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.°  050-2010/SUNAT/A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s-PE"/>
        </w:rPr>
        <w:t>APRUEBAN PROCEDIMIENTO ESPECÍFICO  “</w:t>
      </w:r>
      <w:r>
        <w:rPr>
          <w:rFonts w:cs="Arial" w:ascii="Arial" w:hAnsi="Arial"/>
          <w:b/>
          <w:sz w:val="22"/>
          <w:szCs w:val="22"/>
        </w:rPr>
        <w:t>SUSPENSIÓN DE PLAZOS”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INTA</w:t>
      </w:r>
      <w:r>
        <w:rPr>
          <w:rFonts w:cs="Arial" w:ascii="Arial" w:hAnsi="Arial"/>
          <w:b/>
          <w:sz w:val="22"/>
          <w:szCs w:val="22"/>
        </w:rPr>
        <w:t>-PE.00.05</w:t>
      </w:r>
      <w:r>
        <w:rPr>
          <w:rFonts w:cs="Arial" w:ascii="Arial" w:hAnsi="Arial"/>
          <w:b/>
          <w:bCs/>
          <w:sz w:val="22"/>
          <w:szCs w:val="22"/>
        </w:rPr>
        <w:t xml:space="preserve"> (versión 3 ) </w:t>
      </w:r>
    </w:p>
    <w:p>
      <w:pPr>
        <w:pStyle w:val="Textoindependiente2"/>
        <w:ind w:left="180" w:right="279" w:hanging="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allao, 02 de febrero de 2010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sz w:val="22"/>
        </w:rPr>
      </w:pPr>
      <w:r>
        <w:rPr>
          <w:sz w:val="22"/>
        </w:rPr>
        <w:t>Que la Primera Disposición Complementaria Final del Reglamento de la Ley General de Aduanas, aprobado por Decreto Supremo N.° 010-2009-EF, establece que la Superintendencia Nacional de Administración Tributaria - SUNAT aprobará los procedimientos, circulares y otros documentos necesarios para la aplicación de lo dispuesto en la Ley General de Aduanas y su Reglamento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121"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es-PE"/>
        </w:rPr>
        <w:t>Que el artículo 164º del Decreto Legislativo N.º 1053 - Ley General de Aduanas señala que l</w:t>
      </w:r>
      <w:r>
        <w:rPr>
          <w:rFonts w:cs="Arial" w:ascii="Arial" w:hAnsi="Arial"/>
          <w:sz w:val="22"/>
          <w:szCs w:val="22"/>
          <w:lang w:eastAsia="es-PE"/>
        </w:rPr>
        <w:t>a Administración Aduanera dispondrá las medidas y procedimientos tendientes a asegurar el ejercicio de la potestad aduanera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;</w:t>
      </w:r>
      <w:r>
        <w:rPr>
          <w:rFonts w:cs="Arial" w:ascii="Arial" w:hAnsi="Arial"/>
          <w:sz w:val="22"/>
          <w:szCs w:val="22"/>
          <w:lang w:eastAsia="es-PE"/>
        </w:rPr>
        <w:t xml:space="preserve"> 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rFonts w:ascii="Arial" w:hAnsi="Arial"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/>
      </w:pPr>
      <w:r>
        <w:rPr>
          <w:sz w:val="22"/>
        </w:rPr>
        <w:t xml:space="preserve">Que en concordancia con lo expuesto, es necesario aprobar el Procedimiento Específico “Suspensión de Plazos”, </w:t>
      </w:r>
      <w:r>
        <w:rPr>
          <w:bCs/>
          <w:sz w:val="22"/>
          <w:szCs w:val="22"/>
          <w:lang w:val="es-PE"/>
        </w:rPr>
        <w:t>INTA</w:t>
      </w:r>
      <w:r>
        <w:rPr>
          <w:sz w:val="22"/>
          <w:szCs w:val="22"/>
        </w:rPr>
        <w:t>-PE.00.07</w:t>
      </w:r>
      <w:r>
        <w:rPr>
          <w:sz w:val="22"/>
        </w:rPr>
        <w:t xml:space="preserve"> (versión 3), el cual permitirá a la autoridad aduanera un correcto accionar cuando sobrevenga alguna justa causa que impida continuar con el</w:t>
      </w:r>
      <w:r>
        <w:rPr>
          <w:b/>
          <w:sz w:val="22"/>
        </w:rPr>
        <w:t xml:space="preserve"> </w:t>
      </w:r>
      <w:r>
        <w:rPr>
          <w:sz w:val="22"/>
          <w:szCs w:val="17"/>
        </w:rPr>
        <w:t>trámite o régimen aduanero</w:t>
      </w:r>
      <w:r>
        <w:rPr>
          <w:sz w:val="22"/>
        </w:rPr>
        <w:t>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 aprobado por Decreto Supremo N.° 001-2009-JUS, el 5 de octubre de 2009, se publicó en el portal web de la SUNAT (www.sunat.gob.pe), el proyecto de la presente norma</w:t>
      </w:r>
      <w:r>
        <w:rPr>
          <w:rFonts w:cs="Arial" w:ascii="Arial" w:hAnsi="Arial"/>
          <w:sz w:val="22"/>
        </w:rPr>
        <w:t>;</w:t>
      </w:r>
    </w:p>
    <w:p>
      <w:pPr>
        <w:pStyle w:val="Normal"/>
        <w:ind w:firstLine="540"/>
        <w:jc w:val="both"/>
        <w:rPr>
          <w:rFonts w:ascii="Arial" w:hAnsi="Arial" w:eastAsia="Arial Unicode MS" w:cs="Arial"/>
          <w:color w:val="000000"/>
          <w:sz w:val="22"/>
        </w:rPr>
      </w:pPr>
      <w:r>
        <w:rPr>
          <w:rFonts w:eastAsia="Arial Unicode MS" w:cs="Arial" w:ascii="Arial" w:hAnsi="Arial"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En uso de las facultades conferidas en la Resolución de Superintendencia N.° 122-2003/SUNAT, en mérito a lo dispuesto en el inciso g) del artículo 23° del</w:t>
      </w:r>
      <w:r>
        <w:rPr>
          <w:rFonts w:cs="Arial" w:ascii="Arial" w:hAnsi="Arial"/>
          <w:sz w:val="22"/>
        </w:rPr>
        <w:t xml:space="preserve"> Reglamento de Organización y Funciones de la SUNAT aprobado por Decreto Supremo N.° 115-2002-PCM y estando a la</w:t>
      </w:r>
      <w:r>
        <w:rPr>
          <w:rFonts w:cs="Arial" w:ascii="Arial" w:hAnsi="Arial"/>
          <w:sz w:val="22"/>
          <w:szCs w:val="22"/>
        </w:rPr>
        <w:t xml:space="preserve"> Resolución de Superintendencia N.° 007-2010/SUNAT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Apruébase el Procedimiento Específico “</w:t>
      </w:r>
      <w:r>
        <w:rPr>
          <w:rFonts w:cs="Arial" w:ascii="Arial" w:hAnsi="Arial"/>
          <w:sz w:val="22"/>
        </w:rPr>
        <w:t xml:space="preserve">Suspensión de Plazos”, </w:t>
      </w:r>
      <w:r>
        <w:rPr>
          <w:rFonts w:cs="Arial" w:ascii="Arial" w:hAnsi="Arial"/>
          <w:bCs/>
          <w:sz w:val="22"/>
          <w:szCs w:val="22"/>
          <w:lang w:val="es-PE"/>
        </w:rPr>
        <w:t>INTA</w:t>
      </w:r>
      <w:r>
        <w:rPr>
          <w:rFonts w:cs="Arial" w:ascii="Arial" w:hAnsi="Arial"/>
          <w:sz w:val="22"/>
          <w:szCs w:val="22"/>
        </w:rPr>
        <w:t>-PE.00.07</w:t>
      </w:r>
      <w:r>
        <w:rPr>
          <w:rFonts w:cs="Arial" w:ascii="Arial" w:hAnsi="Arial"/>
          <w:sz w:val="22"/>
        </w:rPr>
        <w:t xml:space="preserve"> (versión 3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s-PE"/>
        </w:rPr>
        <w:t>de acuerdo al texto siguiente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OBJETIVO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Establecer las pautas para la aplicación de la suspensión del plazo de los trámites y regímenes, de conformidad con el artículo 138º de la Ley General de Aduanas, aprobada por el Decreto Legislativo N.° 1053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ALCANCE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odas las dependencias de la Superintendencia Nacional de Administración Tributarias – SUNAT y a los operadores de comercio exterior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RESPONSABILIDAD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sz w:val="22"/>
          <w:szCs w:val="17"/>
        </w:rPr>
        <w:t>La aplicación, cumplimiento y seguimiento de lo establecido en el presente</w:t>
      </w:r>
      <w:r>
        <w:rPr>
          <w:rFonts w:cs="Arial" w:ascii="Arial" w:hAnsi="Arial"/>
          <w:sz w:val="22"/>
        </w:rPr>
        <w:t xml:space="preserve"> Procedimiento es de responsabilidad de la Intendencia de Fiscalización y Gestión de Recaudación Aduanera, de la Intendencia Nacional de Sistemas de Información, de la Intendencia Nacional de Técnica Aduanera, de la Intendencia de Prevención del Contrabando y Control Fronterizo y de las intendencias de aduana de la República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VIGENCIA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rocedimiento entrará en vigencia conforme a lo dispuesto por el artículo 2° del Decreto Supremo N.° 10-2009-EF, modificado por el Decreto Supremo N.° 319-2009-EF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BASE LEGAL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 xml:space="preserve">Ley General de Aduanas, aprobada por Decreto Legislativo  N.º 1053 publicada el 27.6.2008 y modificatoria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  <w:lang w:val="es-ES_tradnl"/>
        </w:rPr>
        <w:t xml:space="preserve">Reglamento de la Ley General de Aduanas, aprobado por Decreto Supremo N.° 010-2009-EF publicado el 16.1.2009 y modificatoria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exto Único Ordenado del Código Tributario, Decreto Supremo N.º 135-99-EF publicado el 19.8.1999 y modificatoria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ey del Procedimiento Administrativo General, Ley N.º 27444 publicada el 11.4.2001 y modificatoria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>Reglamento de Organización y Funciones de la Superintendencia Nacional de Administración Tributaria, aprobado por Decreto Supremo N.º 115-2002-PCM publicado el 28.10.2002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NORMAS GENERALE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2"/>
          <w:szCs w:val="17"/>
        </w:rPr>
      </w:pPr>
      <w:r>
        <w:rPr>
          <w:rFonts w:eastAsia="Arial" w:cs="Arial" w:ascii="Arial" w:hAnsi="Arial"/>
          <w:b/>
          <w:bCs/>
          <w:sz w:val="22"/>
          <w:szCs w:val="17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plazo de los trámites y regímenes se suspenderá mientras las entidades públicas o privadas obligadas  no entreguen al interesado la documentación requerida para el cumplimiento de sus obligaciones aduaneras, por causas no imputables a é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La suspensión del plazo puede ser de oficio o a petición de parte. Cuando la suspensión es a petición de parte, la solicitud debe ser presentada durante la vigencia del plazo de los trámites o regímene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uando el documento pendiente de emisión deba ser expedido por entidades públicas o privadas, se suspende el plazo hasta que dicha entidad emita el documento requeri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uando se trate de suspensión de plazo por procesos judiciales, la  suspensión  se otorga hasta que se resuelva el proceso judicial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DESCRIPCIÓN DEL TRÁMI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La solicitud de suspensión de plazo debe ser presentada ante el área de trámite documentario de las intendencias de aduanas, en original y copia, adjuntando el cargo de la solicitud con la que se requirió el documento, para el cumplimiento de la obligación aduaner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El funcionario aduanero del área de trámite documentario numera el expediente, entrega al usuario copia numerada y deriva el expediente al área encargada del trámite o régimen cuyo plazo se solicita suspender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jefe del área encargada del trámite o régimen designa al funcionario aduanero que evaluará la procedencia de la suspensión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i la suspensión está vinculada a la presentación de una garantía, el funcionario aduanero debe solicitar a la entidad financiera información respecto a la situación del trámite iniciado por el usuario aduaner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e proceder la suspensión del plazo, el funcionario aduanero designado  registra en el SIGAD dicho acto, cuando correspond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funcionario aduanero designado notifica al usuario la procedencia o rechazo de la solicitud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documento que motivó la suspensión o la denegatoria de éste debe ser presentado a la Administración Aduanera dentro del plazo de cinco (05) días hábiles contados a partir de la fecha en que el citado documento es puesto a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7"/>
        </w:rPr>
        <w:t>disposición del usuario aduaner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FLUJOGRAMA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No aplica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2" w:hanging="482"/>
        <w:rPr/>
      </w:pPr>
      <w:r>
        <w:rPr>
          <w:rFonts w:cs="Arial" w:ascii="Arial" w:hAnsi="Arial"/>
          <w:b/>
          <w:bCs/>
          <w:sz w:val="22"/>
          <w:szCs w:val="17"/>
        </w:rPr>
        <w:t>INFRACCIONES, SANCIONES Y DELITO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plicable lo dispuesto en la Ley General de Aduanas aprobada por Decreto Legislativo N.° 1053, su Tabla de Sanciones aprobada por el Decreto Supremo N.° 031-2009-EF, la Ley de Delitos Aduaneros aprobada mediante la Ley N.° 28008, su Reglamento aprobado por Decreto Supremo N.° 121-2003-EF y otras normas aplicables.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2" w:hanging="482"/>
        <w:rPr/>
      </w:pPr>
      <w:r>
        <w:rPr>
          <w:rFonts w:cs="Arial" w:ascii="Arial" w:hAnsi="Arial"/>
          <w:b/>
          <w:bCs/>
          <w:sz w:val="22"/>
          <w:szCs w:val="17"/>
        </w:rPr>
        <w:t>REGISTRO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xpediente-Solicitudes de Suspensión del plazo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ódigo</w:t>
        <w:tab/>
        <w:tab/>
        <w:tab/>
        <w:tab/>
        <w:t>: RC-01-INTA-PE.00.05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ipo de Almacenamiento</w:t>
        <w:tab/>
        <w:t>: Electrónico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iempo de Conservación</w:t>
        <w:tab/>
        <w:t>: Permanente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Ubicación</w:t>
        <w:tab/>
        <w:tab/>
        <w:tab/>
        <w:t>: SIGAD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Responsable</w:t>
        <w:tab/>
        <w:tab/>
        <w:tab/>
        <w:t>: Intendencia de Aduana Operativa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DEFINICIONES Y ABREVIATURA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22"/>
        </w:rPr>
        <w:t xml:space="preserve">Funcionario Aduanero: </w:t>
      </w:r>
      <w:r>
        <w:rPr>
          <w:rFonts w:cs="Arial" w:ascii="Arial" w:hAnsi="Arial"/>
          <w:color w:val="000000"/>
          <w:sz w:val="22"/>
          <w:szCs w:val="22"/>
        </w:rPr>
        <w:t>Personal de la SUNAT que ha sido designado o encargado para desempeñar actividades o funciones en su representación, ejerciendo la potestad aduanera de acuerdo a su competencia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</w:rPr>
        <w:t xml:space="preserve">Artículo 2º.- </w:t>
      </w:r>
      <w:r>
        <w:rPr>
          <w:rFonts w:cs="Arial" w:ascii="Arial" w:hAnsi="Arial"/>
          <w:sz w:val="22"/>
          <w:szCs w:val="22"/>
        </w:rPr>
        <w:t>Déjase sin efecto el Procedimiento “</w:t>
      </w:r>
      <w:r>
        <w:rPr>
          <w:rFonts w:cs="Arial" w:ascii="Arial" w:hAnsi="Arial"/>
          <w:sz w:val="22"/>
        </w:rPr>
        <w:t xml:space="preserve">Suspensión del Plazo, </w:t>
      </w:r>
      <w:r>
        <w:rPr>
          <w:rFonts w:cs="Arial" w:ascii="Arial" w:hAnsi="Arial"/>
          <w:bCs/>
          <w:sz w:val="22"/>
          <w:szCs w:val="22"/>
          <w:lang w:val="es-PE"/>
        </w:rPr>
        <w:t>INTA</w:t>
      </w:r>
      <w:r>
        <w:rPr>
          <w:rFonts w:cs="Arial" w:ascii="Arial" w:hAnsi="Arial"/>
          <w:sz w:val="22"/>
          <w:szCs w:val="22"/>
        </w:rPr>
        <w:t>-PE.00.07</w:t>
      </w:r>
      <w:r>
        <w:rPr>
          <w:rFonts w:cs="Arial" w:ascii="Arial" w:hAnsi="Arial"/>
          <w:sz w:val="22"/>
        </w:rPr>
        <w:t>” (versión 2)</w:t>
      </w:r>
      <w:r>
        <w:rPr>
          <w:rFonts w:cs="Arial" w:ascii="Arial" w:hAnsi="Arial"/>
          <w:sz w:val="22"/>
          <w:szCs w:val="22"/>
        </w:rPr>
        <w:t xml:space="preserve"> aprobado por Resolución de Superintendencia Nacional Adjunta de Aduanas N.° 000525 publicado el 3 de diciembre de 2003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rtículo 3º.-</w:t>
      </w:r>
      <w:r>
        <w:rPr>
          <w:rFonts w:cs="Arial" w:ascii="Arial" w:hAnsi="Arial"/>
          <w:sz w:val="22"/>
          <w:szCs w:val="22"/>
        </w:rPr>
        <w:t xml:space="preserve"> La presente Resolución entrará vigencia conforme a lo dispuesto por el artículo 2° del Decreto Supremo N.° 10-2009-EF, modificado por el Decreto Supremo N.° 319-2009-EF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LORIA EMPERATRIZ LUQUE RAMIREZ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uperintendente Nacional Adjunto de Aduana 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SUPERINTENDENCIA NACIONAL DE ADMINISTRACIÓN TRIBUTARIA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612130" cy="300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300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(W1)" w:hAnsi="Arial (W1)" w:cs="Arial (W1)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debloque">
    <w:name w:val="Texto de bloque"/>
    <w:basedOn w:val="Normal"/>
    <w:qFormat/>
    <w:pPr>
      <w:widowControl w:val="false"/>
      <w:ind w:left="882" w:right="110" w:firstLine="2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uiones">
    <w:name w:val="Guiones"/>
    <w:basedOn w:val="Normal"/>
    <w:qFormat/>
    <w:pPr>
      <w:widowControl w:val="false"/>
      <w:numPr>
        <w:ilvl w:val="0"/>
        <w:numId w:val="6"/>
      </w:numPr>
      <w:ind w:left="170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0:00Z</dcterms:created>
  <dc:creator>User</dc:creator>
  <dc:description/>
  <dc:language>en-US</dc:language>
  <cp:lastModifiedBy>prueba</cp:lastModifiedBy>
  <cp:lastPrinted>2010-06-09T11:17:00Z</cp:lastPrinted>
  <dcterms:modified xsi:type="dcterms:W3CDTF">2010-06-09T16:20:00Z</dcterms:modified>
  <cp:revision>2</cp:revision>
  <dc:subject/>
  <dc:title/>
</cp:coreProperties>
</file>