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-206375</wp:posOffset>
                </wp:positionV>
                <wp:extent cx="276860" cy="785495"/>
                <wp:effectExtent l="7810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 Pulg. (406 mm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4.55pt;margin-top:-16.25pt;width:21.75pt;height:6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6 Pulg. (406 mm)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74295</wp:posOffset>
                </wp:positionV>
                <wp:extent cx="635" cy="710565"/>
                <wp:effectExtent l="0" t="0" r="0" b="0"/>
                <wp:wrapNone/>
                <wp:docPr id="2" name="29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295 Conector recto de flecha" stroked="t" o:allowincell="f" style="position:absolute;margin-left:127pt;margin-top:5.85pt;width:0pt;height:0pt" type="_x0000_t32">
                <v:stroke color="black" weight="9360" dashstyle="short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2900</wp:posOffset>
                </wp:positionH>
                <wp:positionV relativeFrom="paragraph">
                  <wp:posOffset>145415</wp:posOffset>
                </wp:positionV>
                <wp:extent cx="4890770" cy="635"/>
                <wp:effectExtent l="0" t="0" r="0" b="0"/>
                <wp:wrapNone/>
                <wp:docPr id="3" name="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Conector recto de flecha" stroked="t" o:allowincell="f" style="position:absolute;margin-left:127pt;margin-top:11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03670</wp:posOffset>
                </wp:positionH>
                <wp:positionV relativeFrom="paragraph">
                  <wp:posOffset>83185</wp:posOffset>
                </wp:positionV>
                <wp:extent cx="0" cy="186055"/>
                <wp:effectExtent l="5080" t="0" r="5080" b="0"/>
                <wp:wrapNone/>
                <wp:docPr id="4" name="30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6.55pt" to="512.1pt,21.15pt" ID="30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5260</wp:posOffset>
                </wp:positionH>
                <wp:positionV relativeFrom="page">
                  <wp:posOffset>2753360</wp:posOffset>
                </wp:positionV>
                <wp:extent cx="6525260" cy="4575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7718"/>
                              <w:gridCol w:w="1204"/>
                            </w:tblGrid>
                            <w:tr>
                              <w:trPr>
                                <w:trHeight w:val="622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4" w:hanging="0"/>
                                    <w:rPr>
                                      <w:rFonts w:ascii="Lato;Times New Roman" w:hAnsi="Lato;Times New Roman" w:cs="Arial"/>
                                      <w:b/>
                                      <w:b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ato;Times New Roman" w:hAnsi="Lato;Times New Roman"/>
                                      <w:b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4" w:hanging="0"/>
                                    <w:rPr>
                                      <w:rFonts w:ascii="Lato;Times New Roman" w:hAnsi="Lato;Times New Roman" w:cs="Arial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ato;Times New Roman" w:hAnsi="Lato;Times New Roman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4" w:hanging="0"/>
                                    <w:rPr>
                                      <w:rFonts w:ascii="Lato;Times New Roman" w:hAnsi="Lato;Times New Roman" w:cs="Arial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ato;Times New Roman" w:hAnsi="Lato;Times New Roman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Lato;Times New Roman" w:hAnsi="Lato;Times New Roman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0060" cy="1832610"/>
                                        <wp:effectExtent l="0" t="0" r="0" b="0"/>
                                        <wp:docPr id="6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A0DAB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A0DAB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60.25pt;mso-wrap-distance-left:7.05pt;mso-wrap-distance-right:7.05pt;mso-wrap-distance-top:0pt;mso-wrap-distance-bottom:0pt;margin-top:216.8pt;mso-position-vertical-relative:page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7718"/>
                        <w:gridCol w:w="1204"/>
                      </w:tblGrid>
                      <w:tr>
                        <w:trPr>
                          <w:trHeight w:val="6223" w:hRule="atLeast"/>
                        </w:trPr>
                        <w:tc>
                          <w:tcPr>
                            <w:tcW w:w="1354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6.95pt;margin-top:87.75pt;width:71.35pt;height:23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12 Pulg. (305 mm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.45pt;margin-top:258.8pt;width:42.75pt;height:24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26.5 m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2.95pt;margin-top:127.4pt;width:37pt;height:21.8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252  m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3.25pt;margin-top:-1.15pt;width:35.75pt;height:21.8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26.5 m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pt;margin-top:284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pt;margin-top:24.6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34" w:hanging="0"/>
                              <w:rPr>
                                <w:rFonts w:ascii="Lato;Times New Roman" w:hAnsi="Lato;Times New Roman" w:cs="Arial"/>
                                <w:b/>
                                <w:b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ato;Times New Roman" w:hAnsi="Lato;Times New Roman"/>
                                <w:b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0"/>
                              <w:rPr>
                                <w:rFonts w:ascii="Lato;Times New Roman" w:hAnsi="Lato;Times New Roman" w:cs="Arial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ato;Times New Roman" w:hAnsi="Lato;Times New Roman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0"/>
                              <w:rPr>
                                <w:rFonts w:ascii="Lato;Times New Roman" w:hAnsi="Lato;Times New Roman" w:cs="Arial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ato;Times New Roman" w:hAnsi="Lato;Times New Roman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Lato;Times New Roman" w:hAnsi="Lato;Times New Roman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060" cy="183261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0"/>
                              <w:rPr>
                                <w:rFonts w:ascii="Arial" w:hAnsi="Arial" w:cs="Arial"/>
                                <w:b/>
                                <w:b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673860</wp:posOffset>
                </wp:positionV>
                <wp:extent cx="3315335" cy="330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C1488"/>
                                <w:sz w:val="20"/>
                              </w:rPr>
                              <w:t>DIVISION DE LABORATORIO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05pt;height:26pt;mso-wrap-distance-left:9.05pt;mso-wrap-distance-right:9.05pt;mso-wrap-distance-top:0pt;mso-wrap-distance-bottom:0pt;margin-top:131.8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1C1488"/>
                          <w:sz w:val="20"/>
                        </w:rPr>
                        <w:t>DIVISION DE LABORATORIO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123950</wp:posOffset>
                </wp:positionV>
                <wp:extent cx="579755" cy="34385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3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A0DAB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A0DAB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5pt;height:270.75pt;mso-wrap-distance-left:0pt;mso-wrap-distance-right:7.05pt;mso-wrap-distance-top:0pt;mso-wrap-distance-bottom:0pt;margin-top:88.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0.8pt;margin-top:-28.2pt;width:97.85pt;height:40.8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------------------------------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Almacén  Aduanero/punto de llegad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DNI/Código de Operador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10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10"/>
                                            <w:rFonts w:ascii="Arial" w:hAnsi="Arial" w:eastAsia="Calibri" w:cs="Arial"/>
                                            <w:color w:val="1F497D"/>
                                            <w:lang w:val="es-ES" w:bidi="ar-SA" w:eastAsia="ja-JP"/>
                                          </w:rPr>
                                          <w:t>º…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8"/>
                                            <w:rFonts w:ascii="Arial" w:hAnsi="Arial" w:eastAsia="Calibri" w:cs="Arial"/>
                                            <w:color w:val="1F497D"/>
                                            <w:lang w:val="es-ES" w:bidi="ar-SA" w:eastAsia="ja-JP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10"/>
                                            <w:rFonts w:ascii="Arial" w:hAnsi="Arial" w:eastAsia="Calibri" w:cs="Arial"/>
                                            <w:color w:val="1F497D"/>
                                            <w:lang w:val="es-ES" w:bidi="ar-SA" w:eastAsia="ja-JP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0.75pt;margin-top:-27.45pt;width:97.35pt;height:40.3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----------------------------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Despachador de Aduanas Comiten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Registro  N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1F497D"/>
                                            <w:lang w:val="es-ES" w:bidi="ar-SA" w:eastAsia="ja-JP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6"/>
                                            <w:rFonts w:ascii="Arial" w:hAnsi="Arial" w:eastAsia="Calibri" w:cs="Arial"/>
                                            <w:color w:val="1F497D"/>
                                            <w:lang w:val="es-ES" w:bidi="ar-SA" w:eastAsia="ja-JP"/>
                                          </w:rPr>
                                          <w:t>……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6.05pt;margin-top:3.15pt;width:50.25pt;height:38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-----------------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es-ES" w:bidi="ar-SA"/>
                                          </w:rPr>
                                          <w:t>SUNA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Código N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000000"/>
                                            <w:lang w:bidi="ar-SA" w:val="en-US" w:eastAsia="ja-JP"/>
                                          </w:rPr>
                                          <w:t>º……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15060</wp:posOffset>
                </wp:positionV>
                <wp:extent cx="906780" cy="2927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12 Pulg. (305 m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6.95pt;margin-top:87.75pt;width:71.35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12 Pulg. (305 mm)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3286760</wp:posOffset>
                </wp:positionV>
                <wp:extent cx="543560" cy="3098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26.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45pt;margin-top:258.8pt;width:42.75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26.5 mm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617980</wp:posOffset>
                </wp:positionV>
                <wp:extent cx="470535" cy="27749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0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252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95pt;margin-top:127.4pt;width:37pt;height:2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252  mm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-13970</wp:posOffset>
                </wp:positionV>
                <wp:extent cx="454660" cy="27749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6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26.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3.25pt;margin-top:-1.15pt;width:35.75pt;height:2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26.5 mm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1" allowOverlap="1" relativeHeight="31">
                <wp:simplePos x="0" y="0"/>
                <wp:positionH relativeFrom="column">
                  <wp:posOffset>660400</wp:posOffset>
                </wp:positionH>
                <wp:positionV relativeFrom="paragraph">
                  <wp:posOffset>3609975</wp:posOffset>
                </wp:positionV>
                <wp:extent cx="3810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pt;margin-top:2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1" allowOverlap="1" relativeHeight="32">
                <wp:simplePos x="0" y="0"/>
                <wp:positionH relativeFrom="column">
                  <wp:posOffset>660400</wp:posOffset>
                </wp:positionH>
                <wp:positionV relativeFrom="paragraph">
                  <wp:posOffset>312420</wp:posOffset>
                </wp:positionV>
                <wp:extent cx="7620" cy="3274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pt;margin-top:2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57505</wp:posOffset>
                </wp:positionV>
                <wp:extent cx="1243330" cy="51943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Almacén  Aduanero/punto de lleg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DNI/Código de Operador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6"/>
                                <w:sz w:val="10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6"/>
                                <w:sz w:val="10"/>
                                <w:rFonts w:ascii="Arial" w:hAnsi="Arial" w:eastAsia="Calibri" w:cs="Arial"/>
                                <w:color w:val="1F497D"/>
                                <w:lang w:val="es-ES" w:bidi="ar-SA" w:eastAsia="ja-JP"/>
                              </w:rPr>
                              <w:t>º…</w:t>
                            </w:r>
                            <w:r>
                              <w:rPr>
                                <w:kern w:val="2"/>
                                <w:szCs w:val="16"/>
                                <w:sz w:val="8"/>
                                <w:rFonts w:ascii="Arial" w:hAnsi="Arial" w:eastAsia="Calibri" w:cs="Arial"/>
                                <w:color w:val="1F497D"/>
                                <w:lang w:val="es-ES" w:bidi="ar-SA" w:eastAsia="ja-JP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Cs w:val="16"/>
                                <w:sz w:val="10"/>
                                <w:rFonts w:ascii="Arial" w:hAnsi="Arial" w:eastAsia="Calibri" w:cs="Arial"/>
                                <w:color w:val="1F497D"/>
                                <w:lang w:val="es-ES" w:bidi="ar-SA"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0.8pt;margin-top:-28.2pt;width:97.85pt;height:4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Almacén  Aduanero/punto de lleg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DNI/Código de Operador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16"/>
                          <w:sz w:val="10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Cs w:val="16"/>
                          <w:sz w:val="10"/>
                          <w:rFonts w:ascii="Arial" w:hAnsi="Arial" w:eastAsia="Calibri" w:cs="Arial"/>
                          <w:color w:val="1F497D"/>
                          <w:lang w:val="es-ES" w:bidi="ar-SA" w:eastAsia="ja-JP"/>
                        </w:rPr>
                        <w:t>º…</w:t>
                      </w:r>
                      <w:r>
                        <w:rPr>
                          <w:kern w:val="2"/>
                          <w:szCs w:val="16"/>
                          <w:sz w:val="8"/>
                          <w:rFonts w:ascii="Arial" w:hAnsi="Arial" w:eastAsia="Calibri" w:cs="Arial"/>
                          <w:color w:val="1F497D"/>
                          <w:lang w:val="es-ES" w:bidi="ar-SA" w:eastAsia="ja-JP"/>
                        </w:rPr>
                        <w:t>…</w:t>
                      </w:r>
                      <w:r>
                        <w:rPr>
                          <w:kern w:val="2"/>
                          <w:szCs w:val="16"/>
                          <w:sz w:val="10"/>
                          <w:rFonts w:ascii="Arial" w:hAnsi="Arial" w:eastAsia="Calibri" w:cs="Arial"/>
                          <w:color w:val="1F497D"/>
                          <w:lang w:val="es-ES" w:bidi="ar-SA" w:eastAsia="ja-JP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347980</wp:posOffset>
                </wp:positionV>
                <wp:extent cx="1236980" cy="51244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696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Despachador de Aduanas Comi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Registro  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1F497D"/>
                                <w:lang w:val="es-ES" w:bidi="ar-SA" w:eastAsia="ja-JP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0"/>
                                <w:szCs w:val="16"/>
                                <w:rFonts w:ascii="Arial" w:hAnsi="Arial" w:eastAsia="Calibri" w:cs="Arial"/>
                                <w:color w:val="1F497D"/>
                                <w:lang w:val="es-ES" w:bidi="ar-SA" w:eastAsia="ja-JP"/>
                              </w:rPr>
                              <w:t>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0.75pt;margin-top:-27.45pt;width:97.35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Despachador de Aduanas Comit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Registro  N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1F497D"/>
                          <w:lang w:val="es-ES" w:bidi="ar-SA" w:eastAsia="ja-JP"/>
                        </w:rPr>
                        <w:t>º</w:t>
                      </w:r>
                      <w:r>
                        <w:rPr>
                          <w:kern w:val="2"/>
                          <w:sz w:val="10"/>
                          <w:szCs w:val="16"/>
                          <w:rFonts w:ascii="Arial" w:hAnsi="Arial" w:eastAsia="Calibri" w:cs="Arial"/>
                          <w:color w:val="1F497D"/>
                          <w:lang w:val="es-ES" w:bidi="ar-SA" w:eastAsia="ja-JP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0640</wp:posOffset>
                </wp:positionV>
                <wp:extent cx="638810" cy="4832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1F497D"/>
                                <w:lang w:val="es-ES" w:bidi="ar-SA"/>
                              </w:rPr>
                              <w:t>SU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ódigo 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bidi="ar-SA" w:val="en-US" w:eastAsia="ja-JP"/>
                              </w:rPr>
                              <w:t>º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6.05pt;margin-top:3.15pt;width:50.25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1F497D"/>
                          <w:lang w:val="es-ES" w:bidi="ar-SA"/>
                        </w:rPr>
                        <w:t>SUN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ódigo N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bidi="ar-SA" w:val="en-US" w:eastAsia="ja-JP"/>
                        </w:rPr>
                        <w:t>º…….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-148590</wp:posOffset>
                </wp:positionV>
                <wp:extent cx="290830" cy="6350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88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62.3 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4pt;margin-top:-11.75pt;width:22.85pt;height:4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62.3 mm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-46355</wp:posOffset>
                </wp:positionV>
                <wp:extent cx="276860" cy="4699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4.5 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-3.65pt;width:21.7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4.5 mm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-26035</wp:posOffset>
                </wp:positionV>
                <wp:extent cx="282575" cy="42227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2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5pt;margin-top:-2.05pt;width:22.2pt;height: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.4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132080</wp:posOffset>
                </wp:positionV>
                <wp:extent cx="0" cy="185420"/>
                <wp:effectExtent l="5080" t="0" r="5080" b="0"/>
                <wp:wrapNone/>
                <wp:docPr id="31" name="30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0.4pt" to="214.85pt,24.95pt" ID="30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ragraph">
                  <wp:posOffset>156845</wp:posOffset>
                </wp:positionV>
                <wp:extent cx="3966210" cy="635"/>
                <wp:effectExtent l="0" t="0" r="0" b="0"/>
                <wp:wrapNone/>
                <wp:docPr id="32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Conector recto de flecha" stroked="t" o:allowincell="f" style="position:absolute;margin-left:88.45pt;margin-top:12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7268210</wp:posOffset>
                </wp:positionH>
                <wp:positionV relativeFrom="paragraph">
                  <wp:posOffset>19685</wp:posOffset>
                </wp:positionV>
                <wp:extent cx="6985" cy="233680"/>
                <wp:effectExtent l="0" t="0" r="0" b="0"/>
                <wp:wrapNone/>
                <wp:docPr id="33" name="2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 Conector recto de flecha" stroked="t" o:allowincell="f" style="position:absolute;margin-left:572.3pt;margin-top:1.55pt;width:0pt;height:0pt" type="_x0000_t32">
                <v:stroke color="black" weight="936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7106285</wp:posOffset>
                </wp:positionH>
                <wp:positionV relativeFrom="paragraph">
                  <wp:posOffset>6985</wp:posOffset>
                </wp:positionV>
                <wp:extent cx="6985" cy="233680"/>
                <wp:effectExtent l="0" t="0" r="0" b="0"/>
                <wp:wrapNone/>
                <wp:docPr id="34" name="2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 Conector recto de flecha" stroked="t" o:allowincell="f" style="position:absolute;margin-left:559.55pt;margin-top:0.55pt;width:0pt;height:0pt" type="_x0000_t32">
                <v:stroke color="black" weight="936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7094220</wp:posOffset>
                </wp:positionH>
                <wp:positionV relativeFrom="paragraph">
                  <wp:posOffset>56515</wp:posOffset>
                </wp:positionV>
                <wp:extent cx="173990" cy="635"/>
                <wp:effectExtent l="0" t="0" r="0" b="0"/>
                <wp:wrapNone/>
                <wp:docPr id="35" name="28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8 Conector recto de flecha" stroked="t" o:allowincell="f" style="position:absolute;margin-left:558.6pt;margin-top: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56515</wp:posOffset>
                </wp:positionV>
                <wp:extent cx="1126490" cy="635"/>
                <wp:effectExtent l="0" t="0" r="0" b="0"/>
                <wp:wrapNone/>
                <wp:docPr id="36" name="28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9 Conector recto de flecha" stroked="t" o:allowincell="f" style="position:absolute;margin-left:127pt;margin-top: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28595</wp:posOffset>
                </wp:positionH>
                <wp:positionV relativeFrom="paragraph">
                  <wp:posOffset>56515</wp:posOffset>
                </wp:positionV>
                <wp:extent cx="4377690" cy="635"/>
                <wp:effectExtent l="0" t="0" r="0" b="0"/>
                <wp:wrapNone/>
                <wp:docPr id="37" name="29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3 Conector recto de flecha" stroked="t" o:allowincell="f" style="position:absolute;margin-left:214.85pt;margin-top: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5145</wp:posOffset>
                </wp:positionH>
                <wp:positionV relativeFrom="paragraph">
                  <wp:posOffset>942340</wp:posOffset>
                </wp:positionV>
                <wp:extent cx="2889885" cy="1019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972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SOBRE CONTENEDOR DE MUESTR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1.35pt;margin-top:74.15pt;width:227.5pt;height:8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SOBRE CONTENEDOR DE MUESTR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firstLine="709"/>
        <w:jc w:val="both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7485</wp:posOffset>
                </wp:positionH>
                <wp:positionV relativeFrom="paragraph">
                  <wp:posOffset>14605</wp:posOffset>
                </wp:positionV>
                <wp:extent cx="635" cy="302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9735</wp:posOffset>
                </wp:positionH>
                <wp:positionV relativeFrom="paragraph">
                  <wp:posOffset>3850005</wp:posOffset>
                </wp:positionV>
                <wp:extent cx="320675" cy="46037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7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2 Pulg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05pt;margin-top:303.2pt;width:25.2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2 Pulg. 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51930</wp:posOffset>
                </wp:positionH>
                <wp:positionV relativeFrom="paragraph">
                  <wp:posOffset>3960495</wp:posOffset>
                </wp:positionV>
                <wp:extent cx="685165" cy="635"/>
                <wp:effectExtent l="0" t="0" r="0" b="0"/>
                <wp:wrapNone/>
                <wp:docPr id="41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515.9pt;margin-top:311.8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6510655</wp:posOffset>
                </wp:positionH>
                <wp:positionV relativeFrom="paragraph">
                  <wp:posOffset>3861435</wp:posOffset>
                </wp:positionV>
                <wp:extent cx="6985" cy="233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5pt;margin-top:304.05pt;width:0pt;height:0pt" type="_x0000_t32">
                <v:stroke color="black" weight="9360" dashstyle="short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7275195</wp:posOffset>
                </wp:positionH>
                <wp:positionV relativeFrom="paragraph">
                  <wp:posOffset>3861435</wp:posOffset>
                </wp:positionV>
                <wp:extent cx="6985" cy="233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304.05pt;width:0pt;height:0pt" type="_x0000_t32">
                <v:stroke color="black" weight="9360" dashstyle="short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ato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Autostyle62">
    <w:name w:val="auto-style62"/>
    <w:basedOn w:val="Normal"/>
    <w:qFormat/>
    <w:pPr>
      <w:spacing w:before="280" w:after="280"/>
      <w:ind w:left="600" w:hanging="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1:00Z</dcterms:created>
  <dc:creator>Administrator</dc:creator>
  <dc:description/>
  <dc:language>en-US</dc:language>
  <cp:lastModifiedBy>Administrator</cp:lastModifiedBy>
  <cp:lastPrinted>2016-06-10T11:28:00Z</cp:lastPrinted>
  <dcterms:modified xsi:type="dcterms:W3CDTF">2016-06-14T14:41:00Z</dcterms:modified>
  <cp:revision>2</cp:revision>
  <dc:subject/>
  <dc:title/>
</cp:coreProperties>
</file>