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nexo N° 5</w:t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CTA DE RECONOCIMIENTO FÍSICO DE OFICIO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-112395</wp:posOffset>
                </wp:positionV>
                <wp:extent cx="400494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3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M N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pt;mso-wrap-distance-left:7.05pt;mso-wrap-distance-right:7.05pt;mso-wrap-distance-top:0pt;mso-wrap-distance-bottom:0pt;margin-top:-8.85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3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DAM N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1418" w:hanging="0"/>
        <w:rPr>
          <w:rFonts w:ascii="Arial Narrow" w:hAnsi="Arial Narrow" w:cs="Arial Narrow"/>
          <w:b/>
          <w:b/>
          <w:color w:val="00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73025</wp:posOffset>
                </wp:positionV>
                <wp:extent cx="288290" cy="182880"/>
                <wp:effectExtent l="1905" t="1905" r="2540" b="2540"/>
                <wp:wrapNone/>
                <wp:docPr id="2" name="14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14 CuadroTexto" stroked="t" o:allowincell="f" style="position:absolute;margin-left:115.85pt;margin-top:5.75pt;width:22.65pt;height:14.35pt;mso-wrap-style:none;v-text-anchor:middle" type="_x0000_t202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360"/>
        <w:ind w:left="1418" w:hanging="36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295</wp:posOffset>
                </wp:positionH>
                <wp:positionV relativeFrom="paragraph">
                  <wp:posOffset>164465</wp:posOffset>
                </wp:positionV>
                <wp:extent cx="288290" cy="18288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12.95pt;width:22.65pt;height:14.35pt;mso-wrap-style:none;v-text-anchor:middle" type="_x0000_t202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CON GED </w:t>
      </w:r>
    </w:p>
    <w:p>
      <w:pPr>
        <w:pStyle w:val="Default"/>
        <w:numPr>
          <w:ilvl w:val="0"/>
          <w:numId w:val="1"/>
        </w:numPr>
        <w:spacing w:lineRule="auto" w:line="360"/>
        <w:ind w:left="1418" w:hanging="36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SIN GE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lang w:val="es-PE" w:eastAsia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00330</wp:posOffset>
                </wp:positionV>
                <wp:extent cx="5958840" cy="661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61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iendo las ……….…horas, del día       /      /      , se constituyeron en el depósito temporal ………………………………………………….los señores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DNI / Código</w:t>
                              <w:tab/>
                              <w:tab/>
                              <w:t xml:space="preserve">                  Apellidos / Nombres</w:t>
                              <w:tab/>
                              <w:tab/>
                              <w:t xml:space="preserve">                Operador / Funcionario Aduaner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 xml:space="preserve">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ab/>
                              <w:tab/>
                              <w:t>…………………………………………………………………</w:t>
                              <w:tab/>
                              <w:t>……………………………………………. 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e procedió al reconocimiento físico de oficio de la mercancía amparada en la citada DAM, conforme detalle siguient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.…………………………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Observaciones: ……………………………………………………..………………………………………………………………………..……………..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cidencias: …………………………………………………………………………………………………………………………………….……………..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iendo las ………………………………….se culminó con el reconocimiento físico de oficio, colocándos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60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cinto(s) de Seguridad Nros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alibri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color w:val="000000"/>
                                      <w:sz w:val="16"/>
                                      <w:szCs w:val="16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9" w:hanging="0"/>
                              <w:jc w:val="both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Firman en señal de conformidad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.…..</w:t>
                              <w:tab/>
                              <w:tab/>
                              <w:t xml:space="preserve">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Depósito temporal</w:t>
                              <w:tab/>
                              <w:tab/>
                              <w:t xml:space="preserve">                                                          Funcionario Aduaner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ombre:</w:t>
                              <w:tab/>
                              <w:tab/>
                              <w:tab/>
                              <w:tab/>
                              <w:tab/>
                              <w:tab/>
                              <w:t>Nombre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rgo:</w:t>
                              <w:tab/>
                              <w:tab/>
                              <w:tab/>
                              <w:tab/>
                              <w:tab/>
                              <w:tab/>
                              <w:t>Código N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NI N°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Dueño/ Consignatario / Representante (*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NI N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(*)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>Opcional/ si estuvo presen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521.15pt;mso-wrap-distance-left:9.05pt;mso-wrap-distance-right:9.05pt;mso-wrap-distance-top:0pt;mso-wrap-distance-bottom:0pt;margin-top:7.9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iendo las ……….…horas, del día       /      /      , se constituyeron en el depósito temporal ………………………………………………….los señores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DNI / Código</w:t>
                        <w:tab/>
                        <w:tab/>
                        <w:t xml:space="preserve">                  Apellidos / Nombres</w:t>
                        <w:tab/>
                        <w:tab/>
                        <w:t xml:space="preserve">                Operador / Funcionario Aduanero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  <w:tab/>
                        <w:t>…………………………………………………………………</w:t>
                        <w:tab/>
                        <w:t xml:space="preserve">………………………………………………………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ab/>
                        <w:tab/>
                        <w:t>…………………………………………………………………</w:t>
                        <w:tab/>
                        <w:t>……………………………………………. 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19" w:hanging="0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e procedió al reconocimiento físico de oficio de la mercancía amparada en la citada DAM, conforme detalle siguiente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.………………………….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Observaciones: ……………………………………………………..………………………………………………………………………..……………..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..…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Incidencias: …………………………………………………………………………………………………………………………………….……………..………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..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..………</w:t>
                      </w:r>
                    </w:p>
                    <w:p>
                      <w:pPr>
                        <w:pStyle w:val="Normal"/>
                        <w:ind w:right="119" w:hanging="0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iendo las ………………………………….se culminó con el reconocimiento físico de oficio, colocándose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60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Precinto(s) de Seguridad Nros.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alibri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16"/>
                                <w:szCs w:val="16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9" w:hanging="0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19" w:hanging="0"/>
                        <w:jc w:val="both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Firman en señal de conformidad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.…..</w:t>
                        <w:tab/>
                        <w:tab/>
                        <w:t xml:space="preserve">…………………………………………………………………….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Depósito temporal</w:t>
                        <w:tab/>
                        <w:tab/>
                        <w:t xml:space="preserve">                                                          Funcionario Aduaner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Nombre:</w:t>
                        <w:tab/>
                        <w:tab/>
                        <w:tab/>
                        <w:tab/>
                        <w:tab/>
                        <w:tab/>
                        <w:t>Nombre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argo:</w:t>
                        <w:tab/>
                        <w:tab/>
                        <w:tab/>
                        <w:tab/>
                        <w:tab/>
                        <w:tab/>
                        <w:t>Código N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DNI N°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Dueño/ Consignatario / Representante (*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Nombr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argo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DNI N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(*) </w:t>
                      </w: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>Opcional/ si estuvo presen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284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right="-568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39:00Z</dcterms:created>
  <dc:creator>Administrator</dc:creator>
  <dc:description/>
  <dc:language>en-US</dc:language>
  <cp:lastModifiedBy>Administrator</cp:lastModifiedBy>
  <dcterms:modified xsi:type="dcterms:W3CDTF">2015-04-17T18:38:00Z</dcterms:modified>
  <cp:revision>1</cp:revision>
  <dc:subject/>
  <dc:title/>
</cp:coreProperties>
</file>