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NEXO 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" w:hAnsi="Arial"/>
          <w:b/>
          <w:sz w:val="22"/>
        </w:rPr>
        <w:t>DECLARACIÓN JURA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Intendente de Aduana, por medio de la presente declaro bajo juramento que el vehículo nacionalizado con la DAM N° ................................. de fecha .................., en la referida fecha se declaró con las siguientes características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E: ...........................................................................................................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: .....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: 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: 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MOTOR: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SERIE: 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declaro bajo juramento que las características anteriormente indicadas correspondieron a los documentos con los cuales fue nacionalizado el vehículo, con excepción de las siguientes características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claración jurada corresponde estrictamente a la verdad, responsabilizándome administrativa o penalmente por cualquier falsedad en lo declarado en la presente, suscribiéndola a continuación en mi calidad de: (Indicar con un aspa (X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>- Importador (     )</w:t>
        <w:tab/>
      </w:r>
      <w:r>
        <w:rPr>
          <w:sz w:val="22"/>
        </w:rPr>
        <w:br/>
      </w:r>
      <w:r>
        <w:rPr>
          <w:rFonts w:cs="Arial" w:ascii="Arial" w:hAnsi="Arial"/>
          <w:sz w:val="22"/>
        </w:rPr>
        <w:t>- Propietario no importador (     )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 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s y Apellidos completos: 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 N°: 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 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Si el declarante es una persona jurídica, debe firmarla el representante legal colocando además el sello de la empres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8:00Z</dcterms:created>
  <dc:creator>Administrator</dc:creator>
  <dc:description/>
  <dc:language>en-US</dc:language>
  <cp:lastModifiedBy>Administrator</cp:lastModifiedBy>
  <dcterms:modified xsi:type="dcterms:W3CDTF">2014-09-23T13:58:00Z</dcterms:modified>
  <cp:revision>2</cp:revision>
  <dc:subject/>
  <dc:title/>
</cp:coreProperties>
</file>