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3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INTENDENCIA NACIONAL DE ADUANAS Y DE 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TRIBUTARIA (SUNAT)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QyBF</w:t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284" w:hanging="0"/>
        <w:rPr/>
      </w:pPr>
      <w:r>
        <w:rPr>
          <w:rFonts w:cs="Arial" w:ascii="Arial" w:hAnsi="Arial"/>
        </w:rPr>
        <w:t>En la numeración de la DAM, el despachador de aduana trasmite como Tipo de Documento el código 14 si corresponde a una autorización de ingreso o el código 15 si la autorización es de salida. Adicionalmente, trasmite el número de ítem de la autorización correspondiente por cada serie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1"/>
          <w:numId w:val="2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enes fiscalizados que puedan ser utilizados en la elaboración de drogas ilícitas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, debe tener en cuenta lo siguiente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onstata en el portal del funcionario aduanero de la INTRANET, la Autorización emitida por la SUNAT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Para el ingreso y salida de insumos químicos, productos y sus subproductos o derivados al territorio nacional solo se permite un margen de tolerancia de hasta el cinco por ciento (5%) del peso total autorizado para mercancías a granel. El exceso requerirá de una ampliación de la Autorización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 xml:space="preserve">El Solvente Nº 1, Solvente Nº 3, Hidrocarburo Alifático Liviano (HAL), Hidrocarburo Acíclico Saturado (HAS), Kerosene de aviación Turbo Jet A1, Kerosene de aviación Turbo JP5, Gasolinas y Gasoholes, Diesel y sus mezclas con Biodiesel, son controlados y fiscalizados únicamente en las zonas geográficas establecidas en el artículo 1° del Decreto Supremo Nº 021-2008-DE-SG y el Decreto Supremo Nº 009-2013-IN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En el ingreso, la Autorización debe preexistir a la llegada del medio de transporte. Tratándose del despacho anticipado o urgente (que se destine antes de la llegada del medio de transporte), la Autorización debe preexistir a la numeración de la DAM. En la salida, la Autorización debe preexistir a la numeración de la DAM.</w:t>
      </w:r>
    </w:p>
    <w:p>
      <w:pPr>
        <w:pStyle w:val="Prrafodelista"/>
        <w:spacing w:lineRule="auto" w:line="240"/>
        <w:ind w:left="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La Autorización sirve para un único despacho aduanero, no requiriéndose una  adicional para los trámites aduaneros que tengan como régimen precedente un régimen de depósito o un régimen de tránsito aduanero que tenga como destino una aduana dentro del territorio aduanero.</w:t>
      </w:r>
    </w:p>
    <w:p>
      <w:pPr>
        <w:pStyle w:val="Normal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993" w:hanging="284"/>
        <w:rPr/>
      </w:pPr>
      <w:r>
        <w:rPr>
          <w:rFonts w:cs="Arial" w:ascii="Arial" w:hAnsi="Arial"/>
        </w:rPr>
        <w:t>No se requiere de la Autorización de ingreso o salida en el tránsito aduanero internacional, transbordo y reembarque de bienes fiscalizados.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Legislativo N° 1126, Establece medidas de control en los insumos químicos y productos fiscalizados, maquinarias y equipos utilizados para la elaboración de drogas ilícitas.</w:t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44-2013-EF, Reglamento del Decreto Legislativo N° 1126.</w:t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(Texto Eliminado)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i/>
          <w:i/>
        </w:rPr>
      </w:pPr>
      <w:hyperlink r:id="rId2">
        <w:r>
          <w:rPr>
            <w:rStyle w:val="InternetLink"/>
            <w:rFonts w:cs="Arial" w:ascii="Arial" w:hAnsi="Arial"/>
            <w:i/>
          </w:rPr>
          <w:t>(RES.040-2016/SUNAT-5F0000-29.10.2016)</w:t>
        </w:r>
      </w:hyperlink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/>
      </w:pPr>
      <w:r>
        <w:rPr>
          <w:rFonts w:cs="Arial" w:ascii="Arial" w:hAnsi="Arial"/>
        </w:rPr>
        <w:t>Decreto Supremo N° 010-2015-EF, Tabla de Infracciones y Sanciones por el incumplimiento de las obligaciones contenidas en el Decreto Legislativo Nº 1126 y regula el Procedimiento Sancionador respectivo a cargo de la SUNAT.</w:t>
      </w:r>
    </w:p>
    <w:p>
      <w:pPr>
        <w:pStyle w:val="Prrafodelista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348-2015-EF, Aprueban nueva lista de insumos químicos, productos y sus subproductos o derivados, objeto de control a que se refiere el Artículo 5 del Decreto Legislativo Nº 1126.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rrafodelista"/>
        <w:numPr>
          <w:ilvl w:val="1"/>
          <w:numId w:val="2"/>
        </w:numPr>
        <w:spacing w:lineRule="auto" w:line="240"/>
        <w:ind w:left="709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urio, cianuro de potasio y cianuro de sodio: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 funcionario aduanero a fin de verificar el cumplimiento de lo dispuesto en la Primera Disposición Complementaria Final del Decreto Legislativo N° 1103, debe tener en cuenta lo indicado en los numerales 1, 2, 4, 5 y 6 del literal anterior.</w:t>
      </w:r>
    </w:p>
    <w:p>
      <w:pPr>
        <w:pStyle w:val="Prrafodelista"/>
        <w:spacing w:lineRule="auto" w:line="240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6"/>
        </w:numPr>
        <w:spacing w:lineRule="auto" w:line="240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Decreto Legislativo  N° 1103, Establece medidas de control y fiscalización en la distribución, transporte y comercialización de insumos químicos que puedan ser utilizados en la minería ilegal.</w:t>
      </w:r>
    </w:p>
    <w:p>
      <w:pPr>
        <w:pStyle w:val="Prrafodelista"/>
        <w:numPr>
          <w:ilvl w:val="0"/>
          <w:numId w:val="6"/>
        </w:numPr>
        <w:spacing w:lineRule="auto" w:line="240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>Decreto Supremo N° 073-2014-EF, Dictan normas reglamentarias para la aplicación de lo dispuesto en la Primera Disposición Complementaria Final del Decreto Legislativo N° 1103.</w:t>
      </w:r>
    </w:p>
    <w:p>
      <w:pPr>
        <w:pStyle w:val="Prrafodelista"/>
        <w:numPr>
          <w:ilvl w:val="0"/>
          <w:numId w:val="6"/>
        </w:numPr>
        <w:spacing w:lineRule="auto" w:line="240"/>
        <w:ind w:left="426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esolución de Superintendencia N° 207-2014/SUNAT, Dictan normas complementarias para la aplicación de lo dispuesto en la primera disposición complementaria final del Decreto Legislativo N° 1103. </w:t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A 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e-00.06/cc-pe.00.06-040-29.10.20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9:00Z</dcterms:created>
  <dc:creator>Administrator</dc:creator>
  <dc:description/>
  <cp:keywords/>
  <dc:language>en-US</dc:language>
  <cp:lastModifiedBy>Administrador</cp:lastModifiedBy>
  <cp:lastPrinted>2016-07-11T11:43:00Z</cp:lastPrinted>
  <dcterms:modified xsi:type="dcterms:W3CDTF">2016-11-03T16:48:00Z</dcterms:modified>
  <cp:revision>5</cp:revision>
  <dc:subject/>
  <dc:title/>
</cp:coreProperties>
</file>