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Prrafodelista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L AMBIENTE (MINAM)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A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/>
        </w:rPr>
        <w:t>Organismos vivos modificados - OVM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El funcionario aduanero efectúa el control en concordancia con el dictamen contenido en el IIV/APIV emitido por el SENASA o el Certificado de Internamiento Temporal (CIT) acompañado del acta de inspección emitidos por el SANIPES.</w:t>
      </w:r>
    </w:p>
    <w:p>
      <w:pPr>
        <w:pStyle w:val="Prrafodelista"/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i el SENASA o SANIPES rechaza el ingreso de la mercancía, informa a la SUNAT mediante la remisión física o electrónica de los documentos antes citados o el que haga sus veces. 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283"/>
        <w:rPr/>
      </w:pPr>
      <w:r>
        <w:rPr>
          <w:rFonts w:cs="Arial" w:ascii="Arial" w:hAnsi="Arial"/>
          <w:u w:val="single"/>
        </w:rPr>
        <w:t>Ley N° 29811, Ley que establece la Moratoria al Ingreso y Producción de Organismos Vivos Modificados al Territorio Nacional por un período de diez años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08-2012-MINAM, Reglamento de la Ley N° 29811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reto Supremo N° 011-2016-MINAM, que aprueba el listado de mercancías restringidas sujetas al control en el marco de la Ley N° 29811.</w:t>
      </w:r>
    </w:p>
    <w:p>
      <w:pPr>
        <w:pStyle w:val="Prrafodelista"/>
        <w:tabs>
          <w:tab w:val="clear" w:pos="709"/>
          <w:tab w:val="left" w:pos="567" w:leader="none"/>
        </w:tabs>
        <w:spacing w:lineRule="auto" w:line="240"/>
        <w:ind w:left="567" w:hanging="0"/>
        <w:rPr/>
      </w:pPr>
      <w:hyperlink r:id="rId2">
        <w:r>
          <w:rPr>
            <w:rStyle w:val="InternetLink"/>
            <w:rFonts w:cs="Arial" w:ascii="Arial" w:hAnsi="Arial"/>
            <w:i/>
          </w:rPr>
          <w:t>(RES.040-2016-SUNAT/5F0000-29.10.2016)</w:t>
        </w:r>
      </w:hyperlink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color w:val="000000"/>
      <w:sz w:val="22"/>
      <w:szCs w:val="22"/>
    </w:rPr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Calibri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Calibri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e-00.06/cc-pe.00.06-040-29.10.2016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32:00Z</dcterms:created>
  <dc:creator>Administrator</dc:creator>
  <dc:description/>
  <cp:keywords/>
  <dc:language>en-US</dc:language>
  <cp:lastModifiedBy>Administrador</cp:lastModifiedBy>
  <cp:lastPrinted>2016-10-31T11:34:00Z</cp:lastPrinted>
  <dcterms:modified xsi:type="dcterms:W3CDTF">2016-10-31T20:59:00Z</dcterms:modified>
  <cp:revision>6</cp:revision>
  <dc:subject/>
  <dc:title/>
</cp:coreProperties>
</file>