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DUCCIÓN (PRODUCE)</w:t>
      </w:r>
    </w:p>
    <w:p>
      <w:pPr>
        <w:pStyle w:val="Prrafodelista"/>
        <w:numPr>
          <w:ilvl w:val="0"/>
          <w:numId w:val="17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QPF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os Componentes del Nitrato de Amonio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a importación, el funcionario aduanero constata en el portal de la VUCE la autorización emitida por la DIQPF del PRODUCE, cuando la empresa importadora no ejerce actividad minera ni sea fabricante de explosivo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5"/>
        </w:numPr>
        <w:spacing w:lineRule="auto" w:line="240"/>
        <w:ind w:left="709" w:hanging="283"/>
        <w:rPr/>
      </w:pPr>
      <w:r>
        <w:rPr>
          <w:rFonts w:cs="Arial" w:ascii="Arial" w:hAnsi="Arial"/>
        </w:rPr>
        <w:t>Decreto Legislativo N° 846, disposiciones referidas a la fabricación e importación de nitrato de amonio.</w:t>
      </w:r>
    </w:p>
    <w:p>
      <w:pPr>
        <w:pStyle w:val="Prrafodelista"/>
        <w:spacing w:lineRule="auto" w:line="240"/>
        <w:ind w:left="2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ancias Químicas para la elaboración de armas químicas: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 o salida del territorio nacional de estas mercancías, el funcionario aduanero exige la autorización emitida por la DIQPF del PRODUC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icha autorización no puede ser endosada, tiene una vigencia de sesenta días hábiles contados a partir de su expedición, debe estar vigente a la fecha de numeración de la DAM, servirá para un solo despacho, no requiriéndose una nueva autorización para las destinaciones derivadas del régimen de depósito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requieren de autorización de ingreso o salida los regímenes aduaneros de tránsito,  transbordo y reembarque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ey N° 29239, Ley sobre medidas de control de sustancias químicas susceptibles de empleo para la fabricación de armas químicas.</w:t>
      </w:r>
    </w:p>
    <w:p>
      <w:pPr>
        <w:pStyle w:val="Prrafodelista"/>
        <w:numPr>
          <w:ilvl w:val="0"/>
          <w:numId w:val="1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08-2011-PRODUCE, Reglamento de la Ley N° 29239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Metílico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23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 o salida del territorio nacional de esta mercancía, el funcionario aduanero exige la autorización emitida por la DIQPF del PRODUC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3"/>
        </w:numPr>
        <w:spacing w:lineRule="auto" w:line="240"/>
        <w:ind w:left="993" w:hanging="284"/>
        <w:rPr/>
      </w:pPr>
      <w:r>
        <w:rPr>
          <w:rFonts w:cs="Arial" w:ascii="Arial" w:hAnsi="Arial"/>
        </w:rPr>
        <w:t>Dicha autorización es única, intransferible y no endosable, sirve para un solo despacho, tiene una vigencia de sesenta días hábiles contados a partir de su expedición, debe estar vigente a la fecha de numeración de la DAM.</w:t>
      </w:r>
    </w:p>
    <w:p>
      <w:pPr>
        <w:pStyle w:val="Prrafodelista"/>
        <w:spacing w:lineRule="auto" w:line="240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3"/>
        </w:numPr>
        <w:spacing w:lineRule="auto" w:line="240"/>
        <w:ind w:left="993" w:hanging="284"/>
        <w:rPr/>
      </w:pPr>
      <w:r>
        <w:rPr>
          <w:rFonts w:eastAsia="Times New Roman" w:cs="Arial" w:ascii="Arial" w:hAnsi="Arial"/>
          <w:szCs w:val="24"/>
          <w:lang w:eastAsia="es-PE"/>
        </w:rPr>
        <w:t>Para la salida del alcohol metílico del territorio nacional, solo se permite un margen de tolerancia de hasta el cinco por ciento (5%) del peso total autorizado, el exceso requerirá de una ampliación de la autorización.</w:t>
      </w:r>
    </w:p>
    <w:p>
      <w:pPr>
        <w:pStyle w:val="Prrafodelista"/>
        <w:spacing w:lineRule="auto" w:line="240"/>
        <w:ind w:left="1276" w:hanging="0"/>
        <w:rPr>
          <w:rFonts w:ascii="Arial" w:hAnsi="Arial" w:eastAsia="Times New Roman" w:cs="Arial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</w:r>
    </w:p>
    <w:p>
      <w:pPr>
        <w:pStyle w:val="Prrafodelista"/>
        <w:numPr>
          <w:ilvl w:val="2"/>
          <w:numId w:val="23"/>
        </w:numPr>
        <w:spacing w:lineRule="auto" w:line="240"/>
        <w:ind w:left="993" w:hanging="284"/>
        <w:rPr>
          <w:rFonts w:ascii="Times New Roman" w:hAnsi="Times New Roman" w:eastAsia="Times New Roman" w:cs="Times New Roman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  <w:t>Para el ingreso del alcohol metílico al territorio nacional, solo se permite un margen de tolerancia de hasta el cinco por ciento (5%) del peso total autorizado para mercancías a granel. El exceso requerirá de una ampliación de la autorización.</w:t>
      </w:r>
    </w:p>
    <w:p>
      <w:pPr>
        <w:pStyle w:val="Prrafodelista"/>
        <w:spacing w:lineRule="auto" w:line="240"/>
        <w:ind w:left="1775" w:hanging="0"/>
        <w:rPr>
          <w:rFonts w:ascii="Arial" w:hAnsi="Arial" w:eastAsia="Times New Roman" w:cs="Arial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</w:r>
    </w:p>
    <w:p>
      <w:pPr>
        <w:pStyle w:val="Prrafodelista"/>
        <w:numPr>
          <w:ilvl w:val="2"/>
          <w:numId w:val="23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ingreso o salida del territorio nacional del alcohol metílico está sujeta a aforo, en caso de reconocimiento físico, el funcionario aduanero verifica la siguiente información en el rotulado: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La condición de la sustancia controlada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Nombre (alcohol metílico) y denominación comercial de ser el caso, cantidad en peso o volumen, concentración porcentual y densidad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País de origen y país de destino, en los casos de importación o exportación para productos envasados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/>
      </w:pPr>
      <w:r>
        <w:rPr>
          <w:rFonts w:cs="Arial" w:ascii="Arial" w:hAnsi="Arial"/>
        </w:rPr>
        <w:t xml:space="preserve">La advertencia: </w:t>
      </w:r>
      <w:r>
        <w:rPr>
          <w:rFonts w:cs="Arial" w:ascii="Arial" w:hAnsi="Arial"/>
          <w:i/>
        </w:rPr>
        <w:t>"Veneno, su comercialización para consumo humano es delito"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País de fabricación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El riesgo para el usuario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Nombre y domicilio legal en el Perú del fabricante o importador o envasador o distribuidor responsable, según corresponda, así como su número de Registro Único de Contribuyente (RUC); y,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El tratamiento de urgencia en caso de daño a la salud del usuario, cuando sea aplicable.</w:t>
      </w:r>
    </w:p>
    <w:p>
      <w:pPr>
        <w:pStyle w:val="Prrafodelist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3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requieren de autorización los regímenes aduaneros de tránsito internacional,  transbordo y reembarque.</w:t>
      </w:r>
    </w:p>
    <w:p>
      <w:pPr>
        <w:pStyle w:val="Prrafodelista"/>
        <w:spacing w:lineRule="auto" w:line="24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8317, Ley de control y fiscalización de la comercialización de alcohol metílico.</w:t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7645, Ley que regula la comercialización de alcohol metílico.</w:t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14-2010-PRODUCE, que aprueba el Reglamento de la Ley N° 28317 y 27645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Etílico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constancia de inscripción en el Registro Único de Usuarios y Transportistas de Alcohol Etílico emitida por la DIQPF del PRODUCE.</w:t>
      </w:r>
    </w:p>
    <w:p>
      <w:pPr>
        <w:pStyle w:val="Prrafodelista"/>
        <w:spacing w:lineRule="auto" w:line="240"/>
        <w:ind w:left="993" w:hanging="0"/>
        <w:rPr/>
      </w:pPr>
      <w:r>
        <w:rPr>
          <w:rFonts w:cs="Arial" w:ascii="Arial" w:hAnsi="Arial"/>
        </w:rPr>
        <w:t xml:space="preserve">Dicha constancia puede ser verificada en el Portal de PRODUCE a través del enlace: </w:t>
      </w:r>
      <w:hyperlink r:id="rId2">
        <w:r>
          <w:rPr>
            <w:rStyle w:val="InternetLink"/>
            <w:rFonts w:cs="Arial" w:ascii="Arial" w:hAnsi="Arial"/>
            <w:color w:val="000000"/>
          </w:rPr>
          <w:t>www.produce.gob.pe/index.php/servicios-en-linea/control-y-fiscalizacion-de-alcohol</w:t>
        </w:r>
      </w:hyperlink>
      <w:r>
        <w:rPr>
          <w:rFonts w:cs="Arial" w:ascii="Arial" w:hAnsi="Arial"/>
          <w:u w:val="single"/>
        </w:rPr>
        <w:t>-etilico</w:t>
      </w:r>
      <w:r>
        <w:rPr>
          <w:rFonts w:cs="Arial" w:ascii="Arial" w:hAnsi="Arial"/>
        </w:rPr>
        <w:t>, a los que se puede acceder también mediante los códigos QR (Quick Response) que contienen estos documentos.</w:t>
      </w:r>
    </w:p>
    <w:p>
      <w:pPr>
        <w:pStyle w:val="Prrafodelista"/>
        <w:spacing w:lineRule="auto" w:line="24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SUNAT dispondrá el reconocimiento físico del alcohol etílico, en base a la gestión de riesgo, conforme a lo establecido en la Ley General de Aduanas, su Reglamento y modificatorias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o requieren de autorización los regímenes aduaneros de tránsito aduanero, transbordo y reembarqu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o se sujetan a control las bebidas alcohólicas declaradas o que forman parte del Patrimonio Cultural de la Nación, y aquellas que constituyen parte de la cultura ancestral de los pueblos andinos y amazónicos o que se utilizan en las manifestaciones de su cultura y las bebidas alcohólicas artesanales de acuerdo a lo señalado por el Ministerio de Cultura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9632, Ley para erradicar la elaboración y comercialización de bebidas alcohólicas informales, adulteradas o no aptas para el consumo humano.</w:t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05-2013-PRODUCE, Reglamento de la Ley N° 29632.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7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AA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  <w:b/>
          <w:bCs/>
        </w:rPr>
        <w:t>Sustancias Agotadoras de la Capa de Ozono permitidas y equipos de refrigeración y congelamiento, otros equipos de producción de frío y aire acondicionado nuevos o usados que no contengan o requieran SAO prohibidas</w:t>
      </w:r>
      <w:r>
        <w:rPr>
          <w:rFonts w:cs="Arial" w:ascii="Arial" w:hAnsi="Arial"/>
          <w:b/>
        </w:rPr>
        <w:t>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Constata en el portal  de la Ventanilla Única del Sector Producción (VUSP) la Autorización de Ingreso emitida por la DGAA del PRODUCE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La Autorización para SAO permitidas es Intransferible, válida únicamente para el año de de autorización correspondiente y debe ser tramitado para cada embarque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En caso que la cantidad de SAO arribada sea mayor que la autorizada, la diferencia debe ser despachada con una nueva autorización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En el despacho de SAO en estado puro o en mezclas, verifica en el rotulado la indicación clara y legible en idioma castellano de los siguientes datos: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Nombre comercial y técnico;</w:t>
      </w:r>
    </w:p>
    <w:p>
      <w:pPr>
        <w:pStyle w:val="Prrafodelista"/>
        <w:numPr>
          <w:ilvl w:val="0"/>
          <w:numId w:val="21"/>
        </w:numPr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aís de origen;</w:t>
      </w:r>
    </w:p>
    <w:p>
      <w:pPr>
        <w:pStyle w:val="Prrafodelista"/>
        <w:numPr>
          <w:ilvl w:val="0"/>
          <w:numId w:val="21"/>
        </w:numPr>
        <w:spacing w:lineRule="auto" w:line="240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Nombre de la empresa fabricante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33-2000-ITINCI, Establecen disposiciones para la aplicación del Protocolo de Montreal Relativo a las Sustancias que Agotan la Capa de Ozono.</w:t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/>
      </w:pPr>
      <w:r>
        <w:rPr>
          <w:rFonts w:cs="Arial" w:ascii="Arial" w:hAnsi="Arial"/>
        </w:rPr>
        <w:t>Resolución Ministerial N° 277-2001-ITINCI-DM, Precisan alcances del Decreto Supremo N° 033-2000-ITINCI.</w:t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/>
      </w:pPr>
      <w:r>
        <w:rPr>
          <w:rFonts w:cs="Arial" w:ascii="Arial" w:hAnsi="Arial"/>
        </w:rPr>
        <w:t>Decreto Supremo N° 003-2015-PRODUCE, modificación al Decreto Supremo N° 033-2000-ITINCI, que establece disposiciones para la aplicación del Protocolo de Montreal relativo a las Sustancias que Agotan la Capa de Ozono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7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Regulación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as y baterías de zinc-carbón: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El funcionario aduanero exige la Constancia de Cumplimiento del Reglamento Técnico emitida por el PRODUCE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4"/>
        </w:numPr>
        <w:spacing w:lineRule="auto" w:line="240"/>
        <w:ind w:left="993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cha Constancia tiene una vigencia de un año, es otorgada por cada tipo de pila o batería y podrá ser utilizada durante ese lapso para todos los despachos aduaneros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8-2005-PRODUCE, Reglamento Técnico para Pilas y Baterías de Zinc Carbón.</w:t>
      </w:r>
    </w:p>
    <w:p>
      <w:pPr>
        <w:pStyle w:val="Prrafodelista"/>
        <w:numPr>
          <w:ilvl w:val="0"/>
          <w:numId w:val="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49-2005-EF, Disposiciones reglamentarias al Acuerdo sobre Obstáculos Técnicos al Comercio en el ámbito de bienes y al Acuerdo General sobre el Comercio de Servicios, en el ámbito de servicios, de la OMC.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rrafodelista"/>
        <w:numPr>
          <w:ilvl w:val="0"/>
          <w:numId w:val="22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máticos de automóvil, camión ligero, buses y camiones: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Constancia de Cumplimiento del Reglamento Técnico emitida por el PRODUCE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icha Constancia tiene una vigencia de un año, es otorgada por cada tipo de neumático (por dimensión y diseño) y podrá ser utilizada durante ese lapso para todos los despachos aduaneros.</w:t>
      </w:r>
    </w:p>
    <w:p>
      <w:pPr>
        <w:pStyle w:val="Prrafodelista"/>
        <w:spacing w:lineRule="auto" w:line="24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9-2005-PRODUCE, Reglamento Técnico para Neumáticos de automóvil, camión ligero, buses y camiones.</w:t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49-2005-EF, Disposiciones reglamentarias al Acuerdo sobre Obstáculos Técnicos al Comercio en el ámbito de bienes y al Acuerdo General sobre el Comercio de Servicios, en el ámbito de servicios, de la OMC.</w:t>
      </w:r>
    </w:p>
    <w:p>
      <w:pPr>
        <w:pStyle w:val="Prrafodelista"/>
        <w:spacing w:lineRule="auto" w:line="240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 y cables eléctricos:</w:t>
      </w:r>
    </w:p>
    <w:p>
      <w:pPr>
        <w:pStyle w:val="Normal"/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  Constancia de Cumplimiento del Reglamento Técnico por cada tipo de conductor o cable eléctrico, emitida por el PRODUCE.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993" w:hanging="284"/>
        <w:rPr/>
      </w:pPr>
      <w:r>
        <w:rPr>
          <w:rFonts w:cs="Arial" w:ascii="Arial" w:hAnsi="Arial"/>
        </w:rPr>
        <w:t>Dicha Constancia tiene una vigencia de un año, es otorgada por cada tipo de conductor o cable eléctrico, podrá ser utilizada durante ese lapso para todos los despachos aduaneros de importación y debe estar vigente a la fecha de numeración de la DAM. No surte efectos legales el endoso y/o transferencia de la Constancia de Cumplimiento del Reglamento Técnico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87-2005-EF, Reglamento Técnico sobre Conductores y Cables Eléctricos de consumo masivo y uso general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7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erio de Pesca y Acuicultura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709" w:hanging="425"/>
        <w:rPr/>
      </w:pPr>
      <w:r>
        <w:rPr>
          <w:rFonts w:cs="Arial" w:ascii="Arial" w:hAnsi="Arial"/>
          <w:b/>
        </w:rPr>
        <w:t>Especies hidrobiológicas vivas con fines de investigación, recreación,  difusión cultural y ornamentales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6"/>
        </w:numPr>
        <w:autoSpaceDE w:val="false"/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autorización emitida por el Viceministerio de Pesca y Acuicultura.</w:t>
      </w:r>
    </w:p>
    <w:p>
      <w:pPr>
        <w:pStyle w:val="Prrafodelista"/>
        <w:numPr>
          <w:ilvl w:val="0"/>
          <w:numId w:val="16"/>
        </w:numPr>
        <w:autoSpaceDE w:val="false"/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uando se trate de importación, el funcionario aduanero exige adicionalmente el certificado sanitario expedido por la autoridad competente del país de origen o procedencia.</w:t>
      </w:r>
    </w:p>
    <w:p>
      <w:pPr>
        <w:pStyle w:val="Prrafodelista"/>
        <w:autoSpaceDE w:val="false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s en sus diferentes estadios biológicos con fines de acuicultura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u w:val="single"/>
        </w:rPr>
      </w:pPr>
      <w:r>
        <w:rPr>
          <w:rFonts w:cs="Arial" w:ascii="Arial" w:hAnsi="Arial"/>
        </w:rPr>
        <w:t>El funcionario aduanero exige el certificado para la importación emitido por el Viceministerio de Pesca y Acuicultura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etáceos menores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l funcionario aduanero exige la opinión favorable del Viceministerio de Pesca y Acuicultura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s hidrobiológicas CITES: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a importación, exportación, reexportación, tránsito y transbordo, el funcionario aduanero exige la presentación del Permiso CITES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creto Ley Nº 25977, Ley General de Pesca. 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12-2001-PE, Reglamento de la Ley N° 25977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Nº 1195, Ley General de Acuicultura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ey Nº 26585, Declara a delfines y otros mamíferos marinos como especies legalmente protegidas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02-96-PE, Reglamento de la Ley N° 26585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30-2005-AG, Reglamento para la Implementación de la Convención sobre el Comercio Internacional de Especies Amenazadas de Fauna y Flora Silvestre (CITES) en el Perú.</w:t>
      </w:r>
    </w:p>
    <w:p>
      <w:pPr>
        <w:pStyle w:val="Prrafodelist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7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PE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os pesqueros y acuícolas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 funcionario aduanero exige el Certificado Oficial Sanitario emitido por el SANIPES.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ara la importación de productos veterinarios, piensos para uso en acuicultura, aditivos o insumos para el procesamiento de productos pesqueros o acuícolas, o para fines de investigación o uso técnico (ensayos interlaboratorio), sin fines de comercialización, exige el Certificado Sanitario de Importación emitido por el SANIPE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30063, Ley de creación del organismo nacional de sanidad pesquera (SANIPES).</w:t>
      </w:r>
    </w:p>
    <w:p>
      <w:pPr>
        <w:pStyle w:val="Prrafodelista"/>
        <w:numPr>
          <w:ilvl w:val="0"/>
          <w:numId w:val="6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2-2013- PRODUCE, Reglamento de Ley N° 30063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A 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95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C %1)"/>
      <w:lvlJc w:val="left"/>
      <w:pPr>
        <w:tabs>
          <w:tab w:val="num" w:pos="0"/>
        </w:tabs>
        <w:ind w:left="86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D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e.gob.pe/index.php/servicios-en-linea/control-y-fiscalizacion-de-alcoh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5:00Z</dcterms:created>
  <dc:creator>Administrator</dc:creator>
  <dc:description/>
  <dc:language>en-US</dc:language>
  <cp:lastModifiedBy>Administrador</cp:lastModifiedBy>
  <cp:lastPrinted>2016-07-11T11:43:00Z</cp:lastPrinted>
  <dcterms:modified xsi:type="dcterms:W3CDTF">2016-10-31T16:55:00Z</dcterms:modified>
  <cp:revision>2</cp:revision>
  <dc:subject/>
  <dc:title/>
</cp:coreProperties>
</file>