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left="5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LARACION JURADA PARA EL TRÁMITE DE RESOLUCION ANTICIPADA DE CLASIFICACION ARANCELARIA DE MERCANCIAS EN EL MARCO DE LOS TRATADOS O ACUERDOS COMERCIALES  SUSCRITOS   ENTRE </w:t>
      </w:r>
      <w:r>
        <w:rPr>
          <w:rFonts w:cs="Arial" w:ascii="Arial" w:hAnsi="Arial"/>
          <w:b/>
        </w:rPr>
        <w:t>PER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Y CANADÁ, SINGAPUR, CHINA, COREA, JAPÓN, PANAMÁ Y MÉXICO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  ---------------------------------------------------------------------------------------------------------,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283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 xml:space="preserve">Nombre del solicitante)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5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570" w:hanging="0"/>
        <w:jc w:val="both"/>
        <w:rPr/>
      </w:pPr>
      <w:r>
        <w:rPr>
          <w:rFonts w:cs="Arial" w:ascii="Arial" w:hAnsi="Arial"/>
        </w:rPr>
        <w:t>identificado con   ----------------------------------------------, N° -------------------------------------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9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[DNI /RUC/Pasaporte/Otros (indicar)]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lidad de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13" w:right="-5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213" w:right="-5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dor (  )</w:t>
      </w:r>
    </w:p>
    <w:p>
      <w:pPr>
        <w:pStyle w:val="Normal"/>
        <w:spacing w:before="0" w:after="0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rtador (  )</w:t>
      </w:r>
    </w:p>
    <w:p>
      <w:pPr>
        <w:pStyle w:val="Normal"/>
        <w:spacing w:before="0" w:after="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0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ductor(   )</w:t>
      </w:r>
      <w:r>
        <w:rPr>
          <w:rFonts w:cs="Arial" w:ascii="Arial" w:hAnsi="Arial"/>
        </w:rPr>
        <w:t xml:space="preserve">;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3" w:space="1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la emisión de una Resolución Anticipada de Clasificación Arancelaria al amparo del Tratado o Acuerdo Comercial suscrito con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13" w:right="-5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dá  (  )</w:t>
      </w:r>
    </w:p>
    <w:p>
      <w:pPr>
        <w:pStyle w:val="Normal"/>
        <w:spacing w:before="0" w:after="0"/>
        <w:ind w:left="1213" w:right="-5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xico (  )</w:t>
      </w:r>
    </w:p>
    <w:p>
      <w:pPr>
        <w:pStyle w:val="Normal"/>
        <w:spacing w:lineRule="auto" w:line="240" w:before="0" w:after="0"/>
        <w:ind w:left="1213" w:right="-5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apur (  )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ea del Sur (  )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pón (  )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amá (  )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na (  );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, declaro bajo juramento que la mercancía materia de la solicitud de Resolución Anticipada de Clasificación Arancelari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 encuentra sujeta a una acción de control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o es materia de un procedimiento contencioso tributario o proceso judicial en trámit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 encuentra sujeta a ninguna restricción prevista en el Tratado o Acuerdo Comercial Internacional al amparo del cual se solicita la emisión de la resolución. 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me comprometo 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 en el rubro 7.37 del formato A de la Declaración Aduanera de Mercancías correspondiente, el número de la Resolución Anticipada vinculada a la destinación aduanera de la mercancía cuya clasificación ha sido solicitad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r a la Administración Aduanera de todo cambio de las condiciones vinculadas a la solicitud que afecten la solicitud de Resolución Anticipada de Clasificación Arancelaria presentada.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falsedad en la información declarada y/o documentación presentada, me someto a las disposiciones legales, administrativas, penales y civiles correspondientes.</w:t>
      </w:r>
    </w:p>
    <w:p>
      <w:pPr>
        <w:pStyle w:val="Normal"/>
        <w:spacing w:lineRule="auto" w:line="240" w:before="0" w:after="0"/>
        <w:ind w:left="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, ----------------------de --------------</w:t>
      </w:r>
    </w:p>
    <w:p>
      <w:pPr>
        <w:pStyle w:val="Normal"/>
        <w:spacing w:lineRule="auto" w:line="240" w:before="0" w:after="0"/>
        <w:ind w:left="3432" w:firstLine="1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18"/>
          <w:szCs w:val="18"/>
        </w:rPr>
        <w:t>(Lugar)</w:t>
        <w:tab/>
        <w:tab/>
        <w:tab/>
        <w:t>(Fecha)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Arial" w:ascii="Arial" w:hAnsi="Arial"/>
        </w:rPr>
        <w:t>-----------------------------------------------------------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lo, firma y post firma del solicitante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72"/>
        </w:tabs>
        <w:ind w:left="12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2"/>
      <w:szCs w:val="12"/>
      <w:u w:val="none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primerasangraCar">
    <w:name w:val="Texto independiente primera sangría Car"/>
    <w:basedOn w:val="TextoindependienteCar"/>
    <w:qFormat/>
    <w:rPr>
      <w:rFonts w:ascii="Arial (W1);Arial" w:hAnsi="Arial (W1);Arial" w:eastAsia="Times New Roman" w:cs="Arial"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ego">
    <w:name w:val="diego"/>
    <w:basedOn w:val="Normal"/>
    <w:qFormat/>
    <w:pPr>
      <w:spacing w:lineRule="auto" w:line="240" w:before="20" w:after="2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0"/>
      <w:ind w:firstLine="360"/>
    </w:pPr>
    <w:rPr>
      <w:rFonts w:ascii="Arial (W1);Arial" w:hAnsi="Arial (W1);Arial" w:eastAsia="Times New Roman" w:cs="Arial"/>
      <w:bCs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53:00Z</dcterms:created>
  <dc:creator>prueba</dc:creator>
  <dc:description/>
  <dc:language>en-US</dc:language>
  <cp:lastModifiedBy>prueba</cp:lastModifiedBy>
  <cp:lastPrinted>2012-07-23T14:57:00Z</cp:lastPrinted>
  <dcterms:modified xsi:type="dcterms:W3CDTF">2012-07-24T13:53:00Z</dcterms:modified>
  <cp:revision>2</cp:revision>
  <dc:subject/>
  <dc:title/>
</cp:coreProperties>
</file>