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es-PE"/>
        </w:rPr>
        <w:t>PROCEDIMIENTOS ASOCIADOS</w:t>
        <w:br/>
      </w:r>
      <w:r>
        <w:rPr>
          <w:rFonts w:eastAsia="Times New Roman" w:cs="Verdana" w:ascii="Verdana" w:hAnsi="Verdana"/>
          <w:b/>
          <w:bCs/>
          <w:color w:val="800000"/>
          <w:sz w:val="10"/>
          <w:szCs w:val="10"/>
          <w:lang w:eastAsia="es-PE"/>
        </w:rPr>
        <w:t>INSTRUCTIVO: ACTA DE SEPARACION DE MERCANCIA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1"/>
      </w:tblGrid>
      <w:tr>
        <w:trPr/>
        <w:tc>
          <w:tcPr>
            <w:tcW w:w="8661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4"/>
              <w:gridCol w:w="4244"/>
            </w:tblGrid>
            <w:tr>
              <w:trPr/>
              <w:tc>
                <w:tcPr>
                  <w:tcW w:w="4244" w:type="dxa"/>
                  <w:tcBorders/>
                  <w:shd w:fill="DEE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 w:tgtFrame="_parent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 w:val="10"/>
                        <w:lang w:eastAsia="es-PE"/>
                      </w:rPr>
                      <w:t>Proced. Específico</w:t>
                    </w:r>
                  </w:hyperlink>
                </w:p>
              </w:tc>
              <w:tc>
                <w:tcPr>
                  <w:tcW w:w="4244" w:type="dxa"/>
                  <w:tcBorders/>
                  <w:shd w:fill="DEEB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hyperlink r:id="rId4" w:tgtFrame="_self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 w:val="10"/>
                        <w:lang w:eastAsia="es-PE"/>
                      </w:rPr>
                      <w:t>Instructivo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0"/>
                <w:szCs w:val="10"/>
                <w:lang w:eastAsia="es-PE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976"/>
                    <w:gridCol w:w="2651"/>
                    <w:gridCol w:w="2211"/>
                  </w:tblGrid>
                  <w:tr>
                    <w:trPr/>
                    <w:tc>
                      <w:tcPr>
                        <w:tcW w:w="3976" w:type="dxa"/>
                        <w:tcBorders/>
                      </w:tcPr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18"/>
                          <w:gridCol w:w="1919"/>
                        </w:tblGrid>
                        <w:tr>
                          <w:trPr/>
                          <w:tc>
                            <w:tcPr>
                              <w:tcW w:w="1918" w:type="dxa"/>
                              <w:tcBorders/>
                              <w:shd w:fill="E1E4E8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10"/>
                                  <w:szCs w:val="10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15"/>
                                  <w:szCs w:val="15"/>
                                  <w:lang w:eastAsia="es-PE"/>
                                </w:rPr>
                                <w:t>Proc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15"/>
                                  <w:szCs w:val="15"/>
                                  <w:lang w:eastAsia="es-P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FF0000"/>
                                  <w:sz w:val="15"/>
                                  <w:szCs w:val="15"/>
                                  <w:lang w:eastAsia="es-PE"/>
                                </w:rPr>
                                <w:t>INTA-IT.00.01</w:t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/>
                              <w:shd w:fill="E1E4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sz w:val="10"/>
                                  <w:szCs w:val="10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15"/>
                                  <w:szCs w:val="15"/>
                                  <w:lang w:eastAsia="es-PE"/>
                                </w:rPr>
                                <w:t>Acta de Separación de mercancí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10"/>
                                  <w:szCs w:val="10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15"/>
                                  <w:szCs w:val="15"/>
                                  <w:lang w:eastAsia="es-PE"/>
                                </w:rPr>
                                <w:t>Versión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15"/>
                                  <w:szCs w:val="15"/>
                                  <w:lang w:eastAsia="es-PE"/>
                                </w:rPr>
                                <w:t xml:space="preserve"> 2</w:t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10"/>
                                  <w:szCs w:val="10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15"/>
                                  <w:szCs w:val="15"/>
                                  <w:lang w:eastAsia="es-PE"/>
                                </w:rPr>
                                <w:t>Publicación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15"/>
                                  <w:szCs w:val="15"/>
                                  <w:lang w:eastAsia="es-PE"/>
                                </w:rPr>
                                <w:t xml:space="preserve"> 03/12/2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10"/>
                                  <w:szCs w:val="10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15"/>
                                  <w:szCs w:val="15"/>
                                  <w:lang w:eastAsia="es-PE"/>
                                </w:rPr>
                                <w:t>Resolución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15"/>
                                  <w:szCs w:val="15"/>
                                  <w:lang w:eastAsia="es-PE"/>
                                </w:rPr>
                                <w:t xml:space="preserve"> 000525</w:t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10"/>
                                  <w:szCs w:val="10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15"/>
                                  <w:szCs w:val="15"/>
                                  <w:lang w:eastAsia="es-PE"/>
                                </w:rPr>
                                <w:t xml:space="preserve">Fecha Res.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15"/>
                                  <w:szCs w:val="15"/>
                                  <w:lang w:eastAsia="es-PE"/>
                                </w:rPr>
                                <w:t>27/11/20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0"/>
                            <w:szCs w:val="10"/>
                            <w:lang w:eastAsia="es-PE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0"/>
                            <w:szCs w:val="10"/>
                            <w:lang w:eastAsia="es-PE"/>
                          </w:rPr>
                        </w:r>
                      </w:p>
                    </w:tc>
                    <w:tc>
                      <w:tcPr>
                        <w:tcW w:w="2651" w:type="dxa"/>
                        <w:tcBorders/>
                      </w:tcPr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39"/>
                        </w:tblGrid>
                        <w:tr>
                          <w:trPr/>
                          <w:tc>
                            <w:tcPr>
                              <w:tcW w:w="2539" w:type="dxa"/>
                              <w:tcBorders/>
                              <w:shd w:fill="E1E4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10"/>
                                  <w:szCs w:val="10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15"/>
                                  <w:szCs w:val="15"/>
                                  <w:lang w:eastAsia="es-PE"/>
                                </w:rPr>
                                <w:t>Vigencia 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15"/>
                                  <w:szCs w:val="15"/>
                                  <w:lang w:eastAsia="es-PE"/>
                                </w:rPr>
                                <w:t xml:space="preserve"> 09/12/2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10"/>
                                  <w:szCs w:val="10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15"/>
                                  <w:szCs w:val="15"/>
                                  <w:lang w:eastAsia="es-PE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5"/>
                                  <w:szCs w:val="15"/>
                                  <w:lang w:eastAsia="es-PE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10"/>
                                  <w:szCs w:val="10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15"/>
                                  <w:szCs w:val="15"/>
                                  <w:lang w:eastAsia="es-PE"/>
                                </w:rPr>
                                <w:t>Lista: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FF0000"/>
                                  <w:sz w:val="15"/>
                                  <w:szCs w:val="15"/>
                                  <w:lang w:eastAsia="es-P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800000"/>
                                  <w:sz w:val="15"/>
                                  <w:szCs w:val="15"/>
                                  <w:lang w:eastAsia="es-PE"/>
                                </w:rPr>
                                <w:t>Maest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0"/>
                            <w:szCs w:val="10"/>
                            <w:lang w:eastAsia="es-PE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0"/>
                            <w:szCs w:val="10"/>
                            <w:lang w:eastAsia="es-PE"/>
                          </w:rPr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tbl>
                        <w:tblPr>
                          <w:tblW w:w="48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4"/>
                        </w:tblGrid>
                        <w:tr>
                          <w:trPr/>
                          <w:tc>
                            <w:tcPr>
                              <w:tcW w:w="20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sz w:val="10"/>
                                  <w:szCs w:val="10"/>
                                  <w:lang w:eastAsia="es-PE"/>
                                </w:rPr>
                              </w:pPr>
                              <w:hyperlink r:id="rId5" w:tgtFrame="_self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0080"/>
                                    <w:sz w:val="10"/>
                                    <w:lang w:eastAsia="es-PE"/>
                                  </w:rPr>
                                  <w:t>Circulares Anex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sz w:val="10"/>
                                  <w:szCs w:val="10"/>
                                  <w:lang w:eastAsia="es-PE"/>
                                </w:rPr>
                              </w:pPr>
                              <w:hyperlink r:id="rId6" w:tgtFrame="_self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0080"/>
                                    <w:sz w:val="10"/>
                                    <w:lang w:eastAsia="es-PE"/>
                                  </w:rPr>
                                  <w:t>Control de Cambios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0"/>
                            <w:szCs w:val="10"/>
                            <w:lang w:eastAsia="es-PE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0"/>
                            <w:szCs w:val="10"/>
                            <w:lang w:eastAsia="es-P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es-PE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es-P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10"/>
          <w:szCs w:val="10"/>
          <w:lang w:eastAsia="es-PE"/>
        </w:rPr>
        <w:t>I. OBJETIVO</w:t>
      </w: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Establecer las pautas para la separación de las mercancías que no califican o no corresponden a los regímenes de Depósito de Aduana, Importación Temporal, Exportación Temporal, Admisión Temporal y los destinos especiales o de excepción de Vehículos para Turismo y Material de Uso Aeronáutico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0"/>
          <w:szCs w:val="10"/>
          <w:lang w:eastAsia="es-PE"/>
        </w:rPr>
        <w:br/>
      </w:r>
      <w:r>
        <w:rPr>
          <w:rFonts w:eastAsia="Times New Roman" w:cs="Verdana" w:ascii="Verdana" w:hAnsi="Verdana"/>
          <w:b/>
          <w:bCs/>
          <w:sz w:val="10"/>
          <w:szCs w:val="10"/>
          <w:lang w:eastAsia="es-PE"/>
        </w:rPr>
        <w:t>II. ALCANCE</w:t>
      </w: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Está dirigido al personal de la Superintendencia Nacional de Administración Tributaria – SUNAT y a los operadores de comercio exterior que intervienen en los regímenes de Depósito de Aduana, Importación Temporal, Exportación Temporal, Admisión Temporal y los destinos especiales o de excepción de Vehículos para Turismo y Material de Uso Aeronáutico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0"/>
          <w:szCs w:val="10"/>
          <w:lang w:eastAsia="es-PE"/>
        </w:rPr>
        <w:br/>
      </w:r>
      <w:r>
        <w:rPr>
          <w:rFonts w:eastAsia="Times New Roman" w:cs="Verdana" w:ascii="Verdana" w:hAnsi="Verdana"/>
          <w:b/>
          <w:bCs/>
          <w:sz w:val="10"/>
          <w:szCs w:val="10"/>
          <w:lang w:eastAsia="es-PE"/>
        </w:rPr>
        <w:t>III. REFERENCIA</w:t>
      </w: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El presente Instructivo está vinculado a los procedimientos de Depósito de Aduana INTA-PG.03, Importación Temporal INTA-PG.04, Exportación Temporal INTA-PG.05, Admisión Temporal INTA-PG.06, Vehículos para Turismo INTA-PG.16 y Material de Uso Aeronáutico INTA-PG.19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0"/>
          <w:szCs w:val="10"/>
          <w:lang w:eastAsia="es-PE"/>
        </w:rPr>
        <w:br/>
      </w:r>
      <w:r>
        <w:rPr>
          <w:rFonts w:eastAsia="Times New Roman" w:cs="Verdana" w:ascii="Verdana" w:hAnsi="Verdana"/>
          <w:b/>
          <w:bCs/>
          <w:sz w:val="10"/>
          <w:szCs w:val="10"/>
          <w:lang w:eastAsia="es-PE"/>
        </w:rPr>
        <w:t>IV. DESCRIPCIÓN</w:t>
      </w:r>
      <w:r>
        <w:rPr>
          <w:rFonts w:eastAsia="Times New Roman" w:cs="Verdana" w:ascii="Verdana" w:hAnsi="Verdana"/>
          <w:sz w:val="10"/>
          <w:szCs w:val="10"/>
          <w:lang w:eastAsia="es-PE"/>
        </w:rPr>
        <w:br/>
        <w:br/>
        <w:t xml:space="preserve">1. Durante el reconocimiento físico el Especialista en Aduanas separa las mercancías, cuando encuentre dentro de aquellas manifestadas y declaradas lo siguiente: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a) Mercancías que no califican para los regímenes de Depósito de Aduana, Importación Temporal, Exportación Temporal, Admisión Temporal y para los destinos especiales o de excepción de Vehículos para Turismo y Material de Uso Aeronáutico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b) En la reexportación o reimportación, las mercancías que no correspondan a las importadas, exportadas o admitidas temporalmente, según corresponda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De encontrarse mercancía no manifestada y/o no declarada, procede el comiso, de conformidad con el artículo 108º inciso b) numerales 2) y 7) respectivamente, de la Ley General de Aduanas - Decreto Legislativo Nº 809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2. El Especialista en Aduanas levanta un Acta de Separación de Mercancías, según Anexo adjunto, registrando en este documento la acción señalada en el numeral precedente e indicando los datos generales del despacho, la descripción de la mercancía separada, así como su cantidad y peso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3. El Especialista en Aduanas firma y sella el Acta de Separación de Mercancías conjuntamente con el representante del almacén aduanero y el Despachador de Aduana y/o beneficiario de las destinaciones de Vehículos para Turismo o Material de Uso Aeronáutico según corresponda; dejándose constancia en caso que alguno de ellos se niegue a firmar. Posteriormente adjunta el original del Acta suscrita a la Declaración Única de Aduanas o Declaración de Material para Uso Aeronáutico o Certificado de Internamiento Temporal o Libreta de Pasos por Aduana, según corresponda, y entrega una copia a cada uno de los firmantes. La mercancía separada queda bajo responsabilidad y custodia del almacén aduanero hasta su destinación o retiro debidamente autorizado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0"/>
          <w:szCs w:val="10"/>
          <w:lang w:eastAsia="es-PE"/>
        </w:rPr>
        <w:t>4. La Declaración Única de Aduanas o Declaración de Material para Uso Aeronáutico</w:t>
      </w:r>
      <w:r>
        <w:rPr>
          <w:rFonts w:eastAsia="Times New Roman" w:cs="Verdana" w:ascii="Verdana" w:hAnsi="Verdana"/>
          <w:b/>
          <w:bCs/>
          <w:color w:val="FF0000"/>
          <w:sz w:val="10"/>
          <w:szCs w:val="10"/>
          <w:lang w:eastAsia="es-PE"/>
        </w:rPr>
        <w:t xml:space="preserve"> </w:t>
      </w: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es modificada por el Especialista en Aduanas descontando los bienes descritos en el Acta de Separación de Mercancías, ingresando los nuevos datos al SIGAD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5. El dueño o consignatario puede someter las mercancías separadas a otra destinación aduanera, previo cumplimiento de los requisitos de Ley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  <w:t>6. Cuando la Declaración Única de Aduanas se encuentra relacionada con una Reexportación o una Exportación Temporal, el almacén aduanero o almacén de la Compañía Aérea devuelve las mercancías separadas al dueño o consignatario o Despachador de Aduana a su sola solicitud escrit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0"/>
          <w:szCs w:val="10"/>
          <w:lang w:eastAsia="es-PE"/>
        </w:rPr>
        <w:t>ANEXO</w:t>
      </w:r>
      <w:r>
        <w:rPr>
          <w:rFonts w:eastAsia="Times New Roman" w:cs="Verdana" w:ascii="Verdana" w:hAnsi="Verdana"/>
          <w:sz w:val="10"/>
          <w:szCs w:val="10"/>
          <w:lang w:eastAsia="es-P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0"/>
          <w:szCs w:val="10"/>
          <w:lang w:eastAsia="es-PE"/>
        </w:rPr>
      </w:pPr>
      <w:hyperlink r:id="rId7">
        <w:r>
          <w:rPr>
            <w:rStyle w:val="InternetLink"/>
            <w:rFonts w:eastAsia="Times New Roman" w:cs="Verdana" w:ascii="Verdana" w:hAnsi="Verdana"/>
            <w:color w:val="000080"/>
            <w:sz w:val="10"/>
            <w:lang w:eastAsia="es-PE"/>
          </w:rPr>
          <w:t>ACTA DE SEPARACIÓN DE MERCANCÍAS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  <w:t> </w:t>
      </w:r>
      <w:r>
        <w:rPr>
          <w:rFonts w:eastAsia="Verdana" w:cs="Verdana" w:ascii="Verdana" w:hAnsi="Verdana"/>
          <w:sz w:val="10"/>
          <w:szCs w:val="10"/>
          <w:lang w:eastAsia="es-PE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0"/>
          <w:szCs w:val="10"/>
          <w:lang w:eastAsia="es-PE"/>
        </w:rPr>
      </w:pPr>
      <w:r>
        <w:rPr>
          <w:rFonts w:eastAsia="Times New Roman" w:cs="Verdana" w:ascii="Verdana" w:hAnsi="Verdana"/>
          <w:sz w:val="10"/>
          <w:szCs w:val="10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at.gob.pe/legislacion/procedim/despacho/procAsociados/index.html" TargetMode="External"/><Relationship Id="rId4" Type="http://schemas.openxmlformats.org/officeDocument/2006/relationships/hyperlink" Target="http://www.sunat.gob.pe/legislacion/procedim/despacho/procAsociados/instructivos/index.htm" TargetMode="External"/><Relationship Id="rId5" Type="http://schemas.openxmlformats.org/officeDocument/2006/relationships/hyperlink" Target="http://www.sunat.gob.pe/legislacion/procedim/despacho/procAsociados/instructivos/crAnexos/cr-inta-it.00.01.htm" TargetMode="External"/><Relationship Id="rId6" Type="http://schemas.openxmlformats.org/officeDocument/2006/relationships/hyperlink" Target="http://www.sunat.gob.pe/legislacion/procedim/despacho/procAsociados/instructivos/ctrlCambios/it-00.01/index.htm" TargetMode="External"/><Relationship Id="rId7" Type="http://schemas.openxmlformats.org/officeDocument/2006/relationships/hyperlink" Target="http://www.sunat.gob.pe/legislacion/procedim/despacho/definitivos/importac/instructivos/docAnexos/ANEXO-INTA-IT.00.0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4:00Z</dcterms:created>
  <dc:creator>prueba</dc:creator>
  <dc:description/>
  <dc:language>en-US</dc:language>
  <cp:lastModifiedBy>prueba</cp:lastModifiedBy>
  <dcterms:modified xsi:type="dcterms:W3CDTF">2010-06-09T18:45:00Z</dcterms:modified>
  <cp:revision>1</cp:revision>
  <dc:subject/>
  <dc:title/>
</cp:coreProperties>
</file>