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cs="Arial"/>
          <w:sz w:val="24"/>
          <w:lang w:val="es-PE"/>
        </w:rPr>
      </w:pPr>
      <w:r>
        <w:rPr/>
        <w:drawing>
          <wp:inline distT="0" distB="0" distL="0" distR="0">
            <wp:extent cx="560578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center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Nº 104- 2009/SUNAT/A</w:t>
      </w:r>
    </w:p>
    <w:p>
      <w:pPr>
        <w:pStyle w:val="Textoindependiente2"/>
        <w:ind w:firstLine="709"/>
        <w:jc w:val="center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PE"/>
        </w:rPr>
        <w:t xml:space="preserve">APRUEBAN </w:t>
      </w:r>
      <w:r>
        <w:rPr>
          <w:rFonts w:cs="Arial" w:ascii="Arial" w:hAnsi="Arial"/>
          <w:b/>
          <w:bCs/>
        </w:rPr>
        <w:t>INSTRUCTIVO “EMISIÓN DE RESOLUCIONES ANTICIPADAS DE CLASIFICACIÓN ARANCELARIA DE MERCANCÍAS” – INTA-IT.00.09</w:t>
      </w:r>
    </w:p>
    <w:p>
      <w:pPr>
        <w:pStyle w:val="Textoindependiente2"/>
        <w:ind w:firstLine="709"/>
        <w:rPr>
          <w:rFonts w:ascii="Arial" w:hAnsi="Arial"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  <w:t>Lima, 27 de febrero de 2009</w:t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</w:r>
    </w:p>
    <w:p>
      <w:pPr>
        <w:pStyle w:val="Textoindependiente2"/>
        <w:ind w:firstLine="709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s-PE"/>
        </w:rPr>
        <w:t xml:space="preserve">CONSIDERANDO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ab/>
        <w:t xml:space="preserve">Que mediante el Decreto Supremo Nº 010-2009-MINCETUR, publicado el  22 de febrero de 2009, se dispone a partir del 1º de marzo de 2009 la puesta en vigencia y ejecución del Acuerdo de Libre Comercio entre el Gobierno de la República del Perú y el Gobierno de la República de Chile, que modifica y sustituye el Acuerdo de Complementación Económica Nº 38, sus Anexos, Apéndices, Protocolos y demás instrumentos que hayan sido suscritos a su ampa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Que resulta necesario establecer el procedimiento para el trámite de emisión y aplicación de las resoluciones anticipadas de clasificación arancelaria de mercancías de acuerdo a las reglas del Arancel de Aduanas vigente y en el marco del referido Acuerdo de Libre Comercio con Chi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Que de conformidad con el numeral 3.2 del artículo 14º del Decreto Supremo Nº 001-2009-JUS, se ha considerado impracticable la prepublicación del proyecto de la presente norma por no existir el tiempo suficiente, puesto que el Decreto Supremo Nº 010-2009-MINCETUR publicado el 22 de febrero de 2009 establece que el antes mencionado Acuerdo entrará en vigencia el 1º de marzo de 2009  y la norma es necesaria para su aplicación, por lo que debe ser exceptuado de tal requisito;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En uso de las facultades conferidas en la Resolución de Superintendencia Nº 122-2003/SUNAT, a lo dispuesto en el literal g) del artículo 23º del Reglamento de Organización y Funciones de la Superintendencia Nacional de Administración Tributaria, aprobado por Decreto Supremo Nº 115-2002-PCM y en la Resolución de Superintendencia Nº 049-2009/SUNA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ículo 1º.-</w:t>
      </w:r>
      <w:r>
        <w:rPr>
          <w:rFonts w:cs="Arial" w:ascii="Arial" w:hAnsi="Arial"/>
        </w:rPr>
        <w:t xml:space="preserve"> Apruébase el Instructivo “Emisión de Resoluciones Anticipadas de Clasificación Arancelaria de Mercancías”  INTA-IT.00.09 cuyo texto forma parte integrante de la presente resolu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ículo 2º.-</w:t>
      </w:r>
      <w:r>
        <w:rPr>
          <w:rFonts w:cs="Arial" w:ascii="Arial" w:hAnsi="Arial"/>
        </w:rPr>
        <w:t xml:space="preserve"> La presente resolución entrará en vigencia el 1º de marz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ístrese, comuníquese y publíques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ginal Firmado Por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MARTÍN RAMIREZ RODRÍGUEZ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perintendente Nacional Adjunto de Aduanas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04:00Z</dcterms:created>
  <dc:creator>smoncada</dc:creator>
  <dc:description/>
  <dc:language>en-US</dc:language>
  <cp:lastModifiedBy>SUNAT</cp:lastModifiedBy>
  <cp:lastPrinted>2009-02-27T08:41:00Z</cp:lastPrinted>
  <dcterms:modified xsi:type="dcterms:W3CDTF">2009-03-05T19:06:00Z</dcterms:modified>
  <cp:revision>3</cp:revision>
  <dc:subject/>
  <dc:title> </dc:title>
</cp:coreProperties>
</file>