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 xml:space="preserve">ANEXO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DECLARACION JURADA PARA EL TRÁMITE DE RESOLUCION ANTICIPADA DE CLASIFICACION ARANCELARIA DE MERCANCIAS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----------------------------------------------------------------------------------------------, identificado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(Nombre del solicitante)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:-------------------------------------------------------------, en calidad de: a) Importador (  ),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NI /RUC/Pasaporte/Otros (indicar)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xportador (  ),  c) Productor (  ).</w:t>
      </w:r>
    </w:p>
    <w:p>
      <w:pPr>
        <w:pStyle w:val="Normal"/>
        <w:tabs>
          <w:tab w:val="clear" w:pos="708"/>
          <w:tab w:val="left" w:pos="960" w:leader="none"/>
        </w:tabs>
        <w:ind w:left="8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bajo juramento que la mercancía materia de la solicitud de Resolución Anticipada de Clasificación Arancelari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o se encuentra sujeta a </w:t>
      </w:r>
      <w:r>
        <w:rPr>
          <w:rFonts w:cs="Arial" w:ascii="Arial" w:hAnsi="Arial"/>
          <w:color w:val="000000"/>
          <w:sz w:val="22"/>
        </w:rPr>
        <w:t>una acción de control; 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es materia de un procedimiento contencioso tributario en trámite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imismo, me comprometo 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dicar en el rubro 7.38 del formato A de la Declaración Única de Aduanas correspondiente, el número de la Resolución Anticipada vinculada a la destinación aduanera de la mercancía cuya clasificación ha sido solicita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icar a la Administración Aduanera de todo cambio de las condiciones vinculadas a la solicitud que afecten la solicitud de Resolución Anticipada de Clasificación Arancelaria presentada. 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caso de falsedad en la información declarada y/o documentación presentada, me someto a las disposiciones legales, administrativas, penales y civiles correspondientes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, -------------------------de --------------</w:t>
      </w:r>
    </w:p>
    <w:p>
      <w:pPr>
        <w:pStyle w:val="Normal"/>
        <w:ind w:left="3432" w:firstLine="10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(Lugar)</w:t>
        <w:tab/>
        <w:tab/>
        <w:tab/>
        <w:t xml:space="preserve">          (Fecha)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lo, firma y post firma del solicitan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72"/>
        </w:tabs>
        <w:ind w:left="12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bCs/>
      <w:color w:val="000000"/>
      <w:sz w:val="24"/>
      <w:szCs w:val="20"/>
      <w:lang w:val="es-P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prueba</dc:creator>
  <dc:description/>
  <dc:language>en-US</dc:language>
  <cp:lastModifiedBy>prueba</cp:lastModifiedBy>
  <dcterms:modified xsi:type="dcterms:W3CDTF">2011-03-21T15:06:00Z</dcterms:modified>
  <cp:revision>2</cp:revision>
  <dc:subject/>
  <dc:title/>
</cp:coreProperties>
</file>