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ECLARACION JURADA PARA EL TRÁMITE DE RESOLUCION ANTICIPADA DE CLASIFICACION ARANCELARIA DE MERCANCIAS EN EL MARCO DEL APC PERU – EEUU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, identificado </w:t>
        <w:tab/>
        <w:tab/>
        <w:t xml:space="preserve">                      (Nombre del solicitante)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:  -------------------------------------------------------------, en calidad de: 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NI /RUC/Pasaporte/Otros (indicar)</w:t>
      </w:r>
    </w:p>
    <w:p>
      <w:pPr>
        <w:pStyle w:val="Normal"/>
        <w:tabs>
          <w:tab w:val="clear" w:pos="708"/>
          <w:tab w:val="left" w:pos="960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mportador (  )              b) Exportador (  )              c) Productor (  )</w:t>
      </w:r>
    </w:p>
    <w:p>
      <w:pPr>
        <w:pStyle w:val="Normal"/>
        <w:tabs>
          <w:tab w:val="clear" w:pos="708"/>
          <w:tab w:val="left" w:pos="960" w:leader="none"/>
        </w:tabs>
        <w:ind w:left="853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mercancía materia de la solicitud de Resolución Anticipada de Clasificación Arancelaria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encuentra sujeta a una acción de control; 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 materia de un procedimiento contencioso tributario en trámite.</w:t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me comprometo a: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en el rubro 7.37 del formato A de la Declaración Aduanera de Mercancías correspondiente, el número de la Resolución Anticipada vinculada a la destinación aduanera de la mercancía cuya clasificación ha sido solicitad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r a la Administración Aduanera de todo cambio de las condiciones vinculadas a la solicitud que afecten la solicitud de Resolución Anticipada de Clasificación Arancelaria presentada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falsedad en la información declarada y/o documentación presentada, me someto a las disposiciones legales, administrativas, penales y civiles correspondientes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, ----------------------de --------------</w:t>
      </w:r>
    </w:p>
    <w:p>
      <w:pPr>
        <w:pStyle w:val="Normal"/>
        <w:ind w:left="3432" w:firstLine="1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gar)</w:t>
        <w:tab/>
        <w:tab/>
        <w:tab/>
        <w:t>(Fecha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o, firma y post firma del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357" w:top="3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41:00Z</dcterms:created>
  <dc:creator>prueba</dc:creator>
  <dc:description/>
  <dc:language>en-US</dc:language>
  <cp:lastModifiedBy>prueba</cp:lastModifiedBy>
  <dcterms:modified xsi:type="dcterms:W3CDTF">2012-02-01T19:42:00Z</dcterms:modified>
  <cp:revision>1</cp:revision>
  <dc:subject/>
  <dc:title/>
</cp:coreProperties>
</file>