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Nº   079 -2006/SUNAT/A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REQUISITOS PARA ACOGERSE AL SISTEMA ANTICIPADO DE DESPACHO ADUANERO Y REGULARIZACIÓN DE DESPACHOS URGENTES</w:t>
      </w:r>
    </w:p>
    <w:p>
      <w:pPr>
        <w:pStyle w:val="Textoindependiente2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allao, 23 de Febrero de 2006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CONSIDERANDO:</w:t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284"/>
        <w:rPr/>
      </w:pPr>
      <w:r>
        <w:rPr>
          <w:rFonts w:cs="Arial"/>
          <w:b w:val="false"/>
          <w:bCs/>
          <w:sz w:val="24"/>
          <w:lang w:val="es-PE"/>
        </w:rPr>
        <w:t xml:space="preserve">Que el artículo 45° del </w:t>
      </w:r>
      <w:r>
        <w:rPr>
          <w:b w:val="false"/>
          <w:bCs/>
          <w:sz w:val="24"/>
        </w:rPr>
        <w:t xml:space="preserve">Texto Único Ordenado de la Ley General de Aduanas, </w:t>
      </w:r>
      <w:r>
        <w:rPr>
          <w:rFonts w:cs="Arial"/>
          <w:b w:val="false"/>
          <w:bCs/>
          <w:sz w:val="24"/>
          <w:lang w:val="es-PE"/>
        </w:rPr>
        <w:t>aprobado por Decreto Supremo N° 129-2004-EF publicado el 12.09.2004, establece que sólo se acepta a trámite la declaración de mercancías que se encuentren en territorio aduanero,  excepto la destinación de aquellas sujetas al sistema anticipado de despacho aduanero y despachos urgentes, los que se regulan por las disposiciones  emitidas por la SUNAT;</w:t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Body"/>
        <w:ind w:firstLine="284"/>
        <w:rPr/>
      </w:pPr>
      <w:r>
        <w:rPr/>
        <w:t>Que el artículo 48º del citado Texto Único Ordenado señala que los regímenes de importación, admisión temporal, importación temporal y depósito, podrán sujetarse al sistema anticipado de despacho aduanero, siempre que se trate de mercancías consignadas a un solo destinatario, de acuerdo a los requisitos que señale la SUNAT;</w:t>
      </w:r>
    </w:p>
    <w:p>
      <w:pPr>
        <w:pStyle w:val="TextBody"/>
        <w:ind w:firstLine="284"/>
        <w:rPr/>
      </w:pPr>
      <w:r>
        <w:rPr/>
      </w:r>
    </w:p>
    <w:p>
      <w:pPr>
        <w:pStyle w:val="TextBody"/>
        <w:ind w:firstLine="284"/>
        <w:rPr/>
      </w:pPr>
      <w:r>
        <w:rPr/>
        <w:t>Que, en tal sentido es necesario establecer los requisitos para acogerse al sistema anticipado de despacho aduanero así como también regular algunos aspectos de los despachos urgentes;</w:t>
      </w:r>
    </w:p>
    <w:p>
      <w:pPr>
        <w:pStyle w:val="TextBody"/>
        <w:ind w:firstLine="284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Textoindependiente2"/>
        <w:ind w:firstLine="284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En uso de las facultades conferidas en la Resolución de Superintendencia Nº 122-2003/SUNAT y a lo dispuesto en el inciso g) del artículo 23º del Reglamento de Organización y Funciones de la SUNAT, aprobado por Decreto Supremo Nº 115-2002-PCM;</w:t>
      </w:r>
    </w:p>
    <w:p>
      <w:pPr>
        <w:pStyle w:val="Normal"/>
        <w:jc w:val="both"/>
        <w:rPr>
          <w:rFonts w:cs="Arial"/>
          <w:b/>
          <w:b/>
          <w:bCs/>
          <w:sz w:val="24"/>
          <w:lang w:val="es-ES_tradnl"/>
        </w:rPr>
      </w:pPr>
      <w:r>
        <w:rPr>
          <w:rFonts w:cs="Arial"/>
          <w:b/>
          <w:bCs/>
          <w:sz w:val="24"/>
          <w:lang w:val="es-ES_tradnl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Body"/>
        <w:ind w:firstLine="360"/>
        <w:rPr>
          <w:rFonts w:cs="Arial"/>
          <w:b/>
          <w:b/>
          <w:bCs/>
          <w:color w:val="000000"/>
          <w:sz w:val="24"/>
          <w:lang w:val="es-PE"/>
        </w:rPr>
      </w:pPr>
      <w:r>
        <w:rPr>
          <w:rFonts w:cs="Arial"/>
          <w:b/>
          <w:bCs/>
          <w:color w:val="000000"/>
          <w:sz w:val="24"/>
          <w:lang w:val="es-PE"/>
        </w:rPr>
      </w:r>
    </w:p>
    <w:p>
      <w:pPr>
        <w:pStyle w:val="TextBody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284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SE RESUELVE:</w:t>
      </w:r>
    </w:p>
    <w:p>
      <w:pPr>
        <w:pStyle w:val="TextBody"/>
        <w:ind w:firstLine="360"/>
        <w:rPr>
          <w:rFonts w:cs="Arial"/>
          <w:b/>
          <w:b/>
          <w:bCs/>
          <w:color w:val="000000"/>
          <w:sz w:val="24"/>
          <w:lang w:val="es-PE"/>
        </w:rPr>
      </w:pPr>
      <w:r>
        <w:rPr>
          <w:rFonts w:cs="Arial"/>
          <w:b/>
          <w:bCs/>
          <w:color w:val="000000"/>
          <w:sz w:val="24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Artículo 1°.-</w:t>
      </w:r>
      <w:r>
        <w:rPr>
          <w:rFonts w:cs="Arial" w:ascii="Arial" w:hAnsi="Arial"/>
          <w:color w:val="000000"/>
        </w:rPr>
        <w:t xml:space="preserve"> Los regímenes de importación, admisión temporal, importación temporal y depósito, podrán sujetarse al Sistema Anticipado de Despacho Aduanero – SAD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dueño o consignatario que se acoja al SADA debe cumplir con los siguientes requisitos:</w:t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Requisitos Generales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 xml:space="preserve">Tener activa la inscripción en el Registro Único de Contribuyentes - RUC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tener la condición de domicilio fiscal  no habido o no hallado en el RU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  <w:color w:val="000000"/>
          <w:lang w:val="es-PE"/>
        </w:rPr>
        <w:t>No tener resolución firme de pérdida de fraccionamiento tributario general o especial correspondiente a la deuda tributaria aduanera en los doce (12) meses anteriores a la transmisión de la Declaración Única de Aduanas – DU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r como mínimo diez (10) Declaraciones Únicas de Aduanas en los regímenes de importación, admisión temporal, importación temporal, y/o depósito de aduana dentro de los doce (12) meses anteriores a la fecha de la transmisión de la DUA que se acoja al SADA.</w:t>
      </w:r>
    </w:p>
    <w:p>
      <w:pPr>
        <w:pStyle w:val="Sangra2detindependiente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color w:val="000000"/>
        </w:rPr>
      </w:pPr>
      <w:r>
        <w:rPr>
          <w:color w:val="000000"/>
        </w:rPr>
        <w:t>No haber sido sancionado con multa firme por haber incurrido en las infracciones previstas en el numeral  11 del inciso e) o en los numerales 1 y 2 del inciso i) del artículo 103º del Texto Único Ordenado de la Ley General de Aduanas, en los doce (12) meses anteriores a la fecha de transmisión de la DU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haber sido sancionado con multa firme por la autoridad aduanera por un monto acumulado que supere las tres (3) UIT en los doce (12) meses anteriores a la fecha de transmisión de la DUA, por la comisión de infracciones en los regímenes de importación, importación temporal, admisión temporal, depósito y/o en el procedimiento simplificado de restitución arancelaria; en estos casos dicho monto acumulado no  considera la rebaja del régimen de incentivos para el pago de multas previsto en el Texto Único Ordenado de la  Ley General de Aduanas.</w:t>
      </w:r>
    </w:p>
    <w:p>
      <w:pPr>
        <w:pStyle w:val="NormalWeb"/>
        <w:spacing w:before="60" w:after="60"/>
        <w:ind w:left="720" w:hanging="0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 xml:space="preserve">Para la aplicación de lo previsto en la presente resolución, se considera como "multa firme" a la resolución de multa: </w:t>
      </w:r>
    </w:p>
    <w:p>
      <w:pPr>
        <w:pStyle w:val="Sangra2detindependiente"/>
        <w:numPr>
          <w:ilvl w:val="0"/>
          <w:numId w:val="1"/>
        </w:numPr>
        <w:ind w:left="1077" w:hanging="357"/>
        <w:rPr>
          <w:color w:val="000000"/>
        </w:rPr>
      </w:pPr>
      <w:r>
        <w:rPr>
          <w:color w:val="000000"/>
        </w:rPr>
        <w:t>Cancelada y no reclamada.</w:t>
      </w:r>
    </w:p>
    <w:p>
      <w:pPr>
        <w:pStyle w:val="Sangra2detindependien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 cancelada y no reclamada dentro del plazo legal.</w:t>
      </w:r>
    </w:p>
    <w:p>
      <w:pPr>
        <w:pStyle w:val="Sangra2detindependien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o cancelada y no apelada dentro del plazo legal.</w:t>
      </w:r>
    </w:p>
    <w:p>
      <w:pPr>
        <w:pStyle w:val="Sangra2detindependien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firmada por resolución del Tribunal Fiscal.</w:t>
      </w:r>
    </w:p>
    <w:p>
      <w:pPr>
        <w:pStyle w:val="Normal"/>
        <w:spacing w:before="120" w:after="0"/>
        <w:ind w:left="358" w:hanging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Requisitos Específicos:</w:t>
      </w:r>
    </w:p>
    <w:p>
      <w:pPr>
        <w:pStyle w:val="Normal"/>
        <w:spacing w:before="60" w:after="0"/>
        <w:ind w:left="358" w:hanging="53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En caso la mercancía se traslade al almacén del dueño o consignatario, adicionalmente se deben cumplir los siguientes requisitos: </w:t>
      </w:r>
    </w:p>
    <w:p>
      <w:pPr>
        <w:pStyle w:val="Sangra2detindependiente"/>
        <w:numPr>
          <w:ilvl w:val="0"/>
          <w:numId w:val="6"/>
        </w:numPr>
        <w:spacing w:before="60" w:after="0"/>
        <w:rPr>
          <w:color w:val="000000"/>
        </w:rPr>
      </w:pPr>
      <w:r>
        <w:rPr>
          <w:color w:val="000000"/>
        </w:rPr>
        <w:t>Contar con un almacén declarado como domicilio principal o local anexo en el RUC, ubicado en la provincia de la intendencia de aduana y/o agencia aduanera de despacho.</w:t>
      </w:r>
    </w:p>
    <w:p>
      <w:pPr>
        <w:pStyle w:val="Sangra2detindependiente"/>
        <w:ind w:left="720" w:hanging="0"/>
        <w:rPr>
          <w:color w:val="000000"/>
        </w:rPr>
      </w:pPr>
      <w:r>
        <w:rPr>
          <w:color w:val="000000"/>
        </w:rPr>
        <w:t>En caso que el despacho se tramite por las Intendencias de Aduana Marítima o Aérea del Callao, el almacén debe estar ubicado en Lima Metropolitana o en la Provincia Constitucional del Callao.</w:t>
      </w:r>
    </w:p>
    <w:p>
      <w:pPr>
        <w:pStyle w:val="Sangra2detindependient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El valor FOB de las mercancías amparadas en cada DUA que se someta al SADA deberá ser mayor a dos mil dólares de Estados Unidos de América (US$ 2 000,00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almacén del dueño o consignatario debe tener las dimensiones necesarias para el almacenamiento de las mercancías acogidas al SADA, la infraestructura adecuada para el ingreso y salida de las mercancías, así como para permitir el reconocimiento físico de manera ágil, eficiente, sin contratiempo y con la debida seguridad.</w:t>
      </w:r>
    </w:p>
    <w:p>
      <w:pPr>
        <w:pStyle w:val="Sangra3detindependiente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l almacén del dueño o consignatario debe contar con:</w:t>
      </w:r>
    </w:p>
    <w:p>
      <w:pPr>
        <w:pStyle w:val="Sangra3detindependiente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quinarias y herramientas adecuadas para el manipuleo de la carga.</w:t>
      </w:r>
    </w:p>
    <w:p>
      <w:pPr>
        <w:pStyle w:val="Sangra3detindependiente"/>
        <w:numPr>
          <w:ilvl w:val="0"/>
          <w:numId w:val="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Balanza en función al tipo de mercancía a recibir.</w:t>
      </w:r>
    </w:p>
    <w:p>
      <w:pPr>
        <w:pStyle w:val="Sangra3detindependiente"/>
        <w:ind w:left="72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)  Equipo de cómputo con acceso a Internet.</w:t>
      </w:r>
    </w:p>
    <w:p>
      <w:pPr>
        <w:pStyle w:val="Normal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La zona de reconocimiento físico del almacén del dueño o consignatario debe cumplir con los requisitos siguientes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Estar debidamente demarcada, señalizada, con piso pavimentado o asfaltado.</w:t>
      </w:r>
    </w:p>
    <w:p>
      <w:pPr>
        <w:pStyle w:val="Sangra3detindependiente"/>
        <w:ind w:left="1080" w:hanging="360"/>
        <w:rPr/>
      </w:pPr>
      <w:r>
        <w:rPr>
          <w:rFonts w:cs="Arial" w:ascii="Arial" w:hAnsi="Arial"/>
          <w:color w:val="000000"/>
          <w:sz w:val="24"/>
          <w:lang w:val="es-MX"/>
        </w:rPr>
        <w:t xml:space="preserve">b)  </w:t>
      </w:r>
      <w:r>
        <w:rPr>
          <w:rFonts w:cs="Arial" w:ascii="Arial" w:hAnsi="Arial"/>
          <w:color w:val="000000"/>
          <w:sz w:val="24"/>
        </w:rPr>
        <w:t>Su extensión debe guardar proporcionalidad con la operatividad del despacho, a fin de que permita a la autoridad aduanera realizar adecuadamente el reconocimiento físico de las mercancías.</w:t>
      </w:r>
    </w:p>
    <w:p>
      <w:pPr>
        <w:pStyle w:val="Sangra3detindependiente"/>
        <w:ind w:left="0" w:hanging="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ind w:left="720" w:hanging="5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5.  Contar con licencia de funcionamiento vigente para el almacenamiento de explosivos, emitido por la Dirección General de Control de Servicios de Seguridad de Control de Armas, Munición y Explosivos – DICSCAMEC, de corresponder.</w:t>
      </w:r>
    </w:p>
    <w:p>
      <w:pPr>
        <w:pStyle w:val="TextBody"/>
        <w:ind w:firstLine="360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firstLine="360"/>
        <w:rPr/>
      </w:pPr>
      <w:r>
        <w:rPr>
          <w:b/>
          <w:bCs/>
          <w:color w:val="000000"/>
        </w:rPr>
        <w:t>Artículo 2°.-</w:t>
      </w:r>
      <w:r>
        <w:rPr>
          <w:color w:val="000000"/>
        </w:rPr>
        <w:t xml:space="preserve"> Para el acogimiento al SADA, el Sistema Integrado de Gestión Aduanera -SIGAD verifica el cumplimiento de los requisitos señalados en el artículo 1º de la presente Resolución, con excepción de los numerales 3, 4 y 5 del literal B) cuyo cumplimiento es verificado por el especialista en aduanas durante el reconocimiento físico.</w:t>
      </w:r>
    </w:p>
    <w:p>
      <w:pPr>
        <w:pStyle w:val="TextBody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rPr/>
      </w:pPr>
      <w:r>
        <w:rPr>
          <w:b/>
          <w:bCs/>
          <w:color w:val="000000"/>
        </w:rPr>
        <w:t>Artículo 3°.-</w:t>
      </w:r>
      <w:r>
        <w:rPr>
          <w:color w:val="000000"/>
        </w:rPr>
        <w:t xml:space="preserve"> Si en la diligencia del reconocimiento físico, el especialista en aduanas constata que el almacén designado por el dueño o consignatario no  reúne los requisitos señalados en los numerales citados en el artículo anterior, sin suspender el despacho, ingresa la incidencia en el  SIGAD registrando el código “44” correspondiente a “local no apto para la realización del reconocimiento físico en Sistema Anticipado de Despacho Aduanero” así como los fundamentos que motivaron la generación de la misma e inmediatamente formula el Acta respectiva, la misma que es suscrita por el especialista en aduanas y el dueño o consignatario según anexo.  El código de incidencia consignado imposibilitará automáticamente la designación del recinto del importador para acogerse al SADA hasta que el dueño o consignatario presente el expediente que comunique la subsanación de la observación y automáticamente el sistema permitirá tramitar una nueva declaración bajo el sistema anticipado.  Si por segunda vez se registra dicha incidencia, sólo podrá acogerse al sistema anticipado con ingreso a un terminal de almacenamiento hasta por el plazo de un (01) año que se contará a partir del registro de la incidencia.  </w:t>
      </w:r>
    </w:p>
    <w:p>
      <w:pPr>
        <w:pStyle w:val="TextBody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firstLine="360"/>
        <w:rPr/>
      </w:pPr>
      <w:r>
        <w:rPr>
          <w:b/>
          <w:bCs/>
          <w:color w:val="000000"/>
        </w:rPr>
        <w:t xml:space="preserve">Artículo 4°.- </w:t>
      </w:r>
      <w:r>
        <w:rPr>
          <w:color w:val="000000"/>
        </w:rPr>
        <w:t xml:space="preserve">La SUNAT, a través del SIGAD, no permitirá el despacho anticipado y urgente de mercancías, mientras se registren despachos similares anteriores pendientes de regularización, excepto  en los casos de envíos  de  socorro  y  de  las mercancías a que se refieren  los literales a) y g) </w:t>
      </w:r>
    </w:p>
    <w:p>
      <w:pPr>
        <w:pStyle w:val="TextBody"/>
        <w:rPr/>
      </w:pPr>
      <w:r>
        <w:rPr>
          <w:color w:val="000000"/>
        </w:rPr>
        <w:t xml:space="preserve">del artículo  66° del Reglamento de la Ley General de Aduanas, aprobado </w:t>
      </w:r>
      <w:r>
        <w:rPr>
          <w:color w:val="000000"/>
          <w:lang w:val="es-PE"/>
        </w:rPr>
        <w:t>por Decreto Supremo N° 011-2005-EF</w:t>
      </w:r>
      <w:r>
        <w:rPr>
          <w:color w:val="000000"/>
        </w:rPr>
        <w:t>.</w:t>
      </w:r>
    </w:p>
    <w:p>
      <w:pPr>
        <w:pStyle w:val="TextBody"/>
        <w:ind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ículo 5°.- </w:t>
      </w:r>
      <w:r>
        <w:rPr>
          <w:rFonts w:cs="Arial" w:ascii="Arial" w:hAnsi="Arial"/>
          <w:color w:val="000000"/>
        </w:rPr>
        <w:t>La presente Resolución entrará en vigencia a los  treinta (30) días hábiles contados a partir del día siguiente de su publicación en el diario oficial El Perua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gístrese, comuníquese y publíquese. 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 ARMANDO ARTEAGA QUIÑE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uperintendente Nacional Adjunto de Aduanas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UPERINTENDENCIA NACIONAL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E ADMINISTRACIÓN TRIBUTARIA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A DE CONSTATACIÓN - LOCAL DEL IMPORT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C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 almac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ndo las_______ del día ________________ el especialista en aduanas que suscribe, al apersonarse al local del importador consignado en el presente, ha verificado que el mismo no reúne los requisitos señalados en la R.S.A.A.Nº ____________________________ , según el siguiente detall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mensiones del almacén  (  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na de reconocimiento físico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Dimensiones   (   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eñalización   (  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quinaria, equipos y herramientas para manipuleo  (  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nza   (  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ipo de cómputo con acceso a Internet (   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ros  (  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serva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ndo las ............... del día ....................se emite la presente constancia de las observaciones formuladas por el especialista en aduan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            POR SUNAT</w:t>
        <w:tab/>
        <w:tab/>
        <w:tab/>
        <w:t>POR</w:t>
        <w:softHyphen/>
        <w:softHyphen/>
        <w:softHyphen/>
        <w:softHyphen/>
        <w:softHyphen/>
        <w:t xml:space="preserve"> EL IMPORT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nombre y código)</w:t>
        <w:tab/>
        <w:tab/>
        <w:tab/>
        <w:t xml:space="preserve">   (nombre, DNI, cargo)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97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ind w:right="57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54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70" w:hanging="270"/>
      <w:jc w:val="both"/>
    </w:pPr>
    <w:rPr>
      <w:rFonts w:ascii="Tahoma" w:hAnsi="Tahoma" w:cs="Tahoma"/>
      <w:sz w:val="16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9:19:00Z</dcterms:created>
  <dc:creator>Administrador</dc:creator>
  <dc:description/>
  <dc:language>en-US</dc:language>
  <cp:lastModifiedBy>ADUANAS</cp:lastModifiedBy>
  <cp:lastPrinted>2006-02-09T11:15:00Z</cp:lastPrinted>
  <dcterms:modified xsi:type="dcterms:W3CDTF">2007-03-12T19:19:00Z</dcterms:modified>
  <cp:revision>2</cp:revision>
  <dc:subject/>
  <dc:title>Artículo 1°</dc:title>
</cp:coreProperties>
</file>