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514600</wp:posOffset>
            </wp:positionV>
            <wp:extent cx="5600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5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IFICAN PROCEDIMIENTO DE VEHICULOS PARA TURISMO </w:t>
      </w:r>
    </w:p>
    <w:p>
      <w:pPr>
        <w:pStyle w:val="TextBody"/>
        <w:ind w:left="708" w:hanging="5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A-PG.16 (V.2) </w:t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N°  617-2008/SUNAT/A</w:t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 31 diciembre de 2008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Textoindependiente2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Cs w:val="22"/>
        </w:rPr>
      </w:pPr>
      <w:r>
        <w:rPr>
          <w:rFonts w:eastAsia="Arial" w:cs="Arial"/>
          <w:b w:val="false"/>
          <w:bCs/>
          <w:szCs w:val="22"/>
        </w:rPr>
        <w:t xml:space="preserve">     </w:t>
      </w:r>
      <w:r>
        <w:rPr>
          <w:rFonts w:cs="Arial"/>
          <w:b w:val="false"/>
          <w:bCs/>
          <w:szCs w:val="22"/>
        </w:rPr>
        <w:tab/>
        <w:t xml:space="preserve">Que el Procedimiento de Vehículos para Turismo INTA-PG.16 (V.2), aprobado por Resolución de Intendencia Nacional de Aduanas Nº 000 ADT/2000-003521 contiene los formatos del certificado de internación temporal y del distintivo  utilizados en los vehículos que ingresan al país al amparo del Decreto Supremo Nº 015-87-ICTI/TUR; 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Que es necesario actualizar y mejorar las especificaciones del certificado de internación temporal y del distintivo a que se refiere el procedimiento INTA-PG.16; así como establecer el procedimiento para el registro y la emisión del certificado de internación temporal a través del Módulo Vehículos para Turismo;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a las facultades conferidas en la Resolución de Superintendencia N° 122-2003/SUNAT y a lo dispuesto en el inciso f) del artículo 23° del Reglamento de Organización y Funciones de la SUNAT, aprobado por Decreto Supremo N° 115-2002-PCM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 RESUE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Sustitúyase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al </w:t>
      </w:r>
      <w:r>
        <w:rPr>
          <w:rFonts w:cs="Arial" w:ascii="Arial" w:hAnsi="Arial"/>
          <w:bCs/>
          <w:sz w:val="22"/>
          <w:szCs w:val="22"/>
        </w:rPr>
        <w:t xml:space="preserve">literal </w:t>
      </w:r>
      <w:r>
        <w:rPr>
          <w:rFonts w:cs="Arial" w:ascii="Arial" w:hAnsi="Arial"/>
          <w:sz w:val="22"/>
          <w:szCs w:val="15"/>
        </w:rPr>
        <w:t xml:space="preserve">A1)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rubro </w:t>
      </w:r>
      <w:r>
        <w:rPr>
          <w:rFonts w:cs="Arial" w:ascii="Arial" w:hAnsi="Arial"/>
          <w:bCs/>
          <w:sz w:val="22"/>
          <w:szCs w:val="22"/>
        </w:rPr>
        <w:t xml:space="preserve">VII. DESCRIPCION, </w:t>
      </w:r>
      <w:r>
        <w:rPr>
          <w:rFonts w:cs="Arial" w:ascii="Arial" w:hAnsi="Arial"/>
          <w:sz w:val="22"/>
          <w:szCs w:val="22"/>
        </w:rPr>
        <w:t xml:space="preserve">del Procedimiento de Vehículos para Turismo INTA-PG.16 (V.2), por el </w:t>
      </w:r>
      <w:r>
        <w:rPr>
          <w:rFonts w:cs="Arial" w:ascii="Arial" w:hAnsi="Arial"/>
          <w:bCs/>
          <w:sz w:val="22"/>
          <w:szCs w:val="22"/>
        </w:rPr>
        <w:t>siguiente :</w:t>
      </w:r>
    </w:p>
    <w:p>
      <w:pPr>
        <w:pStyle w:val="NormalWeb"/>
        <w:ind w:firstLine="360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  <w:t>A1)    PRESENTACIÓN, RECEPCIÓN Y VERIFICACIÓN</w:t>
      </w:r>
    </w:p>
    <w:p>
      <w:pPr>
        <w:pStyle w:val="NormalWeb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1.1 DE LA LIBRETA DE PASOS POR ADUANA</w:t>
      </w:r>
    </w:p>
    <w:p>
      <w:pPr>
        <w:pStyle w:val="NormalWeb"/>
        <w:ind w:left="1260" w:hanging="360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1.   El turista se presenta con el vehículo ante la autoridad aduanera indicada en el numeral 2 del rubro VI, portando los siguientes documentos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720" w:firstLine="108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Libreta de Pasos por Aduan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Pasaporte o documento de circulación interna para turistas otorgado por la autoridad migratoria en el paí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Tarjeta de inscripción o de propiedad del vehículo, expedida por la autoridad competente del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720" w:firstLine="108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Documento de transporte, de corresponder. </w:t>
      </w:r>
    </w:p>
    <w:p>
      <w:pPr>
        <w:pStyle w:val="NormalWeb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2. El oficial de aduanas o especialista en aduanas designado recepciona los documentos, constata que la Libreta de Pasos por Aduana se encuentre vigente y esté debidamente suscrita por el turista.</w:t>
      </w:r>
    </w:p>
    <w:p>
      <w:pPr>
        <w:pStyle w:val="NormalWeb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3.   El oficial de aduanas o especialista en aduanas designado  procede a la verificación de las características del vehículo así como de los equipos, repuestos, accesorios y opcionales; registra la información requerida en la Libreta de Pasos por Aduana consignando en ella su firma y sello; desglosa el talón correspondiente al ingreso del vehículo y devuelve la documentación al turista, con lo cual queda autorizado el ingreso temporal del vehículo.</w:t>
      </w:r>
    </w:p>
    <w:p>
      <w:pPr>
        <w:pStyle w:val="NormalWeb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4.  El personal encargado registra en el Módulo Vehículos para Turismo los datos que se detallan a continuación y archiva el citado talón en el legajo respectivo.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280" w:after="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ADUANA: Código y fecha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DOCUMENTO: La serie, número y asociación emisora de la Libreta de Pasos por Aduana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TURISTA: Apellidos y nombres, nacionalidad y número del pasaporte o documento de circulación interna para turistas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VEHÍCULO: Clase, marca, modelo, tipo, año, color, chasis, motor, placa y Valor CIF estimado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EQUIPOS, REPUESTOS, ACCESORIOS Y/U OPCIONALES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ACOPLADO, REMOLQUE: Marca, placa, color y ejes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FECHA DE VENCIMIENTO. </w:t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5.   En los casos que el vehículo arribe como carga deberá contar con el documento de transporte correspondiente y ser ingresado a un terminal de almacenamiento; procediendo el personal designado al datado respectivo.</w:t>
      </w:r>
    </w:p>
    <w:p>
      <w:pPr>
        <w:pStyle w:val="NormalWeb"/>
        <w:spacing w:before="0" w:after="0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  <w:lang w:val="en-US" w:eastAsia="en-US"/>
        </w:rPr>
      </w:pPr>
      <w:r>
        <w:rPr>
          <w:rFonts w:cs="Arial" w:ascii="Arial" w:hAnsi="Arial"/>
          <w:sz w:val="22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2057400</wp:posOffset>
            </wp:positionV>
            <wp:extent cx="56007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6.  El terminal de almacenamiento permitirá el retiro del vehículo  de sus instalaciones a la sola presentación del original y copia de la Libreta de Pasos por Aduana, debidamente refrendadas, reservándose la copia para su  control y archivo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1.2  DEL CERTIFICADO DE INTERNACIÓN TEMPORAL</w:t>
      </w:r>
    </w:p>
    <w:p>
      <w:pPr>
        <w:pStyle w:val="NormalWeb"/>
        <w:ind w:left="18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 El </w:t>
      </w:r>
      <w:r>
        <w:rPr>
          <w:rFonts w:cs="Arial" w:ascii="Arial" w:hAnsi="Arial"/>
          <w:sz w:val="22"/>
          <w:szCs w:val="22"/>
        </w:rPr>
        <w:t>turista se presenta con el vehículo ante la autoridad aduanera</w:t>
      </w:r>
      <w:r>
        <w:rPr>
          <w:rFonts w:cs="Arial" w:ascii="Arial" w:hAnsi="Arial"/>
          <w:sz w:val="22"/>
          <w:szCs w:val="15"/>
        </w:rPr>
        <w:t xml:space="preserve"> indicada en el numeral 2 del rubro VI, portando los siguientes documentos: </w:t>
      </w:r>
    </w:p>
    <w:p>
      <w:pPr>
        <w:pStyle w:val="NormalWeb"/>
        <w:spacing w:before="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saporte o documento de circulación interna para turistas otorgado por la autoridad migratoria en el país.</w:t>
      </w:r>
    </w:p>
    <w:p>
      <w:pPr>
        <w:pStyle w:val="NormalWeb"/>
        <w:spacing w:before="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Tarjeta de inscripción o de propiedad del vehículo, expedida por  la autoridad competente del país de orige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de transporte, de corresponder. </w:t>
      </w:r>
    </w:p>
    <w:p>
      <w:pPr>
        <w:pStyle w:val="NormalWeb"/>
        <w:spacing w:before="120" w:after="0"/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15"/>
        </w:rPr>
        <w:t>El oficial de aduanas o especialista en aduanas designado recepciona los documentos y comprueba</w:t>
      </w:r>
      <w:r>
        <w:rPr>
          <w:rFonts w:cs="Arial" w:ascii="Arial" w:hAnsi="Arial"/>
          <w:sz w:val="22"/>
          <w:szCs w:val="22"/>
        </w:rPr>
        <w:t xml:space="preserve"> que el vehículo es de propiedad del turista.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before="120" w:after="0"/>
        <w:ind w:left="1800" w:hanging="360"/>
        <w:jc w:val="both"/>
        <w:rPr/>
      </w:pPr>
      <w:r>
        <w:rPr>
          <w:rFonts w:cs="Arial" w:ascii="Arial" w:hAnsi="Arial"/>
          <w:sz w:val="22"/>
          <w:szCs w:val="15"/>
        </w:rPr>
        <w:t xml:space="preserve">El oficial de aduanas o especialista en aduanas designado  procede a la verificación de las características del vehículo así como de los equipos, repuestos, accesorios y opcionales </w:t>
      </w:r>
      <w:r>
        <w:rPr>
          <w:rFonts w:cs="Arial" w:ascii="Arial" w:hAnsi="Arial"/>
          <w:sz w:val="22"/>
          <w:szCs w:val="22"/>
        </w:rPr>
        <w:t>(instalados en el vehículo), los cuales deberán detallarse en el certificado de internación temporal a emitirse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 personal encargado registra en el Módulo Vehículos para Turismo los datos del turista y del vehículo conjuntamente con el valor CIF </w:t>
      </w:r>
      <w:r>
        <w:rPr>
          <w:rFonts w:cs="Arial" w:ascii="Arial" w:hAnsi="Arial"/>
          <w:color w:val="000000"/>
          <w:sz w:val="22"/>
          <w:szCs w:val="22"/>
        </w:rPr>
        <w:t>y los tributos suspendidos expresados en dólares de los Estados Unidos de América,</w:t>
      </w:r>
      <w:r>
        <w:rPr>
          <w:rFonts w:cs="Arial" w:ascii="Arial" w:hAnsi="Arial"/>
          <w:sz w:val="22"/>
          <w:szCs w:val="22"/>
        </w:rPr>
        <w:t xml:space="preserve"> imprime el certificado de internación temporal, se lo entrega al turista para la revisión de la información ingresada y suscripción de los talones Nº 1 y Nº 2 en señal de conformidad.</w:t>
      </w:r>
    </w:p>
    <w:p>
      <w:pPr>
        <w:pStyle w:val="NormalWeb"/>
        <w:spacing w:before="12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El personal encargado de la revisión del vehículo consigna su firma y sello en el certificado de internación temporal, coloca el distintivo (calcomanía) en la parte inferior izquierda del parabrisas del vehículo y desglosa el talón Nº 1, el que queda en poder de la administración aduanera, entregando al turista los talones Nº 2 y Nº 3 y demás documentos para su libre circulación.</w:t>
      </w:r>
    </w:p>
    <w:p>
      <w:pPr>
        <w:pStyle w:val="NormalWeb"/>
        <w:spacing w:before="120" w:after="0"/>
        <w:ind w:left="1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5"/>
        </w:rPr>
        <w:t>6.  En los casos que el vehículo arribe como carga deberá contar con el documento de transporte correspondiente y ser ingresado a un terminal de almacenamiento, procediendo el personal designado al datado respectivo.</w:t>
      </w:r>
    </w:p>
    <w:p>
      <w:pPr>
        <w:pStyle w:val="NormalWeb"/>
        <w:spacing w:before="120" w:after="0"/>
        <w:ind w:left="1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El terminal de almacenamiento  permite el retiro del vehículo de sus instalaciones a la sola presentación del original y copia del talón Nº 2 del certificado de internación temporal debidamente refrendados, reservándose la copia para su control y archivo.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º.- </w:t>
      </w:r>
      <w:r>
        <w:rPr>
          <w:rFonts w:cs="Arial" w:ascii="Arial" w:hAnsi="Arial"/>
          <w:color w:val="000000"/>
          <w:sz w:val="22"/>
          <w:szCs w:val="22"/>
        </w:rPr>
        <w:t xml:space="preserve">Modifícase el </w:t>
      </w:r>
      <w:r>
        <w:rPr>
          <w:rFonts w:cs="Arial" w:ascii="Arial" w:hAnsi="Arial"/>
          <w:color w:val="000000"/>
          <w:sz w:val="22"/>
          <w:szCs w:val="22"/>
          <w:lang w:val="es-PE"/>
        </w:rPr>
        <w:t xml:space="preserve">numeral 3 del rubro A3 </w:t>
      </w:r>
      <w:r>
        <w:rPr>
          <w:rFonts w:cs="Arial" w:ascii="Arial" w:hAnsi="Arial"/>
          <w:sz w:val="22"/>
          <w:szCs w:val="22"/>
        </w:rPr>
        <w:t xml:space="preserve">del Procedimiento de Vehículos para Turismo INTA-PG.16 (V.2), </w:t>
      </w:r>
      <w:r>
        <w:rPr>
          <w:rFonts w:cs="Arial" w:ascii="Arial" w:hAnsi="Arial"/>
          <w:bCs/>
          <w:sz w:val="22"/>
          <w:szCs w:val="22"/>
        </w:rPr>
        <w:t>el mismo que quedará redactado en los siguientes términ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</w:rPr>
        <w:t xml:space="preserve">3. Para la regularización del ingreso temporal, el turista se presenta al área de regímenes especiales o de excepción, o al área que haga sus veces, de la intendencia de aduana de la circunscripción donde se encuentre depositado el vehículo, y solicita autorización para la libre circulación y salida de esa unidad vehicula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ersonal encargado de recepcionar los documentos adjunta al expediente el Certificado de Internación Temporal y el distintivo correspondiente y lo deriva al especialista en aduanas designado quien, de encontrar conforme lo solicitado y previa consulta en el Módulo Vehículos para Turismo, realiza las acciones indicadas en los numerales 3), 4) y 5) del rubro A1.2. Para efecto del cómputo del plazo de</w:t>
      </w:r>
      <w:r>
        <w:rPr>
          <w:rFonts w:cs="Arial" w:ascii="Arial" w:hAnsi="Arial"/>
          <w:sz w:val="22"/>
          <w:lang w:val="es-PE"/>
        </w:rPr>
        <w:t xml:space="preserve"> validez del Certificado de Internación Temporal no se considerará el período objeto de la suspensión, el plazo de la internación temporal no podrá ser menor a diez (10) días calendarios”.</w:t>
      </w:r>
    </w:p>
    <w:p>
      <w:pPr>
        <w:pStyle w:val="TextBody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rtículo 3º.- </w:t>
      </w:r>
      <w:r>
        <w:rPr>
          <w:rFonts w:cs="Arial" w:ascii="Arial" w:hAnsi="Arial"/>
          <w:sz w:val="22"/>
          <w:szCs w:val="22"/>
        </w:rPr>
        <w:t>Sustitúyase el formato de certificado de internación temporal a que se refiere el numeral 1 de la sección XII del Procedimiento de Vehículos para Turismo INTA-PG.16 (V.2), aprobado por Resolución de Intendencia Nacional de Aduanas Nº 000 ADT/2000-003521, por el formato que figura en el Anexo 1 que forma parte de la presente resolu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2362200</wp:posOffset>
            </wp:positionV>
            <wp:extent cx="56007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Body"/>
        <w:ind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>Artículo 4º</w:t>
      </w:r>
      <w:r>
        <w:rPr>
          <w:rFonts w:cs="Arial" w:ascii="Arial" w:hAnsi="Arial"/>
          <w:sz w:val="22"/>
          <w:szCs w:val="22"/>
          <w:lang w:val="es-PE"/>
        </w:rPr>
        <w:t xml:space="preserve">.- </w:t>
      </w:r>
      <w:r>
        <w:rPr>
          <w:rFonts w:cs="Arial" w:ascii="Arial" w:hAnsi="Arial"/>
          <w:sz w:val="22"/>
          <w:szCs w:val="22"/>
        </w:rPr>
        <w:t>Sustitúyase el distintivo a que se refiere el numeral 2 de la sección XII del Procedimiento de Vehículos para Turismo, aprobado por Resolución de Intendencia Nacional de Aduanas Nº 000 ADT/2000.003521, por el distintivo contenido en el Anexo 2 que forma parte de la presente resolución.</w:t>
      </w:r>
    </w:p>
    <w:p>
      <w:pPr>
        <w:pStyle w:val="TextBody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>Artículo 5º</w:t>
      </w:r>
      <w:r>
        <w:rPr>
          <w:rFonts w:cs="Arial" w:ascii="Arial" w:hAnsi="Arial"/>
          <w:sz w:val="22"/>
          <w:szCs w:val="22"/>
          <w:lang w:val="es-PE"/>
        </w:rPr>
        <w:t xml:space="preserve">.-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Autorízase </w:t>
      </w:r>
      <w:r>
        <w:rPr>
          <w:rFonts w:cs="Arial" w:ascii="Arial" w:hAnsi="Arial"/>
          <w:sz w:val="22"/>
          <w:szCs w:val="22"/>
          <w:lang w:val="es-PE"/>
        </w:rPr>
        <w:t>a las intendencias de aduana y puestos de control d</w:t>
      </w:r>
      <w:r>
        <w:rPr>
          <w:rFonts w:cs="Arial" w:ascii="Arial" w:hAnsi="Arial"/>
          <w:bCs/>
          <w:sz w:val="22"/>
          <w:szCs w:val="22"/>
        </w:rPr>
        <w:t>e la República a imprimir el certificado de internación temporal a través del</w:t>
      </w:r>
      <w:r>
        <w:rPr>
          <w:rFonts w:cs="Arial" w:ascii="Arial" w:hAnsi="Arial"/>
          <w:sz w:val="22"/>
          <w:szCs w:val="22"/>
        </w:rPr>
        <w:t xml:space="preserve"> Módulo Vehículos para Turismo</w:t>
      </w:r>
      <w:r>
        <w:rPr>
          <w:rFonts w:cs="Arial" w:ascii="Arial" w:hAnsi="Arial"/>
          <w:bCs/>
          <w:sz w:val="22"/>
          <w:szCs w:val="22"/>
        </w:rPr>
        <w:t>, de acuerdo al procedimiento establecido en el numeral A1.2 señalado en el artículo 1° de la presente resolució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s-PE"/>
        </w:rPr>
        <w:t>Artículo 6º.-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Autorízase</w:t>
      </w:r>
      <w:r>
        <w:rPr>
          <w:rFonts w:cs="Arial" w:ascii="Arial" w:hAnsi="Arial"/>
          <w:sz w:val="22"/>
          <w:szCs w:val="22"/>
          <w:lang w:val="es-PE"/>
        </w:rPr>
        <w:t xml:space="preserve"> a l</w:t>
      </w:r>
      <w:r>
        <w:rPr>
          <w:rFonts w:cs="Arial" w:ascii="Arial" w:hAnsi="Arial"/>
          <w:bCs/>
          <w:sz w:val="22"/>
          <w:szCs w:val="22"/>
        </w:rPr>
        <w:t>as intendencias de aduana y puestos de control de la República que por razones técnicas o de interconexión no puedan imprimir el certificado de internación temporal desde el</w:t>
      </w:r>
      <w:r>
        <w:rPr>
          <w:rFonts w:cs="Arial" w:ascii="Arial" w:hAnsi="Arial"/>
          <w:sz w:val="22"/>
          <w:szCs w:val="22"/>
        </w:rPr>
        <w:t xml:space="preserve"> Módulo Vehículos para Turismo</w:t>
      </w:r>
      <w:r>
        <w:rPr>
          <w:rFonts w:cs="Arial" w:ascii="Arial" w:hAnsi="Arial"/>
          <w:bCs/>
          <w:sz w:val="22"/>
          <w:szCs w:val="22"/>
        </w:rPr>
        <w:t>, a utilizar un formato preimpreso de acuerdo a las características que presenta el formato contenido en el Anexo 1 de la presente resolución.</w:t>
      </w:r>
    </w:p>
    <w:p>
      <w:pPr>
        <w:pStyle w:val="TextBody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s-PE"/>
        </w:rPr>
        <w:t>Artículo 7º.-</w:t>
      </w:r>
      <w:r>
        <w:rPr>
          <w:rFonts w:cs="Arial" w:ascii="Arial" w:hAnsi="Arial"/>
          <w:sz w:val="22"/>
          <w:szCs w:val="22"/>
          <w:lang w:val="es-PE"/>
        </w:rPr>
        <w:t xml:space="preserve"> La presente resolución entrará en vigencia a los quince (15) días   calendario, contados a partir de su publicación en el diario oficial El Peruan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ístrese, comuníquese y publíque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>CARLOS ESTEBAN POSADA UGAZ</w:t>
      </w:r>
    </w:p>
    <w:p>
      <w:pPr>
        <w:sectPr>
          <w:type w:val="nextPage"/>
          <w:pgSz w:w="11906" w:h="16838"/>
          <w:pgMar w:left="1701" w:right="1701" w:gutter="0" w:header="0" w:top="521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 Superintendente Nacional Adjunto de Aduan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753" w:dyaOrig="10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3.55pt;height:425.05pt" filled="f" o:ole="">
            <v:imagedata r:id="rId6" o:title=""/>
          </v:shape>
          <o:OLEObject Type="Embed" ProgID="" ShapeID="ole_rId5" DrawAspect="Content" ObjectID="_13339453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057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PE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40" w:right="1418" w:gutter="0" w:header="0" w:top="215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204" w:dyaOrig="11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65pt;height:424.85pt" filled="f" o:ole="">
            <v:imagedata r:id="rId8" o:title=""/>
          </v:shape>
          <o:OLEObject Type="Embed" ProgID="" ShapeID="ole_rId7" DrawAspect="Content" ObjectID="_856841652" r:id="rId7"/>
        </w:objec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2435</wp:posOffset>
                </wp:positionV>
                <wp:extent cx="5486400" cy="4932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3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DU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RTIFICADO DE INTERNACION TEMPORAL N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ZO DE VALIDEZ HASTA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DUANA DE INGRE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DEL BENEFICI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CA N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4.05pt;width:431.95pt;height:3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righ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DUAN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RTIFICADO DE INTERNACION TEMPORAL N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ZO DE VALIDEZ HASTA 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DUANA DE INGRES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DEL BENEFICIAR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CA N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17600</wp:posOffset>
            </wp:positionV>
            <wp:extent cx="304800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5466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pt" to="296.95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60413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5.05pt" to="377.9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0423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8.05pt" to="395.95pt,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08940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2pt" to="386.95pt,3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06133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05pt" to="395.95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XO 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3:00Z</dcterms:created>
  <dc:creator>SUNAT</dc:creator>
  <dc:description/>
  <dc:language>en-US</dc:language>
  <cp:lastModifiedBy>SUNAT</cp:lastModifiedBy>
  <cp:lastPrinted>2008-11-24T10:50:00Z</cp:lastPrinted>
  <dcterms:modified xsi:type="dcterms:W3CDTF">2009-02-05T13:53:00Z</dcterms:modified>
  <cp:revision>2</cp:revision>
  <dc:subject/>
  <dc:title> </dc:title>
</cp:coreProperties>
</file>