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N°  577-2009/SUNAT/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APRUEBAN NUEVO FORMATO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DECLARACIÓN JURADA DE EQUIPAJE-INGRESO”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Callao, 16 de Noviembre de 2009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ab/>
        <w:t>CONSIDERAND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ab/>
      </w:r>
      <w:r>
        <w:rPr>
          <w:b w:val="false"/>
        </w:rPr>
        <w:t>Que mediante Decreto Supremo N° 016-2006-EF se aprobó el Reglamento de Equipaje y Menaje de Casa, el cual fue modificado con Decreto Supremo N°  206-2006-EF para otorgar a los viajeros y a los miembros de la tripulación de naves, aeronaves y cualquier otro medio de transporte facilidades para el ingreso de bienes de uso personal libre de tributos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ab/>
        <w:t xml:space="preserve">Que con Resolución de Superintendencia Nacional Adjunta de Aduanas N° 645-2006/SUNAT/A se aprobó el formato de “Declaración Jurada de Equipaje - Ingreso”, el cual debe incorporar las nuevas disposiciones del Reglamento de Equipaje y Menaje de Casa;     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spacing w:before="0" w:after="0"/>
        <w:ind w:right="45" w:hanging="0"/>
        <w:jc w:val="both"/>
        <w:rPr>
          <w:rFonts w:ascii="Arial" w:hAnsi="Arial" w:cs="Arial"/>
          <w:b/>
          <w:b/>
          <w:sz w:val="22"/>
          <w:lang w:val="es-PE" w:eastAsia="es-PE"/>
        </w:rPr>
      </w:pPr>
      <w:r>
        <w:rPr>
          <w:rFonts w:cs="Arial" w:ascii="Arial" w:hAnsi="Arial"/>
          <w:b/>
          <w:sz w:val="22"/>
          <w:lang w:val="es-PE" w:eastAsia="es-PE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spacing w:before="0" w:after="0"/>
        <w:ind w:right="4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Que conforme al artículo 14º del Reglamento que Establece Disposiciones Relativas a la Publicidad, Publicación de Proyectos Normativos y Difusión de Normas Legales de Carácter General aprobado por Decreto Supremo N.º 001-2009-JUS, el 6.10.2009, se procedió a publicar en el portal web de la institución, el proyecto de la presente resolución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Arial" w:ascii="Arial" w:hAnsi="Arial"/>
        </w:rPr>
        <w:t>En uso de las facultades conferidas en la Resolución de Superintendencia N.° 122-2003/SUNAT, en mérito a lo dispuesto en el inciso g) del artículo 23° del Reglamento de Organización y Funciones de la SUNAT aprobado por Decreto Supremo N.° 115-2002-PCM y estando a la Resolución de Superintendencia N.° 049-2009/SUNAT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</w:rPr>
        <w:t xml:space="preserve">    </w:t>
      </w:r>
      <w:r>
        <w:rPr/>
        <w:tab/>
        <w:t>SE RESUELV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ab/>
        <w:t xml:space="preserve">Artículo 1°.- </w:t>
      </w:r>
      <w:r>
        <w:rPr>
          <w:b w:val="false"/>
        </w:rPr>
        <w:t>Aprobar el nuevo formato de la “Declaración Jurada de Equipaje - Ingreso”, que en anexo adjunto forma parte integrante de la presente resolución y será publicado en el portal de la SUNAT (</w:t>
      </w:r>
      <w:hyperlink r:id="rId2">
        <w:r>
          <w:rPr>
            <w:rStyle w:val="InternetLink"/>
          </w:rPr>
          <w:t>www.sunat.gob.pe</w:t>
        </w:r>
      </w:hyperlink>
      <w:r>
        <w:rPr>
          <w:b w:val="false"/>
        </w:rPr>
        <w:t>), con las siguientes especificaciones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1.  Tipo de papel                        </w:t>
        <w:tab/>
        <w:t>:   80 gramos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2.  Tamaño                                 </w:t>
        <w:tab/>
        <w:t>:   21 x 12.9 cm.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3.  Color  papel                 </w:t>
        <w:tab/>
        <w:t xml:space="preserve">           :   blanco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4.  Margen izquierdo</w:t>
        <w:tab/>
        <w:tab/>
        <w:t>:   0.7 cm.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5.  Margen derecho                      :   0.7 cm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6.  Margen superior                      :   1.0 cm.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7.  Margen inferior                        :   1.0 cm.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8.  Color letras                              :   negr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ab/>
        <w:t>Artículo 2°.-</w:t>
      </w:r>
      <w:r>
        <w:rPr>
          <w:b w:val="false"/>
        </w:rPr>
        <w:t xml:space="preserve"> Los formatos se publicarán en idioma español e inglés, pudiendo publicarse adicionalmente en otros idioma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</w:rPr>
        <w:t xml:space="preserve">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</w:t>
      </w:r>
      <w:r>
        <w:rPr/>
        <w:t>Artículo 3°.-</w:t>
      </w:r>
      <w:r>
        <w:rPr>
          <w:b w:val="false"/>
        </w:rPr>
        <w:t xml:space="preserve">Los formatos de Declaración Jurada de Equipaje – Ingreso que se utilicen en las intendencias de aduana con frontera terrestre deben contar con  una copia para ser entregada al viajero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ab/>
        <w:t>Artículo 4°.-</w:t>
      </w:r>
      <w:r>
        <w:rPr>
          <w:b w:val="false"/>
        </w:rPr>
        <w:t xml:space="preserve"> Déjese sin efecto el artículo 1° de la Resolución de Superintendencia Nacional Adjunta de Aduanas N.° 645-SUNAT/A publicada el 29.12.2006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Artículo 5°.- </w:t>
      </w:r>
      <w:r>
        <w:rPr>
          <w:b w:val="false"/>
        </w:rPr>
        <w:t>La presente resolución entrará en vigencia el 1 de febrero de 2010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 xml:space="preserve">Regístrese, comuníquese y publíquese 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3280" w:leader="none"/>
        </w:tabs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lang w:val="es-PE"/>
        </w:rPr>
        <w:t xml:space="preserve"> </w:t>
      </w:r>
    </w:p>
    <w:p>
      <w:pPr>
        <w:pStyle w:val="Normal"/>
        <w:tabs>
          <w:tab w:val="clear" w:pos="708"/>
          <w:tab w:val="left" w:pos="328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LOS MARTÍN RAMÍREZ RODRÍGUEZ</w:t>
      </w:r>
    </w:p>
    <w:p>
      <w:pPr>
        <w:pStyle w:val="Normal"/>
        <w:tabs>
          <w:tab w:val="clear" w:pos="708"/>
          <w:tab w:val="left" w:pos="328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perintendente Nacional Adjunto de Aduanas</w:t>
      </w:r>
    </w:p>
    <w:p>
      <w:pPr>
        <w:pStyle w:val="Normal"/>
        <w:tabs>
          <w:tab w:val="clear" w:pos="708"/>
          <w:tab w:val="left" w:pos="328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PERINTENDENCIA NACIONAL</w:t>
      </w:r>
    </w:p>
    <w:p>
      <w:pPr>
        <w:pStyle w:val="Normal"/>
        <w:tabs>
          <w:tab w:val="clear" w:pos="708"/>
          <w:tab w:val="left" w:pos="328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 ADMINISTRACIÓN TRIBUTARIA</w:t>
        <w:tab/>
      </w:r>
    </w:p>
    <w:sectPr>
      <w:headerReference w:type="even" r:id="rId3"/>
      <w:headerReference w:type="default" r:id="rId4"/>
      <w:type w:val="nextPage"/>
      <w:pgSz w:w="12240" w:h="15840"/>
      <w:pgMar w:left="1701" w:right="1701" w:gutter="0" w:header="72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838190" cy="296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8190" cy="296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04:00Z</dcterms:created>
  <dc:creator>SUNAT</dc:creator>
  <dc:description/>
  <dc:language>en-US</dc:language>
  <cp:lastModifiedBy>AMANTILL</cp:lastModifiedBy>
  <cp:lastPrinted>2009-10-28T10:08:00Z</cp:lastPrinted>
  <dcterms:modified xsi:type="dcterms:W3CDTF">2010-01-20T19:04:00Z</dcterms:modified>
  <cp:revision>2</cp:revision>
  <dc:subject/>
  <dc:title> </dc:title>
</cp:coreProperties>
</file>