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7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ODELO DE SOLICITUD DE CAMBIO DEL VEHICULO TRANSPORTADOR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XXXX</w:t>
        <w:br/>
        <w:t xml:space="preserve">Intendente de la Intendencia de Aduana de…./ Jefe de la Agencia Aduanera de…  </w:t>
        <w:tab/>
        <w:br/>
        <w:t>S.I./S.J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Razón Social de la empresa)……………………………………..............……………con Registro Único de Contribuyente Nº……………</w:t>
      </w:r>
      <w:r>
        <w:rPr>
          <w:rFonts w:cs="Arial" w:ascii="Arial" w:hAnsi="Arial"/>
          <w:sz w:val="22"/>
          <w:szCs w:val="22"/>
          <w:u w:val="single"/>
        </w:rPr>
        <w:t>(para empresa nacional),</w:t>
      </w:r>
      <w:r>
        <w:rPr>
          <w:rFonts w:cs="Arial" w:ascii="Arial" w:hAnsi="Arial"/>
          <w:sz w:val="22"/>
          <w:szCs w:val="22"/>
        </w:rPr>
        <w:t xml:space="preserve"> de nacionalidad ......................…, identificada con código de empresa de transporte internacional de mercancías en la SUNAT N°.........., con domicilio legal en...................................................., representada por......................................................................................................, ante usted nos presentamos para exponer lo sigu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, habiendo iniciado una operación de tránsito aduanero internacional con DTAI o MIC/DTA asignada por la SUNAT con Nº……………… de fecha .../.../..., en el vehículo con número de placa ………, motor N°………, chasis N°................., Remolque N°.................. y/o contenedor N°......................, con código de ruta ……….., consignando como aduana de partida………… y aduana de destino………………, con un plazo asignado de ………horas, por motivos de...................................................…………, solicitamos el cambio de vehículo y/o unidad de carga debiendo considerarse la siguiente inform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N°……………………….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N°……………………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is N°……………………...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lque N°………………….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edor N°…………………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éndole anticipadamente la atención que merezca la presente, quedo de usted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  <w:br/>
        <w:t>Nombre, firma y sello del representante legal de la empres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30:00Z</dcterms:created>
  <dc:creator>Administrator</dc:creator>
  <dc:description/>
  <dc:language>en-US</dc:language>
  <cp:lastModifiedBy>Administrator</cp:lastModifiedBy>
  <dcterms:modified xsi:type="dcterms:W3CDTF">2016-09-23T22:30:00Z</dcterms:modified>
  <cp:revision>2</cp:revision>
  <dc:subject/>
  <dc:title/>
</cp:coreProperties>
</file>