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ATO DE MIC/DTA Y SU INSTRUCTIVO DE LLEN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105410</wp:posOffset>
            </wp:positionV>
            <wp:extent cx="5324475" cy="58769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 w:eastAsia="en-US"/>
        </w:rPr>
      </w:pPr>
      <w:r>
        <w:rPr>
          <w:rFonts w:cs="Arial" w:ascii="Arial" w:hAnsi="Arial"/>
          <w:b/>
          <w:sz w:val="22"/>
          <w:szCs w:val="22"/>
          <w:lang w:val="es-PE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  <w:lang w:val="es-PE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  <w:lang w:val="es-PE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  <w:lang w:val="es-PE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  <w:lang w:val="es-PE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  <w:lang w:val="es-PE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  <w:lang w:val="es-PE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  <w:lang w:val="es-PE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  <w:lang w:val="es-PE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  <w:lang w:val="es-PE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s-PE" w:eastAsia="en-US"/>
        </w:rPr>
      </w:pPr>
      <w:r>
        <w:rPr>
          <w:rFonts w:cs="Arial" w:ascii="Arial" w:hAnsi="Arial"/>
          <w:b/>
          <w:lang w:val="es-PE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5415</wp:posOffset>
            </wp:positionH>
            <wp:positionV relativeFrom="paragraph">
              <wp:posOffset>-5080</wp:posOffset>
            </wp:positionV>
            <wp:extent cx="5324475" cy="6400800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INSTRUCCIONES PARA EL LLENADO DEL MIC/DTA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ja Carátula – Anvers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1:</w:t>
        <w:tab/>
        <w:tab/>
        <w:t>NOMBRE Y DOMICILIO DEL TRANSPORTADOR</w:t>
      </w:r>
    </w:p>
    <w:p>
      <w:pPr>
        <w:pStyle w:val="Normal"/>
        <w:ind w:left="212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domicilio del transportador, número y fecha de los permisos originarios y complementarios y número de póliza de segu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2:</w:t>
        <w:tab/>
        <w:tab/>
        <w:t>ROL DEL CONTRIBUYENTE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úmero de registro de contribuyente del transportador en el país de orig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3:</w:t>
        <w:tab/>
        <w:tab/>
        <w:t>TRANSITO ADUANERO</w:t>
      </w:r>
    </w:p>
    <w:p>
      <w:pPr>
        <w:pStyle w:val="Normal"/>
        <w:ind w:left="2832" w:hanging="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:</w:t>
        <w:tab/>
        <w:t>Marcar cuando el MIC/DTA tiene carácter de tránsito aduanero internacional.</w:t>
      </w:r>
    </w:p>
    <w:p>
      <w:pPr>
        <w:pStyle w:val="Normal"/>
        <w:ind w:left="2832" w:hanging="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:</w:t>
        <w:tab/>
        <w:t>Marcar cuando la unidad de transporte no conduce car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4:</w:t>
        <w:tab/>
        <w:tab/>
        <w:t>NUME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úmero del MIC/DTA asignado por la Aduana de Part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5:</w:t>
        <w:tab/>
        <w:tab/>
        <w:t>HOJ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>Número total de hojas que conforman el juego del MIC/D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6:</w:t>
        <w:tab/>
        <w:tab/>
        <w:t>FECHA DE EMIS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Fecha de emisión del MIC/DTA por la Aduana de Part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7:</w:t>
        <w:tab/>
        <w:tab/>
        <w:t>ADUANA, CIUDAD Y PAIS DE PARTIDA</w:t>
      </w:r>
    </w:p>
    <w:p>
      <w:pPr>
        <w:pStyle w:val="Normal"/>
        <w:ind w:left="212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los datos de acuerdo a la Aduana que interviene en el embarque de la mercadería en la unidad de transporte, y consignando en el sector reservado, el código en vigencia en el país de part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8:</w:t>
        <w:tab/>
        <w:tab/>
        <w:t>CIUDAD Y PAIS DE DESTINO FINAL</w:t>
      </w:r>
    </w:p>
    <w:p>
      <w:pPr>
        <w:pStyle w:val="Normal"/>
        <w:ind w:left="212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los datos correspondientes al lugar donde será descargada la mercancía y código vigente en el país de desti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9:</w:t>
        <w:tab/>
        <w:t>CAMION ORIGINAL: NOMBRE Y DOMICILIO DEL PROPIETARIO</w:t>
      </w:r>
    </w:p>
    <w:p>
      <w:pPr>
        <w:pStyle w:val="Normal"/>
        <w:ind w:left="212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ndicará los datos del propietario del vehículo, incluyendo el país otorgante del permiso originario, cuando sea distinto al indicado en el campo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10:</w:t>
        <w:tab/>
        <w:tab/>
        <w:t>ROL DEL CONTRIBUYENTE</w:t>
      </w:r>
    </w:p>
    <w:p>
      <w:pPr>
        <w:pStyle w:val="Normal"/>
        <w:ind w:left="212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registro del contribuyente del propietario en el país de origen cuando sea distinto al indicado en el Campo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11:</w:t>
        <w:tab/>
        <w:tab/>
        <w:t>PLACA DEL CAMION</w:t>
      </w:r>
    </w:p>
    <w:p>
      <w:pPr>
        <w:pStyle w:val="Normal"/>
        <w:ind w:left="2127" w:hanging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úmero de patente/placa/circulación de la unidad de transpor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12:</w:t>
        <w:tab/>
        <w:tab/>
        <w:t>MARCA Y NUME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arca y número del chasis de la unidad de transpor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13:</w:t>
        <w:tab/>
        <w:tab/>
        <w:t>CAPACIDAD DE ARRASTRE</w:t>
      </w:r>
    </w:p>
    <w:p>
      <w:pPr>
        <w:pStyle w:val="Normal"/>
        <w:ind w:left="212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dad de arrastre en el caso que el camión o el tractor arrastre un remolque o un semiremolque de acuerdo a las especificaciones de fáb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14:</w:t>
        <w:tab/>
        <w:tab/>
        <w:t>AÑO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ño de fabricación del chasis de la unidad de transporte y mode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15:</w:t>
        <w:tab/>
        <w:tab/>
        <w:t>SEMIREMOLQUE – REMOLQUE</w:t>
      </w:r>
    </w:p>
    <w:p>
      <w:pPr>
        <w:pStyle w:val="Normal"/>
        <w:ind w:left="2124" w:firstLine="6"/>
        <w:jc w:val="both"/>
        <w:rPr/>
      </w:pPr>
      <w:r>
        <w:rPr>
          <w:rFonts w:cs="Arial" w:ascii="Arial" w:hAnsi="Arial"/>
          <w:sz w:val="22"/>
          <w:szCs w:val="22"/>
        </w:rPr>
        <w:t>Indicar cuando el camión/tractor arrastra un remolque o un semi-remolque y el número de patente/placa/circul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2"/>
          <w:szCs w:val="22"/>
        </w:rPr>
        <w:t>CAMPO 16 a 22:</w:t>
        <w:tab/>
        <w:t>Este sector solamente debe llenarse en el momento en que se produzca la sustitución del camión, tractor, remolque o semi-remolque originales, observando las mismas instrucciones para el llenado de los campos 9 al 15, respectivamente. En el supuesto que se utilizarán nuevos precintos en la sustitución, éstos se consignarán en el campo “OBSERVACIONES” relativo al país donde se produjo la sustitución.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2"/>
          <w:szCs w:val="22"/>
        </w:rPr>
        <w:t>CAMPO 23 a 38:</w:t>
        <w:tab/>
        <w:t>Estos campos deben llenarse solamente para una Carta de Porte. En el caso que contengan más de una carta de porte, se utilizarán tantas hojas continuación como fueren necesarias.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23:</w:t>
        <w:tab/>
        <w:t>NUMERO DE CARTA DE PORTE</w:t>
        <w:tab/>
        <w:t xml:space="preserve">  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úmero de Carta de Porte Internacional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24:</w:t>
        <w:tab/>
        <w:t>ADUANA DE DESTINO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mbre de la Aduana de Destino final de la mercancía y el código vigente en el país de partida.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25:</w:t>
        <w:tab/>
        <w:t>MONEDA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mbre de la divisa en que está expresado el valor FOB y código vigente en el país de partida.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26:</w:t>
        <w:tab/>
        <w:t>PROCEDENCIA DE LA MERCANCIA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ís de procedencia de la mercancía y código vigente en el país de partida.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27:</w:t>
        <w:tab/>
        <w:t>VALOR FOB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alor de las mercancías puesta a bordo de la unidad de transporte.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28:</w:t>
        <w:tab/>
        <w:t>FLETE EN US $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alor el flete expresado en dólares de los Estados Unidos de América.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29:</w:t>
        <w:tab/>
        <w:t>SEGURO EN US $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alor del seguro expresado en dólares de los Estados Unidos de América.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30:</w:t>
        <w:tab/>
        <w:t>TIPO DE BULTOS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ase de envase y su código vigente en el país de partida.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31:</w:t>
        <w:tab/>
        <w:t>CANTIDAD DE BULTOS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xpresar en números la cantidad de bultos.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32:</w:t>
        <w:tab/>
        <w:t>PESO BRUTO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xpresar en números el peso bruto total.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33:</w:t>
        <w:tab/>
        <w:t>REMITENTE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mbre o razón social, domicilio y país del remitente de la mercancía.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34:</w:t>
        <w:tab/>
        <w:t>DESTINATARIO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mbre o razón social, domicilio y país del destinatario de la mercancía.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35:</w:t>
        <w:tab/>
        <w:t>CONSIGNATARIO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mbre o razón social, domicilio y país del consignatario de la mercancía.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36:</w:t>
        <w:tab/>
        <w:t>DOCUMENTOS ANEXOS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dicar sólo número y fecha del documento aduanero, que autoriza la exportación cuando corresponda.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37:</w:t>
        <w:tab/>
        <w:t>NUMERO DE LOS PRECINTOS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Este campo será llenado por la Aduana de Partida exclusivamente.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38:</w:t>
        <w:tab/>
        <w:t>MARCAS Y NUMEROS DE LOS BULTOS, DESCRIPCION DE LAS MERCANCIAS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indicarán las marcas y números que identifican a los bultos y se declarará  la mercancía en forma genérica. No debe utilizarse los cuadros existentes en este campo, estando reservado para su utilización futura.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39:</w:t>
        <w:tab/>
        <w:t>FIRMA Y SELLO DEL DECLARANTE Y/O TRANSPORTISTA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mbre, firma del declarante y/o transportista y fecha.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40:</w:t>
        <w:tab/>
        <w:t>RUTA Y PLAZO DE TRANSPORTE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Aduana de Partida determinará la ruta y el plazo para el arribo a la aduana de salida.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41:</w:t>
        <w:tab/>
        <w:t>FIRMA Y SELLO DE LA ADUANA DE PARTIDA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rma del funcionario aduanero interviniente con sello aclaratorio y fecha. Esta intervención en  todos los ejemplares certificará la autenticidad del MIC/DTA y la aplicación de los precintos.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S DE PARTIDA:</w:t>
        <w:tab/>
        <w:t>Será utilizado por la aduana de salida para las operaciones de tránsito aduanero internacional iniciadas en el país.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S DE TRANSITO: Será utilizado por las aduanas de entrada y de salida del país de tránsito.</w:t>
      </w:r>
    </w:p>
    <w:p>
      <w:pPr>
        <w:pStyle w:val="Normal"/>
        <w:ind w:left="2124" w:hanging="212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S DE DESTINO: Será utilizado por las aduanas de entrada y de destino en el país de destino.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CIONES: Este espacio será reservado para las anotaciones que deba efectuar el servicio aduanero, cuando media transbordo, verificación de las mercancías, aplicación de precintos u otra circunstancia que debe ser registr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TA Y PLAZO </w:t>
        <w:tab/>
        <w:t>La ruta y el plazo de transporte serán establecidos según la</w:t>
      </w:r>
    </w:p>
    <w:p>
      <w:pPr>
        <w:pStyle w:val="Normal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TRANSPORTE:</w:t>
        <w:tab/>
        <w:t>legislación del país transitado.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Hoja continuación</w:t>
      </w:r>
    </w:p>
    <w:p>
      <w:pPr>
        <w:pStyle w:val="Heading3"/>
        <w:ind w:left="0" w:right="279" w:hanging="0"/>
        <w:rPr>
          <w:rFonts w:cs="Arial"/>
          <w:b w:val="false"/>
          <w:b w:val="false"/>
          <w:sz w:val="22"/>
          <w:szCs w:val="22"/>
          <w:u w:val="single"/>
          <w:lang w:val="es-PE"/>
        </w:rPr>
      </w:pPr>
      <w:r>
        <w:rPr>
          <w:rFonts w:cs="Arial"/>
          <w:b w:val="false"/>
          <w:sz w:val="22"/>
          <w:szCs w:val="22"/>
          <w:u w:val="single"/>
          <w:lang w:val="es-PE"/>
        </w:rPr>
      </w:r>
    </w:p>
    <w:p>
      <w:pPr>
        <w:pStyle w:val="Heading3"/>
        <w:ind w:left="0" w:right="27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MPOS 1, 4,6,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A 39:</w:t>
        <w:tab/>
        <w:t>Estos campos serán llenados de la misma forma que la hoja carátula del formulario.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5:</w:t>
        <w:tab/>
        <w:t>HOJA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indicará el número de la hoja continuación seguido de la cantidad total de hojas (Ejemplo: 2/4, ¾, 4/4).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TOTALES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42:</w:t>
        <w:tab/>
        <w:t>CANTIDAD DE BULTOS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43:</w:t>
        <w:tab/>
        <w:t>PESO BRUTO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indicará la cantidad de bultos y el peso bruto declarados en los campos 31 y 32 de la misma hoja.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44:</w:t>
        <w:tab/>
        <w:t>CANTIDAD DE BULTOS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indicará la cantidad de bultos del campo 31 en el caso en que la hoja anterior sea la hoja carátula del MIC/DTA. En los demás casos se establecerá la cantidad declarada en el Campo 46 de la hoja continuación anterior.</w:t>
      </w:r>
    </w:p>
    <w:p>
      <w:pPr>
        <w:pStyle w:val="Normal"/>
        <w:ind w:left="2124" w:hanging="212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45:</w:t>
        <w:tab/>
        <w:t>PESO BRUTO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indicará el peso bruto del Campo 32 en el caso que la hoja anterior sea la hoja carátula del MIC/DTA. En los demás casos se establecerá la cantidad declarada en el Campo 47 de la hoja continuación anterior.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ES ACUMULADOS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46:</w:t>
        <w:tab/>
        <w:t xml:space="preserve">CANTIDAD DE BULTOS 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indicará la cantidad resultante de la suma de los Campos 42 y 44 de la misma hoja continuación.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47:</w:t>
        <w:tab/>
        <w:t>PESO BRUTO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declarará el peso bruto que resulte de sumar los Campos 43 y 45 de la misma hoja continuación.</w:t>
      </w:r>
    </w:p>
    <w:p>
      <w:pPr>
        <w:pStyle w:val="Heading4"/>
        <w:ind w:left="540" w:hanging="54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ind w:left="540" w:hanging="540"/>
        <w:rPr>
          <w:sz w:val="22"/>
          <w:szCs w:val="22"/>
        </w:rPr>
      </w:pPr>
      <w:r>
        <w:rPr>
          <w:sz w:val="22"/>
          <w:szCs w:val="22"/>
        </w:rPr>
        <w:t>Cantidad y destino de los ejemplares del MIC/DTA y  numeración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AL:</w:t>
        <w:tab/>
        <w:t>ADUANA DE PARTIDA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mera Vía – Alfadenga de partida.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PLICADO:</w:t>
        <w:tab/>
        <w:t>ADUANA DE PASO DE FRONTERA (SALIDA)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gunda Vía – Alfadenga de salida.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PLICADO:</w:t>
        <w:tab/>
        <w:t>ADUANA DE PASO DE FRONTERA (ENTRAD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lfadenga de entr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DRIPLICADO:</w:t>
        <w:tab/>
        <w:t>ADUANA DE DEST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uarta Vía – Alfadenga de desti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TUPLICADO:</w:t>
        <w:tab/>
        <w:t>DECLAR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Quinta Vía – Transportador e autoridades de transpor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do la operación de tránsito internacional se realice por un país de tránsito, se presentarán ejemplares del triplicado y del duplicado del  MIC/DTA, respectivamente, para las aduanas de los países de tránsi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ORNAGUIAS:</w:t>
      </w:r>
      <w:r>
        <w:rPr>
          <w:rFonts w:cs="Arial" w:ascii="Arial" w:hAnsi="Arial"/>
          <w:sz w:val="22"/>
          <w:szCs w:val="22"/>
        </w:rPr>
        <w:tab/>
        <w:t>Se utilizarán adicionales del MIC/D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idad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ficaciones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o:</w:t>
        <w:tab/>
        <w:t>ISO A4 (210 x 297)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gen:</w:t>
        <w:tab/>
        <w:t>Superior 10 mm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zquierdo 20 m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campos que no  corresponda llenar serán inutilizados mediante “xxx” o bien con línea o diagon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do se utilice papel químico el sector reservado a la Aduana del País de Partida, del País de Tránsito y del País de Destino, será impreso en forma separada, identificándose con el número del MIC/DTA (campo 4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82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279" w:hanging="0"/>
      <w:jc w:val="both"/>
      <w:outlineLvl w:val="2"/>
    </w:pPr>
    <w:rPr>
      <w:rFonts w:ascii="Arial" w:hAnsi="Arial" w:cs="Arial"/>
      <w:b/>
      <w:bCs/>
      <w:sz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ind w:left="540" w:hanging="540"/>
      <w:outlineLvl w:val="3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color w:val="000000"/>
      <w:sz w:val="24"/>
      <w:szCs w:val="20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tulo3Car">
    <w:name w:val="Título 3 Car"/>
    <w:basedOn w:val="Fuentedeprrafopredeter"/>
    <w:qFormat/>
    <w:rPr>
      <w:rFonts w:ascii="Arial" w:hAnsi="Arial" w:eastAsia="Times New Roman" w:cs="Times New Roman"/>
      <w:b/>
      <w:bCs/>
      <w:sz w:val="20"/>
      <w:szCs w:val="24"/>
      <w:lang w:val="es-MX"/>
    </w:rPr>
  </w:style>
  <w:style w:type="character" w:styleId="Ttulo4Car">
    <w:name w:val="Título 4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_tradnl"/>
    </w:rPr>
  </w:style>
  <w:style w:type="character" w:styleId="EstiloArial">
    <w:name w:val="Estilo Arial"/>
    <w:basedOn w:val="Fuentedeprrafopredeter"/>
    <w:qFormat/>
    <w:rPr>
      <w:rFonts w:ascii="Arial" w:hAnsi="Arial" w:cs="Aria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ego">
    <w:name w:val="diego"/>
    <w:basedOn w:val="Normal"/>
    <w:qFormat/>
    <w:pPr>
      <w:spacing w:before="20" w:after="20"/>
      <w:ind w:firstLine="709"/>
      <w:jc w:val="both"/>
    </w:pPr>
    <w:rPr>
      <w:sz w:val="20"/>
      <w:lang w:val="es-ES_tradnl"/>
    </w:rPr>
  </w:style>
  <w:style w:type="paragraph" w:styleId="SeccionTexto">
    <w:name w:val="SeccionTexto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cEtapa">
    <w:name w:val="ProcEtapa"/>
    <w:basedOn w:val="Normal"/>
    <w:qFormat/>
    <w:pPr>
      <w:ind w:left="993" w:hanging="426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9:04:00Z</dcterms:created>
  <dc:creator>prueba</dc:creator>
  <dc:description/>
  <dc:language>en-US</dc:language>
  <cp:lastModifiedBy>prueba</cp:lastModifiedBy>
  <dcterms:modified xsi:type="dcterms:W3CDTF">2010-10-22T19:05:00Z</dcterms:modified>
  <cp:revision>1</cp:revision>
  <dc:subject/>
  <dc:title/>
</cp:coreProperties>
</file>