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5</w:t>
      </w:r>
    </w:p>
    <w:p>
      <w:pPr>
        <w:pStyle w:val="ProcEtapa"/>
        <w:ind w:left="0" w:hanging="0"/>
        <w:jc w:val="center"/>
        <w:rPr/>
      </w:pPr>
      <w:r>
        <w:rPr>
          <w:rFonts w:cs="Arial"/>
          <w:szCs w:val="22"/>
        </w:rPr>
        <w:t>MODELO DE S</w:t>
      </w:r>
      <w:r>
        <w:rPr>
          <w:rFonts w:cs="Arial"/>
          <w:bCs/>
          <w:szCs w:val="22"/>
        </w:rPr>
        <w:t xml:space="preserve">OLICITUD DE PRÓRROGA DE PLAZO, </w:t>
      </w:r>
    </w:p>
    <w:p>
      <w:pPr>
        <w:pStyle w:val="ProcEtapa"/>
        <w:ind w:left="540" w:hanging="0"/>
        <w:jc w:val="center"/>
        <w:rPr>
          <w:rFonts w:cs="Arial"/>
          <w:szCs w:val="22"/>
        </w:rPr>
      </w:pPr>
      <w:r>
        <w:rPr>
          <w:rFonts w:cs="Arial"/>
          <w:bCs/>
          <w:szCs w:val="22"/>
        </w:rPr>
        <w:t>CAMBIO DE RUTA y/o DESTIN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  <w:br/>
        <w:t>Intendente de Aduana de</w:t>
        <w:tab/>
        <w:br/>
        <w:br/>
        <w:t>S.I.</w:t>
        <w:br/>
        <w:br/>
        <w:t>……………………………………..............…………… identificada con N° RUC Nº .............………………................. (Razón Social de la empresa) ............................................................………........................de nacionalidad ......................………., identificado con código de empresa de transporte de  internacional en la SUNAT …................ con domicilio legal en .................................................................. debidamente representada por .................................................................................................................,ante usted nos presentamos para exponer lo siguiente: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, habiéndose iniciado una operación de tránsito aduanero internacional como Aduana de Partida ....……….. ,  como Aduana de Destino …….. , con numeración asignada por la SUNAT ……………… de fecha .../.../..., en el vehículo de número de placa ……… motor ……… chasis..................... Remolque........................ y/o contenedor N°.................................., con ruta asignada ................. desde …….......... hacia ......………. en un plazo otorgado de ..................………..........por motivos de ...................................................………… solicitamos una prórroga de ……….. días y/o cambio de ruta y/o de ……….............hacia .............……….y/o cambio de destino a la aduana de ...................................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iéndole anticipadamente la atención que merezca la presente, quedo de usted.</w:t>
      </w:r>
    </w:p>
    <w:p>
      <w:pPr>
        <w:pStyle w:val="NormalWeb"/>
        <w:spacing w:before="28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NormalWeb"/>
        <w:ind w:left="57"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</w:t>
        <w:br/>
        <w:t>Nombre, firma y sello del representante Legal de la empresa solici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</w:t>
      </w:r>
    </w:p>
    <w:p>
      <w:pPr>
        <w:pStyle w:val="Heading2"/>
        <w:rPr>
          <w:rFonts w:ascii="Arial" w:hAnsi="Arial"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Heading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Heading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Heading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Heading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Heading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Heading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Heading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Heading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Heading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Heading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Heading2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sectPr>
      <w:type w:val="nextPage"/>
      <w:pgSz w:w="11906" w:h="16838"/>
      <w:pgMar w:left="1701" w:right="182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EstiloArial">
    <w:name w:val="Estilo Arial"/>
    <w:basedOn w:val="Fuentedeprrafopredeter"/>
    <w:qFormat/>
    <w:rPr>
      <w:rFonts w:ascii="Arial" w:hAnsi="Arial" w:cs="Aria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06:00Z</dcterms:created>
  <dc:creator>prueba</dc:creator>
  <dc:description/>
  <dc:language>en-US</dc:language>
  <cp:lastModifiedBy>prueba</cp:lastModifiedBy>
  <dcterms:modified xsi:type="dcterms:W3CDTF">2010-10-22T19:06:00Z</dcterms:modified>
  <cp:revision>1</cp:revision>
  <dc:subject/>
  <dc:title/>
</cp:coreProperties>
</file>