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cEtapa"/>
        <w:spacing w:before="200" w:after="0"/>
        <w:ind w:left="0" w:hanging="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ProcEtapa"/>
        <w:spacing w:before="200" w:after="0"/>
        <w:ind w:left="0" w:hanging="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ProcEtapa"/>
        <w:spacing w:before="200" w:after="0"/>
        <w:ind w:left="0" w:hanging="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ANEXO 1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</w:rPr>
        <w:t>PASOS DE FRONTERA AUTORIZADOS PARA TRÁNSITO ADUANERO INTERNACIONAL DE MERCANCÍAS</w:t>
      </w:r>
    </w:p>
    <w:p>
      <w:pPr>
        <w:pStyle w:val="ProcEtapa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567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Aguas Verdes (Perú) – Huaquillas (Ecuador).</w:t>
      </w:r>
    </w:p>
    <w:p>
      <w:pPr>
        <w:pStyle w:val="ProcEtapa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567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La Tina (Perú) – Macará (Ecuador).</w:t>
      </w:r>
    </w:p>
    <w:p>
      <w:pPr>
        <w:pStyle w:val="ProcEtapa"/>
        <w:numPr>
          <w:ilvl w:val="3"/>
          <w:numId w:val="1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Santa Rosa (Perú) – Chacalluta (Chile).</w:t>
      </w:r>
    </w:p>
    <w:p>
      <w:pPr>
        <w:pStyle w:val="ProcEtapa"/>
        <w:numPr>
          <w:ilvl w:val="3"/>
          <w:numId w:val="1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Desaguadero (Perú) – Desaguadero (Bolivia).</w:t>
      </w:r>
    </w:p>
    <w:p>
      <w:pPr>
        <w:pStyle w:val="ProcEtapa"/>
        <w:numPr>
          <w:ilvl w:val="3"/>
          <w:numId w:val="1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Iñapari (Perú) – Assis (Brasil).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cEtapa">
    <w:name w:val="ProcEtapa"/>
    <w:basedOn w:val="Normal"/>
    <w:qFormat/>
    <w:pPr>
      <w:spacing w:lineRule="auto" w:line="240" w:before="0" w:after="0"/>
      <w:ind w:left="993" w:hanging="426"/>
      <w:jc w:val="both"/>
    </w:pPr>
    <w:rPr>
      <w:rFonts w:ascii="Arial" w:hAnsi="Arial" w:eastAsia="Times New Roman" w:cs="Arial"/>
      <w:b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46:00Z</dcterms:created>
  <dc:creator>Administrator</dc:creator>
  <dc:description/>
  <dc:language>en-US</dc:language>
  <cp:lastModifiedBy>Administrador</cp:lastModifiedBy>
  <dcterms:modified xsi:type="dcterms:W3CDTF">2017-06-27T19:46:00Z</dcterms:modified>
  <cp:revision>2</cp:revision>
  <dc:subject/>
  <dc:title/>
</cp:coreProperties>
</file>