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7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2760"/>
        <w:gridCol w:w="10754"/>
        <w:gridCol w:w="890"/>
      </w:tblGrid>
      <w:tr>
        <w:trPr>
          <w:trHeight w:val="480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38" w:right="0" w:hanging="26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igo de Rut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63" w:right="411" w:hanging="32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  <w:t>Aduana de Partida - Aduana de Destino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4268" w:right="42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 la Ruta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8" w:right="0" w:firstLine="7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zo </w:t>
            </w:r>
            <w:r>
              <w:rPr>
                <w:b/>
                <w:w w:val="95"/>
                <w:sz w:val="20"/>
              </w:rPr>
              <w:t>(horas)</w:t>
            </w:r>
          </w:p>
        </w:tc>
      </w:tr>
      <w:tr>
        <w:trPr>
          <w:trHeight w:val="336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019-019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Tumbes - Tumbes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60" w:right="487" w:hanging="0"/>
              <w:rPr>
                <w:sz w:val="20"/>
              </w:rPr>
            </w:pPr>
            <w:r>
              <w:rPr>
                <w:sz w:val="20"/>
              </w:rPr>
              <w:t>TUMBES - TUMBES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0" w:right="1" w:hanging="0"/>
              <w:jc w:val="center"/>
              <w:rPr>
                <w:sz w:val="20"/>
              </w:rPr>
            </w:pPr>
            <w:r>
              <w:rPr>
                <w:w w:val="86"/>
                <w:sz w:val="20"/>
              </w:rPr>
              <w:t>1</w:t>
            </w:r>
          </w:p>
        </w:tc>
      </w:tr>
      <w:tr>
        <w:trPr>
          <w:trHeight w:val="334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019-028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Tumbes - Talara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60" w:right="487" w:hanging="0"/>
              <w:rPr>
                <w:sz w:val="20"/>
              </w:rPr>
            </w:pPr>
            <w:r>
              <w:rPr>
                <w:sz w:val="20"/>
              </w:rPr>
              <w:t>TUMBES - TALARA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36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019-046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Tumbes - Paita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60" w:right="487" w:hanging="0"/>
              <w:rPr>
                <w:sz w:val="20"/>
              </w:rPr>
            </w:pPr>
            <w:r>
              <w:rPr>
                <w:sz w:val="20"/>
              </w:rPr>
              <w:t>TUMBES - SULLANA - PIURA - PAITA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334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019-055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Tumbes - Chiclayo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60" w:right="487" w:hanging="0"/>
              <w:rPr>
                <w:sz w:val="20"/>
              </w:rPr>
            </w:pPr>
            <w:r>
              <w:rPr>
                <w:sz w:val="20"/>
              </w:rPr>
              <w:t>TUMBES - SULLANA - PIURA - CHICLAYO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336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019-082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Tumbes - Salaverry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TUMBES - SULLANA - PIURA - CHICLAYO - TRUJILLO - SALAVERRY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>
          <w:trHeight w:val="334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019-091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Tumbes - Chimbote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TUMBES - SULLANA - PIURA - CHICLAYO - TRUJILLO - CHIMBOTE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336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019-118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>Tumbes - Marítima Callao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TUMBES - SULLANA - PIURA - CHICLAYO - TRUJILLO - CHIMBOTE - MARITIMA CALLAO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3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trHeight w:val="336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019-127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Tumbes - Pisco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TUMBES - SULLANA - PIURA - CHICLAYO - TRUJILLO - CHIMBOTE - LIMA CALLAO - PISCO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545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019-145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>Tumbes - Mollendo/Matarani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TUMBES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SULLANA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IURA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HICLAY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TRUJILL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HIMBOTE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LIMA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ALLA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ISC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ICA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AMANA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 xml:space="preserve">- </w:t>
            </w:r>
            <w:r>
              <w:rPr>
                <w:w w:val="95"/>
                <w:sz w:val="20"/>
                <w:lang w:val="es-PE"/>
              </w:rPr>
              <w:t xml:space="preserve">REPARTICIÓN  </w:t>
            </w:r>
            <w:r>
              <w:rPr>
                <w:spacing w:val="23"/>
                <w:w w:val="95"/>
                <w:sz w:val="20"/>
                <w:lang w:val="es-PE"/>
              </w:rPr>
              <w:t xml:space="preserve"> </w:t>
            </w:r>
            <w:r>
              <w:rPr>
                <w:w w:val="95"/>
                <w:sz w:val="20"/>
                <w:lang w:val="es-PE"/>
              </w:rPr>
              <w:t>-MOLLENDO/MATARANI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3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  <w:tr>
        <w:trPr>
          <w:trHeight w:val="545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019-154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Tumbes - Arequipa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TUMBES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SULLANA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IURA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HICLAY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TRUJILL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HIMBOTE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LIMA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ALLA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ISC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ICA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AMANA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 REPARTICIÓN -</w:t>
            </w:r>
            <w:r>
              <w:rPr>
                <w:spacing w:val="-3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AREQUIPA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</w:tr>
      <w:tr>
        <w:trPr>
          <w:trHeight w:val="545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019-163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Tumbes - Ilo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TUMBES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SULLANA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IURA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HICLAY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TRUJILL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HIMBOTE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LIMA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ALLA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ISC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ICA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AMANA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 REPARTICIÓN</w:t>
            </w:r>
            <w:r>
              <w:rPr>
                <w:spacing w:val="-11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13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MOQUEGUA</w:t>
            </w:r>
            <w:r>
              <w:rPr>
                <w:spacing w:val="-14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13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ILO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</w:tr>
      <w:tr>
        <w:trPr>
          <w:trHeight w:val="545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019-172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Tumbes - Tacna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TUMBES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SULLANA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IURA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HICLAY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TRUJILL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HIMBOTE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LIMA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ALLA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ISC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ICA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AMANA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 REPARTICION</w:t>
            </w:r>
            <w:r>
              <w:rPr>
                <w:spacing w:val="-1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1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MOQUEGUA</w:t>
            </w:r>
            <w:r>
              <w:rPr>
                <w:spacing w:val="-1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TACNA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</w:tr>
      <w:tr>
        <w:trPr>
          <w:trHeight w:val="545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019-181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Tumbes - Puno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TUMBES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SULLANA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IURA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HICLAY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TRUJILL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HIMBOTE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LIMA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ALLA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ISC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ICA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AMANA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 REPARTICIÓN</w:t>
            </w:r>
            <w:r>
              <w:rPr>
                <w:spacing w:val="-11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AREQUIPA</w:t>
            </w:r>
            <w:r>
              <w:rPr>
                <w:spacing w:val="-14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13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JULIACA</w:t>
            </w:r>
            <w:r>
              <w:rPr>
                <w:spacing w:val="-12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13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UNO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>
          <w:trHeight w:val="545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019-190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Tumbes - Cusco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TUMBES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SULLANA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IURA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HICLAY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TRUJILL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HIMBOTE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LIMA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ALLA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ISC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ICA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NAZCA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 PUQUIO - ABANCAY -</w:t>
            </w:r>
            <w:r>
              <w:rPr>
                <w:spacing w:val="-40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USCO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</w:tr>
      <w:tr>
        <w:trPr>
          <w:trHeight w:val="545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019-217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Tumbes - Pucallpa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764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TUMBES - SULLANA - PIURA - CHICLAYO - TRUJILLO - CHIMBOTE - LIMA CALLAO - OROYA - CERRO DE PASCO -HUANUCO - PUCALLPA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</w:tr>
      <w:tr>
        <w:trPr>
          <w:trHeight w:val="336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019-235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Tumbes - Aerea Callao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TUMBES - SULLANA - PIURA - CHICLAYO - TRUJILLO - CHIMBOTE - LIMA - AEREA CALLAO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trHeight w:val="545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019-262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Tumbes - Desaguadero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TUMBES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SULLANA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IURA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HICLAY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TRUJILL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HIMBOTE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LIMA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ALLA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ISC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ICA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AMANA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 REPARTICION</w:t>
            </w:r>
            <w:r>
              <w:rPr>
                <w:spacing w:val="-11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AREQUIPA</w:t>
            </w:r>
            <w:r>
              <w:rPr>
                <w:spacing w:val="-14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13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JULIACA</w:t>
            </w:r>
            <w:r>
              <w:rPr>
                <w:spacing w:val="-11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13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UNO</w:t>
            </w:r>
            <w:r>
              <w:rPr>
                <w:spacing w:val="-12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13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DESAGUADERO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</w:tr>
      <w:tr>
        <w:trPr>
          <w:trHeight w:val="545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019-271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Tumbes - Tarapoto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620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TUMBES - SULLANA - PIURA - CHICLAYO -OLMOS - EL TAMBO - CHAMAYA - EL REPOSO - PTE INGENIO - MOYOBANABA - TARAPOTO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>
          <w:trHeight w:val="545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019-280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>Tumbes - Puerto Maldonado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TUMBES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SULLANA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IURA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HICLAY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TRUJILL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HIMBOTE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LIMA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ALLA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ISC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ICA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NAZCA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 PUQUIO</w:t>
            </w:r>
            <w:r>
              <w:rPr>
                <w:spacing w:val="-12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10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ABANCAY</w:t>
            </w:r>
            <w:r>
              <w:rPr>
                <w:spacing w:val="-10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12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USCO</w:t>
            </w:r>
            <w:r>
              <w:rPr>
                <w:spacing w:val="-12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10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UERTO</w:t>
            </w:r>
            <w:r>
              <w:rPr>
                <w:spacing w:val="-11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MALDONADO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</w:tr>
      <w:tr>
        <w:trPr>
          <w:trHeight w:val="545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4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019-280-I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Tumbes - Iñapari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TUMBES - SULLANA - PIURA - CHICLAYO - TRUJILLO - CHIMBOTE - LIMA - CALLAO - PISCO - ICA - NAZCA - PUQUIO - ABANCAY - CUSCO - PUERTO MALDONADO - IÑAPARI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</w:tr>
      <w:tr>
        <w:trPr>
          <w:trHeight w:val="336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019-299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Tumbes - La Tina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60" w:right="487" w:hanging="0"/>
              <w:rPr>
                <w:sz w:val="20"/>
              </w:rPr>
            </w:pPr>
            <w:r>
              <w:rPr>
                <w:sz w:val="20"/>
              </w:rPr>
              <w:t>TUMBES - SULLANA - LA TINA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0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545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019-929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Tumbes - Santa Rosa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TUMBES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SULLANA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IURA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HICLAY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TRUJILL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HIMBOTE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LIMA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ALLA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ISC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ICA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AMANA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 REPARTICION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11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MOQUEGUA</w:t>
            </w:r>
            <w:r>
              <w:rPr>
                <w:spacing w:val="-12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11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TACNA</w:t>
            </w:r>
            <w:r>
              <w:rPr>
                <w:spacing w:val="-12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10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SANTA</w:t>
            </w:r>
            <w:r>
              <w:rPr>
                <w:spacing w:val="-10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ROSA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</w:tbl>
    <w:p>
      <w:pPr>
        <w:sectPr>
          <w:type w:val="nextPage"/>
          <w:pgSz w:orient="landscape" w:w="16838" w:h="11906"/>
          <w:pgMar w:left="540" w:right="5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3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2760"/>
        <w:gridCol w:w="10754"/>
        <w:gridCol w:w="890"/>
      </w:tblGrid>
      <w:tr>
        <w:trPr>
          <w:trHeight w:val="436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38" w:right="0" w:hanging="26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igo de Rut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63" w:right="411" w:hanging="32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  <w:t>Aduana de Partida - Aduana de Destino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268" w:right="42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 la Rut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8" w:right="0" w:firstLine="7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zo </w:t>
            </w:r>
            <w:r>
              <w:rPr>
                <w:b/>
                <w:w w:val="95"/>
                <w:sz w:val="20"/>
              </w:rPr>
              <w:t>(horas)</w:t>
            </w:r>
          </w:p>
        </w:tc>
      </w:tr>
      <w:tr>
        <w:trPr>
          <w:trHeight w:val="324" w:hRule="exact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028-019-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Talara - Tumbes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87" w:hanging="0"/>
              <w:rPr>
                <w:sz w:val="20"/>
              </w:rPr>
            </w:pPr>
            <w:r>
              <w:rPr>
                <w:sz w:val="20"/>
              </w:rPr>
              <w:t>TALARA - TUMBE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45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028-262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Talara - Desaguadero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831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TALARA - PIURA - CHICLAYO - TRUJILLO - CHIMBOTE - LIMA/CALLAO - ICA - CAMANA - REPARTICIÓN - AREQUIPA - JULIACA - PUNO - DESAGUADERO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</w:tr>
      <w:tr>
        <w:trPr>
          <w:trHeight w:val="545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028-280-I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Talara - Iñapari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65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TALARA - PIURA - CHIMBOTE - LIMA - CALLAO - PISCO - ICA - NAZCA - PUQUIO - ABANCAY - CUSCO - PUERTO MALDONADO - IÑAPARI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</w:tr>
      <w:tr>
        <w:trPr>
          <w:trHeight w:val="336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028-299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Talara - La Tina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87" w:hanging="0"/>
              <w:rPr>
                <w:sz w:val="20"/>
              </w:rPr>
            </w:pPr>
            <w:r>
              <w:rPr>
                <w:sz w:val="20"/>
              </w:rPr>
              <w:t>TALARA - LA TINA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545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028-929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Talara -  Santa Rosa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0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TALARA - PIURA - CHICLAYO - TRUJILLO - CHIMBOTE - LIMA - CALLAO - PISCO - ICA - CAMANA - REPARTICION</w:t>
            </w:r>
          </w:p>
          <w:p>
            <w:pPr>
              <w:pStyle w:val="TableParagraph"/>
              <w:spacing w:before="0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- MOQUEGUA - REPARTICION - PUESTO TOMASIRI - TACNA - SANTA ROSA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</w:tr>
      <w:tr>
        <w:trPr>
          <w:trHeight w:val="336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046-019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Paita - Tumbes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87" w:hanging="0"/>
              <w:rPr>
                <w:sz w:val="20"/>
              </w:rPr>
            </w:pPr>
            <w:r>
              <w:rPr>
                <w:sz w:val="20"/>
              </w:rPr>
              <w:t>PAITA - PIURA - SULLANA - TUMBES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545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046-262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Paita - Desaguadero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65" w:hanging="0"/>
              <w:rPr/>
            </w:pPr>
            <w:r>
              <w:rPr>
                <w:sz w:val="20"/>
                <w:lang w:val="es-PE"/>
              </w:rPr>
              <w:t>PAITA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IURA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HICLAY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HIMBOTE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LIMA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ALLA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ISC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ICA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AMANA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REPARTICIÓN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AREQUIPA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 JULIACA</w:t>
            </w:r>
            <w:r>
              <w:rPr>
                <w:spacing w:val="-14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12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UNO</w:t>
            </w:r>
            <w:r>
              <w:rPr>
                <w:spacing w:val="-12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13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DESAGUADERO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</w:tr>
      <w:tr>
        <w:trPr>
          <w:trHeight w:val="545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046-280-I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Paita - Iñapari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865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PAITA - PIURA - CHICLAYO - TRUJILLO - CHIMBOTE - LIMA - CALLAO - PISCO - ICA - NAZCA - PUQUIO - ABANCAY - CUSCO - PUERTO MALDONADO - IÑAPARI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>
          <w:trHeight w:val="334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046-299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Paita - La Tina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87" w:hanging="0"/>
              <w:rPr>
                <w:sz w:val="20"/>
              </w:rPr>
            </w:pPr>
            <w:r>
              <w:rPr>
                <w:sz w:val="20"/>
              </w:rPr>
              <w:t>PAITA - SULLANA - LA TINA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0" w:right="1" w:hanging="0"/>
              <w:jc w:val="center"/>
              <w:rPr>
                <w:sz w:val="20"/>
              </w:rPr>
            </w:pPr>
            <w:r>
              <w:rPr>
                <w:w w:val="86"/>
                <w:sz w:val="20"/>
              </w:rPr>
              <w:t>8</w:t>
            </w:r>
          </w:p>
        </w:tc>
      </w:tr>
      <w:tr>
        <w:trPr>
          <w:trHeight w:val="54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046-929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Paita - Santa Rosa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PAITA - PIURA - CHIMBOTE -CALLAO - PISCO - ICA - CAMANA - MOQUEGUA - TACNA - SANTA ROSA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8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</w:tr>
      <w:tr>
        <w:trPr>
          <w:trHeight w:val="334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055-019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Chiclayo - Tumbes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87" w:hanging="0"/>
              <w:rPr>
                <w:sz w:val="20"/>
              </w:rPr>
            </w:pPr>
            <w:r>
              <w:rPr>
                <w:sz w:val="20"/>
              </w:rPr>
              <w:t>CHICLAYO - PIURA - SULLANA - TUMBES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trHeight w:val="545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055-262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Chiclayo - Desaguadero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442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CHICLAYO - TRUJILLO - CHIMBOTE - LIMA - CALLAO - PISCO - ICA - CAMANA - REPARTICION - AREQUIPA - JULIACA - PUNO - DESAGUADERO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</w:tr>
      <w:tr>
        <w:trPr>
          <w:trHeight w:val="545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055-280-I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Chiclayo - Iñapari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65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CHICLAYO - TRUJILLO - CHIMBOTE - LIMA - CALLAO - PISCO - ICA - NAZCA - PUQUIO - ABANCAY - CUSCO - PUERTO MALDONADO - IÑAPARI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</w:tr>
      <w:tr>
        <w:trPr>
          <w:trHeight w:val="336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055-299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Chiclayo - La Tina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CHICLAYO - PIURA - SULLANA - LA TINA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trHeight w:val="545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055-929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Chiclayo - Santa Rosa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2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CHICLAYO - TRUJILLO - CHIMBOTE - LIMA - CALLAO - PISCO - ICA - CAMANA - REPARTICION - MOQUEGUA - REPARTICION - PUESTO TOMASIRI - TACNA - SANTA ROSA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>
          <w:trHeight w:val="336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082-019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Salaverry - Tumbes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SALAVERRY - TRUJILLO - CHICLAYO - PIURA - SULLANA - TUMBES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>
          <w:trHeight w:val="545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082-262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Salaverry - Desaguadero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0" w:right="487" w:hanging="0"/>
              <w:rPr/>
            </w:pPr>
            <w:r>
              <w:rPr>
                <w:sz w:val="20"/>
                <w:lang w:val="es-PE"/>
              </w:rPr>
              <w:t>SALAVERRY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HIMBOTE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LIMA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ALLA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ISCO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ICA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AMANA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REPARTICION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AREQUIPA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JULIACA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 PUNO -</w:t>
            </w:r>
            <w:r>
              <w:rPr>
                <w:spacing w:val="-3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DESAGUADERO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</w:tr>
      <w:tr>
        <w:trPr>
          <w:trHeight w:val="545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082-280-I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Salaverry - Iñapari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0" w:right="431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SALAVERRY - CHIMBOTE - LIMA - CALLAO - PISCO - ICA - NAZCA - PUQUIO - ABANCAY - CUSCO - PUERTO MALDONADO - IÑAPARI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</w:tr>
      <w:tr>
        <w:trPr>
          <w:trHeight w:val="334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082-299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Salaverry - La Tina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SALAVERRY - TRUJILLO - CHICLAYO - PIURA - SULLANA - LA TINA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trHeight w:val="545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082-929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Salaverry - Santa Rosa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1231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SALAVERRY - CHIMBOTE - LIMA - CALLAO - PISCO - ICA - CAMANA - REPARTICION - MOQUEGUA - REPARTICION - PUESTO TOMASIRI - TACNA - SANTA ROSA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>
          <w:trHeight w:val="336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091-019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Chimbote - Tumbes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CHIMBOTE - TRUJILLO - CHICLAYO - PIURA - SULLANA - TUMBES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>
          <w:trHeight w:val="545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091-262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>Chimbote - Desaguadero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0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CHIMBOTE - CALLAO - PISCO - ICA - CAMANA - REPARTICION - AREQUIPA - JULIACA - PUNO - DESAGUADERO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</w:tbl>
    <w:p>
      <w:pPr>
        <w:sectPr>
          <w:type w:val="nextPage"/>
          <w:pgSz w:orient="landscape" w:w="16838" w:h="11906"/>
          <w:pgMar w:left="540" w:right="5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3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2760"/>
        <w:gridCol w:w="10754"/>
        <w:gridCol w:w="890"/>
      </w:tblGrid>
      <w:tr>
        <w:trPr>
          <w:trHeight w:val="535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38" w:right="0" w:hanging="26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igo de Rut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63" w:right="411" w:hanging="32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  <w:t>Aduana de Partida - Aduana de Destino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268" w:right="42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 la Rut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8" w:right="0" w:firstLine="7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zo </w:t>
            </w:r>
            <w:r>
              <w:rPr>
                <w:b/>
                <w:w w:val="95"/>
                <w:sz w:val="20"/>
              </w:rPr>
              <w:t>(horas)</w:t>
            </w:r>
          </w:p>
        </w:tc>
      </w:tr>
      <w:tr>
        <w:trPr>
          <w:trHeight w:val="535" w:hRule="exact"/>
        </w:trPr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091-280-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Chimbote - Iñapari</w:t>
            </w:r>
          </w:p>
        </w:tc>
        <w:tc>
          <w:tcPr>
            <w:tcW w:w="10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343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CHIMBOTE - LIMA - CALLAO - PISCO - ICA - NAZCA - PUQUIO - ABANCAY - CUSCO - PUERTO MALDONADO - IÑAPARI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</w:tr>
      <w:tr>
        <w:trPr>
          <w:trHeight w:val="334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091-299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Chimbote - La Tina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CHIMBOTE - TRUJILLO - CHICLAYO - PIURA - SULLANA - LA TINA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545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091-929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Chimbote - Santa Rosa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1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CHIMBOTE - LIMA - CALLAO - PISCO - ICA - CAMANA - REPARTICION - MOQUEGUA - REPARTICION - PUESTO TOMASIRI - TACNA - SANTA ROSA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>
          <w:trHeight w:val="336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118-019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>Maritima Callao - Tumbes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MARITIMA CALLAO - LIMA - CHIMBOTE - TRUJILLO - CHICLAYO - PIURA - SULLANA - TUMBES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trHeight w:val="545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118-262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1149" w:hanging="0"/>
              <w:rPr>
                <w:sz w:val="20"/>
              </w:rPr>
            </w:pPr>
            <w:r>
              <w:rPr>
                <w:sz w:val="20"/>
              </w:rPr>
              <w:t>Maritima Callao - Desaguadero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CALLAO - PISCO - ICA - CAMANA - REPARTICIÓN - AREQUIPA - JULIACA - PUNO - DESAGUADERO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</w:tr>
      <w:tr>
        <w:trPr>
          <w:trHeight w:val="545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18-280-I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Maritima Callao - Iñapari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598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MARITIMA CALLAO - LIMA - PISCO - ICA - NAZCA - PUQUIO - ABANCAY - CUSCO - PUERTO MALDONADO- IÑAPARI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</w:tr>
      <w:tr>
        <w:trPr>
          <w:trHeight w:val="336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118-299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>Maritima Callao - La Tina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MARITIMA CALLAO - CHIMBOTE - CHICLAYO - PIURA - SULLANA - LA TINA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trHeight w:val="334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118-929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>Maritima Callao - Santa Rosa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MARITIMA CALLAO - PISCO - ICA - CAMANA - MOQUEGUA - TACNA - SANTA ROSA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>
          <w:trHeight w:val="336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127-019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Pisco - Tumbes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PISCO - LIMA CALLAO - CHIMBOTE - TRUJILLO - CHICLAYO - PIURA - SULLANA - TUMBES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336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127-262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Pisco - Desaguadero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PISCO - ICA - CAMANA - REPARTICION - AREQUIPA - JULIACA - PUNO - DESAGUADERO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trHeight w:val="334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27-280-I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Pisco - Iñapari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PISCO - ICA - NAZCA - PUQUIO - ABANCAY - CUSCO - PUERTO MALDONADO - IÑAPARI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trHeight w:val="336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127-299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Pisco - La Tina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PISCO - LIMA CALLAO - CHIMBOTE - TRUJILLO - CHICLAYO - PIURA - SULLANA - LA TINA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>
          <w:trHeight w:val="334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127-929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Pisco - Santa Rosa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PISCO - ICA - CAMANA - MOQUEGUA - TACNA - SANTA ROSA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  <w:tr>
        <w:trPr>
          <w:trHeight w:val="545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145-019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>Mollendo/Matarani - Tumbes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5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MOLLENDO/MATARANI - REPARTICION - CAMANA - ICA - PISCO - LIMA CALLAO - CHIMBOTE - TRUJILLO - CHICLAYO - PIURA - SULLANA - TUMBES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</w:tr>
      <w:tr>
        <w:trPr>
          <w:trHeight w:val="545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145-262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893" w:hanging="0"/>
              <w:rPr>
                <w:sz w:val="20"/>
              </w:rPr>
            </w:pPr>
            <w:r>
              <w:rPr>
                <w:sz w:val="20"/>
              </w:rPr>
              <w:t>Mollendo/Matarani - Desaguadero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MOLLENDO/MATARANI - REPARTICION - AREQUIPA - JULIACA - PUNO - DESAGUADERO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trHeight w:val="547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45-280-I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>Mollendo/Matarani - Iñapari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65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MOLLENDO - MATARANI - REPARTICION - AREQUIPA - JULIACA - CUSCO - PUERTO MALDONADO - IÑAPARI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</w:tr>
      <w:tr>
        <w:trPr>
          <w:trHeight w:val="545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145-299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>Mollendo/Matarani - La Tina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0" w:right="198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MOLLENDO/MATARANI - CAMANA - ICA -PISCO - LIMA CALLAO - CHIMBOTE - TRUJILLO - CHICLAYO - PIURA - SULLANA - LA TINA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</w:tr>
      <w:tr>
        <w:trPr>
          <w:trHeight w:val="545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145-929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0" w:right="315" w:hanging="0"/>
              <w:rPr>
                <w:sz w:val="20"/>
              </w:rPr>
            </w:pPr>
            <w:r>
              <w:rPr>
                <w:sz w:val="20"/>
              </w:rPr>
              <w:t>Mollendo/Matarani - Santa Rosa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MOLLENDO/MATARANI - MOQUEGUA - TACNA - SANTA ROSA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545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154-019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Arequipa - Tumbes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AREQUIPA - REPARTICIÓN - CAMANA - ICA - PISCO - LIMA CALLAO - CHIMBOTE - TRUJILLO - CHICLAYO - PIURA - SULLANA - TUMBES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</w:tr>
      <w:tr>
        <w:trPr>
          <w:trHeight w:val="334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154-262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Arequipa - Desaguadero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87" w:hanging="0"/>
              <w:rPr>
                <w:sz w:val="20"/>
              </w:rPr>
            </w:pPr>
            <w:r>
              <w:rPr>
                <w:sz w:val="20"/>
              </w:rPr>
              <w:t>AREQUIPA - JULIACA - PUNO - DESAGUADERO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>
          <w:trHeight w:val="336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54-280-I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Arequipa - Iñapari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AREQUIPA - JULIACA - CUSCO - PUERTO MALDONADO - IÑAPARI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</w:tr>
      <w:tr>
        <w:trPr>
          <w:trHeight w:val="545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154-299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Arequipa - La Tina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231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AREQUIPA - CAMANA - ICA - PISCO - LIMA CALLAO - CHIMBOTE - TRUJILLO - CHICLAYO - PIURA - SULLANA - LA TINA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</w:tr>
      <w:tr>
        <w:trPr>
          <w:trHeight w:val="336" w:hRule="exac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154-929-A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Arequipa - Santa Rosa</w:t>
            </w:r>
          </w:p>
        </w:tc>
        <w:tc>
          <w:tcPr>
            <w:tcW w:w="10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AREQUIPA - REPARTICION - MOQUEGUA - TACNA - SANTA ROSA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</w:tbl>
    <w:p>
      <w:pPr>
        <w:sectPr>
          <w:type w:val="nextPage"/>
          <w:pgSz w:orient="landscape" w:w="16838" w:h="11906"/>
          <w:pgMar w:left="540" w:right="52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625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4"/>
        <w:gridCol w:w="2761"/>
        <w:gridCol w:w="4"/>
        <w:gridCol w:w="10755"/>
        <w:gridCol w:w="4"/>
        <w:gridCol w:w="891"/>
        <w:gridCol w:w="4"/>
        <w:gridCol w:w="55"/>
        <w:gridCol w:w="1"/>
        <w:gridCol w:w="1"/>
        <w:gridCol w:w="1"/>
        <w:gridCol w:w="1"/>
        <w:gridCol w:w="5"/>
      </w:tblGrid>
      <w:tr>
        <w:trPr>
          <w:trHeight w:val="535" w:hRule="exac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338" w:right="0" w:hanging="26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igo de Rut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463" w:right="411" w:hanging="32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  <w:t>Aduana de Partida - Aduana de Destino</w:t>
            </w:r>
          </w:p>
        </w:tc>
        <w:tc>
          <w:tcPr>
            <w:tcW w:w="10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left="4268" w:right="42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 la Ruta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8" w:right="0" w:firstLine="7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zo </w:t>
            </w:r>
            <w:r>
              <w:rPr>
                <w:b/>
                <w:w w:val="95"/>
                <w:sz w:val="20"/>
              </w:rPr>
              <w:t>(horas)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35" w:hRule="exact"/>
        </w:trPr>
        <w:tc>
          <w:tcPr>
            <w:tcW w:w="1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163-019-A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Ilo - Tumbes</w:t>
            </w:r>
          </w:p>
        </w:tc>
        <w:tc>
          <w:tcPr>
            <w:tcW w:w="107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1109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ILO - MOQUEGUA - REPARTICIÓN - CAMANA - ICA - PISCO - LIMA CALLAO - CHIMBOTE - TRUJILLO - CHICLAYO - PIURA - SULLANA - TUMBES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163-262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Ilo - Desaguader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ILO - MOQUEGUA - REPARTICION - AREQUIPA - JULIACA - PUNO - DESAGUADERO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63-280-I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Ilo - Iñapari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2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ILO - REPARTICION - MOQUEGUA - REPARTICION - AREQUIPA - JULIACA - CUSCO - PUERTO MALDONADO - IÑAPARI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163-299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Ilo - La Tina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ILO - REPARTICION - CAMANA - ICA - PISCO - LIMA CALLAO - CHIMBOTE - TRUJILLO - CHICLAYO - PIURA - SULLANA - LA TINA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163-929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Ilo - Santa Rosa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ILO - PUESTO VILA VILA - COSTANERA - TACNA - SANTA ROSA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0" w:right="1" w:hanging="0"/>
              <w:jc w:val="center"/>
              <w:rPr>
                <w:sz w:val="20"/>
              </w:rPr>
            </w:pPr>
            <w:r>
              <w:rPr>
                <w:w w:val="86"/>
                <w:sz w:val="20"/>
              </w:rPr>
              <w:t>8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172-019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Tacna - Tumbes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65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TACNA - PUESTO TOMASIRI - REPARTICION - MOQUEGUA - REPARTICION - CAMANA - ICA - PISCO - LIMA - CALLAO - CHIMBOTE - TRUJILLO - CHICLAYO - PIURA - SULLANA - TUMBES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172-262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Tacna - Desaguader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87" w:hanging="0"/>
              <w:rPr>
                <w:sz w:val="20"/>
              </w:rPr>
            </w:pPr>
            <w:r>
              <w:rPr>
                <w:sz w:val="20"/>
              </w:rPr>
              <w:t>TACNA - TARATA - MOZOCRUZ - DESAGUADERO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72-280-I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Tacna - Iñapari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265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TACNA - PUESTO TOMASIRI - REPARTICION - MOQUEGUA - REPARTICION - AREQUIPA - JULIACA - CUSCO - PUERTO MALDONADO - IÑAPARI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172-299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Tacna - La Tina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65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TACNA - PUESTO TOMASIRI - REPARTICION - MOQUEGUA - REPARTICION - CAMANA - ICA - PISCO - LIMA - CALLAO - CHIMBOTE - TRUJILLO - CHICLAYO - PIURA - SULLANA - LA TINA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172-929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Tacna - Santa Rosa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87" w:hanging="0"/>
              <w:rPr>
                <w:sz w:val="20"/>
              </w:rPr>
            </w:pPr>
            <w:r>
              <w:rPr>
                <w:sz w:val="20"/>
              </w:rPr>
              <w:t>TACNA - SANTA ROSA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0" w:right="1" w:hanging="0"/>
              <w:jc w:val="center"/>
              <w:rPr>
                <w:sz w:val="20"/>
              </w:rPr>
            </w:pPr>
            <w:r>
              <w:rPr>
                <w:w w:val="86"/>
                <w:sz w:val="20"/>
              </w:rPr>
              <w:t>5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181-019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Puno - Tumbes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60" w:right="65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PUNO - JULIACA - AREQUIPA - REPARTICIÓN - CAMANA - ICA - PISCO - LIMA CALLAO - CHIMBOTE - TRUJILLO</w:t>
            </w:r>
          </w:p>
          <w:p>
            <w:pPr>
              <w:pStyle w:val="TableParagraph"/>
              <w:spacing w:before="0" w:after="0"/>
              <w:ind w:left="60" w:right="487" w:hanging="0"/>
              <w:rPr>
                <w:sz w:val="20"/>
              </w:rPr>
            </w:pPr>
            <w:r>
              <w:rPr>
                <w:sz w:val="20"/>
              </w:rPr>
              <w:t>- CHICLAYO - PIURA - SULLANA - TUMBES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181-262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Puno - Desaguader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87" w:hanging="0"/>
              <w:rPr>
                <w:sz w:val="20"/>
              </w:rPr>
            </w:pPr>
            <w:r>
              <w:rPr>
                <w:sz w:val="20"/>
              </w:rPr>
              <w:t>PUNO - DESAGUADERO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0" w:right="1" w:hanging="0"/>
              <w:jc w:val="center"/>
              <w:rPr>
                <w:sz w:val="20"/>
              </w:rPr>
            </w:pPr>
            <w:r>
              <w:rPr>
                <w:w w:val="86"/>
                <w:sz w:val="20"/>
              </w:rPr>
              <w:t>7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81-280-I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Puno - Iñapari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PUNO - CUSCO - PUERTO MALDONADO - IÑAPARI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181-299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Puno - La Tina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PUNO - JULIACA - AREQUIPA - REPARTICION - CAMANA - ICA - PISCO - LIMA - CALLAO - CHIMBOTE - TRUJILLO - CHICLAYO - PIURA - SULLANA - LA TINA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181-929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Puno - Santa Rosa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PUNO - ILAVE - MOZOCRUZ - TARATA - TACNA - SANTA ROSA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190-019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Cusco - Tumbes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498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CUSCO - ABANCAY - PUQUIO - NAZCA - ICA - PISCO - LIMA CALLAO - CHIMBOTE - TRUJILLO - CHICLAYO - PIURA - SULLANA - TUMBES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190-262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Cusco - Desaguader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87" w:hanging="0"/>
              <w:rPr>
                <w:sz w:val="20"/>
              </w:rPr>
            </w:pPr>
            <w:r>
              <w:rPr>
                <w:sz w:val="20"/>
              </w:rPr>
              <w:t>CUSCO - PUNO - DESAGUADERO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190-280-I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Cusco - Iñapari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87" w:hanging="0"/>
              <w:rPr>
                <w:sz w:val="20"/>
              </w:rPr>
            </w:pPr>
            <w:r>
              <w:rPr>
                <w:sz w:val="20"/>
              </w:rPr>
              <w:t>CUSCO - PUERTO MALDONADO - IÑAPARI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190-299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Cusco - La Tina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731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CUSCO - ABANCAY - NAZCA -ICA - PISCO - LIMA CALLAO - CHIMBOTE - TRUJILLO - CHICLAYO - PIURA - SULLANA - LA TINA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190-929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Cusco - Santa Rosa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CUZCO - AREQUIPA - REPARTICION - MOQUEGUA - PUESTO TOMASIRI - TACNA - SANTA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17-019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Pucallpa - Tumbes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364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PUCALLPA - HUANUCO - CERRO DE PASCO - OROYA - LIMA CALLAO - CHIMBOTE - TRUJILLO - CHICLAYO - PIURA - SULLANA - TUMBES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17-262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Pucallpa - Desaguader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0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PUCALLPA - HUANUCO - CERRO DE PASCO - OROYA - LIMA - CALLAO - PISCO - ICA - CAMANA - REPARTICION</w:t>
            </w:r>
          </w:p>
          <w:p>
            <w:pPr>
              <w:pStyle w:val="TableParagraph"/>
              <w:spacing w:before="0" w:after="0"/>
              <w:ind w:left="60" w:right="487" w:hanging="0"/>
              <w:rPr>
                <w:sz w:val="20"/>
              </w:rPr>
            </w:pPr>
            <w:r>
              <w:rPr>
                <w:sz w:val="20"/>
              </w:rPr>
              <w:t>- AREQUIPA - JULIACA - PUNO - DESAGUADERO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38" w:right="0" w:hanging="26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igo de Rut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63" w:right="411" w:hanging="32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  <w:t>Aduana de Partida - Aduana de Destin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4268" w:right="42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 la Ruta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8" w:right="0" w:firstLine="7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zo </w:t>
            </w:r>
            <w:r>
              <w:rPr>
                <w:b/>
                <w:w w:val="95"/>
                <w:sz w:val="20"/>
              </w:rPr>
              <w:t>(horas)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17-280-I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Pucallpa - Iñapari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0" w:right="0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PUCALLPA - HUANUCO - CERRO DE PASCO - OROYA - LIMA - CALLAO - PISCO - ICA - CAMANA - REPARTICION</w:t>
            </w:r>
          </w:p>
          <w:p>
            <w:pPr>
              <w:pStyle w:val="TableParagraph"/>
              <w:spacing w:before="0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- AREQUIPA - CUSCO - PUERTO MALDONADO - IÑAPARI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6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exac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17-299-A</w:t>
            </w:r>
          </w:p>
        </w:tc>
        <w:tc>
          <w:tcPr>
            <w:tcW w:w="2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Pucallpa - La Tina</w:t>
            </w:r>
          </w:p>
        </w:tc>
        <w:tc>
          <w:tcPr>
            <w:tcW w:w="10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65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PUCALLPA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HUANUC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ERR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DE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ASCO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OROYA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LIMA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ALLA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HIMBOTE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TRUJILLO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HICLAYO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 PIURA - SULLANA - LA</w:t>
            </w:r>
            <w:r>
              <w:rPr>
                <w:spacing w:val="-40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TINA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17-929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Pucallpa - Santa Rosa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9" w:before="21" w:after="0"/>
              <w:ind w:left="60" w:right="0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PUCALLPA - HUANUCO - CERRO DE PASCO - OROYA - LIMA - CALLAO - PISCO - ICA - CAMANA - REPARTICION</w:t>
            </w:r>
          </w:p>
          <w:p>
            <w:pPr>
              <w:pStyle w:val="TableParagraph"/>
              <w:spacing w:lineRule="exact" w:line="229" w:before="0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- MOQUEGUA - REPARTICION - PUESTO TOMASIRI - TACNA - SANTA ROSA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35-019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Aerea Callao - Tumbes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AEREA CALLAO - LIMA - CHIMBOTE - TRUJILLO - CHICLAYO - PIURA - SULLANA - TUMBES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35-262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>Aerea Callao - Desaguader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AEREA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ALLAO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LIMA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ISCO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ICA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AMANA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REPARTICION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AREQUIPA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JULIACA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UN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 DESAGUADERO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35-280-I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Aerea Callao - Iñapari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60" w:right="0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AEREA CALLAO - LIMA - PISCO - ICA - NAZCA - PUQUIO - ABANCAY - CUSCO - PUERTO MALDONADO- IÑAPARI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35-299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Aerea Callao - La Tina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AEREA CALLAO - LIMA - CHIMBOTE - TRUJILLO - CHICLAYO - PIURA - SULLANA - LA TINA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35-929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>Aerea Callao - Santa Rosa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6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AEREA CALLAO - LIMA - PISCO - ICA - CAMANA - REPARTICION - MOQUEGUA - REPARTICION - PUESTO TOMASIRI - TACNA - SANTA ROSA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62-019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Desaguadero - Tumbes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DESAGUADERO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UNO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JULIACA</w:t>
            </w:r>
            <w:r>
              <w:rPr>
                <w:spacing w:val="-10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AREQUIPA</w:t>
            </w:r>
            <w:r>
              <w:rPr>
                <w:spacing w:val="-10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REPARTICION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AMANA</w:t>
            </w:r>
            <w:r>
              <w:rPr>
                <w:spacing w:val="-10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ICA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ISCO</w:t>
            </w:r>
            <w:r>
              <w:rPr>
                <w:spacing w:val="-10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LIMA</w:t>
            </w:r>
            <w:r>
              <w:rPr>
                <w:spacing w:val="-10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ALLAO</w:t>
            </w:r>
            <w:r>
              <w:rPr>
                <w:spacing w:val="-10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 CHIMBOTE</w:t>
            </w:r>
            <w:r>
              <w:rPr>
                <w:spacing w:val="-11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TRUJILLO</w:t>
            </w:r>
            <w:r>
              <w:rPr>
                <w:spacing w:val="-10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HICLAYO</w:t>
            </w:r>
            <w:r>
              <w:rPr>
                <w:spacing w:val="-10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IURA</w:t>
            </w:r>
            <w:r>
              <w:rPr>
                <w:spacing w:val="-11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SULLANA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11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TUMBES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62-028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Desaguadero - Talara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65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DESAGUADER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10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UN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JULIACA</w:t>
            </w:r>
            <w:r>
              <w:rPr>
                <w:spacing w:val="-11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AREQUIPA</w:t>
            </w:r>
            <w:r>
              <w:rPr>
                <w:spacing w:val="-11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REPARTICIÓN</w:t>
            </w:r>
            <w:r>
              <w:rPr>
                <w:spacing w:val="-10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AMANA</w:t>
            </w:r>
            <w:r>
              <w:rPr>
                <w:spacing w:val="-11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ICA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10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LIMA/CALLAO</w:t>
            </w:r>
            <w:r>
              <w:rPr>
                <w:spacing w:val="-11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HIMBOTE</w:t>
            </w:r>
            <w:r>
              <w:rPr>
                <w:spacing w:val="-11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 TRUJILLO</w:t>
            </w:r>
            <w:r>
              <w:rPr>
                <w:spacing w:val="-10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11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HICLAYO</w:t>
            </w:r>
            <w:r>
              <w:rPr>
                <w:spacing w:val="-12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IURA</w:t>
            </w:r>
            <w:r>
              <w:rPr>
                <w:spacing w:val="-12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TALARA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62-046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Desaguadero - Paita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DESAGUADERO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UNO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JULIACA</w:t>
            </w:r>
            <w:r>
              <w:rPr>
                <w:spacing w:val="-10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AREQUIPA</w:t>
            </w:r>
            <w:r>
              <w:rPr>
                <w:spacing w:val="-10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REPARTICION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AMANA</w:t>
            </w:r>
            <w:r>
              <w:rPr>
                <w:spacing w:val="-10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ICA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ISCO</w:t>
            </w:r>
            <w:r>
              <w:rPr>
                <w:spacing w:val="-10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LIMA</w:t>
            </w:r>
            <w:r>
              <w:rPr>
                <w:spacing w:val="-10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ALLAO</w:t>
            </w:r>
            <w:r>
              <w:rPr>
                <w:spacing w:val="-10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 CHIMBOTE</w:t>
            </w:r>
            <w:r>
              <w:rPr>
                <w:spacing w:val="-11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TRUJILLO</w:t>
            </w:r>
            <w:r>
              <w:rPr>
                <w:spacing w:val="-10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HICLAYO</w:t>
            </w:r>
            <w:r>
              <w:rPr>
                <w:spacing w:val="-10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IURA</w:t>
            </w:r>
            <w:r>
              <w:rPr>
                <w:spacing w:val="-11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AITA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62-055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Desaguadero - Chiclay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DESAGUADERO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UNO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JULIACA</w:t>
            </w:r>
            <w:r>
              <w:rPr>
                <w:spacing w:val="-10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AREQUIPA</w:t>
            </w:r>
            <w:r>
              <w:rPr>
                <w:spacing w:val="-10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REPARTICION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AMANA</w:t>
            </w:r>
            <w:r>
              <w:rPr>
                <w:spacing w:val="-10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ICA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ISCO</w:t>
            </w:r>
            <w:r>
              <w:rPr>
                <w:spacing w:val="-10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LIMA</w:t>
            </w:r>
            <w:r>
              <w:rPr>
                <w:spacing w:val="-10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ALLAO</w:t>
            </w:r>
            <w:r>
              <w:rPr>
                <w:spacing w:val="-10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 CHIMBOTE</w:t>
            </w:r>
            <w:r>
              <w:rPr>
                <w:spacing w:val="-15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12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TRUJILLO</w:t>
            </w:r>
            <w:r>
              <w:rPr>
                <w:spacing w:val="-13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12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HICLAYO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62-082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Desaguadero - Salaverry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DESAGUADERO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UNO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JULIACA</w:t>
            </w:r>
            <w:r>
              <w:rPr>
                <w:spacing w:val="-10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AREQUIPA</w:t>
            </w:r>
            <w:r>
              <w:rPr>
                <w:spacing w:val="-10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REPARTICION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AMANA</w:t>
            </w:r>
            <w:r>
              <w:rPr>
                <w:spacing w:val="-10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ICA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ISCO</w:t>
            </w:r>
            <w:r>
              <w:rPr>
                <w:spacing w:val="-10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LIMA</w:t>
            </w:r>
            <w:r>
              <w:rPr>
                <w:spacing w:val="-10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ALLAO</w:t>
            </w:r>
            <w:r>
              <w:rPr>
                <w:spacing w:val="-10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 CHIMBOTE -</w:t>
            </w:r>
            <w:r>
              <w:rPr>
                <w:spacing w:val="-3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SALAVERRY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62-091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>Desaguadero - Chimbote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60" w:right="0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DESAGUADERO - PUNO - JULIACA - AREQUIPA - REPARTICION - CAMANA - ICA - PISCO - CALLAO - CHIMBOTE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62-118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504" w:hanging="0"/>
              <w:rPr>
                <w:sz w:val="20"/>
              </w:rPr>
            </w:pPr>
            <w:r>
              <w:rPr>
                <w:sz w:val="20"/>
              </w:rPr>
              <w:t>Desaguadero - Marítima Calla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65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DESAGUADERO - PUNO - JULIACA - AREQUIPA - REPARTICIÓN - CAMANA - ICA - PISCO - MARITIMA CALLAO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62-127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Desaguadero - Pisc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DESAGUADERO - PUNO - JULIACA - AREQUIPA - REPARTICION - CAMANA - ICA - PISCO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62-145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 xml:space="preserve">Desaguadero - </w:t>
            </w:r>
            <w:r>
              <w:rPr>
                <w:w w:val="95"/>
                <w:sz w:val="20"/>
              </w:rPr>
              <w:t>Mollendo/Matarani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DESAGUADERO - PUNO - JULIACA - AREQUIPA - REPARTICION - MOLLENDO/MATARANI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62-154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Desaguadero - Arequipa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87" w:hanging="0"/>
              <w:rPr>
                <w:sz w:val="20"/>
              </w:rPr>
            </w:pPr>
            <w:r>
              <w:rPr>
                <w:sz w:val="20"/>
              </w:rPr>
              <w:t>DESAGUADERO - PUNO - JULIACA - AREQUIPA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62-163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Desaguadero - Il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DESAGUADERO - PUNO - JULIACA - AREQUIPA - REPARTICION - MOQUEGUA - REPARTICION - ILO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62-172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Desaguadero - Tacna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87" w:hanging="0"/>
              <w:rPr>
                <w:sz w:val="20"/>
              </w:rPr>
            </w:pPr>
            <w:r>
              <w:rPr>
                <w:sz w:val="20"/>
              </w:rPr>
              <w:t>DESAGUADERO - MOZOCRUZ - TARATA -TACNA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62-181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Desaguadero - Pun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87" w:hanging="0"/>
              <w:rPr>
                <w:sz w:val="20"/>
              </w:rPr>
            </w:pPr>
            <w:r>
              <w:rPr>
                <w:sz w:val="20"/>
              </w:rPr>
              <w:t>DESAGUADERO - PUNO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0" w:right="1" w:hanging="0"/>
              <w:jc w:val="center"/>
              <w:rPr>
                <w:sz w:val="20"/>
              </w:rPr>
            </w:pPr>
            <w:r>
              <w:rPr>
                <w:w w:val="86"/>
                <w:sz w:val="20"/>
              </w:rPr>
              <w:t>7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38" w:right="0" w:hanging="26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igo de Rut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63" w:right="411" w:hanging="32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  <w:t>Aduana de Partida - Aduana de Destin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4268" w:right="42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 la Ruta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8" w:right="0" w:firstLine="7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zo </w:t>
            </w:r>
            <w:r>
              <w:rPr>
                <w:b/>
                <w:w w:val="95"/>
                <w:sz w:val="20"/>
              </w:rPr>
              <w:t>(horas)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62-190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Desaguadero - Cusc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87" w:hanging="0"/>
              <w:rPr>
                <w:sz w:val="20"/>
              </w:rPr>
            </w:pPr>
            <w:r>
              <w:rPr>
                <w:sz w:val="20"/>
              </w:rPr>
              <w:t>DESAGUADERO - PUNO - CUSCO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exac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62-217-A</w:t>
            </w:r>
          </w:p>
        </w:tc>
        <w:tc>
          <w:tcPr>
            <w:tcW w:w="2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Desaguadero - Pucallpa</w:t>
            </w:r>
          </w:p>
        </w:tc>
        <w:tc>
          <w:tcPr>
            <w:tcW w:w="10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509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DESAGUADERO - PUNO - JULIACA - AREQUIPA - REPARTICION - CAMANA - ICA - PISCO - CALLAO - LIMA - OROYA - CERRO DE PASCO - HUANUCO - PUCALLPA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62-235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>Desaguadero - Aerea Calla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DESAGUADERO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UNO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JULIACA</w:t>
            </w:r>
            <w:r>
              <w:rPr>
                <w:spacing w:val="-10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AREQUIPA</w:t>
            </w:r>
            <w:r>
              <w:rPr>
                <w:spacing w:val="-10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REPARTICION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AMANA</w:t>
            </w:r>
            <w:r>
              <w:rPr>
                <w:spacing w:val="-10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ICA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ISCO</w:t>
            </w:r>
            <w:r>
              <w:rPr>
                <w:spacing w:val="-10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LIMA</w:t>
            </w:r>
            <w:r>
              <w:rPr>
                <w:spacing w:val="-10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AEREA CALLAO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62-262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>Desaguadero - Desaguader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87" w:hanging="0"/>
              <w:rPr>
                <w:sz w:val="20"/>
              </w:rPr>
            </w:pPr>
            <w:r>
              <w:rPr>
                <w:sz w:val="20"/>
              </w:rPr>
              <w:t>DESAGUADERO - DESAGUADERO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0" w:right="1" w:hanging="0"/>
              <w:jc w:val="center"/>
              <w:rPr>
                <w:sz w:val="20"/>
              </w:rPr>
            </w:pPr>
            <w:r>
              <w:rPr>
                <w:w w:val="86"/>
                <w:sz w:val="20"/>
              </w:rPr>
              <w:t>1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0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62-271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Desaguadero - Tarapot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5" w:after="0"/>
              <w:ind w:left="60" w:right="509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DESAGUADERO - PUNO - JULIACA - AREQUIPA - REPARTICION - CAMANA - ICA - PISCO - LIMA - CALLAO - CHIMBOTE - TRUJILLO - CHICLAYO - OLMOS - EL TAMBO - CHAMAYA - EL REPOSO - PTE.INGENIO - MOYOBAMBA - TARAPOTO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Times New Roman" w:hAnsi="Times New Roman"/>
                <w:sz w:val="20"/>
                <w:lang w:val="es-PE"/>
              </w:rPr>
            </w:pPr>
            <w:r>
              <w:rPr>
                <w:rFonts w:ascii="Times New Roman" w:hAnsi="Times New Roman"/>
                <w:sz w:val="20"/>
                <w:lang w:val="es-PE"/>
              </w:rPr>
            </w:r>
          </w:p>
          <w:p>
            <w:pPr>
              <w:pStyle w:val="TableParagraph"/>
              <w:spacing w:before="0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62-280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692" w:hanging="0"/>
              <w:rPr>
                <w:sz w:val="20"/>
              </w:rPr>
            </w:pPr>
            <w:r>
              <w:rPr>
                <w:sz w:val="20"/>
              </w:rPr>
              <w:t>Desaguadero - Puerto Maldonad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DESAGUADERO - PUNO - CUSCO - PUERTO MALDONADO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62-280-I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Desaguadero - Iñapari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DESAGUADERO - PUNO - CUSCO - PUERTO MALDONADO - IÑAPARI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62-299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Desaguadero - La Tina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631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DESAGUADERO - PUNO - JULIACA - AREQUIPA - REPARTICIÓN - CAMANA - ICA - PISCO - LIMA CALLAO - CHIMBOTE - TRUJILLO - CHICLAYO - PIURA - SULLANA - LA TINA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62-929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>Desaguadero - Santa Rosa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DESAGUADERO - PUNO - ILAVE - MOZOCRUZ TARATA - TACNA - SANTA ROSA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71-019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Tarapoto - Tumbes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6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TARAPOTO - MOYOBAMBA - PTE INGENIO - EL REPOSO - CHAMAYA - EL TAMBO - OLMOS - CHICLAYO - PIURA - SULLANA - TUMBES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0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71-262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Tarapoto - Desaguader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60" w:right="65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TARAPOTO - MOYOBAMBA - PTE INGENIO - EL REPOSO - CHAMAYA - EL TAMBO - OLMOS - CHICLAYO - TRUJILLO - CHIMBOTE - LIMA - CALLAO - PISCO - ICA - CAMANA - REPARTICION -AREQUIPA - JULIACA - PUNO</w:t>
            </w:r>
          </w:p>
          <w:p>
            <w:pPr>
              <w:pStyle w:val="TableParagraph"/>
              <w:spacing w:before="0" w:after="0"/>
              <w:ind w:left="60" w:right="487" w:hanging="0"/>
              <w:rPr>
                <w:sz w:val="20"/>
              </w:rPr>
            </w:pPr>
            <w:r>
              <w:rPr>
                <w:sz w:val="20"/>
              </w:rPr>
              <w:t>- DESAGUADERO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9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0" w:after="0"/>
              <w:ind w:left="4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71-280-I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Tarapoto - Iñapari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60" w:right="663" w:hanging="0"/>
              <w:jc w:val="both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TARAPOTO - MOYOBAMBA - PTE.INGENIO - EL REPOSO - CHAMAYA - EL TAMBO - OLMOS - CHICLAYO - TRUJILLO - CHIMBOTE - HUARAZ - LIMA - CALLAO - PISCO - ICA - CAMANA - REPARTICION - AREQUIPA - JULIACA - CUSCO - PUERTO MALDONADO - IÑAPARI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right="0" w:hanging="0"/>
              <w:rPr>
                <w:rFonts w:ascii="Times New Roman" w:hAnsi="Times New Roman"/>
                <w:sz w:val="20"/>
                <w:lang w:val="es-PE"/>
              </w:rPr>
            </w:pPr>
            <w:r>
              <w:rPr>
                <w:rFonts w:ascii="Times New Roman" w:hAnsi="Times New Roman"/>
                <w:sz w:val="20"/>
                <w:lang w:val="es-PE"/>
              </w:rPr>
            </w:r>
          </w:p>
          <w:p>
            <w:pPr>
              <w:pStyle w:val="TableParagraph"/>
              <w:spacing w:before="0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71-299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Tarapoto - La Tina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0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TARAPOTO - MOYOBANBA - PTE INGENIO - EL REPOSO - CHAMAYA - EL TAMBO - OLMOS - CHICLAYO - PIURA</w:t>
            </w:r>
          </w:p>
          <w:p>
            <w:pPr>
              <w:pStyle w:val="TableParagraph"/>
              <w:spacing w:before="0" w:after="0"/>
              <w:ind w:left="60" w:right="487" w:hanging="0"/>
              <w:rPr>
                <w:sz w:val="20"/>
              </w:rPr>
            </w:pPr>
            <w:r>
              <w:rPr>
                <w:sz w:val="20"/>
              </w:rPr>
              <w:t>- SULLANA - LA TINA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9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0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71-929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Tarapoto - Santa Rosa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60" w:right="65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TARAPOTO - MOYOBAMBA - PTE INGENIO - EL REPOSO - CHAMAYA - EL TAMBO - OLMOS - CHICLAYO - TRUJILLO - CHIMBOTE - LIMA - CALLAO - PISCO - ICA - CAMANA - REPARTICION - MOQUEGUA - REPARTICION</w:t>
            </w:r>
          </w:p>
          <w:p>
            <w:pPr>
              <w:pStyle w:val="TableParagraph"/>
              <w:spacing w:before="0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- PUESTO TOMASIRI - TACNA - SANTA ROSA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Times New Roman" w:hAnsi="Times New Roman"/>
                <w:sz w:val="20"/>
                <w:lang w:val="es-PE"/>
              </w:rPr>
            </w:pPr>
            <w:r>
              <w:rPr>
                <w:rFonts w:ascii="Times New Roman" w:hAnsi="Times New Roman"/>
                <w:sz w:val="20"/>
                <w:lang w:val="es-PE"/>
              </w:rPr>
            </w:r>
          </w:p>
          <w:p>
            <w:pPr>
              <w:pStyle w:val="TableParagraph"/>
              <w:spacing w:before="0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80-019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>Puerto Maldonado - Tumbes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520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PUERTO MALDONADO - CUSCO - ABANCAY - PUQUIO -NAZCA - ICA - PISCO - LIMA CALLAO - CHIMBOTE - TRUJILLO - CHICLAYO - PIURA - SULLANA - TUMBES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80-019-I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Iñapari - Tumbes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598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IÑAPARI - PUERTO MALDONADO - CUSCO - ABANCAY - PUQUIO - NAZCA - ICA - PISCO - LIMA - CALLAO - CHIMBOTE - TRUJILLO - CHICLAYO - PIURA - SULLANA - TUMBES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80-028-I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Iñapari - Talara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720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IÑAPARI - PUERTO MALDONADO - CUSCO - ABANCAY - PUQUIO - NAZCA - ICA - PISCO - LIMA CALLAO - CHIMBOTE - PIURA - TALARA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34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80-046-I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Iñapari - Paita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0" w:right="598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IÑAPARI - PUERTO MALDONADO - CUSCO - ABANCAY - PUQUIO - NAZCA - ICA - PISCO - LIMA - CALLAO - CHIMBOTE - TRUJILLO - CHICLAYO - PIURA - PAITA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38" w:right="0" w:hanging="26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igo de Rut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63" w:right="411" w:hanging="32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  <w:t>Aduana de Partida - Aduana de Destin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4268" w:right="42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 la Ruta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8" w:right="0" w:firstLine="7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zo </w:t>
            </w:r>
            <w:r>
              <w:rPr>
                <w:b/>
                <w:w w:val="95"/>
                <w:sz w:val="20"/>
              </w:rPr>
              <w:t>(horas)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80-055-I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Iñapari - Chiclay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0" w:right="598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IÑAPARI - PUERTO MALDONADO - CUSCO - ABANCAY - PUQUIO - NAZCA - ICA - PISCO - LIMA - CALLAO - CHIMBOTE - TRUJILLO - CHICLAYO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exac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>280-082-I</w:t>
            </w:r>
          </w:p>
        </w:tc>
        <w:tc>
          <w:tcPr>
            <w:tcW w:w="2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Iñapari - Salaverry</w:t>
            </w:r>
          </w:p>
        </w:tc>
        <w:tc>
          <w:tcPr>
            <w:tcW w:w="10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598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IÑAPARI - PUERTO MALDONADO - CUSCO - ABANCAY - PUQUIO - NAZCA - ICA - PISCO - LIMA - CALLAO - CHIMBOTE - SALAVERRY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>280-091-I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Iñapari - Chimbote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598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IÑAPARI - PUERTO MALDONADO - CUSCO - ABANCAY - PUQUIO - NAZCA - ICA - PISCO - LIMA - CALLAO - CHIMBOTE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>280-118-I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Iñapari - Marítima Calla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532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IÑAPARI - PUERTO MALDONADO - CUSCO - ABANCAY - PUQUIO - NAZCA - ICA - PISCO - LIMA - MARITIMA CALLAO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>280-127-I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Iñapari - Pisc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IÑAPARI - PUERTO MALDONADO - CUSCO - ABANCAY - PUQUIO - NAZCA - ICA - PISCO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>280-145-I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>Iñapari - Mollendo/Matarani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60" w:right="65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IÑAPARI - PUERTO MALDONADO - CUSCO - JULIACA - AREQUIPA - REPARTICION - MOLLENDO MATARANI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>280-154-I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Iñapari - Arequipa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IÑAPARI - PUERTO MALDONADO - CUSCO - JULIACA - AREQUIPA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>280-163-I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Iñapari - Il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1354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IÑAPARI - PUERTO MALDONADO - CUSCO - JULIACA - AREQUIPA - REPARTICION - MOQUEGUA - REPARTICION - ILO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>280-172-I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Iñapari - Tacna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1354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IÑAPARI - PUERTO MALDONADO - CUSCO - JULIACA - AREQUIPA - REPARTICION - MOQUEGUA - REPARTICION - PUESTO TOMASIRI - TACNA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>280-181-I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Iñapari - Pun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IÑAPARI - PUERTO MALDONADO - CUSCO - PUNO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>280-190-I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Iñapari - Cusc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87" w:hanging="0"/>
              <w:rPr>
                <w:sz w:val="20"/>
              </w:rPr>
            </w:pPr>
            <w:r>
              <w:rPr>
                <w:sz w:val="20"/>
              </w:rPr>
              <w:t>IÑAPARI - PUERTO MALDONADO - CUSCO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>280-217-I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Iñapari - Pucallpa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60" w:right="65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IÑAPARI - PUERTO MALDONADO - CUSCO - AREQUIPA - CAMANA - ICA - PISCO - LIMA - CALLAO - OROYA - CERRO DE PASCO - HUANUCO - PUCALLPA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>280-235-I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Iñapari - Aerea Calla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0" w:right="831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IÑAPARI - PUERTO MALDONADO - CUSCO - ABANCAY - PUQUIO - NAZCA - ICA - PISCO - LIMA - AEREA CALLAO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>280-262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904" w:hanging="0"/>
              <w:rPr>
                <w:sz w:val="20"/>
              </w:rPr>
            </w:pPr>
            <w:r>
              <w:rPr>
                <w:sz w:val="20"/>
              </w:rPr>
              <w:t>Puerto Maldonado - Desaguader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PUERTO MALDONADO - CUSCO - PUNO - DESAGUADERO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>280-262-I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Iñapari - Desaguader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IÑAPARI - PUERTO MALDONADO - CUSCO - PUNO - DESAGUADERO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2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0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>280-271-I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Iñapari - Tarapot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60" w:right="309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IÑAPARI - PUERTO MALDONADO - CUSCO - JULIACA - AREQUIPA - CAMANA - ICA - PISCO - LIMA - CALLAO - CHIMBOTE - TRUJILLO - CHICLAYO - OLMOS - EL TAMBO - CHAMAYA - EL REPOSO - PTE.INGENIO - MOYOBAMBA - TARAPOTO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Times New Roman" w:hAnsi="Times New Roman"/>
                <w:sz w:val="20"/>
                <w:lang w:val="es-PE"/>
              </w:rPr>
            </w:pPr>
            <w:r>
              <w:rPr>
                <w:rFonts w:ascii="Times New Roman" w:hAnsi="Times New Roman"/>
                <w:sz w:val="20"/>
                <w:lang w:val="es-PE"/>
              </w:rPr>
            </w:r>
          </w:p>
          <w:p>
            <w:pPr>
              <w:pStyle w:val="TableParagraph"/>
              <w:spacing w:before="0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>280-280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>Puerto Maldonado - Iñapari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87" w:hanging="0"/>
              <w:rPr>
                <w:sz w:val="20"/>
              </w:rPr>
            </w:pPr>
            <w:r>
              <w:rPr>
                <w:sz w:val="20"/>
              </w:rPr>
              <w:t>PUERTO MALDONADO - IÑAPARI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0" w:right="1" w:hanging="0"/>
              <w:jc w:val="center"/>
              <w:rPr>
                <w:sz w:val="20"/>
              </w:rPr>
            </w:pPr>
            <w:r>
              <w:rPr>
                <w:w w:val="86"/>
                <w:sz w:val="20"/>
              </w:rPr>
              <w:t>9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>280-280-I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>Iñapari - Puerto Maldonad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87" w:hanging="0"/>
              <w:rPr>
                <w:sz w:val="20"/>
              </w:rPr>
            </w:pPr>
            <w:r>
              <w:rPr>
                <w:sz w:val="20"/>
              </w:rPr>
              <w:t>IÑAPARI - PUERTO MALDONADO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0" w:right="1" w:hanging="0"/>
              <w:jc w:val="center"/>
              <w:rPr>
                <w:sz w:val="20"/>
              </w:rPr>
            </w:pPr>
            <w:r>
              <w:rPr>
                <w:w w:val="86"/>
                <w:sz w:val="20"/>
              </w:rPr>
              <w:t>9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>280-280-J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59" w:right="411" w:hanging="0"/>
              <w:rPr>
                <w:sz w:val="20"/>
              </w:rPr>
            </w:pPr>
            <w:r>
              <w:rPr>
                <w:sz w:val="20"/>
              </w:rPr>
              <w:t>Iñapari - Iñapari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87" w:hanging="0"/>
              <w:rPr>
                <w:sz w:val="20"/>
              </w:rPr>
            </w:pPr>
            <w:r>
              <w:rPr>
                <w:sz w:val="20"/>
              </w:rPr>
              <w:t>IÑAPARI - IÑAPARI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0" w:right="1" w:hanging="0"/>
              <w:jc w:val="center"/>
              <w:rPr>
                <w:sz w:val="20"/>
              </w:rPr>
            </w:pPr>
            <w:r>
              <w:rPr>
                <w:w w:val="86"/>
                <w:sz w:val="20"/>
              </w:rPr>
              <w:t>1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>280-299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>Puerto Maldonado - La Tina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465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PUERTO MALDONADO - CUSCO - ABANCAY - PUQUIO - NAZCA - ICA - PISCO - LIMA CALLAO - CHIMBOTE - TRUJILLO - CHICLAYO - PIURA - SULLANA - LA TINA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>280-299-I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Iñapari - La Tina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0" w:right="598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IÑAPARI - PUERTO MALDONADO - CUSCO - ABANCAY - PUQUIO - NAZCA - ICA - PISCO - LIMA - CALLAO - CHIMBOTE - TRUJILLO - CHICLAYO - PIURA - SULLANA - LA TINA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38" w:right="0" w:hanging="26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igo de Rut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63" w:right="411" w:hanging="32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  <w:t>Aduana de Partida - Aduana de Destin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4268" w:right="42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 la Ruta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8" w:right="0" w:firstLine="7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zo </w:t>
            </w:r>
            <w:r>
              <w:rPr>
                <w:b/>
                <w:w w:val="95"/>
                <w:sz w:val="20"/>
              </w:rPr>
              <w:t>(horas)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59" w:right="0" w:hanging="0"/>
              <w:rPr>
                <w:sz w:val="20"/>
              </w:rPr>
            </w:pPr>
            <w:r>
              <w:rPr>
                <w:sz w:val="20"/>
              </w:rPr>
              <w:t>280-929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0" w:right="325" w:hanging="0"/>
              <w:rPr>
                <w:sz w:val="20"/>
              </w:rPr>
            </w:pPr>
            <w:r>
              <w:rPr>
                <w:sz w:val="20"/>
              </w:rPr>
              <w:t>Puerto Maldonado - Santa Rosa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0" w:right="65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PUERTO MALDONADO - CUSCO - JULIACA - AREQUIPA - REPARTICION - MOQUEGUA - PUESTO TOMASIRI - TACNA - SANTA ROSA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exac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80-929-I</w:t>
            </w:r>
          </w:p>
        </w:tc>
        <w:tc>
          <w:tcPr>
            <w:tcW w:w="2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Iñapari - Santa Rosa</w:t>
            </w:r>
          </w:p>
        </w:tc>
        <w:tc>
          <w:tcPr>
            <w:tcW w:w="10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1354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IÑAPARI - PUERTO MALDONADO - CUSCO - JULIACA - AREQUIPA - REPARTICION - MOQUEGUA - REPARTICION - PUESTO TOMASIRI - TACNA - SANTA ROSA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99-019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La Tina - Tumbes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87" w:hanging="0"/>
              <w:rPr>
                <w:sz w:val="20"/>
              </w:rPr>
            </w:pPr>
            <w:r>
              <w:rPr>
                <w:sz w:val="20"/>
              </w:rPr>
              <w:t>LA TINA - SULLANA - TUMBES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99-028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La Tina - Talara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87" w:hanging="0"/>
              <w:rPr>
                <w:sz w:val="20"/>
              </w:rPr>
            </w:pPr>
            <w:r>
              <w:rPr>
                <w:sz w:val="20"/>
              </w:rPr>
              <w:t>LA TINA - TALARA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99-046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La Tina - Paita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LA TINA - SULLANA - PIURA - PAITA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0" w:right="1" w:hanging="0"/>
              <w:jc w:val="center"/>
              <w:rPr>
                <w:sz w:val="20"/>
              </w:rPr>
            </w:pPr>
            <w:r>
              <w:rPr>
                <w:w w:val="86"/>
                <w:sz w:val="20"/>
              </w:rPr>
              <w:t>8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99-055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La Tina - Chiclay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LA TINA - SULLANA - PIURA - CHICLAYO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99-082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La Tina - Salaverry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LA TINA - SULLANA - PIURA - CHICLAYO - TRUJILLO - SALAVERRY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99-091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La Tina - Chimbote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LA TINA - SULLANA - PIURA - CHICLAYO - TRUJILLO -CHIMBOTE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99-118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>La Tina - Marítima Calla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LA TINA - SULLANA - PIURA - CHICLAYO - TRUJILLO - CHIMBOTE - LIMA - MARITIMA CALLAO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99-127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La Tina - Pisc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LA TINA - SULLANA - PIURA - CHICLAYO - TRUJILLO - CHIMBOTE - LIMA CALLAO- PISCO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99-145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>La Tina - Mollendo/Matarani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LA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TINA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SULLANA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IURA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HICLAY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TRUJILL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HIMBOTE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LIMA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ALLA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ISCO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ICA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AMANA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 REPARTICION</w:t>
            </w:r>
            <w:r>
              <w:rPr>
                <w:spacing w:val="-14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1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MOLLENDO</w:t>
            </w:r>
            <w:r>
              <w:rPr>
                <w:spacing w:val="-1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14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MATARANI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99-154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La Tina - Arequipa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60" w:right="509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LA TINA - SULLANA - PIURA - CHICLAYO - TRUJILLO - CHIMBOTE - LIMA CALLAO - PISCO - ICA - CAMANA - REPARTICION - AREQUIPA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99-163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La Tina - Il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60" w:right="509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LA TINA - SULLANA - PIURA - CHICLAYO - TRUJILLO - CHIMBOTE - LIMA CALLAO - PISCO - ICA - CAMANA - REPARTICION - MOQUEGUA - REPARTICION - ILO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99-172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La Tina - Tacna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509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LA TINA - SULLANA - PIURA - CHICLAYO - TRUJILLO - CHIMBOTE - LIMA CALLAO - PISCO - ICA - CAMANA - REPARTICION - MOQUEGUA - REPARTICION - PUESTO TOMASIRI - TACNA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99-181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La Tina - Pun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564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LA TINA - SULLANA - PIURA - CHICLAYO - TRUJILLO - CHIMBOTE - LIMA CALLAO - PISCO -ICA - CAMANA - REPARTICION - AREQUIPA -JULIACA - PUNO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99-190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La Tina - Cusc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742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LA TINA - SULLANA - PIURA - CHICLAYO - TRUJILLO - CHIMBOTE - LIMA CALLAO - PISCO -ICA - NAZCA - PUQUIO - ABANCAY -CUSCO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99-217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La Tina - Pucallpa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65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LA TINA - SULLANA - PIURA - CHICLAYO -TRUJILLO - CHIMBOTE - LIMA CALLAO - OROYA - CERRO DE PASCO</w:t>
            </w:r>
          </w:p>
          <w:p>
            <w:pPr>
              <w:pStyle w:val="TableParagraph"/>
              <w:spacing w:before="0" w:after="0"/>
              <w:ind w:left="60" w:right="487" w:hanging="0"/>
              <w:rPr>
                <w:sz w:val="20"/>
              </w:rPr>
            </w:pPr>
            <w:r>
              <w:rPr>
                <w:sz w:val="20"/>
              </w:rPr>
              <w:t>- HUANUCO - PUCALLPA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99-235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La Tina - Aerea Calla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LA TINA - SULLANA - PIURA - CHICLAYO - TRUJILLO - CHIMBOTE - LIMA - AEREA CALLAO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99-262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La Tina - Desaguader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60" w:right="509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LA TINA - SULLANA - PIURA - CHICLAYO - TRUJILLO - CHIMBOTE - LIMA CALLAO - PISCO - ICA - CAMANA - REPARTICIÓN - AREQUIPA - JULIACA - PUNO - DESAGUADERO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99-271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La Tina - Tarapot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642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LA TINA - SULLANA - PIURA - CHICLAYO - OLMOS - EL TAMBO - CHAMAYA - EL REPOSO - PTE INGENIO - MOYOBANBA - TARAPOTO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99-280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>La Tina - Puerto Maldonad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6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LA TINA - SULLANA - PIURA - CHICLAYO - TRUJILLO - CHIMBOTE - LIMA CALLAO - PISCO - ICA - NAZCA - PUQUIO - ABANCAY - CUSCO - PUERTO MALDONADO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299-280-I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La Tina - Iñapari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LA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TINA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SULLANA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IURA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HICLAYO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TRUJILLO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HIMBOTE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LIMA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ALLAO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ISCO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ICA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NAZCA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 PUQUIO</w:t>
            </w:r>
            <w:r>
              <w:rPr>
                <w:spacing w:val="-12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ABANCAY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11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USCO</w:t>
            </w:r>
            <w:r>
              <w:rPr>
                <w:spacing w:val="-12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UERTO</w:t>
            </w:r>
            <w:r>
              <w:rPr>
                <w:spacing w:val="-10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MALDONADO</w:t>
            </w:r>
            <w:r>
              <w:rPr>
                <w:spacing w:val="-12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11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IÑAPARI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6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38" w:right="0" w:hanging="26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igo de Rut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63" w:right="411" w:hanging="32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  <w:t>Aduana de Partida - Aduana de Destin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4268" w:right="42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 la Ruta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8" w:right="0" w:firstLine="7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zo </w:t>
            </w:r>
            <w:r>
              <w:rPr>
                <w:b/>
                <w:w w:val="95"/>
                <w:sz w:val="20"/>
              </w:rPr>
              <w:t>(horas)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99-299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La Tina - La Tina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87" w:hanging="0"/>
              <w:rPr>
                <w:sz w:val="20"/>
              </w:rPr>
            </w:pPr>
            <w:r>
              <w:rPr>
                <w:sz w:val="20"/>
              </w:rPr>
              <w:t>LA TINA - LA TINA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0" w:right="1" w:hanging="0"/>
              <w:jc w:val="center"/>
              <w:rPr>
                <w:sz w:val="20"/>
              </w:rPr>
            </w:pPr>
            <w:r>
              <w:rPr>
                <w:w w:val="86"/>
                <w:sz w:val="20"/>
              </w:rPr>
              <w:t>1</w:t>
            </w:r>
          </w:p>
        </w:tc>
        <w:tc>
          <w:tcPr>
            <w:tcW w:w="6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0" w:hRule="exac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0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299-929-A</w:t>
            </w:r>
          </w:p>
        </w:tc>
        <w:tc>
          <w:tcPr>
            <w:tcW w:w="2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La Tina - Santa Rosa</w:t>
            </w:r>
          </w:p>
        </w:tc>
        <w:tc>
          <w:tcPr>
            <w:tcW w:w="10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LA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TINA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SULLANA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IURA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HICLAY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TRUJILL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HIMBOTE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LIMA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ALLAO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ISCO</w:t>
            </w:r>
            <w:r>
              <w:rPr>
                <w:spacing w:val="-7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8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ICA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6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CAMANA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 REPARTICION</w:t>
            </w:r>
            <w:r>
              <w:rPr>
                <w:spacing w:val="-9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11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MOQUEGUA</w:t>
            </w:r>
            <w:r>
              <w:rPr>
                <w:spacing w:val="-12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11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REPARTICION</w:t>
            </w:r>
            <w:r>
              <w:rPr>
                <w:spacing w:val="-11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10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PUESTO</w:t>
            </w:r>
            <w:r>
              <w:rPr>
                <w:spacing w:val="-11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TOMASIRI</w:t>
            </w:r>
            <w:r>
              <w:rPr>
                <w:spacing w:val="-11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11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TACNA</w:t>
            </w:r>
            <w:r>
              <w:rPr>
                <w:spacing w:val="-10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-</w:t>
            </w:r>
            <w:r>
              <w:rPr>
                <w:spacing w:val="-10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SANTA</w:t>
            </w:r>
            <w:r>
              <w:rPr>
                <w:spacing w:val="-12"/>
                <w:sz w:val="20"/>
                <w:lang w:val="es-PE"/>
              </w:rPr>
              <w:t xml:space="preserve"> </w:t>
            </w:r>
            <w:r>
              <w:rPr>
                <w:sz w:val="20"/>
                <w:lang w:val="es-PE"/>
              </w:rPr>
              <w:t>ROSA</w:t>
            </w:r>
          </w:p>
        </w:tc>
        <w:tc>
          <w:tcPr>
            <w:tcW w:w="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Times New Roman" w:hAnsi="Times New Roman"/>
                <w:sz w:val="20"/>
                <w:lang w:val="es-PE"/>
              </w:rPr>
            </w:pPr>
            <w:r>
              <w:rPr>
                <w:rFonts w:ascii="Times New Roman" w:hAnsi="Times New Roman"/>
                <w:sz w:val="20"/>
                <w:lang w:val="es-PE"/>
              </w:rPr>
            </w:r>
          </w:p>
          <w:p>
            <w:pPr>
              <w:pStyle w:val="TableParagraph"/>
              <w:spacing w:before="0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9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0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929-019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Santa Rosa - Tumbes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60" w:right="65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SANTA ROSA - TACNA - PUESTO TOMASIRI - REPARTICION - MOQUEGUA - REPARTICION - CAMANA - ICA - PISCO - LIMA CALLAO - CHIMBOTE - TRUJILLO - CHICLAYO - PIURA - SULLANA - TUMBES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Times New Roman" w:hAnsi="Times New Roman"/>
                <w:sz w:val="20"/>
                <w:lang w:val="es-PE"/>
              </w:rPr>
            </w:pPr>
            <w:r>
              <w:rPr>
                <w:rFonts w:ascii="Times New Roman" w:hAnsi="Times New Roman"/>
                <w:sz w:val="20"/>
                <w:lang w:val="es-PE"/>
              </w:rPr>
            </w:r>
          </w:p>
          <w:p>
            <w:pPr>
              <w:pStyle w:val="TableParagraph"/>
              <w:spacing w:before="0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929-028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Santa Rosa - Talara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65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SANTA ROSA - TACNA - PUESTO TOMASIRI - REPARTICION - MOQUEGUA - REPARTICION - CAMANA - ICA - PISCO - LIMA CALLAO - CHIMBOTE - TRUJILLO - CHICLAYO - PIURA - TALARA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929-046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Santa Rosa - Paita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65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SANTA ROSA - TACNA - PUESTO TOMASIRI - REPARTICION - MOQUEGUA - REPARTICION - CAMANA - ICA - PISCO - LIMA CALLAO - CHIMBOTE - TRUJILLO - CHICLAYO - PIURA - PAITA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929-055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Santa Rosa - Chiclay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60" w:right="65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SANTA ROSA - TACNA - PUESTO TOMASIRI - REPARTICION - MOQUEGUA - REPARTICION - CAMANA - ICA - PISCO - LIMA CALLAO - CHIMBOTE - TRUJILLO - CHICLAYO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929-082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Santa Rosa - Salaverry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9" w:after="0"/>
              <w:ind w:left="60" w:right="65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SANTA ROSA - TACNA - PUESTO TOMASIRI - REPARTICION - MOQUEGUA - REPARTICION - CAMANA - ICA - PISCO - LIMA CALLAO -CHIMBOTE - SALAVERRY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929-091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Santa Rosa - Chimbote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65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SANTA ROSA - TACNA - PUESTO TOMASIRI - REPARTICION - MOQUEGUA - REPARTICION - CAMANA - ICA - PISCO - LIMA CALLAO - CHIMBOTE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929-118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660" w:hanging="0"/>
              <w:rPr>
                <w:sz w:val="20"/>
              </w:rPr>
            </w:pPr>
            <w:r>
              <w:rPr>
                <w:sz w:val="20"/>
              </w:rPr>
              <w:t>Santa Rosa - Marítima Calla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65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SANTA ROSA - TACNA - PUESTO TOMASIRI - REPARTICION - MOQUEGUA - REPARTICION - CAMANA - ICA - PISCO - LIMA - MARITIMA CALLAO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929-127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Santa Rosa - Pisc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65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SANTA ROSA - TACNA - PUESTO TOMASIRI - REPARTICION - MOQUEGUA - REPARTICION - CAMANA - ICA - PISCO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929-145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 xml:space="preserve">Santa Rosa - </w:t>
            </w:r>
            <w:r>
              <w:rPr>
                <w:w w:val="95"/>
                <w:sz w:val="20"/>
              </w:rPr>
              <w:t>Mollendo/Matarani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SANTA ROSA - TACNA - COSTANERA - PUESTO VILA VILA - ILO - MOLLENDO/MATARANI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929-154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Santa Rosa - Arequipa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SANTA ROSA - TACNA - PUESTO TOMASIRI - REPARTICION - MOQUEGUA - REPARTICION - AREQUIPA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929-163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Santa Rosa - Il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SANTA ROSA - TACNA - COSTANERA - PUESTO VILA VILA - ILO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0" w:right="1" w:hanging="0"/>
              <w:jc w:val="center"/>
              <w:rPr>
                <w:sz w:val="20"/>
              </w:rPr>
            </w:pPr>
            <w:r>
              <w:rPr>
                <w:w w:val="86"/>
                <w:sz w:val="20"/>
              </w:rPr>
              <w:t>8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4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929-172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Santa Rosa - Tacna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87" w:hanging="0"/>
              <w:rPr>
                <w:sz w:val="20"/>
              </w:rPr>
            </w:pPr>
            <w:r>
              <w:rPr>
                <w:sz w:val="20"/>
              </w:rPr>
              <w:t>SANTA ROSA - TACNA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0" w:right="1" w:hanging="0"/>
              <w:jc w:val="center"/>
              <w:rPr>
                <w:sz w:val="20"/>
              </w:rPr>
            </w:pPr>
            <w:r>
              <w:rPr>
                <w:w w:val="86"/>
                <w:sz w:val="20"/>
              </w:rPr>
              <w:t>2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929-181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Santa Rosa - Pun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SANTA ROSA - TACNA - TARATA - MOZOCRUZ - ILAVE - PUNO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929-190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Santa Rosa - Cusc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SANTA ROSA - TACNA - PUESTO TOMASIRI - REPARTICION - MOQUEGUA - REPARTICION - AREQUIPA - CUSCO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929-217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Santa Rosa - Pucallpa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65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SANTA ROSA - TACNA - PUESTO TOMASIRI - REPARTICION - MOQUEGUA - REPARTICION - CAMANA - ICA - PISCO - LIMA CALLAO - OROYA- CERRO DE PASCO - HUANUCO - PUCALLPA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929-235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>Santa Rosa - Aerea Calla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65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SANTA ROSA - TACNA - PUESTO TOMASIRI - REPARTICION - MOQUEGUA - REPARTICION - CAMANA - ICA - PISCO - LIMA - AEREA CALLAO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6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929-262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>Santa Rosa - Desaguader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SANTA ROSA - TACNA - TARATA - MOZOCRUZ - ILAVE - PUNO - DESAGUADERO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0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9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338" w:right="0" w:hanging="26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ódigo de Rut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463" w:right="411" w:hanging="32"/>
              <w:rPr>
                <w:b/>
                <w:b/>
                <w:sz w:val="20"/>
                <w:lang w:val="es-PE"/>
              </w:rPr>
            </w:pPr>
            <w:r>
              <w:rPr>
                <w:b/>
                <w:sz w:val="20"/>
                <w:lang w:val="es-PE"/>
              </w:rPr>
              <w:t>Aduana de Partida - Aduana de Destin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10" w:after="0"/>
              <w:ind w:left="4268" w:right="42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pción de la Ruta</w:t>
            </w:r>
            <w:bookmarkStart w:id="0" w:name="_GoBack"/>
            <w:bookmarkEnd w:id="0"/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left="98" w:right="0" w:firstLine="7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zo </w:t>
            </w:r>
            <w:r>
              <w:rPr>
                <w:b/>
                <w:w w:val="95"/>
                <w:sz w:val="20"/>
              </w:rPr>
              <w:t>(horas)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9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spacing w:before="0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929-271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Santa Rosa - Tarapoto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3" w:after="0"/>
              <w:ind w:left="60" w:right="275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SANTA ROSA - TACNA - PUESTO TOMASIRI - REPARTICION - MOQUEGUA - REPARTICION - CAMANA - ICA - PISCO - LIMA CALLAO - CHIMBOTE - TRUJILLO - CHICLAYO - OLMOS - EL TAMBO - CHAMAYA - EL REPOSO - PTE INGENIO - MOYOBAMBA - TARAPOTO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Times New Roman" w:hAnsi="Times New Roman"/>
                <w:sz w:val="20"/>
                <w:lang w:val="es-PE"/>
              </w:rPr>
            </w:pPr>
            <w:r>
              <w:rPr>
                <w:rFonts w:ascii="Times New Roman" w:hAnsi="Times New Roman"/>
                <w:sz w:val="20"/>
                <w:lang w:val="es-PE"/>
              </w:rPr>
            </w:r>
          </w:p>
          <w:p>
            <w:pPr>
              <w:pStyle w:val="TableParagraph"/>
              <w:spacing w:before="0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exac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929-280-A</w:t>
            </w:r>
          </w:p>
        </w:tc>
        <w:tc>
          <w:tcPr>
            <w:tcW w:w="27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848" w:hanging="0"/>
              <w:rPr>
                <w:sz w:val="20"/>
              </w:rPr>
            </w:pPr>
            <w:r>
              <w:rPr>
                <w:sz w:val="20"/>
              </w:rPr>
              <w:t>Santa Rosa - Puerto Maldonado</w:t>
            </w:r>
          </w:p>
        </w:tc>
        <w:tc>
          <w:tcPr>
            <w:tcW w:w="107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SANTA ROSA - TACNA - PUESTO TOMASIRI - REPARTICION - MOQUEGUA - REPARTICION - AREQUIPA - JULIACA - CUSCO - PUERTO MALDONADO</w:t>
            </w:r>
          </w:p>
        </w:tc>
        <w:tc>
          <w:tcPr>
            <w:tcW w:w="9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4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>
          <w:trHeight w:val="545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40" w:right="176" w:hanging="0"/>
              <w:jc w:val="center"/>
              <w:rPr>
                <w:sz w:val="20"/>
              </w:rPr>
            </w:pPr>
            <w:r>
              <w:rPr>
                <w:sz w:val="20"/>
              </w:rPr>
              <w:t>929-280-I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Santa Rosa - Iñapari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1" w:after="0"/>
              <w:ind w:left="60" w:right="487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SANTA ROSA - TACNA - PUESTO TOMASIRI - REPARTICION - MOQUEGUA - REPARTICION - AREQUIPA - JULIACA - CUSCO - PUERTO MALDONADO - IÑAPARI</w:t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6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</w:tr>
      <w:tr>
        <w:trPr>
          <w:trHeight w:val="799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929-299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0" w:after="0"/>
              <w:ind w:left="60" w:right="411" w:hanging="0"/>
              <w:rPr>
                <w:sz w:val="20"/>
              </w:rPr>
            </w:pPr>
            <w:r>
              <w:rPr>
                <w:sz w:val="20"/>
              </w:rPr>
              <w:t>Santa Rosa - La Tina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8" w:after="0"/>
              <w:ind w:left="60" w:right="65" w:hanging="0"/>
              <w:rPr>
                <w:sz w:val="20"/>
                <w:lang w:val="es-PE"/>
              </w:rPr>
            </w:pPr>
            <w:r>
              <w:rPr>
                <w:sz w:val="20"/>
                <w:lang w:val="es-PE"/>
              </w:rPr>
              <w:t>SANTA ROSA - TACNA - PUESTO TOMASIRI - REPARTICION - MOQUEGUA - REPARTICION - CAMANA - ICA - PISCO - LIMA CALLAO - CHIMBOTE - TRUJILLO - CHICLAYO - PIURA - SULLANA - LA TINA</w:t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right="0" w:hanging="0"/>
              <w:rPr>
                <w:rFonts w:ascii="Times New Roman" w:hAnsi="Times New Roman"/>
                <w:sz w:val="20"/>
                <w:lang w:val="es-PE"/>
              </w:rPr>
            </w:pPr>
            <w:r>
              <w:rPr>
                <w:rFonts w:ascii="Times New Roman" w:hAnsi="Times New Roman"/>
                <w:sz w:val="20"/>
                <w:lang w:val="es-PE"/>
              </w:rPr>
            </w:r>
          </w:p>
          <w:p>
            <w:pPr>
              <w:pStyle w:val="TableParagraph"/>
              <w:spacing w:before="0" w:after="0"/>
              <w:ind w:left="247" w:right="248" w:hanging="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>
          <w:trHeight w:val="336" w:hRule="exact"/>
        </w:trPr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40" w:right="99" w:hanging="0"/>
              <w:jc w:val="center"/>
              <w:rPr>
                <w:sz w:val="20"/>
              </w:rPr>
            </w:pPr>
            <w:r>
              <w:rPr>
                <w:sz w:val="20"/>
              </w:rPr>
              <w:t>929-929-A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0" w:hanging="0"/>
              <w:rPr>
                <w:sz w:val="20"/>
              </w:rPr>
            </w:pPr>
            <w:r>
              <w:rPr>
                <w:sz w:val="20"/>
              </w:rPr>
              <w:t>Santa Rosa - Santa Rosa</w:t>
            </w:r>
          </w:p>
        </w:tc>
        <w:tc>
          <w:tcPr>
            <w:tcW w:w="10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60" w:right="487" w:hanging="0"/>
              <w:rPr>
                <w:sz w:val="20"/>
              </w:rPr>
            </w:pPr>
            <w:r>
              <w:rPr>
                <w:sz w:val="20"/>
              </w:rPr>
              <w:t>SANTA ROSA - SANTA ROSA</w:t>
            </w:r>
          </w:p>
        </w:tc>
        <w:tc>
          <w:tcPr>
            <w:tcW w:w="9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0" w:right="1" w:hanging="0"/>
              <w:jc w:val="center"/>
              <w:rPr>
                <w:sz w:val="20"/>
              </w:rPr>
            </w:pPr>
            <w:r>
              <w:rPr>
                <w:w w:val="86"/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5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136" w:after="0"/>
      <w:ind w:left="60" w:right="24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47:00Z</dcterms:created>
  <dc:creator>nsandoval</dc:creator>
  <dc:description/>
  <dc:language>en-US</dc:language>
  <cp:lastModifiedBy>Administrador</cp:lastModifiedBy>
  <dcterms:modified xsi:type="dcterms:W3CDTF">2017-06-27T19:47:00Z</dcterms:modified>
  <cp:revision>2</cp:revision>
  <dc:subject/>
  <dc:title>Ruta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05T00:00:00Z</vt:filetime>
  </property>
  <property fmtid="{D5CDD505-2E9C-101B-9397-08002B2CF9AE}" pid="3" name="Creator">
    <vt:lpwstr>PDFCreator Version 0.9.5</vt:lpwstr>
  </property>
  <property fmtid="{D5CDD505-2E9C-101B-9397-08002B2CF9AE}" pid="4" name="LastSaved">
    <vt:filetime>2016-07-23T00:00:00Z</vt:filetime>
  </property>
</Properties>
</file>