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LISTA DE BIENES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considerando monto y volumen de compras, que las personas naturales podrán adquirir en la Zona Comercial de Tacna para su traslado al resto del territorio nacional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</w:rPr>
        <w:t>SECCION A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left="720" w:right="99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</w:rPr>
        <w:t> </w:t>
      </w:r>
    </w:p>
    <w:p>
      <w:pPr>
        <w:pStyle w:val="Sangra2detindependiente"/>
        <w:tabs>
          <w:tab w:val="clear" w:pos="708"/>
          <w:tab w:val="left" w:pos="5580" w:leader="none"/>
          <w:tab w:val="left" w:pos="84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Artículos que constituyen equipaje de los turistas que visiten la Zona de Tratamiento Especial de Tacna y que pueden internar al resto del territorio nacional, hasta un máximo de tres oportunidades en un período de doce (12) meses: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ind w:left="227" w:hanging="227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a) Prendas de vestir que se advierte son de uso personal del turista, hasta seis (06) unidades por tipo de ropa interior y tres (03) unidades por tipo de ropa exterior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  <w:lang w:val="es-ES_tradnl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b) Artículos de tocador adecuados a la condición del turista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c) Objetos de uso y adorno personal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d) Medicamentos de uso personal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e) Libros, revistas y documentos en general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f) Hasta tres (3) litros de licor.  </w:t>
      </w:r>
    </w:p>
    <w:p>
      <w:pPr>
        <w:pStyle w:val="Textoindependiente2"/>
        <w:spacing w:lineRule="auto" w:line="240"/>
        <w:ind w:left="227" w:right="0" w:hanging="227"/>
        <w:rPr>
          <w:lang w:val="es-ES_tradnl"/>
        </w:rPr>
      </w:pPr>
      <w:r>
        <w:rPr/>
        <w:t>g) Hasta cincuenta (50) puros o doscientos cincuenta (250) gramos de tabaco picado o hebras para fumar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ind w:left="227" w:hanging="227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h) Una cámara fotográfica o digital, y hasta 5 rollos de película o un soporte de memoria, respectivamente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ind w:left="227" w:hanging="227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i) Maletas, carteras, bolsas y otros envases de uso común, que contengan los objetos que constituyen el equipaje del turista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No se otorgará a los menores de 18 años las franquicias señaladas en los incisos f) y g)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ECCION A1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ind w:right="57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Artículos que pueden ser adquiridos libre del pago de tributos por una sola vez en un período de 12 meses: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28"/>
          <w:lang w:val="en-US"/>
        </w:rPr>
        <w:t>a) Una (01) Lap Top o Note Book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) Un (01) Televisor hasta 29 pulgadas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Respecto al inciso a) de la presente Sección A1, los menores de 18 años sólo podrán hacer uso de dicha franquicia en caso no opten por la franquicia a que se refiere el inciso k) de la sección B, dentro de un período de 12 meses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 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SECCION B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  <w:lang w:val="es-ES_tradnl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Artículos que podrán adquirir los turistas, mayores de 18 años, que visiten la Zona de Tratamiento Especial Comercial de Tacna - ZOTAC, siempre que el total de las compras no supere la suma de US$ 1,000.00 (un mil dólares americanos) por viaje, sin exceder el total de US$ 3,000.00 (tres mil dólares americanos) en un período de doce (12) meses, considerándose como máximo la cantidad de unidades fijadas para cada tipo de mercancía por período o en su defecto el valor máximo indicado según corresponda: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ind w:left="227" w:hanging="227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b) Una videograbadora, o grabador o reproductor de imagen y sonido inclusive con amplificador incorporado y parlantes que formen parte de éste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c) Cinco (05) cassettes para videograbadora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ind w:left="227" w:hanging="227"/>
        <w:jc w:val="both"/>
        <w:rPr>
          <w:rFonts w:ascii="Arial" w:hAnsi="Arial" w:cs="Arial"/>
          <w:strike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 xml:space="preserve">d) Un radiocassette o tocacassette, un tocadiscos o tocadiscos compacto o un minicomponente o equipo de sonido. 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ind w:left="227" w:hanging="227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e) Un autoradio, reproductor de cassette y/o disco compacto, o equipo de audio y/o video para auto que los contenga, y un amplificador, ecualizador y juego de hasta cuatro (04) parlantes, para vehículo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ind w:left="227" w:hanging="227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f) Discos fonográficos, discos compactos o cassettes hasta por un máximo, en conjunto, de diez (10) unidades o un soporte de memoria del tipo de los preparados para almacenar datos, imágenes, sonido y video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g) Un radio portátil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h) Un horno microondas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i) Una máquina de escribir portátil, mecánica, eléctrica o electrónica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j) Una calculadora electrónica portátil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 xml:space="preserve">k) Una computadora personal o monitor y/o CPU. 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l) Veinte (20) diskettes para computadora personal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strike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m) Una filmadora y hasta</w:t>
      </w:r>
      <w:r>
        <w:rPr>
          <w:rFonts w:cs="Arial" w:ascii="Arial" w:hAnsi="Arial"/>
          <w:strike/>
          <w:color w:val="000000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>cinco (05) cassettes o un soporte de memoria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n) Un instrumento musical de viento o cuerda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o) Una secadora o cepillo eléctrico portátil para cabello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p) Una máquina rasuradora eléctrica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q) Juguetes para niños, hasta por un valor de ciento cincuenta dólares americanos (US$ 150.00)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ind w:left="227" w:hanging="227"/>
        <w:jc w:val="both"/>
        <w:rPr>
          <w:rFonts w:ascii="Arial" w:hAnsi="Arial" w:cs="Arial"/>
          <w:color w:val="000000"/>
          <w:sz w:val="22"/>
          <w:szCs w:val="28"/>
          <w:lang w:val="es-ES_tradnl"/>
        </w:rPr>
      </w:pPr>
      <w:r>
        <w:rPr>
          <w:rFonts w:cs="Arial" w:ascii="Arial" w:hAnsi="Arial"/>
          <w:color w:val="000000"/>
          <w:sz w:val="22"/>
          <w:szCs w:val="28"/>
        </w:rPr>
        <w:t>r) Artículos deportivos hasta por un valor de doscientos dólares americanos (US $ 200,00).</w:t>
      </w:r>
    </w:p>
    <w:p>
      <w:pPr>
        <w:pStyle w:val="TextBodyIndent"/>
        <w:tabs>
          <w:tab w:val="clear" w:pos="708"/>
          <w:tab w:val="left" w:pos="5580" w:leader="none"/>
          <w:tab w:val="left" w:pos="8460" w:leader="none"/>
        </w:tabs>
        <w:autoSpaceDE w:val="false"/>
        <w:ind w:left="227" w:hanging="22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) Otros artículos incluidos en la lista de tratamiento especial de ZOTAC por un valor total que en conjunto no exceda los trescientos dólares americanos (US$ 300.00), para uso o consumo del turista o para obsequio, siempre que por su cantidad y variedad se advierta que no serán destinados al comercio.</w:t>
      </w:r>
    </w:p>
    <w:p>
      <w:pPr>
        <w:pStyle w:val="TextBodyIndent"/>
        <w:tabs>
          <w:tab w:val="clear" w:pos="708"/>
          <w:tab w:val="left" w:pos="5580" w:leader="none"/>
          <w:tab w:val="left" w:pos="8460" w:leader="none"/>
        </w:tabs>
        <w:ind w:left="0" w:right="99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) Un (01) videoproyector multimedia.</w:t>
      </w:r>
    </w:p>
    <w:p>
      <w:pPr>
        <w:pStyle w:val="TextBodyIndent"/>
        <w:tabs>
          <w:tab w:val="clear" w:pos="708"/>
          <w:tab w:val="left" w:pos="5580" w:leader="none"/>
          <w:tab w:val="left" w:pos="8460" w:leader="none"/>
        </w:tabs>
        <w:ind w:left="0" w:right="99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u) Un (01) videojuego.</w:t>
      </w:r>
    </w:p>
    <w:p>
      <w:pPr>
        <w:pStyle w:val="TextBodyIndent"/>
        <w:tabs>
          <w:tab w:val="clear" w:pos="708"/>
          <w:tab w:val="left" w:pos="5580" w:leader="none"/>
          <w:tab w:val="left" w:pos="8460" w:leader="none"/>
        </w:tabs>
        <w:autoSpaceDE w:val="false"/>
        <w:ind w:left="227" w:hanging="22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v) Un (01) fax, impresora, copiadora, scanner, o una máquina que efectúe dos o más de estas funciones.</w:t>
      </w:r>
    </w:p>
    <w:p>
      <w:pPr>
        <w:pStyle w:val="TextBodyIndent"/>
        <w:tabs>
          <w:tab w:val="clear" w:pos="708"/>
          <w:tab w:val="left" w:pos="5580" w:leader="none"/>
          <w:tab w:val="left" w:pos="8460" w:leader="none"/>
        </w:tabs>
        <w:ind w:left="0" w:right="99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w) Un (01) teléfono y/o teléfono móvil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exact" w:line="240"/>
        <w:ind w:left="720" w:right="99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8"/>
        </w:rPr>
        <w:t>Sólo se otorgará a los menores de 18 años las franquicias señaladas en los incisos g), i), j), l), n), o), p), q), r), u) y w).   Respecto de las franquicias de los incisos d), f) y s), solo se permitirá un radiocassette con tocadisco compacto portátil, un reproductor MP3 (con o sin radio) y un par de zapatillas, respectivament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622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580" w:leader="none"/>
        <w:tab w:val="left" w:pos="8460" w:leader="none"/>
      </w:tabs>
      <w:autoSpaceDE w:val="false"/>
      <w:spacing w:lineRule="exact" w:line="240"/>
      <w:ind w:right="1359" w:hanging="0"/>
      <w:jc w:val="both"/>
    </w:pPr>
    <w:rPr>
      <w:rFonts w:ascii="Arial (W1);Arial" w:hAnsi="Arial (W1);Arial" w:cs="Arial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50:00Z</dcterms:created>
  <dc:creator>ADUANAS</dc:creator>
  <dc:description/>
  <dc:language>en-US</dc:language>
  <cp:lastModifiedBy>Administrator</cp:lastModifiedBy>
  <dcterms:modified xsi:type="dcterms:W3CDTF">2015-02-04T19:50:00Z</dcterms:modified>
  <cp:revision>2</cp:revision>
  <dc:subject/>
  <dc:title>LISTA DE BIENES</dc:title>
</cp:coreProperties>
</file>