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LTAS Y REPORTES DEL SISTEMA INFORMÁTICO DE FRANQUICIA DE COMPRA ÚNICO-SIFCU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939"/>
      </w:tblGrid>
      <w:tr>
        <w:trPr>
          <w:trHeight w:val="528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y reportes de las compras de comercio electrónico por fecha o intervalos, hasta un año calendario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ipo y número de documento nacional de identidad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apellidos y nombres de adquirente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vía de transporte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RUC de empresa de transporte.</w:t>
            </w:r>
          </w:p>
        </w:tc>
      </w:tr>
      <w:tr>
        <w:trPr>
          <w:trHeight w:val="3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tipo y estados guías EER ZCT.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ubigeo del domicilio del adquirente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ipo de operador (Empresa de comercio electrónico, Usuario de la ZCT y ESER)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orden de compra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ección e inciso de la lista de franquicia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relación consolidada de guías EER ZC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Apto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3:25:00Z</dcterms:created>
  <dc:creator>Villar Serrano Maria Antonieta</dc:creator>
  <dc:description/>
  <cp:keywords/>
  <dc:language>en-US</dc:language>
  <cp:lastModifiedBy>Villar Serrano Maria Antonieta</cp:lastModifiedBy>
  <dcterms:modified xsi:type="dcterms:W3CDTF">2025-07-17T23:29:00Z</dcterms:modified>
  <cp:revision>1</cp:revision>
  <dc:subject/>
  <dc:title/>
</cp:coreProperties>
</file>