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56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bookmarkStart w:id="0" w:name="_Hlk522262793"/>
      <w:bookmarkStart w:id="1" w:name="_Hlk48847245"/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BIENE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incisos y secciones detallados en el anexo corresponden a los bienes que pueden ser adquiridos a través del comercio electrónico y están comprendidos en el Decreto Supremo N.º 202-92-EF y modificato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CIÓN A: </w:t>
      </w:r>
      <w:r>
        <w:rPr>
          <w:rFonts w:cs="Arial" w:ascii="Arial" w:hAnsi="Arial"/>
        </w:rPr>
        <w:t xml:space="preserve">Artículos que pueden ser adquiridos con franquicia por </w:t>
      </w:r>
      <w:r>
        <w:rPr>
          <w:rFonts w:cs="Arial" w:ascii="Arial" w:hAnsi="Arial"/>
          <w:shd w:fill="FFFFFF" w:val="clear"/>
        </w:rPr>
        <w:t xml:space="preserve">las personas naturales del resto del territorio nacional en la Zona Comercial de Tacna, a través del comercio electrónico, </w:t>
      </w:r>
      <w:r>
        <w:rPr>
          <w:rFonts w:cs="Arial" w:ascii="Arial" w:hAnsi="Arial"/>
        </w:rPr>
        <w:t>hasta un máximo de US$ 200,00 en una compra por día, h</w:t>
      </w:r>
      <w:r>
        <w:rPr>
          <w:rStyle w:val="Cf01"/>
          <w:rFonts w:cs="Arial" w:ascii="Arial" w:hAnsi="Arial"/>
        </w:rPr>
        <w:t xml:space="preserve">asta en tres (03) oportunidades </w:t>
      </w:r>
      <w:r>
        <w:rPr>
          <w:rFonts w:cs="Arial" w:ascii="Arial" w:hAnsi="Arial"/>
        </w:rPr>
        <w:t>en un período de doce (12) meses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endas de vestir para uso personal, hasta seis (6) unidades de ropa interior y tres (3) unidades de ropa exterio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rtículos de tocador y de cosmética (incluye perfumes) de uso personal hasta por un valor de doscientos dólares americanos (US$ 200.00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bjetos de uso y adorno personal hasta por un valor de doscientos dólares americanos (US$ 200.00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edicamentos de uso personal hasta por un valor de cien dólares americanos (US$ 100.00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Libros, revistas y documentos en general hasta cuatro (04) unidades en tot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Una (01) cámara fotográfica y hasta cinco (05) rollos de película o un (01) soporte de memor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Maletas, carteras, bolsas y otros envases de uso común, que se advierta que son de uso personal hasta cuatro (04) unidades en tot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Dos (02) pares de calzado de uso person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CIÓN A1: </w:t>
      </w:r>
      <w:r>
        <w:rPr>
          <w:rFonts w:cs="Arial" w:ascii="Arial" w:hAnsi="Arial"/>
        </w:rPr>
        <w:t xml:space="preserve">Artículos que pueden ser adquiridos libre del pago de tributos hasta un máximo de US$ 200,00 en una compra por día, por una sola vez en un período de doce (12) meses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 Una (1) laptop, tablet o notebook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 Un (1) televisor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CIÓN B: </w:t>
      </w:r>
      <w:r>
        <w:rPr>
          <w:rFonts w:cs="Arial" w:ascii="Arial" w:hAnsi="Arial"/>
        </w:rPr>
        <w:t xml:space="preserve">Artículos que pueden ser adquiridos con franquicia por </w:t>
      </w:r>
      <w:r>
        <w:rPr>
          <w:rFonts w:cs="Arial" w:ascii="Arial" w:hAnsi="Arial"/>
          <w:shd w:fill="FFFFFF" w:val="clear"/>
        </w:rPr>
        <w:t xml:space="preserve">las personas naturales del resto del territorio nacional en la Zona Comercial de Tacna, a través del comercio electrónico, </w:t>
      </w:r>
      <w:r>
        <w:rPr>
          <w:rFonts w:cs="Arial" w:ascii="Arial" w:hAnsi="Arial"/>
        </w:rPr>
        <w:t>hasta un máximo de US$ 200,00 en una compra por día, s</w:t>
      </w:r>
      <w:r>
        <w:rPr>
          <w:rStyle w:val="Cf01"/>
          <w:rFonts w:cs="Arial" w:ascii="Arial" w:hAnsi="Arial"/>
        </w:rPr>
        <w:t xml:space="preserve">in exceder el importe de </w:t>
      </w:r>
      <w:r>
        <w:rPr>
          <w:rFonts w:cs="Arial" w:ascii="Arial" w:hAnsi="Arial"/>
        </w:rPr>
        <w:t>US$</w:t>
      </w:r>
      <w:r>
        <w:rPr>
          <w:rStyle w:val="Cf01"/>
          <w:rFonts w:cs="Arial" w:ascii="Arial" w:hAnsi="Arial"/>
        </w:rPr>
        <w:t xml:space="preserve"> 3 000 </w:t>
      </w:r>
      <w:r>
        <w:rPr>
          <w:rFonts w:cs="Arial" w:ascii="Arial" w:hAnsi="Arial"/>
        </w:rPr>
        <w:t>en un período de doce (12) mese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na (1) videograbadora, o grabador o reproductor de imagen y sonido inclusive con amplificador incorporado y parlantes que formen parte de ést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inco (05) cassettes para videograbador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Un (01) radiocassette o tocacassette, un (01) tocadiscos o tocadiscos compacto o un (01) minicomponente o equipo de sonid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Un (1) autorradio, reproductor de cassette o disco compacto, o equipo de audio y/o video para auto que los contenga, y un (1) amplificador, ecualizador y juego de hasta cuatro (4) parlantes, para vehículo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Hasta diez (10) unidades de discos ópticos o dos (2) unidades de memorias flash tipo USB o dos (2) unidades de tarjetas de memoria para almacenar datos, imágenes, sonido y video, o un (1) disco duro de memoria extern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n (01) radio portáti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Un (01) horno microonda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Una (01) máquina de escribir portátil, mecánica, eléctrica o electrónic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Una (01) calculadora electrónica portáti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Una (01) computadora personal o un (01) monitor y/o un (01) CP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>Una (01) filmadora y hasta cinco (05) cassettes o un (01) soporte de memor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)</w:t>
        <w:tab/>
        <w:t>Un (01) instrumento music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)</w:t>
        <w:tab/>
        <w:t xml:space="preserve">Una (01) secadora o cepillo o alisador eléctrico portátil para cabell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)</w:t>
        <w:tab/>
        <w:t>Una (01) máquina rasuradora eléctric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)</w:t>
        <w:tab/>
        <w:t>Juguetes para niños hasta por un valor de doscientos cincuenta dólares americanos (US$ 250.00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)</w:t>
        <w:tab/>
        <w:t>Artículos deportivos hasta por un valor de trescientos dólares americanos (US$ 300.00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)</w:t>
        <w:tab/>
        <w:t>Otros artículos incluidos en la lista de subpartidas nacionales de mercancías que pueden ingresar para su comercialización a la Zona Comercial de Tacna por un valor total que en conjunto no exceda los trescientos dólares americanos (US$ 300.00), para uso o consumo del turista o para obsequio, siempre que por su cantidad y variedad se advierta que no serán destinados al comerci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)</w:t>
        <w:tab/>
        <w:t>Un (01) video proyector multimed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)</w:t>
        <w:tab/>
        <w:t>Un (01) videoju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)</w:t>
        <w:tab/>
        <w:t>Un (01) fax, impresora, copiadora, scanner, o una máquina que efectúe dos o más de estas funcione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)</w:t>
        <w:tab/>
        <w:t>Un (01) teléfono o teléfono móvi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)</w:t>
        <w:tab/>
        <w:t xml:space="preserve">Un (01) UPS (Sistema de alimentación ininterrumpida) hasta por un valor de doscientos dólares americanos (US$ 200.00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bookmarkStart w:id="2" w:name="_Hlk522262793"/>
      <w:bookmarkStart w:id="3" w:name="_Hlk48847245"/>
      <w:r>
        <w:rPr>
          <w:rFonts w:cs="Arial" w:ascii="Arial" w:hAnsi="Arial"/>
        </w:rPr>
        <w:t>y)</w:t>
        <w:tab/>
        <w:t>Un (01) sistema de videovigilancia hasta por un valor de doscientos dólares americanos (US$ 200.00).</w:t>
      </w:r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3:25:00Z</dcterms:created>
  <dc:creator>Villar Serrano Maria Antonieta</dc:creator>
  <dc:description/>
  <cp:keywords/>
  <dc:language>en-US</dc:language>
  <cp:lastModifiedBy>Villar Serrano Maria Antonieta</cp:lastModifiedBy>
  <dcterms:modified xsi:type="dcterms:W3CDTF">2025-07-17T23:28:00Z</dcterms:modified>
  <cp:revision>1</cp:revision>
  <dc:subject/>
  <dc:title/>
</cp:coreProperties>
</file>