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before="0" w:after="0"/>
        <w:ind w:firstLine="426"/>
        <w:jc w:val="center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Anexo III:</w:t>
        <w:tab/>
        <w:t>Solicitud del transportista para asignación de códig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2395</wp:posOffset>
                </wp:positionH>
                <wp:positionV relativeFrom="paragraph">
                  <wp:posOffset>113030</wp:posOffset>
                </wp:positionV>
                <wp:extent cx="5602605" cy="8357235"/>
                <wp:effectExtent l="6985" t="6985" r="5715" b="5715"/>
                <wp:wrapNone/>
                <wp:docPr id="1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835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stroked="t" o:allowincell="f" style="position:absolute;margin-left:-8.85pt;margin-top:8.9pt;width:441.1pt;height:658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ICITUD DEL TRANSPORTISTA PARA ASIGNACIÓN DE CÓDIGO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</w:rPr>
        <w:t>Intendencia de Aduana de: ____________________________________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De la empresa de transporte:</w:t>
      </w:r>
    </w:p>
    <w:p>
      <w:pPr>
        <w:pStyle w:val="Normal"/>
        <w:rPr>
          <w:rFonts w:cs="Calibri"/>
        </w:rPr>
      </w:pPr>
      <w:r>
        <w:rPr>
          <w:rFonts w:cs="Calibri"/>
        </w:rPr>
        <w:t>RUC:</w:t>
        <w:tab/>
        <w:tab/>
        <w:tab/>
        <w:t>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Razón social:</w:t>
        <w:tab/>
        <w:tab/>
        <w:t>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Dirección:</w:t>
        <w:tab/>
        <w:tab/>
        <w:t>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Teléfono:</w:t>
        <w:tab/>
        <w:tab/>
        <w:t>______________________________________________</w:t>
      </w:r>
    </w:p>
    <w:p>
      <w:pPr>
        <w:pStyle w:val="Normal"/>
        <w:rPr>
          <w:rFonts w:cs="Calibri"/>
          <w:b/>
          <w:b/>
          <w:bCs/>
          <w:sz w:val="2"/>
          <w:szCs w:val="2"/>
        </w:rPr>
      </w:pPr>
      <w:r>
        <w:rPr>
          <w:rFonts w:cs="Calibri"/>
          <w:b/>
          <w:bCs/>
          <w:sz w:val="2"/>
          <w:szCs w:val="2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Vehículo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4974590" cy="1065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59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0"/>
                              <w:gridCol w:w="2509"/>
                              <w:gridCol w:w="1567"/>
                              <w:gridCol w:w="2038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6"/>
                                      <w:szCs w:val="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6"/>
                                      <w:szCs w:val="6"/>
                                      <w:lang w:eastAsia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PE"/>
                                    </w:rPr>
                                    <w:t>Clase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6"/>
                                      <w:szCs w:val="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6"/>
                                      <w:szCs w:val="6"/>
                                      <w:lang w:eastAsia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PE"/>
                                    </w:rPr>
                                    <w:t>Marca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6"/>
                                      <w:szCs w:val="6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6"/>
                                      <w:szCs w:val="6"/>
                                      <w:lang w:eastAsia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PE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"/>
                                      <w:szCs w:val="2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"/>
                                      <w:szCs w:val="2"/>
                                      <w:lang w:eastAsia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s-PE"/>
                                    </w:rPr>
                                    <w:t>Pla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s-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pt;height:83.9pt;mso-wrap-distance-left:0pt;mso-wrap-distance-right:7.05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7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0"/>
                        <w:gridCol w:w="2509"/>
                        <w:gridCol w:w="1567"/>
                        <w:gridCol w:w="2038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sz w:val="6"/>
                                <w:szCs w:val="6"/>
                                <w:lang w:eastAsia="es-PE"/>
                              </w:rPr>
                            </w:pPr>
                            <w:r>
                              <w:rPr>
                                <w:rFonts w:cs="Calibri"/>
                                <w:sz w:val="6"/>
                                <w:szCs w:val="6"/>
                                <w:lang w:eastAsia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s-PE"/>
                              </w:rPr>
                              <w:t>Clase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sz w:val="6"/>
                                <w:szCs w:val="6"/>
                                <w:lang w:eastAsia="es-PE"/>
                              </w:rPr>
                            </w:pPr>
                            <w:r>
                              <w:rPr>
                                <w:rFonts w:cs="Calibri"/>
                                <w:sz w:val="6"/>
                                <w:szCs w:val="6"/>
                                <w:lang w:eastAsia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s-PE"/>
                              </w:rPr>
                              <w:t>Marca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sz w:val="6"/>
                                <w:szCs w:val="6"/>
                                <w:lang w:eastAsia="es-PE"/>
                              </w:rPr>
                            </w:pPr>
                            <w:r>
                              <w:rPr>
                                <w:rFonts w:cs="Calibri"/>
                                <w:sz w:val="6"/>
                                <w:szCs w:val="6"/>
                                <w:lang w:eastAsia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s-PE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sz w:val="2"/>
                                <w:szCs w:val="2"/>
                                <w:lang w:eastAsia="es-PE"/>
                              </w:rPr>
                            </w:pPr>
                            <w:r>
                              <w:rPr>
                                <w:rFonts w:cs="Calibri"/>
                                <w:sz w:val="2"/>
                                <w:szCs w:val="2"/>
                                <w:lang w:eastAsia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  <w:lang w:eastAsia="es-PE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s-PE"/>
                              </w:rPr>
                              <w:t>Placa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Calibri"/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s-PE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  <w:lang w:eastAsia="es-P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s-P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Del representante legal: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</w:rPr>
        <w:t>Nombre:</w:t>
        <w:tab/>
      </w:r>
      <w:r>
        <w:rPr>
          <w:rFonts w:cs="Calibri"/>
          <w:sz w:val="18"/>
          <w:szCs w:val="18"/>
        </w:rPr>
        <w:tab/>
        <w:tab/>
        <w:tab/>
        <w:t>_______________________________________________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</w:rPr>
        <w:t>Dirección:</w:t>
      </w:r>
      <w:r>
        <w:rPr>
          <w:rFonts w:cs="Calibri"/>
          <w:sz w:val="18"/>
          <w:szCs w:val="18"/>
        </w:rPr>
        <w:tab/>
        <w:tab/>
        <w:tab/>
        <w:tab/>
        <w:t>_______________________________________________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</w:rPr>
        <w:t>Teléfono:</w:t>
      </w:r>
      <w:r>
        <w:rPr>
          <w:rFonts w:cs="Calibri"/>
          <w:sz w:val="18"/>
          <w:szCs w:val="18"/>
        </w:rPr>
        <w:tab/>
        <w:tab/>
        <w:tab/>
        <w:tab/>
        <w:t>_______________________________________________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</w:rPr>
        <w:t>Ficha de Registros Públicos:</w:t>
      </w:r>
      <w:r>
        <w:rPr>
          <w:rFonts w:cs="Calibri"/>
          <w:b/>
          <w:bCs/>
        </w:rPr>
        <w:t xml:space="preserve"> </w:t>
      </w:r>
      <w:r>
        <w:rPr>
          <w:rFonts w:cs="Calibri"/>
          <w:sz w:val="18"/>
          <w:szCs w:val="18"/>
        </w:rPr>
        <w:tab/>
        <w:tab/>
        <w:t>_______________________________________________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De la autorización:</w:t>
      </w:r>
    </w:p>
    <w:p>
      <w:pPr>
        <w:pStyle w:val="Normal"/>
        <w:rPr>
          <w:rFonts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6520</wp:posOffset>
                </wp:positionH>
                <wp:positionV relativeFrom="paragraph">
                  <wp:posOffset>96520</wp:posOffset>
                </wp:positionV>
                <wp:extent cx="1316990" cy="340360"/>
                <wp:effectExtent l="6350" t="6350" r="6350" b="6350"/>
                <wp:wrapNone/>
                <wp:docPr id="3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34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stroked="t" o:allowincell="f" style="position:absolute;margin-left:307.6pt;margin-top:7.6pt;width:103.65pt;height:26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Lugar y fecha de expedición:</w:t>
      </w:r>
      <w:r>
        <w:rPr>
          <w:rFonts w:cs="Calibri"/>
          <w:sz w:val="18"/>
          <w:szCs w:val="18"/>
        </w:rPr>
        <w:t xml:space="preserve"> ____________________________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</w:rPr>
        <w:t>Fecha de vencimiento: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______________  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Código asignado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______________               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Nombre y firma del Intendente de Aduana             Nombre y firma del representante legal </w:t>
      </w:r>
    </w:p>
    <w:p>
      <w:pPr>
        <w:pStyle w:val="Normal"/>
        <w:rPr>
          <w:sz w:val="18"/>
          <w:szCs w:val="18"/>
        </w:rPr>
      </w:pPr>
      <w:r>
        <w:rPr>
          <w:rFonts w:cs="Calibri"/>
        </w:rPr>
        <w:t>Fecha: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</w:rPr>
        <w:t xml:space="preserve">_______________                                    </w:t>
        <w:tab/>
        <w:t xml:space="preserve">    Fecha:</w:t>
      </w:r>
      <w:r>
        <w:rPr>
          <w:rFonts w:cs="Arial" w:ascii="Arial" w:hAnsi="Arial"/>
        </w:rPr>
        <w:t xml:space="preserve"> _______________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DengXian;等线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36:00Z</dcterms:created>
  <dc:creator>Noriega Gaspar Daniel</dc:creator>
  <dc:description/>
  <cp:keywords/>
  <dc:language>en-US</dc:language>
  <cp:lastModifiedBy>Noriega Gaspar Daniel</cp:lastModifiedBy>
  <dcterms:modified xsi:type="dcterms:W3CDTF">2022-04-05T05:38:00Z</dcterms:modified>
  <cp:revision>1</cp:revision>
  <dc:subject/>
  <dc:title/>
</cp:coreProperties>
</file>