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Anexo VI: Registro de solicitudes de traslado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spacing w:before="0" w:after="0"/>
        <w:ind w:firstLine="426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tbl>
      <w:tblPr>
        <w:tblW w:w="8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60"/>
        <w:gridCol w:w="1306"/>
        <w:gridCol w:w="1352"/>
        <w:gridCol w:w="997"/>
        <w:gridCol w:w="997"/>
        <w:gridCol w:w="938"/>
        <w:gridCol w:w="951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ES" w:eastAsia="es-PE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ES" w:eastAsia="es-PE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701" w:leader="none"/>
              </w:tabs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ES" w:eastAsia="es-PE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ES" w:eastAsia="es-PE"/>
              </w:rPr>
              <w:t>Númer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701" w:leader="none"/>
              </w:tabs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ES" w:eastAsia="es-PE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ES" w:eastAsia="es-PE"/>
              </w:rPr>
              <w:t>Fecha de registr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ES" w:eastAsia="es-PE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ES" w:eastAsia="es-PE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701" w:leader="none"/>
              </w:tabs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ES" w:eastAsia="es-PE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ES" w:eastAsia="es-PE"/>
              </w:rPr>
              <w:t>Declarant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6"/>
                <w:szCs w:val="6"/>
                <w:lang w:val="es-ES" w:eastAsia="es-PE"/>
              </w:rPr>
            </w:pPr>
            <w:r>
              <w:rPr>
                <w:rFonts w:cs="Calibri"/>
                <w:b/>
                <w:bCs/>
                <w:sz w:val="6"/>
                <w:szCs w:val="6"/>
                <w:lang w:val="es-ES" w:eastAsia="es-PE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701" w:leader="none"/>
              </w:tabs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ES" w:eastAsia="es-PE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ES" w:eastAsia="es-PE"/>
              </w:rPr>
              <w:t>Usuario de la ZOFRATACN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701" w:leader="none"/>
              </w:tabs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ES" w:eastAsia="es-PE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ES" w:eastAsia="es-PE"/>
              </w:rPr>
              <w:t>Aduana de orige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701" w:leader="none"/>
              </w:tabs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ES" w:eastAsia="es-PE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ES" w:eastAsia="es-PE"/>
              </w:rPr>
              <w:t>Aduana de destin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701" w:leader="none"/>
              </w:tabs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ES" w:eastAsia="es-PE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ES" w:eastAsia="es-PE"/>
              </w:rPr>
              <w:t>Fecha de partid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701" w:leader="none"/>
              </w:tabs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ES" w:eastAsia="es-PE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ES" w:eastAsia="es-PE"/>
              </w:rPr>
              <w:t>Fecha de llegada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P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P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P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P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P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P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P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PE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P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P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P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P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P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P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P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PE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P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P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P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P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P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P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P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PE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P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P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P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P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P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P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P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PE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P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P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P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P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P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P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P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PE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P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P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P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P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P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P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P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PE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P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P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P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P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P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P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P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PE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P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P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P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P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P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P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P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PE"/>
              </w:rPr>
            </w:r>
          </w:p>
        </w:tc>
      </w:tr>
    </w:tbl>
    <w:p>
      <w:pPr>
        <w:pStyle w:val="Normal"/>
        <w:widowControl/>
        <w:bidi w:val="0"/>
        <w:spacing w:lineRule="auto" w:line="252" w:before="0" w:after="1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jc w:val="both"/>
    </w:pPr>
    <w:rPr>
      <w:rFonts w:ascii="Calibri" w:hAnsi="Calibri" w:eastAsia="DengXian;等线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5:41:00Z</dcterms:created>
  <dc:creator>Noriega Gaspar Daniel</dc:creator>
  <dc:description/>
  <cp:keywords/>
  <dc:language>en-US</dc:language>
  <cp:lastModifiedBy>Noriega Gaspar Daniel</cp:lastModifiedBy>
  <dcterms:modified xsi:type="dcterms:W3CDTF">2022-04-05T05:42:00Z</dcterms:modified>
  <cp:revision>1</cp:revision>
  <dc:subject/>
  <dc:title/>
</cp:coreProperties>
</file>