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2" w:right="9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8/06/2000.- R. Nº 0623-2000-ADUANAS.- </w:t>
      </w:r>
      <w:r>
        <w:rPr>
          <w:rFonts w:cs="Arial" w:ascii="Arial" w:hAnsi="Arial"/>
          <w:b/>
          <w:bCs/>
          <w:sz w:val="20"/>
          <w:szCs w:val="20"/>
        </w:rPr>
        <w:t xml:space="preserve">Aprueba el Procedimiento Específico "Inmovilización e Inspección de Carga en Zona Primaria" INFA-PE.04. </w:t>
      </w:r>
      <w:r>
        <w:rPr>
          <w:rFonts w:cs="Arial" w:ascii="Arial" w:hAnsi="Arial"/>
          <w:i/>
          <w:iCs/>
          <w:sz w:val="20"/>
          <w:szCs w:val="20"/>
        </w:rPr>
        <w:t>(08/07/2000)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DE INTENDENCIA NACIONAL Nº 0623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ao, 28 de junio de 2000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:</w:t>
      </w:r>
    </w:p>
    <w:p>
      <w:pPr>
        <w:pStyle w:val="Normal"/>
        <w:widowControl w:val="false"/>
        <w:ind w:left="142" w:right="9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Que, mediante Resolución de Intendencia Nacional Nº 1447 </w:t>
      </w:r>
      <w:r>
        <w:rPr>
          <w:rFonts w:cs="Arial" w:ascii="Arial" w:hAnsi="Arial"/>
          <w:b/>
          <w:bCs/>
          <w:sz w:val="20"/>
          <w:szCs w:val="20"/>
        </w:rPr>
        <w:t>[T.280,§177]</w:t>
      </w:r>
      <w:r>
        <w:rPr>
          <w:rFonts w:cs="Arial" w:ascii="Arial" w:hAnsi="Arial"/>
          <w:sz w:val="20"/>
          <w:szCs w:val="20"/>
        </w:rPr>
        <w:t xml:space="preserve"> de fecha 10 de setiembre de 1999, se aprobó entre otros la segunda versión del Procedimiento Específico "Inmovilización e Inspección de Carga en Zona Primaria" INFAPE.04, adecuado al Sistema de la Calidad de ADUANAS;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, la Resolución de Superintendencia de Aduanas Nº 000971 de fecha 3 de setiembre de 1999, aprobó el Documento Técnico "Lista Maestra de Control de Documentos" ST-DT.02, la misma que detalla la documentación del Sistema de la Calidad de ADUANAS y su respectiva codificación;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siguiendo las pautas establecidas por el Procedimiento General "Guia para la Elaboración de Procedimientos" ST-PG.01, se ha estimado conveniente elaborar la segunda versión del documento referido en el primer considerando, el mismo que se encuentra adecuado a la operatividad de ADUANAS;  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, en consecuencia resulta necesario efectuar determinadas modificaciones al actual Procedimiento a fin de alcanzar una mejor y óptima aplicación;</w:t>
      </w:r>
    </w:p>
    <w:p>
      <w:pPr>
        <w:pStyle w:val="Normal"/>
        <w:widowControl w:val="false"/>
        <w:ind w:left="142" w:right="9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uso de las facultades conferidas por la Ley Orgánica aprobada por Decreto Ley Nº 26020 </w:t>
      </w:r>
      <w:r>
        <w:rPr>
          <w:rFonts w:cs="Arial" w:ascii="Arial" w:hAnsi="Arial"/>
          <w:b/>
          <w:bCs/>
          <w:sz w:val="20"/>
          <w:szCs w:val="20"/>
        </w:rPr>
        <w:t>[T.199,§246]</w:t>
      </w:r>
      <w:r>
        <w:rPr>
          <w:rFonts w:cs="Arial" w:ascii="Arial" w:hAnsi="Arial"/>
          <w:sz w:val="20"/>
          <w:szCs w:val="20"/>
        </w:rPr>
        <w:t xml:space="preserve">, el Estatuto de Aduanas aprobado por Resolución de Superintendencia de Aduanas Nº 1223 </w:t>
      </w:r>
      <w:r>
        <w:rPr>
          <w:rFonts w:cs="Arial" w:ascii="Arial" w:hAnsi="Arial"/>
          <w:b/>
          <w:bCs/>
          <w:sz w:val="20"/>
          <w:szCs w:val="20"/>
        </w:rPr>
        <w:t>[T.282,§153]</w:t>
      </w:r>
      <w:r>
        <w:rPr>
          <w:rFonts w:cs="Arial" w:ascii="Arial" w:hAnsi="Arial"/>
          <w:sz w:val="20"/>
          <w:szCs w:val="20"/>
        </w:rPr>
        <w:t xml:space="preserve"> del 24 de noviembre de 1999 y estando á la delegación de facultades conferidas en la Resolución de Superintendencia de Aduanas Nº 001322 del 16 de diciembre de 1999;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SUELVE:</w:t>
      </w:r>
    </w:p>
    <w:p>
      <w:pPr>
        <w:pStyle w:val="Normal"/>
        <w:widowControl w:val="false"/>
        <w:ind w:left="142" w:right="9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º.-</w:t>
      </w:r>
      <w:r>
        <w:rPr>
          <w:rFonts w:cs="Arial" w:ascii="Arial" w:hAnsi="Arial"/>
          <w:sz w:val="20"/>
          <w:szCs w:val="20"/>
        </w:rPr>
        <w:t xml:space="preserve"> Aprobar el Procedimiento Específico "Inmovilización e Inspección de carga en Zona Primaria" INFA-PE.04 en su tercera versión cuyo texto forma parte integrante de la presente Resolución, disponiéndose la adecuación respectiva en la "Lista Maestra de Control de Documentos" ST-DT.02, el mismo que entrará en vigencia a partir del 10 de julio del 2000.</w:t>
      </w:r>
    </w:p>
    <w:p>
      <w:pPr>
        <w:pStyle w:val="Normal"/>
        <w:widowControl w:val="false"/>
        <w:ind w:left="142" w:right="9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º.-</w:t>
      </w:r>
      <w:r>
        <w:rPr>
          <w:rFonts w:cs="Arial" w:ascii="Arial" w:hAnsi="Arial"/>
          <w:sz w:val="20"/>
          <w:szCs w:val="20"/>
        </w:rPr>
        <w:t xml:space="preserve"> La distribución, implementación y modificación del Procedimiento aprobado mediante la presente Resolución es responsabilidad de la Intendencia Nacional de Fiscalización Aduanera, con conocimiento de la Secretaría Técnica de la Calidad.</w:t>
      </w:r>
    </w:p>
    <w:p>
      <w:pPr>
        <w:pStyle w:val="Normal"/>
        <w:widowControl w:val="false"/>
        <w:ind w:left="142" w:right="9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º.-</w:t>
      </w:r>
      <w:r>
        <w:rPr>
          <w:rFonts w:cs="Arial" w:ascii="Arial" w:hAnsi="Arial"/>
          <w:sz w:val="20"/>
          <w:szCs w:val="20"/>
        </w:rPr>
        <w:t xml:space="preserve"> Dejar sin efecto a partir del 10 de julio del 2000, la segunda versión del Procedimiento Específico "Inmovilización e Inspección de Carga en Zona Primaria" INFA-PE.04, aprobado mediante Resolución de Intendencia Nacional Nº 1447 del 10 de setiembre de 1999.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ístrese, comuníquese y publíquese.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MATSUURA SANCHEZ, Intendente Nacional Intendencia Nacional de Fiscalización Aduanera.</w:t>
      </w:r>
    </w:p>
    <w:p>
      <w:pPr>
        <w:pStyle w:val="Normal"/>
        <w:widowControl w:val="false"/>
        <w:ind w:left="142" w:right="9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30:00Z</dcterms:created>
  <dc:creator>SUNAT</dc:creator>
  <dc:description/>
  <dc:language>en-US</dc:language>
  <cp:lastModifiedBy>SUNAT</cp:lastModifiedBy>
  <dcterms:modified xsi:type="dcterms:W3CDTF">2006-03-08T20:53:00Z</dcterms:modified>
  <cp:revision>2</cp:revision>
  <dc:subject/>
  <dc:title>28/06/2000</dc:title>
</cp:coreProperties>
</file>