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3246"/>
        <w:gridCol w:w="2841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4E8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c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IFGRA-PE.06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4E8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color w:val="8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8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800000"/>
                <w:sz w:val="17"/>
                <w:szCs w:val="17"/>
              </w:rPr>
              <w:t>VEEDORES DEL SECTOR PRIVADO Y GUBERNAMENTA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ersión:</w:t>
            </w:r>
            <w:r>
              <w:rPr>
                <w:rFonts w:cs="Arial" w:ascii="Arial" w:hAnsi="Arial"/>
                <w:sz w:val="15"/>
                <w:szCs w:val="15"/>
              </w:rPr>
              <w:t xml:space="preserve">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ublicación:</w:t>
            </w:r>
            <w:r>
              <w:rPr>
                <w:rFonts w:cs="Arial" w:ascii="Arial" w:hAnsi="Arial"/>
                <w:sz w:val="15"/>
                <w:szCs w:val="15"/>
              </w:rPr>
              <w:t xml:space="preserve"> 30/08/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igencia:</w:t>
            </w:r>
            <w:r>
              <w:rPr>
                <w:rFonts w:cs="Arial" w:ascii="Arial" w:hAnsi="Arial"/>
                <w:sz w:val="15"/>
                <w:szCs w:val="15"/>
              </w:rPr>
              <w:t xml:space="preserve"> 31/08/201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solución:</w:t>
            </w:r>
            <w:r>
              <w:rPr>
                <w:rFonts w:cs="Arial" w:ascii="Arial" w:hAnsi="Arial"/>
                <w:sz w:val="15"/>
                <w:szCs w:val="15"/>
              </w:rPr>
              <w:t xml:space="preserve"> 0004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Fecha Res.: </w:t>
            </w:r>
            <w:r>
              <w:rPr>
                <w:rFonts w:cs="Arial" w:ascii="Arial" w:hAnsi="Arial"/>
                <w:sz w:val="15"/>
                <w:szCs w:val="15"/>
              </w:rPr>
              <w:t>29/08//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Lista:</w:t>
            </w: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Maestra</w:t>
            </w:r>
          </w:p>
        </w:tc>
      </w:tr>
    </w:tbl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5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MATO DE PRESENTACIÓN DEL VEED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 (Fech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intendente Nacional Adjunto de Aduan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N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e.-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mi consider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,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mbres y apellidos  del presidente o representante legal de la asociación gremial de empresas privadas u organismo gubernamental)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dentificado con ………………………………….en mi condición de …………………………………………</w:t>
      </w:r>
      <w:r>
        <w:rPr>
          <w:rFonts w:cs="Arial" w:ascii="Arial" w:hAnsi="Arial"/>
          <w:sz w:val="22"/>
          <w:szCs w:val="22"/>
        </w:rPr>
        <w:t xml:space="preserve"> (presidente o representante legal de la asociación gremial de empresas privadas u organismo gubernamental)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a Ud. el registro del siguiente veedor de nuestra institu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mbres: ………………………………………….…………………,,,,,,,,,,,,,,,,,,,,,,…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ellidos: …………………………….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cumento de Identidad: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úmero de Credencial: …………………………Tiempo de vigencia:………….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cual se encuentra acreditado para realizar sus acciones en la intendencia de aduana de ……………………………………………………..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Firma del que suscribr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23:00Z</dcterms:created>
  <dc:creator>OBS</dc:creator>
  <dc:description/>
  <dc:language>en-US</dc:language>
  <cp:lastModifiedBy>OBS</cp:lastModifiedBy>
  <dcterms:modified xsi:type="dcterms:W3CDTF">2012-09-04T21:23:00Z</dcterms:modified>
  <cp:revision>2</cp:revision>
  <dc:subject/>
  <dc:title/>
</cp:coreProperties>
</file>