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605780" cy="3032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lang w:val="es-PE"/>
        </w:rPr>
        <w:t>N°   416-2012-SUNAT/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lang w:val="es-PE"/>
        </w:rPr>
        <w:t>APRUEBAN EL PROCEDIMIENTO ESPECÍFICO IFGRA-PE.07, “RECEPCIÓN DE DENUNCIAS VINCULADAS AL INCUMPLIMIENTO DE OBLIGACIONES ADUANERAS” (versión 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solución de Superintendencia Nacional Adjunta de Aduanas N° 416-2012-SUNAT/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rFonts w:cs="Arial" w:ascii="Arial" w:hAnsi="Arial"/>
          <w:lang w:val="es-PE"/>
        </w:rPr>
        <w:t xml:space="preserve">Callao,  29 de agosto del 2012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SIDERANDO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lang w:val="es-PE"/>
        </w:rPr>
        <w:t>Que, la Primera Disposición Complementaria Final del Reglamento de la Ley General de Aduanas, aprobado por Decreto Supremo N° 010-2009-EF, establece que la Superintendencia Nacional de Aduanas y Administración Tributaria - SUNAT, aprobará los procedimientos, instructivos, circulares y otros documentos necesarios para la aplicación de lo dispuesto en la Ley General de Aduanas y su Reglamento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Que, mediante Resolución de Superintendencia Nacional Adjunta de Aduanas N° 0475-2003-SUNAT/A se aprobó la nueva codificación de los procedimientos, entre otros, del Procedimiento Específico INFA-PE.17 “Admisión y Trámite de Denuncias sobre Defraudación de Rentas de Aduana” que pasó a denominarse Procedimiento Específico IFGRA-PE.07 “Evaluación y Programación de las Denuncias recepcionadas por la Gestión Aduanera” (versión 1);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 xml:space="preserve">Que, es necesario que el referido procedimiento se circunscriba a la recepción   de  las  denuncias   y   a  su calificación   preliminar,  dejando   l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fondo para un posterior instructivo, con lo cual permitirá que los recursos de la Administración Aduanera sean utilizados eficientement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trike/>
          <w:lang w:val="es-PE"/>
        </w:rPr>
      </w:pPr>
      <w:r>
        <w:rPr>
          <w:rFonts w:cs="Arial" w:ascii="Arial" w:hAnsi="Arial"/>
          <w:lang w:val="es-PE"/>
        </w:rPr>
        <w:tab/>
        <w:tab/>
        <w:t>Que, conforme al artículo 14° del “Reglamento que establece disposiciones relativas a la publicidad, publicación de proyectos Normativos y Difusión de Normas legales de carácter general”, aprobado por Decreto Supremo N° 001-2009-JUS, el 8 de agosto de 2012 se publicó en el Portal Web de la SUNAT, el proyecto del Procedimiento antes señalad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trike/>
          <w:lang w:val="es-PE"/>
        </w:rPr>
      </w:pPr>
      <w:r>
        <w:rPr>
          <w:rFonts w:cs="Arial" w:ascii="Arial" w:hAnsi="Arial"/>
          <w:strike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 xml:space="preserve">En mérito a lo dispuesto en el inciso g) del artículo 23° del Reglamento de Organización y Funciones de la SUNAT, aprobado por Decreto Supremo N° 115-2002-PCM, y en uso de las facultades conferidas en la Resolución de Superintendencia N° 122-2003/SUNAT y de acuerdo a lo establecido por la Resolución de Superintendencia N° 028-2012/SUNAT del 17.2.2012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lang w:val="es-PE"/>
        </w:rPr>
        <w:t xml:space="preserve">    </w:t>
      </w:r>
      <w:r>
        <w:rPr>
          <w:rFonts w:cs="Arial" w:ascii="Arial" w:hAnsi="Arial"/>
          <w:lang w:val="es-PE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val="es-PE"/>
        </w:rPr>
        <w:tab/>
        <w:tab/>
      </w:r>
      <w:r>
        <w:rPr>
          <w:rFonts w:cs="Arial" w:ascii="Arial" w:hAnsi="Arial"/>
          <w:b/>
          <w:lang w:val="es-PE"/>
        </w:rPr>
        <w:t>SE RESUELV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lang w:val="es-PE"/>
        </w:rPr>
        <w:t xml:space="preserve">Artículo 1°.- Modificación de la denominación del Procedimiento Específico IFGRA-PE.07, “Evaluación y Programación de las Denuncias recepcionadas por la Gestión Aduanera” (versión 1)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odifíquese la denominación del Procedimiento Específico IFGRA-PE.07, “Evaluación y Programación de las Denuncias recepcionadas por la Gestión Aduanera” por la de “Recepción de Denuncias vinculadas al incumplimiento de obligaciones aduaneras”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lang w:val="es-PE"/>
        </w:rPr>
        <w:t xml:space="preserve">Artículo 2°.- Aprobación del Procedimiento Específico “Recepción de Denuncias vinculadas al incumplimiento de obligaciones aduaneras” IFGRA-PE.07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lang w:val="es-PE"/>
        </w:rPr>
        <w:t>Apruébese el Procedimiento Específico IFGRA-PE.07 “Recepción de Denuncias vinculadas al incumplimiento de obligaciones aduaneras” (versión 2), de acuerdo al texto siguient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4"/>
          <w:u w:val="none"/>
          <w:lang w:val="es-PE"/>
        </w:rPr>
      </w:pPr>
      <w:r>
        <w:rPr>
          <w:b w:val="false"/>
          <w:bCs w:val="false"/>
          <w:sz w:val="24"/>
          <w:u w:val="none"/>
          <w:lang w:val="es-PE"/>
        </w:rPr>
        <w:tab/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sz w:val="24"/>
          <w:u w:val="none"/>
        </w:rPr>
      </w:pPr>
      <w:r>
        <w:rPr>
          <w:u w:val="none"/>
          <w:lang w:val="es-PE" w:eastAsia="en-US"/>
        </w:rPr>
        <w:drawing>
          <wp:inline distT="0" distB="0" distL="0" distR="0">
            <wp:extent cx="5605780" cy="3032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u w:val="none"/>
        </w:rPr>
      </w:pPr>
      <w:r>
        <w:rPr>
          <w:sz w:val="24"/>
          <w:u w:val="none"/>
        </w:rPr>
        <w:t>OBJETIVO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pautas para la recepción</w:t>
      </w:r>
      <w:r>
        <w:rPr>
          <w:rFonts w:cs="Arial" w:ascii="Arial" w:hAnsi="Arial"/>
          <w:color w:val="0F22B1"/>
        </w:rPr>
        <w:t xml:space="preserve"> </w:t>
      </w:r>
      <w:r>
        <w:rPr>
          <w:rFonts w:cs="Arial" w:ascii="Arial" w:hAnsi="Arial"/>
        </w:rPr>
        <w:t>de denuncias presentadas por las entidades del sector público, entidades del sector privado, operadores de comercio exterior y público en general, sobre actos u omisiones vinculados al incumplimiento de las obligaciones aduaneras</w:t>
      </w:r>
      <w:r>
        <w:rPr>
          <w:rFonts w:cs="Arial" w:ascii="Arial" w:hAnsi="Arial"/>
          <w:color w:val="7030A0"/>
        </w:rPr>
        <w:t>.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ab/>
        <w:t>II.</w:t>
        <w:tab/>
        <w:t>ALCANCE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Todas las dependencias de la Superintendencia Nacional de Aduanas y de Administración  Tributaria (SUNAT), entidades del sector público, entidades del sector privado, operadores de comercio exterior y público en general que formulen denuncias.  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>III.</w:t>
        <w:tab/>
        <w:t>RESPONSABILIDAD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La aplicación, cumplimiento y seguimiento de lo establecido en el presente procedimiento es de responsabilidad de la Intendencia  de Fiscalización y Gestión de Recaudación Aduanera (IFGRA), de la Intendencia de Prevención del Contrabando y Control Fronterizo (IPCF) e intendencias de aduana de la República. 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u w:val="none"/>
        </w:rPr>
        <w:tab/>
        <w:t>IV.</w:t>
        <w:tab/>
        <w:t>VIGENCIA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l día siguiente de su publicación en el Diario Oficial “El Peruano”.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none"/>
        </w:rPr>
        <w:tab/>
        <w:t>V.</w:t>
        <w:tab/>
        <w:t>BASE LEGAL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y General de Aduanas aprobada por Decreto Legislativo N° 1053, publicada el 27.6.2008 y normas modificatoria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de la Ley General de Aduanas aprobado por Decreto Supremo N° 010-2009-EF, publicado el 16.1.2009 </w:t>
      </w:r>
      <w:r>
        <w:rPr>
          <w:rFonts w:cs="Arial" w:ascii="Arial" w:hAnsi="Arial"/>
          <w:lang w:val="es-ES_tradnl"/>
        </w:rPr>
        <w:t>y normas modificatoria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los Delitos Aduaneros - Ley N° 28008, publicada el 19.6.2003 y normas modificatorias.</w:t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lamento de la Ley de los Delitos Aduaneros aprobado por Decreto Supremo N° 121-2003-EF, publicado el 27.8.2003 y normas modificatorias.</w:t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textAlignment w:val="baseline"/>
        <w:rPr/>
      </w:pPr>
      <w:r>
        <w:rPr>
          <w:rFonts w:cs="Arial" w:ascii="Arial" w:hAnsi="Arial"/>
        </w:rPr>
        <w:t>Ley del Procedimiento Administrativo General - Ley N° 27444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publicada el 11.4.2001 y normas modificatoria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lang w:val="es-ES_tradnl"/>
        </w:rPr>
        <w:t xml:space="preserve">Texto Único Ordenado del Código Tributario aprobado por Decreto Supremo </w:t>
      </w:r>
      <w:r>
        <w:rPr>
          <w:rFonts w:cs="Arial" w:ascii="Arial" w:hAnsi="Arial"/>
        </w:rPr>
        <w:t>N°</w:t>
      </w:r>
      <w:r>
        <w:rPr>
          <w:rFonts w:cs="Arial" w:ascii="Arial" w:hAnsi="Arial"/>
          <w:lang w:val="es-ES_tradnl"/>
        </w:rPr>
        <w:t xml:space="preserve"> 135-99-EF, publicado el 19.8.1999 y  normas modificatorias</w:t>
      </w:r>
      <w:r>
        <w:rPr>
          <w:rFonts w:cs="Arial" w:ascii="Arial" w:hAnsi="Arial"/>
        </w:rPr>
        <w:t xml:space="preserve">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 w:val="24"/>
          <w:u w:val="none"/>
        </w:rPr>
        <w:tab/>
        <w:t>VI.</w:t>
        <w:tab/>
        <w:t>NORMAS GENERAL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1134" w:hanging="425"/>
        <w:rPr/>
      </w:pPr>
      <w:r>
        <w:rPr>
          <w:sz w:val="24"/>
        </w:rPr>
        <w:t>Las entidades del sector público, entidades del sector privado, operadores de comercio exterior y público en general pueden formular denuncias ante la SUNAT por actos u omisiones que pueden configurar el incumplimiento de obligaciones aduaneras.  Si no corresponde a la SUNAT atender la denuncia, se debe comunicar al denunciante dicha situación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 xml:space="preserve">Las denuncias deben ser atendidas teniendo en cuenta los recursos de control disponibles y no comprometidos.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 xml:space="preserve">El contenido de la denuncia, así como su tramitación y la identidad del denunciante son de carácter reservado; la SUNAT debe mantener la confidencialidad respecto a dicha información, asimismo, no está obligada a comunicar al denunciante las acciones realizadas a consecuencia de la denuncia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lang w:val="es-PE" w:eastAsia="en-US"/>
        </w:rPr>
        <w:drawing>
          <wp:inline distT="0" distB="0" distL="0" distR="0">
            <wp:extent cx="5605780" cy="3032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II. DESCRIPCIÓN: 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Las denuncias pueden ser presentadas ante la Administración Aduanera a través de  los siguientes medi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637" w:hanging="503"/>
        <w:rPr/>
      </w:pPr>
      <w:r>
        <w:rPr/>
        <w:t>Por escrito, ante la unidad de trámite documentario de las dependencias de la SUNAT, utilizando el “Formato de Presentación de Denuncias” (Anexo 1),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701" w:leader="none"/>
        </w:tabs>
        <w:ind w:left="1637" w:hanging="5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a electrónica, mediante el llenado del formato publicado en el portal web de la SUNAT,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1560" w:leader="none"/>
          <w:tab w:val="left" w:pos="1701" w:leader="none"/>
        </w:tabs>
        <w:ind w:left="1701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a telefónica, a través de la Central de Consultas de la SUNAT,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forma personal, ante la intendencia de aduana correspondient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 xml:space="preserve">La denuncia debe exponer claramente la relación de los actos u    omisiones, las circunstancias de tiempo, lugar y modo que permitan su constatación, la indicación de sus presuntos autores y partícipes, el aporte de la evidencia u otra información que permita su comprobación. </w:t>
      </w:r>
    </w:p>
    <w:p>
      <w:pPr>
        <w:pStyle w:val="TextBody"/>
        <w:tabs>
          <w:tab w:val="clear" w:pos="708"/>
          <w:tab w:val="left" w:pos="284" w:leader="none"/>
        </w:tabs>
        <w:ind w:left="80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>
          <w:sz w:val="24"/>
        </w:rPr>
      </w:pPr>
      <w:r>
        <w:rPr>
          <w:sz w:val="24"/>
        </w:rPr>
        <w:t xml:space="preserve">Cada unidad orgánica debe designar al personal que se encarga de la recepción de denuncias. 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>
          <w:sz w:val="24"/>
        </w:rPr>
      </w:pPr>
      <w:r>
        <w:rPr>
          <w:sz w:val="24"/>
        </w:rPr>
        <w:t>Cuando la denuncia es presentada a través de trámite documentario se deriva a la unidad orgánica encargada de atenderla, la cual a su vez la registra en el módulo de denuncias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>Cuando se trata de denuncias telefónicas o realizadas en forma personal, el funcionario designado, previa verificación de la competencia de su unidad orgánica para atenderla, efectúa el registro en el módulo de denuncia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>En el caso de denuncias presentadas por vía electrónica el módulo genera el número secuencial correspondiente, el cual es único a nivel nacional.</w:t>
      </w:r>
      <w:r>
        <w:rPr>
          <w:b/>
          <w:sz w:val="24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>
          <w:sz w:val="24"/>
        </w:rPr>
      </w:pPr>
      <w:r>
        <w:rPr>
          <w:sz w:val="24"/>
        </w:rPr>
        <w:t xml:space="preserve">Cuando el personal designado verifica que la denuncia es de competencia de otra unidad organizacional efectúa las acciones necesarias para remitirla a dicha dependencia en el plazo de tres (3) días hábiles siguientes de recibida. </w:t>
      </w:r>
    </w:p>
    <w:p>
      <w:pPr>
        <w:pStyle w:val="TextBody"/>
        <w:tabs>
          <w:tab w:val="clear" w:pos="708"/>
          <w:tab w:val="left" w:pos="28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134" w:hanging="0"/>
        <w:rPr/>
      </w:pPr>
      <w:r>
        <w:rPr>
          <w:sz w:val="24"/>
        </w:rPr>
        <w:t>En el caso de las denuncias recibidas mediante el portal de la SUNAT, dicha remisión se efectúa, en el plazo antes señalado, a través del  Módulo de Denuncias utilizando la opción “reenvío”.</w:t>
      </w:r>
    </w:p>
    <w:p>
      <w:pPr>
        <w:pStyle w:val="Prrafodelista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 xml:space="preserve">Tratándose de denuncias que tienen relación con declaraciones aduaneras de mercancías (DAM) cuyo proceso de despacho no ha concluido, se procede a su remisión a la intendencia de aduana respectiva para las acciones de su competencia, a través del Sistema de Gestión Documentario (SIGED) – Comunicación de Alertas – Intendencia de Fiscalización y Gestión de Recaudación Aduanera (IFGRA). </w:t>
      </w:r>
    </w:p>
    <w:p>
      <w:pPr>
        <w:pStyle w:val="Prrafodelista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>
          <w:sz w:val="24"/>
        </w:rPr>
      </w:pPr>
      <w:r>
        <w:rPr>
          <w:sz w:val="24"/>
        </w:rPr>
        <w:t xml:space="preserve">El personal designado debe evaluar la consistencia de la denuncia para lo cual debe verificar si cumple con: 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l denunciante, salvo que se trate de una denuncia anón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</w:rPr>
        <w:t xml:space="preserve">Identificar al denunciado y/o de las demás personas intervinientes en los actos u omisiones materia de la denunc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oner claramente los actos u omisiones denunciados, las circunstancias de tiempo, lugar y modo que permitan su constatación, incluyendo la individualización del régimen aduanero y la(s) DAM asociada(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la ubicación de las mercancías a las que se refiere la denuncia, así como la relativa a los medios de transporte utilizad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 w:eastAsia="en-US"/>
        </w:rPr>
        <w:drawing>
          <wp:inline distT="0" distB="0" distL="0" distR="0">
            <wp:extent cx="5220335" cy="28213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los datos que puedan coadyuvar en la investigación de la denu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</w:rPr>
        <w:t>Exponer los hechos relacionados con el incumplimiento de obligaciones previstas en la Ley General de Aduanas, conductas tipificadas en la Ley de los Delitos Aduaneros o cualesquiera otras disposiciones cuya aplicación o ejecución es de competencia o responsabilidad de la Administración Aduan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ortar pruebas que permitan a la Administración Aduanera su comprobación; los reportes publicados en el portal web institucional así como las publicaciones que la propia SUNAT efectúe sobre comercio exterior no se consideran medios probato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</w:rPr>
        <w:t xml:space="preserve">Exponer un acto u omisión que no se encuentra con el plazo </w:t>
      </w:r>
      <w:r>
        <w:rPr>
          <w:rFonts w:cs="Arial" w:ascii="Arial" w:hAnsi="Arial"/>
          <w:lang w:val="es-PE"/>
        </w:rPr>
        <w:t xml:space="preserve">prescrito para </w:t>
      </w:r>
      <w:r>
        <w:rPr>
          <w:rFonts w:cs="Arial" w:ascii="Arial" w:hAnsi="Arial"/>
        </w:rPr>
        <w:t>determinar y cobrar los tributos, aplicar sanciones y cobrar multas, o requerir la devolución del monto de lo indebidamente restituido en el procedimiento de restitución simplificado de derechos arancelarios (drawback)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 xml:space="preserve">El personal designado comunica a su jefe inmediato la consistencia de la denuncia a fin que encargue su atención al funcionario o equipo correspondiente conforme a lo establecido en el instructivo de trabajo respectivo. </w:t>
      </w:r>
    </w:p>
    <w:p>
      <w:pPr>
        <w:pStyle w:val="TextBody"/>
        <w:tabs>
          <w:tab w:val="clear" w:pos="708"/>
          <w:tab w:val="left" w:pos="284" w:leader="none"/>
        </w:tabs>
        <w:ind w:left="80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>Las denuncias que no cumplen con las condiciones descritas en el numeral 8 se consideran inconsistentes y deben ser archivad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1134" w:hanging="425"/>
        <w:rPr/>
      </w:pPr>
      <w:r>
        <w:rPr>
          <w:sz w:val="24"/>
        </w:rPr>
        <w:t>El personal designado debe en todo momento actualizar el estado de las denuncias en el módulo correspondiente.</w:t>
      </w:r>
    </w:p>
    <w:p>
      <w:pPr>
        <w:pStyle w:val="TextBody"/>
        <w:tabs>
          <w:tab w:val="clear" w:pos="708"/>
          <w:tab w:val="left" w:pos="28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VIII.</w:t>
        <w:tab/>
        <w:t>FLUJOGRAMA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er Anexo Nº 2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IX.</w:t>
        <w:tab/>
        <w:t xml:space="preserve">INFRACCIONES, SANCIONES Y DELITOS    </w:t>
      </w:r>
    </w:p>
    <w:p>
      <w:pPr>
        <w:pStyle w:val="Normal"/>
        <w:tabs>
          <w:tab w:val="clear" w:pos="708"/>
          <w:tab w:val="left" w:pos="284" w:leader="none"/>
          <w:tab w:val="left" w:pos="440" w:leader="none"/>
        </w:tabs>
        <w:ind w:left="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señalados en las normas legales correspondientes.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X.</w:t>
        <w:tab/>
        <w:t xml:space="preserve"> </w:t>
        <w:tab/>
        <w:t>REGISTROS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firstLine="284"/>
        <w:rPr>
          <w:sz w:val="24"/>
        </w:rPr>
      </w:pPr>
      <w:r>
        <w:rPr>
          <w:sz w:val="24"/>
        </w:rPr>
        <w:t>Denuncias presentadas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567" w:firstLine="284"/>
        <w:rPr>
          <w:sz w:val="24"/>
        </w:rPr>
      </w:pPr>
      <w:r>
        <w:rPr>
          <w:sz w:val="24"/>
        </w:rPr>
        <w:t>Denuncias inconsistentes y archivadas.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</w:rPr>
        <w:tab/>
        <w:t>XI.</w:t>
        <w:tab/>
        <w:t>DEFINICIONE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ara efectos de presente procedimiento se entiende por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nuncia</w:t>
      </w:r>
      <w:r>
        <w:rPr>
          <w:rFonts w:cs="Arial" w:ascii="Arial" w:hAnsi="Arial"/>
        </w:rPr>
        <w:t>: Comunicación hecha por el denunciante ante la Administración  Aduanera  sobre  la  existencia de actos u omisione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bCs/>
        </w:rPr>
        <w:t xml:space="preserve">atribuidos a </w:t>
      </w:r>
      <w:r>
        <w:rPr>
          <w:rFonts w:cs="Arial" w:ascii="Arial" w:hAnsi="Arial"/>
        </w:rPr>
        <w:t>los operadores de comercio exterior, as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a otras personas naturales o jurídicas, que pueden configurar el incumplimiento de obligaciones aduaner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Denunciado: </w:t>
      </w:r>
      <w:r>
        <w:rPr>
          <w:rFonts w:cs="Arial" w:ascii="Arial" w:hAnsi="Arial"/>
        </w:rPr>
        <w:t>Operador de comercio exterior</w:t>
      </w:r>
      <w:r>
        <w:rPr>
          <w:rFonts w:cs="Arial" w:ascii="Arial" w:hAnsi="Arial"/>
          <w:bCs/>
        </w:rPr>
        <w:t xml:space="preserve"> o cualquier otra p</w:t>
      </w:r>
      <w:r>
        <w:rPr>
          <w:rFonts w:cs="Arial" w:ascii="Arial" w:hAnsi="Arial"/>
        </w:rPr>
        <w:t>ersona natural o jurídica a quien el denunciante atribuye los actos u omisiones objeto de la denuncia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Denunciante: </w:t>
      </w:r>
      <w:r>
        <w:rPr>
          <w:rFonts w:cs="Arial" w:ascii="Arial" w:hAnsi="Arial"/>
          <w:bCs/>
        </w:rPr>
        <w:t>Entidad del sector público o priv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perador de comercio exterior o cualquier </w:t>
      </w:r>
      <w:r>
        <w:rPr>
          <w:rFonts w:cs="Arial" w:ascii="Arial" w:hAnsi="Arial"/>
        </w:rPr>
        <w:t>persona natural o jurídica que formula una denuncia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 w:eastAsia="en-US"/>
        </w:rPr>
        <w:drawing>
          <wp:inline distT="0" distB="0" distL="0" distR="0">
            <wp:extent cx="5220335" cy="282130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igaciones Aduaneras.-  </w:t>
      </w:r>
      <w:r>
        <w:rPr>
          <w:rFonts w:cs="Arial" w:ascii="Arial" w:hAnsi="Arial"/>
        </w:rPr>
        <w:t>Acciones que deben cumplir los operadores de comercio exterior y otras personas naturales o jurídicas, conforme a la legislación aduaner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</w:rPr>
      </w:pPr>
      <w:r>
        <w:rPr>
          <w:sz w:val="24"/>
          <w:u w:val="none"/>
        </w:rPr>
        <w:t>XII.</w:t>
        <w:tab/>
        <w:t>ANEX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1985" w:leader="none"/>
          <w:tab w:val="left" w:pos="2268" w:leader="none"/>
        </w:tabs>
        <w:spacing w:before="0" w:after="0"/>
        <w:ind w:left="2127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exo  1</w:t>
        <w:tab/>
        <w:t xml:space="preserve">: </w:t>
        <w:tab/>
        <w:t>Formato de Presentación de Denuncias, publicado en el portal web www.sunat.gob.pe.</w:t>
      </w:r>
    </w:p>
    <w:p>
      <w:pPr>
        <w:pStyle w:val="NormalWeb"/>
        <w:tabs>
          <w:tab w:val="clear" w:pos="708"/>
          <w:tab w:val="left" w:pos="1985" w:leader="none"/>
          <w:tab w:val="left" w:pos="2268" w:leader="none"/>
        </w:tabs>
        <w:spacing w:before="0" w:after="0"/>
        <w:ind w:left="2127" w:hanging="1418"/>
        <w:jc w:val="both"/>
        <w:rPr/>
      </w:pPr>
      <w:r>
        <w:rPr>
          <w:rFonts w:cs="Arial" w:ascii="Arial" w:hAnsi="Arial"/>
        </w:rPr>
        <w:t>Anexo  2</w:t>
        <w:tab/>
        <w:t xml:space="preserve">: </w:t>
        <w:tab/>
        <w:t>Flujograma de Recepción de Denuncias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lang w:val="es-PE"/>
        </w:rPr>
        <w:t>Artículo 3°.- Derogación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lang w:val="es-PE"/>
        </w:rPr>
        <w:t xml:space="preserve">Déjese sin efecto la Resolución de Intendencia Nacional Nº 066-2002 que aprobó el Procedimiento Específico INFA-PE.17 “Admisión y Trámite de Denuncias sobre Defraudación de Rentas de Aduana”, el cual fue recodificado y renombrado mediante Resolución de Superintendencia Nacional Adjunta de Aduanas N° 0475-2003-SUNAT/A, siendo desde entonces denominado Procedimiento Específico IFGRA-PE.07 “Evaluación y Programación de las Denuncias recepcionadas por la Gestión Aduanera” (versión 1)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ISPOSICIÓN COMPLEMENTARIA TRANSITORIA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lang w:val="es-PE"/>
        </w:rPr>
        <w:t>Única.-</w:t>
      </w:r>
      <w:r>
        <w:rPr>
          <w:rFonts w:cs="Arial" w:ascii="Arial" w:hAnsi="Arial"/>
          <w:lang w:val="es-PE"/>
        </w:rPr>
        <w:t xml:space="preserve">  El procedimiento aprobado mediante la </w:t>
      </w:r>
      <w:r>
        <w:rPr>
          <w:rFonts w:cs="Arial" w:ascii="Arial" w:hAnsi="Arial"/>
        </w:rPr>
        <w:t>presente resolución será aplicable a las denuncias que se encuentran en trámite al momento de su entrada en vigencia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even" r:id="rId7"/>
      <w:headerReference w:type="default" r:id="rId8"/>
      <w:type w:val="nextPage"/>
      <w:pgSz w:w="11906" w:h="16838"/>
      <w:pgMar w:left="1985" w:right="170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Arial" w:hAnsi="Arial" w:cs="Arial" w:hint="default"/>
      </w:rPr>
    </w:lvl>
    <w:lvl w:ilvl="1">
      <w:start w:val="1"/>
      <w:numFmt w:val="decimal"/>
      <w:lvlText w:val="%2. "/>
      <w:lvlJc w:val="left"/>
      <w:pPr>
        <w:tabs>
          <w:tab w:val="num" w:pos="1495"/>
        </w:tabs>
        <w:ind w:left="1495" w:hanging="360"/>
      </w:pPr>
      <w:rPr>
        <w:sz w:val="22"/>
        <w:i w:val="false"/>
        <w:u w:val="none"/>
        <w:b w:val="false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7:00Z</dcterms:created>
  <dc:creator>prueba</dc:creator>
  <dc:description/>
  <dc:language>en-US</dc:language>
  <cp:lastModifiedBy>prueba</cp:lastModifiedBy>
  <cp:lastPrinted>2012-08-27T14:48:00Z</cp:lastPrinted>
  <dcterms:modified xsi:type="dcterms:W3CDTF">2012-09-04T21:07:00Z</dcterms:modified>
  <cp:revision>2</cp:revision>
  <dc:subject/>
  <dc:title/>
</cp:coreProperties>
</file>