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426"/>
        <w:rPr>
          <w:rFonts w:eastAsia="Arial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5090</wp:posOffset>
                  </wp:positionV>
                  <wp:extent cx="1075055" cy="709295"/>
                  <wp:effectExtent l="5715" t="5715" r="5080" b="5080"/>
                  <wp:wrapNone/>
                  <wp:docPr id="1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7496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" fillcolor="white" stroked="t" o:allowincell="f" style="position:absolute;margin-left:0pt;margin-top:-6.7pt;width:84.6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-85090</wp:posOffset>
                  </wp:positionV>
                  <wp:extent cx="3222625" cy="709295"/>
                  <wp:effectExtent l="5715" t="5715" r="5080" b="5080"/>
                  <wp:wrapNone/>
                  <wp:docPr id="2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2272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RECEPCIÓN DE DENUNCIAS VINCULADAS A LA PRESUNTA COMISIÓN DE INFRACCIONES Y DELITOS ADUANE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6" fillcolor="white" stroked="t" o:allowincell="f" style="position:absolute;margin-left:84.65pt;margin-top:-6.7pt;width:253.7pt;height:55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PE" w:bidi="ar-SA"/>
                          </w:rPr>
                          <w:t>RECEPCIÓN DE DENUNCIAS VINCULADAS A LA PRESUNTA COMISIÓN DE INFRACCIONES Y DELITOS ADUANE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-85090</wp:posOffset>
                  </wp:positionV>
                  <wp:extent cx="1212850" cy="709295"/>
                  <wp:effectExtent l="5080" t="5715" r="5715" b="5080"/>
                  <wp:wrapNone/>
                  <wp:docPr id="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284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:  INPCF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         PE.01.05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ERSIÓ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:  3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ÁGINA      : 1/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7" fillcolor="white" stroked="t" o:allowincell="f" style="position:absolute;margin-left:338.4pt;margin-top:-6.7pt;width:95.45pt;height:55.8pt;mso-wrap-style:square;v-text-anchor:top" type="_x0000_t176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:  INPCF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</w:tabs>
                          <w:overflowPunct w:val="false"/>
                          <w:bidi w:val="0"/>
                          <w:ind w:right="-19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              PE.01.05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ERSIÓ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:  3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ÁGINA      : 1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OBJETIVO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stablecer las pautas para la recepción de denuncias sobre aquellos hechos vinculados a la presunta comisión de infracciones y delitos aduaner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ALCANCE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La Intendencia Nacional de Prevención del Contrabando y Fiscalización Aduanera (INPCFA), intendencias de aduana de la República, y cualquier persona natural o jurídic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RESPONSABILIDAD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a aplicación, cumplimiento y seguimiento de lo establecido en el presente procedimiento es de responsabilidad del Intendente Nacional de Prevención del Contrabando y Fiscalización Aduanera, los intendentes de aduana de la República y funcionarios aduaneros designados de dichas dependencia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DEFINICIONES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436" w:hanging="0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s-PE"/>
        </w:rPr>
        <w:t xml:space="preserve">Para efectos de presente </w:t>
      </w:r>
      <w:r>
        <w:rPr>
          <w:rFonts w:cs="Arial" w:ascii="Arial" w:hAnsi="Arial"/>
          <w:sz w:val="22"/>
          <w:szCs w:val="22"/>
          <w:lang w:eastAsia="es-PE"/>
        </w:rPr>
        <w:t>procedimiento</w:t>
      </w:r>
      <w:r>
        <w:rPr>
          <w:rFonts w:cs="Arial" w:ascii="Arial" w:hAnsi="Arial"/>
          <w:bCs/>
          <w:sz w:val="22"/>
          <w:szCs w:val="22"/>
          <w:lang w:eastAsia="es-PE"/>
        </w:rPr>
        <w:t xml:space="preserve"> se entiende por:</w:t>
      </w:r>
    </w:p>
    <w:p>
      <w:pPr>
        <w:pStyle w:val="Normal"/>
        <w:ind w:left="436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Denuncia</w:t>
      </w:r>
      <w:r>
        <w:rPr>
          <w:rFonts w:cs="Arial" w:ascii="Arial" w:hAnsi="Arial"/>
          <w:sz w:val="22"/>
          <w:szCs w:val="22"/>
          <w:lang w:eastAsia="es-PE"/>
        </w:rPr>
        <w:t>: Comunicación hecha por el denunciante ante la Superintendencia Nacional de Aduanas y de Administración Tributaria (SUNAT) sobre hechos vinculados a la presunta comisión de infracciones y delitos aduanero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Denunciado: </w:t>
      </w:r>
      <w:r>
        <w:rPr>
          <w:rFonts w:cs="Arial" w:ascii="Arial" w:hAnsi="Arial"/>
          <w:sz w:val="22"/>
          <w:szCs w:val="22"/>
          <w:lang w:eastAsia="es-PE"/>
        </w:rPr>
        <w:t>Operador de comercio exterior</w:t>
      </w:r>
      <w:r>
        <w:rPr>
          <w:rFonts w:cs="Arial" w:ascii="Arial" w:hAnsi="Arial"/>
          <w:bCs/>
          <w:sz w:val="22"/>
          <w:szCs w:val="22"/>
          <w:lang w:eastAsia="es-PE"/>
        </w:rPr>
        <w:t xml:space="preserve"> o cualquier otra p</w:t>
      </w:r>
      <w:r>
        <w:rPr>
          <w:rFonts w:cs="Arial" w:ascii="Arial" w:hAnsi="Arial"/>
          <w:sz w:val="22"/>
          <w:szCs w:val="22"/>
          <w:lang w:eastAsia="es-PE"/>
        </w:rPr>
        <w:t>ersona natural o jurídica a quien se le atribuye los hechos objeto de la denuncia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Denunciante: </w:t>
      </w:r>
      <w:r>
        <w:rPr>
          <w:rFonts w:cs="Arial" w:ascii="Arial" w:hAnsi="Arial"/>
          <w:bCs/>
          <w:sz w:val="22"/>
          <w:szCs w:val="22"/>
          <w:lang w:eastAsia="es-PE"/>
        </w:rPr>
        <w:t>P</w:t>
      </w:r>
      <w:r>
        <w:rPr>
          <w:rFonts w:cs="Arial" w:ascii="Arial" w:hAnsi="Arial"/>
          <w:sz w:val="22"/>
          <w:szCs w:val="22"/>
          <w:lang w:eastAsia="es-PE"/>
        </w:rPr>
        <w:t>ersona natural o jurídica que formula una denuncia ante la SUN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BASE LEGAL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ey General de Aduanas aprobada por Decreto Legislativo N° 1053, publicada el 27.6.2008 y normas modificatorias.</w:t>
      </w:r>
    </w:p>
    <w:p>
      <w:pPr>
        <w:pStyle w:val="Prrafodelista2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Reglamento de la Ley General de Aduanas aprobado por Decreto Supremo N° 010-2009-EF, publicado el 16.1.2009 y normas modificatorias.</w:t>
      </w:r>
    </w:p>
    <w:p>
      <w:pPr>
        <w:pStyle w:val="Prrafodelista2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ey de los Delitos Aduaneros - Ley N° 28008, publicada el 19.6.2003 y normas modificatorias.</w:t>
      </w:r>
    </w:p>
    <w:p>
      <w:pPr>
        <w:pStyle w:val="Prrafodelista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RECEPCIÓN DE DENUNCIAS VINCULADAS A LA PRESUNTA COMISIÓN DE INFRACCIONES Y DELITOS ADUANEROS</w:t>
      </w:r>
    </w:p>
    <w:p>
      <w:pPr>
        <w:pStyle w:val="Prrafodelista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__________________________________________________________________</w:t>
      </w:r>
    </w:p>
    <w:p>
      <w:pPr>
        <w:pStyle w:val="Prrafodelista2"/>
        <w:ind w:left="993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Reglamento de la Ley de los Delitos Aduaneros aprobado por Decreto Supremo N° 121-2003-EF, publicado el 27.8.2003 y normas modificatorias.</w:t>
      </w:r>
    </w:p>
    <w:p>
      <w:pPr>
        <w:pStyle w:val="Prrafodelista2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ey del Procedimiento Administrativo General - Ley N° 27444</w:t>
      </w:r>
      <w:r>
        <w:rPr>
          <w:rFonts w:cs="Arial" w:ascii="Arial" w:hAnsi="Arial"/>
          <w:color w:val="0000FF"/>
          <w:sz w:val="22"/>
          <w:szCs w:val="22"/>
          <w:lang w:eastAsia="es-PE"/>
        </w:rPr>
        <w:t>,</w:t>
      </w:r>
      <w:r>
        <w:rPr>
          <w:rFonts w:cs="Arial" w:ascii="Arial" w:hAnsi="Arial"/>
          <w:sz w:val="22"/>
          <w:szCs w:val="22"/>
          <w:lang w:eastAsia="es-PE"/>
        </w:rPr>
        <w:t xml:space="preserve"> publicada el 11.4.2001 y normas modificatorias.</w:t>
      </w:r>
    </w:p>
    <w:p>
      <w:pPr>
        <w:pStyle w:val="Prrafodelista2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val="es-ES_tradnl" w:eastAsia="es-PE"/>
        </w:rPr>
        <w:t>Texto Único Ordenado del Código Tributario aprobado por Decreto Supremo N° 133-2013-EF, publicado el 22.6.2013.</w:t>
      </w:r>
    </w:p>
    <w:p>
      <w:pPr>
        <w:pStyle w:val="Prrafodelista2"/>
        <w:ind w:left="42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ind w:left="42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NORMAS GENE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Cualquier persona natural o jurídica puede formular denuncias ante la SUNAT por hechos vinculados a la comisión de infracciones o delitos aduanero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Si la denuncia está referida a otras materias son derivadas al órgano o entidad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as denuncias son atendidas teniendo en cuenta los recursos disponibles.</w:t>
      </w:r>
    </w:p>
    <w:p>
      <w:pPr>
        <w:pStyle w:val="Prrafodelista2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l contenido de la denuncia, así como su tramitación y la identidad del denunciante son de carácter reservado; la SUNAT debe mantener la confidencialidad respecto a dicha información, asimismo, no está obligada a comunicar al denunciante las acciones realizadas a consecuencia de la denuncia.</w:t>
      </w:r>
    </w:p>
    <w:p>
      <w:pPr>
        <w:pStyle w:val="Prrafodelista2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l denunciante debe manifestar su voluntad de acogerse a la recompensa al momento de formular la denuncia; el monto de la recompensa y oportunidad de pago se determinan según la Ley de los Delitos Aduaneros y su Reglamento.</w:t>
      </w:r>
    </w:p>
    <w:p>
      <w:pPr>
        <w:pStyle w:val="Prrafodelista2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La INPCFA y las intendencias de aduana de la República </w:t>
      </w:r>
      <w:r>
        <w:rPr>
          <w:rFonts w:cs="Arial" w:ascii="Arial" w:hAnsi="Arial"/>
          <w:sz w:val="22"/>
          <w:szCs w:val="22"/>
        </w:rPr>
        <w:t xml:space="preserve">designan a los funcionarios </w:t>
      </w:r>
      <w:r>
        <w:rPr>
          <w:rFonts w:cs="Arial" w:ascii="Arial" w:hAnsi="Arial"/>
          <w:sz w:val="22"/>
          <w:szCs w:val="22"/>
          <w:lang w:eastAsia="es-PE"/>
        </w:rPr>
        <w:t>aduaneros</w:t>
      </w:r>
      <w:r>
        <w:rPr>
          <w:rFonts w:cs="Arial" w:ascii="Arial" w:hAnsi="Arial"/>
          <w:sz w:val="22"/>
          <w:szCs w:val="22"/>
        </w:rPr>
        <w:t>, titular y alterno a cargo del Módulo de Denuncias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DESCRIPCIÓN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</w:rPr>
        <w:t>Las denuncias pueden ser presentadas ante la SUNAT a través de los siguientes medi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Vía electrónica, mediante el llenado del formato publicado en el portal web de la SUNAT (www.sunat.gob.p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Vía telefónica, a través de la central de consultas de la SUNAT o de la línea directa designada para tal f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18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Por escrito, ante la unidad de trámite documentario de las dependencias de la SUNAT, utilizando el “Formato de Presentación de Denuncias”.</w:t>
      </w:r>
    </w:p>
    <w:p>
      <w:pPr>
        <w:pStyle w:val="Prrafodelista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RECEPCIÓN DE DENUNCIAS VINCULADAS A LA PRESUNTA COMISIÓN DE INFRACCIONES Y DELITOS ADUANEROS</w:t>
      </w:r>
    </w:p>
    <w:p>
      <w:pPr>
        <w:pStyle w:val="Prrafodelista2"/>
        <w:ind w:left="0" w:hanging="0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n forma personal, ante cualquier dependencia de la SUNAT.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n la denuncia se debe exponer claramente la relación de los hechos, las circunstancias de tiempo, lugar y modo, la indicación de sus presuntos autores y partícipes, y el aporte de la evidencia u otra información que permita su comprobación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</w:rPr>
        <w:t xml:space="preserve">Las denuncias presentadas por medios distintos al electrónico deben ser derivadas al funcionario </w:t>
      </w:r>
      <w:r>
        <w:rPr>
          <w:rFonts w:cs="Arial" w:ascii="Arial" w:hAnsi="Arial"/>
          <w:sz w:val="22"/>
          <w:szCs w:val="22"/>
          <w:lang w:eastAsia="es-PE"/>
        </w:rPr>
        <w:t>aduanero</w:t>
      </w:r>
      <w:r>
        <w:rPr>
          <w:rFonts w:cs="Arial" w:ascii="Arial" w:hAnsi="Arial"/>
          <w:sz w:val="22"/>
          <w:szCs w:val="22"/>
        </w:rPr>
        <w:t xml:space="preserve"> a cargo del Módulo de Denuncias para su registro.</w:t>
      </w:r>
    </w:p>
    <w:p>
      <w:pPr>
        <w:pStyle w:val="Prrafodelista2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eastAsia="es-PE"/>
        </w:rPr>
        <w:t>Las denuncias referidas al tráfico ilícito de mercancías luego de registradas, son derivadas de inmediato a la División de Acciones de Inmediatas y Masivas.</w:t>
      </w:r>
    </w:p>
    <w:p>
      <w:pPr>
        <w:pStyle w:val="Prrafodelista2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Tratándose de denuncias que tienen relación con hechos que requieren de una acción inmediata o de declaraciones aduaneras de mercancías  cuyo levante aún no se ha concedido, el funcionario aduanero a cargo del Módulo de Denuncias comunica, a través del Sistema de Gestión Documentario (SIGED) – Comunicación de Alertas y cualquier otro medio que asegure su comunicación inmediata, a la INPCFA y a la intendencia de aduana respectiva para las acciones de su competencia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l personal encargado de la División de Inteligencia y Operaciones Tácticas (DIOT) verifica la consistencia de la denuncia teniendo en cuenta los siguientes criterios: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Identificación del denunciado y/o de las demás personas partícipes en los hechos materia de la denuncia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Hechos vinculados a la presunta comisión de infracciones o delitos aduaneros previstos en la Ley General de Aduanas, o en la Ley de los Delitos Aduaneros u otras disposiciones cuya aplicación o ejecución es de competencia o responsabilidad de la Administración Aduanera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Ubicación de las mercancías y los medios de transporte utilizados;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Datos que puedan coadyuvar en la investigación de la denuncia;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Pruebas que permitan a la Administración Aduanera su comprobación.  Los reportes publicados en el portal web institucional así como las publicaciones de la SUNAT no se consideran medios probatori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Acto u omisión que no se encuentre prescrit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Verificada la consistencia de la denuncia, el jefe de la DIOT designa al  funcionario aduanero para su evaluación, conforme al instructivo de trabaj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RECEPCIÓN DE DENUNCIAS VINCULADAS A LA PRESUNTA COMISIÓN DE INFRACCIONES Y DELITOS ADUANEROS</w:t>
      </w:r>
    </w:p>
    <w:p>
      <w:pPr>
        <w:pStyle w:val="Prrafodelista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>__________________________________________________________________</w:t>
      </w:r>
    </w:p>
    <w:p>
      <w:pPr>
        <w:pStyle w:val="Prrafodelista2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Procede al archivo de la denuncia cuando:</w:t>
      </w:r>
    </w:p>
    <w:p>
      <w:pPr>
        <w:pStyle w:val="Prrafodelista2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4"/>
        </w:numPr>
        <w:ind w:left="1418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s inconsistente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os hechos han sido denunciados anteriormente, salvo que se aporte nuevas pruebas.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xista una acción de control en trámite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FLUJOGRAMA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flujograma adjunto.</w:t>
      </w:r>
    </w:p>
    <w:p>
      <w:pPr>
        <w:pStyle w:val="Prrafodelista2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INFRACCIONES, SANCIONES Y DELITOS </w:t>
      </w:r>
    </w:p>
    <w:p>
      <w:pPr>
        <w:pStyle w:val="Prrafodelista2"/>
        <w:ind w:left="426" w:hanging="0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2"/>
        <w:ind w:left="567" w:hanging="0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os señalados en las normas legales correspondientes.</w:t>
      </w:r>
    </w:p>
    <w:p>
      <w:pPr>
        <w:pStyle w:val="Prrafodelista2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Prrafodelista2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REGISTROS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Prrafodelista2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denuncias presentadas</w:t>
      </w:r>
    </w:p>
    <w:p>
      <w:pPr>
        <w:pStyle w:val="NormalWeb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4536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ódigo</w:t>
        <w:tab/>
        <w:t>: RC-01-</w:t>
      </w:r>
      <w:r>
        <w:rPr>
          <w:color w:val="000000"/>
          <w:sz w:val="22"/>
          <w:szCs w:val="22"/>
        </w:rPr>
        <w:t>INPCFA-PE.01.05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/>
      </w:pPr>
      <w:r>
        <w:rPr>
          <w:sz w:val="22"/>
          <w:szCs w:val="22"/>
        </w:rPr>
        <w:t>Tipo de Almacenamiento</w:t>
        <w:tab/>
        <w:t>: Físico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/>
      </w:pPr>
      <w:r>
        <w:rPr>
          <w:sz w:val="22"/>
          <w:szCs w:val="22"/>
        </w:rPr>
        <w:t>Tiempo de Conservación</w:t>
        <w:tab/>
        <w:t>: Cinco (5) años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Ubicación</w:t>
        <w:tab/>
        <w:t>: INPCFA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Responsable</w:t>
        <w:tab/>
        <w:t>: Intendente de la INPCFA</w:t>
      </w:r>
    </w:p>
    <w:p>
      <w:pPr>
        <w:pStyle w:val="Prrafodelista2"/>
        <w:tabs>
          <w:tab w:val="clear" w:pos="708"/>
          <w:tab w:val="left" w:pos="993" w:leader="none"/>
          <w:tab w:val="left" w:pos="3402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2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denuncias inconsistentes y archivadas</w:t>
      </w:r>
    </w:p>
    <w:p>
      <w:pPr>
        <w:pStyle w:val="NormalWeb"/>
        <w:tabs>
          <w:tab w:val="clear" w:pos="708"/>
          <w:tab w:val="left" w:pos="993" w:leader="none"/>
          <w:tab w:val="left" w:pos="411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Código</w:t>
        <w:tab/>
        <w:t>: RC-02-INPCFA-PE.01.05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Tipo de Almacenamiento</w:t>
        <w:tab/>
        <w:t>: Físico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/>
      </w:pPr>
      <w:r>
        <w:rPr>
          <w:sz w:val="22"/>
          <w:szCs w:val="22"/>
        </w:rPr>
        <w:t>Tiempo de Conservación</w:t>
        <w:tab/>
        <w:t>: Cinco (5) años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Ubicación</w:t>
        <w:tab/>
        <w:t>: INPCFA</w:t>
      </w:r>
    </w:p>
    <w:p>
      <w:pPr>
        <w:pStyle w:val="NormalWeb"/>
        <w:tabs>
          <w:tab w:val="clear" w:pos="708"/>
          <w:tab w:val="left" w:pos="993" w:leader="none"/>
          <w:tab w:val="left" w:pos="453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Responsable</w:t>
        <w:tab/>
        <w:t>: Intendente de la INPCF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 xml:space="preserve">VIGENCIA </w:t>
      </w:r>
    </w:p>
    <w:p>
      <w:pPr>
        <w:pStyle w:val="Normal"/>
        <w:ind w:left="436" w:hanging="436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ind w:left="436" w:firstLine="131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A partir del día siguiente de su publicación en el Diario Oficial “El Peruano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ANEXO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  <w:t>Anexo N° 1: Formato de Presentación de Denuncias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2"/>
          <w:szCs w:val="22"/>
          <w:lang w:eastAsia="es-PE"/>
        </w:rPr>
        <w:t>Anexo N° 2: Flujograma de Recepción de Denuncias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/>
          <w:color w:val="000000"/>
          <w:sz w:val="22"/>
        </w:rPr>
        <w:t>Anexo N° 1: Formato de Presentación de Denuncia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04190</wp:posOffset>
                </wp:positionV>
                <wp:extent cx="171450" cy="20447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7pt;margin-top:39.7pt;width:13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</w:rPr>
        <w:t>“</w:t>
      </w:r>
      <w:r>
        <w:rPr>
          <w:rFonts w:cs="Arial" w:ascii="Arial" w:hAnsi="Arial"/>
          <w:b/>
          <w:color w:val="000000"/>
          <w:sz w:val="22"/>
        </w:rPr>
        <w:t>FORMATO DE PRESENTACIÓN DE DENUNCIAS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atos del Denunciante</w:t>
        <w:tab/>
        <w:tab/>
        <w:tab/>
        <w:t xml:space="preserve">                                      </w:t>
        <w:tab/>
        <w:t xml:space="preserve">Anónimo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oindependiente2"/>
        <w:tabs>
          <w:tab w:val="clear" w:pos="708"/>
          <w:tab w:val="left" w:pos="2268" w:leader="none"/>
        </w:tabs>
        <w:spacing w:lineRule="auto" w:line="240"/>
        <w:rPr>
          <w:color w:val="000000"/>
        </w:rPr>
      </w:pPr>
      <w:r>
        <w:rPr>
          <w:color w:val="000000"/>
          <w:sz w:val="20"/>
          <w:szCs w:val="20"/>
        </w:rPr>
        <w:t>Nombre o Razón Social: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po y Nº Documento: _________________ Teléfono y/o Fax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Domicilio Fiscal</w:t>
        <w:tab/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ail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os del Denunciado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bre o Razón Soci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C: ______________________________ Teléfono y/o Fax 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Fiscal: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Email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sentantes Legales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tra información adicional: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Motivo de la Denuncia: Relación de actos, autor y participes, circunstancias de tiempo y de lugar(es), y período de la comisión u omisión de actos denunciados 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independiente3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idencias presentados o indicios existentes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96215</wp:posOffset>
                </wp:positionV>
                <wp:extent cx="120650" cy="129540"/>
                <wp:effectExtent l="5080" t="5080" r="5080" b="5080"/>
                <wp:wrapNone/>
                <wp:docPr id="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66.15pt;margin-top:15.45pt;width:9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196215</wp:posOffset>
                </wp:positionV>
                <wp:extent cx="120650" cy="129540"/>
                <wp:effectExtent l="5080" t="5080" r="5080" b="5080"/>
                <wp:wrapNone/>
                <wp:docPr id="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66.5pt;margin-top:15.45pt;width:9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Desea acogerse al beneficio de la recompensa prevista en la Ley de los Delitos Aduaneros y su Reglamento? </w:t>
        <w:tab/>
        <w:tab/>
        <w:tab/>
        <w:t xml:space="preserve">SÍ  </w:t>
        <w:tab/>
        <w:t xml:space="preserve">                     NO </w:t>
      </w:r>
    </w:p>
    <w:p>
      <w:pPr>
        <w:pStyle w:val="Textoindependiente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Denunciante</w:t>
      </w:r>
    </w:p>
    <w:p>
      <w:pPr>
        <w:pStyle w:val="Normal"/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__/__/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: Flujograma de Recepción de Denuncias</w:t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233045</wp:posOffset>
            </wp:positionV>
            <wp:extent cx="5376545" cy="6213475"/>
            <wp:effectExtent l="0" t="0" r="0" b="0"/>
            <wp:wrapSquare wrapText="bothSides"/>
            <wp:docPr id="7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" t="1668" r="940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56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lang w:val="es-ES"/>
    </w:rPr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Jerfvineta11">
    <w:name w:val="jerf_vineta11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mphasis">
    <w:name w:val="Emphasis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qFormat/>
    <w:rPr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brvnoedit1">
    <w:name w:val="eabrvnoedit1"/>
    <w:qFormat/>
    <w:rPr>
      <w:color w:val="B3B3B3"/>
    </w:rPr>
  </w:style>
  <w:style w:type="character" w:styleId="St1">
    <w:name w:val="st1"/>
    <w:basedOn w:val="Fuentedeprrafopredeter"/>
    <w:qFormat/>
    <w:rPr/>
  </w:style>
  <w:style w:type="character" w:styleId="B1">
    <w:name w:val="b1"/>
    <w:qFormat/>
    <w:rPr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2">
    <w:name w:val="Párrafo de lista"/>
    <w:basedOn w:val="Normal"/>
    <w:qFormat/>
    <w:pPr>
      <w:ind w:left="720" w:hanging="0"/>
    </w:pPr>
    <w:rPr/>
  </w:style>
  <w:style w:type="paragraph" w:styleId="Body1">
    <w:name w:val="Body 1"/>
    <w:basedOn w:val="Normal"/>
    <w:qFormat/>
    <w:pPr/>
    <w:rPr>
      <w:color w:val="00000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http://www.sunat.gob.pe/index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8:00Z</dcterms:created>
  <dc:creator>SUNAT</dc:creator>
  <dc:description/>
  <dc:language>en-US</dc:language>
  <cp:lastModifiedBy>prueba</cp:lastModifiedBy>
  <cp:lastPrinted>2013-07-25T10:44:00Z</cp:lastPrinted>
  <dcterms:modified xsi:type="dcterms:W3CDTF">2013-08-02T16:18:00Z</dcterms:modified>
  <cp:revision>2</cp:revision>
  <dc:subject/>
  <dc:title>PROCEDIMIENTO “ENTREGA DE DECLARACIONES POR LOS DESPACHADORES DE ADUANA” INTA-PE</dc:title>
</cp:coreProperties>
</file>