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8"/>
            </w:tblGrid>
            <w:tr>
              <w:trPr/>
              <w:tc>
                <w:tcPr>
                  <w:tcW w:w="8838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131"/>
                    <w:gridCol w:w="2120"/>
                    <w:gridCol w:w="587"/>
                  </w:tblGrid>
                  <w:tr>
                    <w:trPr/>
                    <w:tc>
                      <w:tcPr>
                        <w:tcW w:w="6131" w:type="dxa"/>
                        <w:tcBorders/>
                      </w:tcPr>
                      <w:tbl>
                        <w:tblPr>
                          <w:tblW w:w="605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28"/>
                          <w:gridCol w:w="3924"/>
                        </w:tblGrid>
                        <w:tr>
                          <w:trPr/>
                          <w:tc>
                            <w:tcPr>
                              <w:tcW w:w="2128" w:type="dxa"/>
                              <w:tcBorders/>
                              <w:shd w:fill="E1E4E8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lang w:eastAsia="es-PE"/>
                                </w:rPr>
                                <w:t>Proc: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lang w:eastAsia="es-P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lang w:eastAsia="es-PE"/>
                                </w:rPr>
                                <w:t>IFGRA-PE.07</w:t>
                              </w:r>
                            </w:p>
                          </w:tc>
                          <w:tc>
                            <w:tcPr>
                              <w:tcW w:w="3924" w:type="dxa"/>
                              <w:tcBorders/>
                              <w:shd w:fill="E1E4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sz w:val="20"/>
                                  <w:lang w:eastAsia="es-PE"/>
                                </w:rPr>
                                <w:t>RECEPCIÓN DE DENUNCIAS VINCULADAS AL INCUMPLIMIENTO DE OBLIGACIONES ADUANER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lang w:eastAsia="es-PE"/>
                                </w:rPr>
                                <w:t>Versión: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lang w:eastAsia="es-PE"/>
                                </w:rPr>
                                <w:t xml:space="preserve"> 2</w:t>
                              </w:r>
                            </w:p>
                          </w:tc>
                          <w:tc>
                            <w:tcPr>
                              <w:tcW w:w="39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lang w:eastAsia="es-PE"/>
                                </w:rPr>
                                <w:t>Publicación: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lang w:eastAsia="es-PE"/>
                                </w:rPr>
                                <w:t xml:space="preserve"> 30/08/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lang w:eastAsia="es-PE"/>
                                </w:rPr>
                                <w:t>Resolución: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lang w:eastAsia="es-PE"/>
                                </w:rPr>
                                <w:t xml:space="preserve"> 0416-2012</w:t>
                              </w:r>
                            </w:p>
                          </w:tc>
                          <w:tc>
                            <w:tcPr>
                              <w:tcW w:w="39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lang w:eastAsia="es-PE"/>
                                </w:rPr>
                                <w:t>Fecha Res.: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lang w:eastAsia="es-PE"/>
                                </w:rPr>
                                <w:t>  29/08/20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es-P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es-PE"/>
                          </w:rPr>
                        </w:r>
                      </w:p>
                    </w:tc>
                    <w:tc>
                      <w:tcPr>
                        <w:tcW w:w="2120" w:type="dxa"/>
                        <w:tcBorders/>
                      </w:tcPr>
                      <w:tbl>
                        <w:tblPr>
                          <w:tblW w:w="205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53"/>
                        </w:tblGrid>
                        <w:tr>
                          <w:trPr/>
                          <w:tc>
                            <w:tcPr>
                              <w:tcW w:w="2053" w:type="dxa"/>
                              <w:tcBorders/>
                              <w:shd w:fill="E1E4E8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lang w:eastAsia="es-PE"/>
                                </w:rPr>
                                <w:t>Vigencia: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lang w:eastAsia="es-PE"/>
                                </w:rPr>
                                <w:t xml:space="preserve"> 31/08/201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0"/>
                                  <w:lang w:eastAsia="es-PE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0"/>
                                  <w:lang w:eastAsia="es-PE"/>
                                </w:rPr>
                                <w:t>Lista: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800000"/>
                                  <w:sz w:val="20"/>
                                  <w:lang w:eastAsia="es-P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color w:val="FF0000"/>
                                  <w:sz w:val="20"/>
                                  <w:lang w:eastAsia="es-PE"/>
                                </w:rPr>
                                <w:t>Maestr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Times New Roman" w:cs="Arial"/>
                                  <w:sz w:val="21"/>
                                  <w:szCs w:val="21"/>
                                  <w:lang w:eastAsia="es-PE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  <w:lang w:eastAsia="es-P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es-P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es-PE"/>
                          </w:rPr>
                        </w:r>
                      </w:p>
                    </w:tc>
                    <w:tc>
                      <w:tcPr>
                        <w:tcW w:w="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sz w:val="21"/>
                            <w:szCs w:val="21"/>
                            <w:lang w:eastAsia="es-PE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  <w:lang w:eastAsia="es-P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Times New Roman" w:cs="Arial"/>
                      <w:sz w:val="21"/>
                      <w:szCs w:val="21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vanish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vanish/>
                <w:sz w:val="21"/>
                <w:szCs w:val="21"/>
                <w:lang w:eastAsia="es-PE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61"/>
            </w:tblGrid>
            <w:tr>
              <w:trPr/>
              <w:tc>
                <w:tcPr>
                  <w:tcW w:w="866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es-PE"/>
                    </w:rPr>
                    <w:t>   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PE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es-PE"/>
                    </w:rPr>
                    <w:t>I. OBJETIVO</w:t>
                  </w:r>
                  <w:r>
                    <w:rPr>
                      <w:rFonts w:eastAsia="Times New Roman" w:cs="Arial" w:ascii="Arial" w:hAnsi="Arial"/>
                      <w:sz w:val="20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748" w:hanging="0"/>
                    <w:rPr>
                      <w:rFonts w:ascii="Arial" w:hAnsi="Arial" w:eastAsia="Times New Roman" w:cs="Arial"/>
                      <w:sz w:val="24"/>
                      <w:szCs w:val="24"/>
                      <w:lang w:val="es-ES"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Establecer las pautas para la recepción</w:t>
                  </w:r>
                  <w:r>
                    <w:rPr>
                      <w:rFonts w:eastAsia="Times New Roman" w:cs="Arial" w:ascii="Arial" w:hAnsi="Arial"/>
                      <w:color w:val="0F22B1"/>
                      <w:sz w:val="20"/>
                      <w:lang w:val="es-ES" w:eastAsia="es-PE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de denuncias presentadas por las entidades del sector público, entidades del sector privado, operadores de comercio exterior y público en general, sobre actos u omisiones vinculados al incumplimiento de las obligaciones aduaneras</w:t>
                  </w:r>
                  <w:r>
                    <w:rPr>
                      <w:rFonts w:eastAsia="Times New Roman" w:cs="Arial" w:ascii="Arial" w:hAnsi="Arial"/>
                      <w:color w:val="7030A0"/>
                      <w:sz w:val="20"/>
                      <w:lang w:val="es-ES" w:eastAsia="es-PE"/>
                    </w:rPr>
                    <w:t>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PE"/>
                    </w:rPr>
                    <w:t>II. ALCANC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  </w:t>
                  </w:r>
                </w:p>
                <w:p>
                  <w:pPr>
                    <w:pStyle w:val="Normal"/>
                    <w:spacing w:before="280" w:after="280"/>
                    <w:ind w:left="748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Todas las dependencias de la Superintendencia Nacional de Aduanas y de Administración  Tributaria (SUNAT), entidades del sector público, entidades del sector privado, operadores de comercio exterior y público en general que formulen denuncias. 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PE"/>
                    </w:rPr>
                    <w:t xml:space="preserve">III. RESPONSABILIDAD </w:t>
                  </w:r>
                </w:p>
                <w:p>
                  <w:pPr>
                    <w:pStyle w:val="Normal"/>
                    <w:spacing w:before="280" w:after="280"/>
                    <w:ind w:left="748" w:hanging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La aplicación, cumplimiento y seguimiento de lo establecido en el presente procedimiento es de responsabilidad de la Intendencia  de Fiscalización y Gestión de Recaudación Aduanera (IFGRA), de la Intendencia de Prevención del Contrabando y Control Fronterizo (IPCF) e intendencias de aduana de la República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PE"/>
                    </w:rPr>
                    <w:t>IV. VIGENCI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748" w:hanging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  <w:t>A partir del día siguiente de su publicación en el Diario Oficial “El Peruano”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eastAsia="es-PE"/>
                    </w:rPr>
                    <w:t>V. BASE LEG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eastAsia="Times New Roman" w:cs="Arial"/>
                      <w:sz w:val="20"/>
                      <w:lang w:val="es-ES"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Ley General de Aduanas aprobada por Decreto Legislativo N° 1053, publicada el 27.6.2008 y normas modificatoria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PE"/>
                    </w:rPr>
                    <w:t xml:space="preserve">Reglamento de la Ley General de Aduanas aprobado por Decreto Supremo N° 010-2009-EF, publicado el 16.1.2009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 w:eastAsia="es-PE"/>
                    </w:rPr>
                    <w:t>y normas modificatori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PE"/>
                    </w:rPr>
                    <w:t>Ley de los Delitos Aduaneros - Ley N° 28008, publicada el 19.6.2003 y normas modificatoria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s-ES" w:eastAsia="es-PE"/>
                    </w:rPr>
                    <w:t>Reglamento de la Ley de los Delitos Aduaneros aprobado por Decreto Supremo N° 121-2003-EF, publicado el 27.8.2003 y normas modificatoria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es-PE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Ley del Procedimiento Administrativo General - Ley N° 27444</w:t>
                  </w:r>
                  <w:r>
                    <w:rPr>
                      <w:rFonts w:eastAsia="Times New Roman" w:cs="Arial" w:ascii="Arial" w:hAnsi="Arial"/>
                      <w:color w:val="0000FF"/>
                      <w:sz w:val="20"/>
                      <w:lang w:val="es-ES" w:eastAsia="es-PE"/>
                    </w:rPr>
                    <w:t>,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 publicada el 11.4.2001 y normas modificatorias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_tradnl" w:eastAsia="es-PE"/>
                    </w:rPr>
                    <w:t xml:space="preserve">Texto Único Ordenado del Código Tributario aprobado por Decreto Suprem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PE"/>
                    </w:rPr>
                    <w:t>N°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s-ES_tradnl" w:eastAsia="es-PE"/>
                    </w:rPr>
                    <w:t xml:space="preserve"> 135-99-EF, publicado el 19.8.1999 y  normas modificatori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PE"/>
                    </w:rPr>
                    <w:t xml:space="preserve">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eastAsia="es-P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eastAsia="es-PE"/>
                    </w:rPr>
                    <w:t>VI. NORMAS GENERAL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lang w:val="es-ES"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es-P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es-ES" w:eastAsia="es-PE"/>
                    </w:rPr>
                    <w:t>Las entidades del sector público, entidades del sector privado, operadores de comercio exterior y público en general pueden formular denuncias ante la SUNAT por actos u omisiones que pueden configurar el incumplimiento de obligaciones aduaneras.  Si no corresponde a la SUNAT atender la denuncia, se debe comunicar al denunciante dicha situación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es-P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es-ES" w:eastAsia="es-PE"/>
                    </w:rPr>
                    <w:t xml:space="preserve">Las denuncias deben ser atendidas teniendo en cuenta los recursos de control disponibles y no comprometido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es-P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es-ES" w:eastAsia="es-PE"/>
                    </w:rPr>
                    <w:t xml:space="preserve">El contenido de la denuncia, así como su tramitación y la identidad del denunciante son de carácter reservado; la SUNAT debe mantener la confidencialidad respecto a dicha información, asimismo, no está obligada a comunicar al denunciante las acciones realizadas a consecuencia de la denuncia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eastAsia="es-PE"/>
                    </w:rPr>
                    <w:t>VII. DESCRIPCION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val="es-ES" w:eastAsia="es-ES"/>
                    </w:rPr>
                    <w:t>Las denuncias pueden ser presentadas ante la Administración Aduanera a través de  los siguientes medios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ind w:left="1440" w:hanging="36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  <w:t>Por escrito, ante la unidad de trámite documentario de las dependencias de la SUNAT, utilizando el “Formato de Presentación de Denuncias” (Anexo 1)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1440" w:hanging="360"/>
                    <w:rPr>
                      <w:rFonts w:ascii="Times New Roman" w:hAnsi="Times New Roman" w:eastAsia="Times New Roman" w:cs="Times New Roman"/>
                      <w:sz w:val="20"/>
                      <w:lang w:val="es-ES"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s-ES" w:eastAsia="es-PE"/>
                    </w:rPr>
                    <w:t>Vía electrónica, mediante el llenado del formato publicado en el portal web de la SUNAT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ind w:left="1440" w:hanging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es-P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es-PE"/>
                    </w:rPr>
                    <w:t>Vía telefónica, a través de la Central de Consultas de la SUN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ind w:left="1440" w:hanging="3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PE"/>
                    </w:rPr>
                    <w:t>En forma personal, ante la intendencia de aduana correspondiente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left="1440" w:hanging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sz w:val="20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s-ES" w:eastAsia="es-PE"/>
                    </w:rPr>
                    <w:t xml:space="preserve">La denuncia debe exponer claramente la relación de los actos u    omisiones, las circunstancias de tiempo, lugar y modo que permitan su constatación, la indicación de sus presuntos autores y partícipes, el aporte de la evidencia u otra información que permita su comprobación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s-ES" w:eastAsia="es-ES"/>
                    </w:rPr>
                    <w:t>Cada unidad orgánica debe designar al personal que se encarga de la recepción de denunci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s-ES" w:eastAsia="es-ES"/>
                    </w:rPr>
                    <w:t>Cuando la denuncia es presentada a través de trámite documentario se deriva a la unidad orgánica encargada de atenderla, la cual a su vez la registra en el módulo de denuncias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lang w:eastAsia="es-PE"/>
                    </w:rPr>
                    <w:t>Cuando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 se trata de denuncias telefónicas o realizadas en forma personal, el funcionario designado, previa verificación de la competencia de su unidad orgánica para atenderla, efectúa el registro en el módulo de denuncias.</w:t>
                  </w: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2" w:leader="none"/>
                    </w:tabs>
                    <w:ind w:left="720" w:hanging="425"/>
                    <w:jc w:val="both"/>
                    <w:rPr>
                      <w:rFonts w:ascii="Arial" w:hAnsi="Arial" w:eastAsia="Times New Roman" w:cs="Arial"/>
                      <w:lang w:eastAsia="es-PE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 xml:space="preserve">6.  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En el caso de denuncias presentadas por vía electrónica el módulo genera el número secuencial correspondiente, el cual es único a nivel nacional.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lang w:val="es-ES" w:eastAsia="es-P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2" w:leader="none"/>
                    </w:tabs>
                    <w:ind w:hanging="425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 xml:space="preserve">2.    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7.  Cuando el personal designado verifica que la denuncia es de competencia de otra unidad organizacional efectúa las acciones    necesarias para remitirla a dicha dependencia en el plazo de tres (3) días hábiles siguientes de recibida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Times New Roman" w:hAnsi="Times New Roman" w:eastAsia="Times New Roman" w:cs="Times New Roman"/>
                      <w:sz w:val="20"/>
                      <w:lang w:val="es-ES"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s-ES" w:eastAsia="es-P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ascii="Arial" w:hAnsi="Arial" w:eastAsia="Times New Roman" w:cs="Arial"/>
                      <w:sz w:val="20"/>
                      <w:lang w:val="es-ES"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En el caso de las denuncias recibidas mediante el portal de la SUNAT, dicha remisión se efectúa, en el plazo antes señalado, a través del  Módulo de Denuncias utilizando la opción “reenvío”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708" w:hanging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2" w:leader="none"/>
                    </w:tabs>
                    <w:ind w:hanging="425"/>
                    <w:jc w:val="both"/>
                    <w:rPr>
                      <w:rFonts w:ascii="Arial" w:hAnsi="Arial" w:eastAsia="Times New Roman" w:cs="Arial"/>
                      <w:sz w:val="20"/>
                      <w:lang w:eastAsia="es-PE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 xml:space="preserve">3.    8. 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Tratándose de denuncias que tienen relación con declaraciones aduaneras de mercancías (DAM) cuyo proceso de despacho no ha concluido, se procede a su remisión a la intendencia de aduana respectiva para las acciones de su competencia, a través del Sistema de Gestión Documentario (SIGED) – Comunicación de Alertas – Intendencia de Fiscalización y Gestión de Recaudación Aduanera (IFGRA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left="7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P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2" w:leader="none"/>
                    </w:tabs>
                    <w:ind w:hanging="425"/>
                    <w:jc w:val="both"/>
                    <w:rPr>
                      <w:rFonts w:ascii="Arial" w:hAnsi="Arial" w:eastAsia="Times New Roman" w:cs="Arial"/>
                      <w:sz w:val="20"/>
                      <w:lang w:eastAsia="es-PE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 xml:space="preserve">2.    </w:t>
                  </w:r>
                  <w:r>
                    <w:rPr>
                      <w:rFonts w:eastAsia="Times New Roman" w:cs="Arial" w:ascii="Arial" w:hAnsi="Arial"/>
                      <w:sz w:val="20"/>
                      <w:lang w:eastAsia="es-PE"/>
                    </w:rPr>
                    <w:t>9. E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l personal designado debe evaluar la consistencia de la denuncia para lo cual debe verificar si cumple con: </w:t>
                  </w:r>
                </w:p>
                <w:p>
                  <w:pPr>
                    <w:pStyle w:val="Normal"/>
                    <w:ind w:left="708" w:hanging="0"/>
                    <w:rPr>
                      <w:rFonts w:ascii="Times New Roman" w:hAnsi="Times New Roman" w:eastAsia="Times New Roman" w:cs="Times New Roman"/>
                      <w:sz w:val="20"/>
                      <w:lang w:eastAsia="es-PE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 xml:space="preserve">a)        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Identificar al denunciante, salvo que se trate de una denuncia anónima;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 xml:space="preserve">b)        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Identificar al denunciado y/o de las demás personas intervinientes en los actos u omisiones materia de la denuncia; </w:t>
                  </w:r>
                </w:p>
                <w:p>
                  <w:pPr>
                    <w:pStyle w:val="Normal"/>
                    <w:ind w:left="708" w:hanging="0"/>
                    <w:rPr>
                      <w:rFonts w:ascii="Arial" w:hAnsi="Arial" w:eastAsia="Times New Roman" w:cs="Arial"/>
                      <w:sz w:val="20"/>
                      <w:lang w:val="es-ES" w:eastAsia="es-PE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 xml:space="preserve">c)        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Exponer claramente los actos u omisiones denunciados, las circunstancias de tiempo, lugar y modo que permitan su constatación, incluyend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           la individualización del régimen aduanero y la(s) DAM asociada(s);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PE"/>
                    </w:rPr>
                    <w:br/>
                  </w: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 xml:space="preserve">d)        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Informar la ubicación de las mercancías a las que se refiere la denuncia, así como la relativa a los medios de transporte utilizados;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e)       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  <w:t>Proporcionar los datos que puedan coadyuvar en la investigación de la denuncia;</w:t>
                  </w:r>
                </w:p>
                <w:p>
                  <w:pPr>
                    <w:pStyle w:val="Normal"/>
                    <w:ind w:left="708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PE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 xml:space="preserve">f)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  <w:t xml:space="preserve">        Exponer los hechos relacionados con el incumplimiento de obligaciones previstas en la Ley General de Aduanas, conductas tipificadas en la </w:t>
                    <w:br/>
                    <w:t xml:space="preserve">           Ley de los Delitos Aduaneros o cualesquiera otras disposiciones cuya aplicación o ejecución es de competencia o responsabilidad de la </w:t>
                    <w:br/>
                    <w:t>           Administración Aduanera;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PE"/>
                    </w:rPr>
                    <w:br/>
                    <w:t xml:space="preserve">g)           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  <w:t xml:space="preserve">Aportar pruebas que permitan a la Administración Aduanera su comprobación; los reportes publicados en el portal web institucional así como las </w:t>
                    <w:br/>
                    <w:t>           publicaciones que la propia SUNAT efectúe sobre comercio exterior no se consideran medios probatorios;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s-ES" w:eastAsia="es-PE"/>
                    </w:rPr>
                    <w:br/>
                    <w:t xml:space="preserve">h)               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  <w:t xml:space="preserve">Exponer un acto u omisión que no se encuentra con el plazo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 xml:space="preserve">prescrito para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  <w:t xml:space="preserve">determinar y cobrar los tributos, aplicar sanciones y cobrar multas, o </w:t>
                    <w:br/>
                    <w:t xml:space="preserve">           requerir la devolución del monto de lo indebidamente restituido en el procedimiento de restitución simplificado de derechos arancelarios </w:t>
                    <w:br/>
                    <w:t>           (drawback).</w:t>
                  </w:r>
                </w:p>
                <w:p>
                  <w:pPr>
                    <w:pStyle w:val="Normal"/>
                    <w:ind w:left="7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P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2" w:leader="none"/>
                    </w:tabs>
                    <w:ind w:hanging="425"/>
                    <w:jc w:val="both"/>
                    <w:rPr>
                      <w:rFonts w:ascii="Arial" w:hAnsi="Arial" w:eastAsia="Times New Roman" w:cs="Arial"/>
                      <w:lang w:eastAsia="es-PE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 xml:space="preserve">2.      10.   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El personal designado comunica a su jefe inmediato la consistencia de la denuncia a fin que encargue su atención al funcionario o equipo correspondiente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         conforme a lo establecido en el instructivo de trabajo respectivo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0"/>
                      <w:lang w:val="es-ES" w:eastAsia="es-PE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11. 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val="es-ES" w:eastAsia="es-PE"/>
                    </w:rPr>
                    <w:t>Las denuncias que no cumplen con las condiciones descritas en el numeral 8 se consideran inconsistentes y deben ser archivadas.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92" w:leader="none"/>
                    </w:tabs>
                    <w:ind w:hanging="425"/>
                    <w:jc w:val="both"/>
                    <w:rPr>
                      <w:rFonts w:ascii="Arial" w:hAnsi="Arial" w:eastAsia="Times New Roman" w:cs="Arial"/>
                      <w:sz w:val="20"/>
                      <w:lang w:eastAsia="es-PE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s-ES" w:eastAsia="es-PE"/>
                    </w:rPr>
                    <w:t>3.      </w:t>
                  </w: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   12.   El personal designado debe en todo momento actualizar el estado de las denuncias en el módulo correspondiente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1"/>
                      <w:szCs w:val="21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1"/>
                      <w:szCs w:val="21"/>
                      <w:lang w:eastAsia="es-PE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PE"/>
                    </w:rPr>
                    <w:t>VIII. FLUJOGRAM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 xml:space="preserve">      </w:t>
                  </w:r>
                </w:p>
                <w:p>
                  <w:pPr>
                    <w:pStyle w:val="Normal"/>
                    <w:spacing w:before="0" w:after="120"/>
                    <w:ind w:left="283" w:hanging="0"/>
                    <w:rPr>
                      <w:rFonts w:ascii="Arial" w:hAnsi="Arial" w:eastAsia="Times New Roman" w:cs="Arial"/>
                      <w:sz w:val="20"/>
                      <w:szCs w:val="20"/>
                      <w:lang w:val="es-ES"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" w:eastAsia="es-PE"/>
                    </w:rPr>
                    <w:t>Ver Anexo Nº 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0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lang w:eastAsia="es-PE"/>
                    </w:rPr>
                    <w:t xml:space="preserve">IX. INFRACCIONES , SANCIONES Y DELITOS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PE"/>
                    </w:rPr>
                    <w:t>Los señalados en las normas legales correspondientes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P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PE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PE"/>
                    </w:rPr>
                    <w:t>X. REGISTRO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lang w:eastAsia="es-P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</w:tabs>
                    <w:ind w:firstLine="284"/>
                    <w:jc w:val="both"/>
                    <w:rPr>
                      <w:rFonts w:ascii="Arial" w:hAnsi="Arial" w:eastAsia="Times New Roman" w:cs="Arial"/>
                      <w:sz w:val="20"/>
                      <w:lang w:val="es-ES"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Denuncias presentad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851" w:leader="none"/>
                    </w:tabs>
                    <w:ind w:firstLine="284"/>
                    <w:jc w:val="both"/>
                    <w:rPr>
                      <w:rFonts w:ascii="Arial" w:hAnsi="Arial" w:eastAsia="Times New Roman" w:cs="Arial"/>
                      <w:sz w:val="20"/>
                      <w:lang w:val="es-ES"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val="es-ES" w:eastAsia="es-PE"/>
                    </w:rPr>
                    <w:t>Denuncias inconsistentes y archivadas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P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 xml:space="preserve">XI. 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s-ES" w:eastAsia="es-ES"/>
                    </w:rPr>
                    <w:t>DEFINICIONES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PE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  <w:lang w:eastAsia="es-P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es-PE"/>
              </w:rPr>
            </w:r>
          </w:p>
        </w:tc>
      </w:tr>
    </w:tbl>
    <w:p>
      <w:pPr>
        <w:pStyle w:val="Normal"/>
        <w:spacing w:before="280" w:after="280"/>
        <w:ind w:left="748" w:hanging="0"/>
        <w:rPr>
          <w:rFonts w:ascii="Arial" w:hAnsi="Arial" w:eastAsia="Times New Roman" w:cs="Arial"/>
          <w:bCs/>
          <w:sz w:val="20"/>
          <w:lang w:val="es-ES" w:eastAsia="es-PE"/>
        </w:rPr>
      </w:pPr>
      <w:r>
        <w:rPr>
          <w:rFonts w:eastAsia="Times New Roman" w:cs="Arial" w:ascii="Arial" w:hAnsi="Arial"/>
          <w:bCs/>
          <w:sz w:val="20"/>
          <w:lang w:val="es-ES" w:eastAsia="es-PE"/>
        </w:rPr>
        <w:t>Para efectos de presente procedimiento se entiende por:</w:t>
      </w:r>
    </w:p>
    <w:p>
      <w:pPr>
        <w:pStyle w:val="Normal"/>
        <w:spacing w:before="280" w:after="280"/>
        <w:ind w:left="748" w:hanging="0"/>
        <w:rPr>
          <w:rFonts w:ascii="Verdana" w:hAnsi="Verdana" w:eastAsia="Times New Roman" w:cs="Verdana"/>
          <w:sz w:val="19"/>
          <w:szCs w:val="19"/>
          <w:lang w:eastAsia="es-PE"/>
        </w:rPr>
      </w:pPr>
      <w:r>
        <w:rPr>
          <w:rFonts w:eastAsia="Times New Roman" w:cs="Arial" w:ascii="Arial" w:hAnsi="Arial"/>
          <w:b/>
          <w:bCs/>
          <w:sz w:val="20"/>
          <w:lang w:val="es-ES" w:eastAsia="es-PE"/>
        </w:rPr>
        <w:t>Denuncia</w:t>
      </w:r>
      <w:r>
        <w:rPr>
          <w:rFonts w:eastAsia="Times New Roman" w:cs="Arial" w:ascii="Arial" w:hAnsi="Arial"/>
          <w:sz w:val="20"/>
          <w:lang w:val="es-ES" w:eastAsia="es-PE"/>
        </w:rPr>
        <w:t>: Comunicación hecha por el denunciante ante la Administración  Aduanera  sobre  la  existencia de actos u omisiones</w:t>
      </w:r>
    </w:p>
    <w:p>
      <w:pPr>
        <w:pStyle w:val="Normal"/>
        <w:spacing w:before="280" w:after="280"/>
        <w:ind w:left="748" w:hanging="0"/>
        <w:rPr>
          <w:rFonts w:ascii="Arial" w:hAnsi="Arial" w:eastAsia="Times New Roman" w:cs="Arial"/>
          <w:sz w:val="24"/>
          <w:szCs w:val="24"/>
          <w:lang w:val="es-ES" w:eastAsia="es-PE"/>
        </w:rPr>
      </w:pPr>
      <w:r>
        <w:rPr>
          <w:rFonts w:eastAsia="Times New Roman" w:cs="Arial" w:ascii="Arial" w:hAnsi="Arial"/>
          <w:bCs/>
          <w:sz w:val="20"/>
          <w:lang w:val="es-ES" w:eastAsia="es-PE"/>
        </w:rPr>
        <w:t xml:space="preserve">atribuidos a </w:t>
      </w:r>
      <w:r>
        <w:rPr>
          <w:rFonts w:eastAsia="Times New Roman" w:cs="Arial" w:ascii="Arial" w:hAnsi="Arial"/>
          <w:sz w:val="20"/>
          <w:lang w:val="es-ES" w:eastAsia="es-PE"/>
        </w:rPr>
        <w:t>los operadores de comercio exterior, así</w:t>
      </w:r>
      <w:r>
        <w:rPr>
          <w:rFonts w:eastAsia="Times New Roman" w:cs="Arial" w:ascii="Arial" w:hAnsi="Arial"/>
          <w:b/>
          <w:sz w:val="20"/>
          <w:lang w:val="es-ES" w:eastAsia="es-PE"/>
        </w:rPr>
        <w:t xml:space="preserve"> </w:t>
      </w:r>
      <w:r>
        <w:rPr>
          <w:rFonts w:eastAsia="Times New Roman" w:cs="Arial" w:ascii="Arial" w:hAnsi="Arial"/>
          <w:sz w:val="20"/>
          <w:lang w:val="es-ES" w:eastAsia="es-PE"/>
        </w:rPr>
        <w:t>como a otras personas naturales o jurídicas, que pueden configurar el incumplimiento de obligaciones aduaneras.</w:t>
      </w:r>
    </w:p>
    <w:p>
      <w:pPr>
        <w:pStyle w:val="Normal"/>
        <w:spacing w:before="280" w:after="280"/>
        <w:ind w:left="748" w:hanging="0"/>
        <w:rPr>
          <w:rFonts w:ascii="Arial" w:hAnsi="Arial" w:eastAsia="Times New Roman" w:cs="Arial"/>
          <w:sz w:val="19"/>
          <w:lang w:val="es-ES" w:eastAsia="es-PE"/>
        </w:rPr>
      </w:pPr>
      <w:r>
        <w:rPr>
          <w:rFonts w:eastAsia="Times New Roman" w:cs="Arial" w:ascii="Arial" w:hAnsi="Arial"/>
          <w:b/>
          <w:bCs/>
          <w:sz w:val="20"/>
          <w:lang w:val="es-ES" w:eastAsia="es-PE"/>
        </w:rPr>
        <w:t xml:space="preserve">Denunciado: </w:t>
      </w:r>
      <w:r>
        <w:rPr>
          <w:rFonts w:eastAsia="Times New Roman" w:cs="Arial" w:ascii="Arial" w:hAnsi="Arial"/>
          <w:sz w:val="20"/>
          <w:lang w:val="es-ES" w:eastAsia="es-PE"/>
        </w:rPr>
        <w:t>Operador de comercio exterior</w:t>
      </w:r>
      <w:r>
        <w:rPr>
          <w:rFonts w:eastAsia="Times New Roman" w:cs="Arial" w:ascii="Arial" w:hAnsi="Arial"/>
          <w:bCs/>
          <w:sz w:val="20"/>
          <w:lang w:val="es-ES" w:eastAsia="es-PE"/>
        </w:rPr>
        <w:t xml:space="preserve"> o cualquier otra p</w:t>
      </w:r>
      <w:r>
        <w:rPr>
          <w:rFonts w:eastAsia="Times New Roman" w:cs="Arial" w:ascii="Arial" w:hAnsi="Arial"/>
          <w:sz w:val="20"/>
          <w:lang w:val="es-ES" w:eastAsia="es-PE"/>
        </w:rPr>
        <w:t>ersona natural o jurídica a quien el denunciante atribuye los actos u omisiones objeto de la denuncia.</w:t>
      </w:r>
    </w:p>
    <w:p>
      <w:pPr>
        <w:pStyle w:val="Normal"/>
        <w:spacing w:before="280" w:after="280"/>
        <w:ind w:left="748" w:hanging="0"/>
        <w:rPr>
          <w:rFonts w:ascii="Arial" w:hAnsi="Arial" w:eastAsia="Times New Roman" w:cs="Arial"/>
          <w:sz w:val="20"/>
          <w:lang w:eastAsia="es-PE"/>
        </w:rPr>
      </w:pPr>
      <w:r>
        <w:rPr>
          <w:rFonts w:eastAsia="Times New Roman" w:cs="Arial" w:ascii="Arial" w:hAnsi="Arial"/>
          <w:b/>
          <w:bCs/>
          <w:sz w:val="20"/>
          <w:lang w:val="es-ES" w:eastAsia="es-PE"/>
        </w:rPr>
        <w:t xml:space="preserve">Denunciante: </w:t>
      </w:r>
      <w:r>
        <w:rPr>
          <w:rFonts w:eastAsia="Times New Roman" w:cs="Arial" w:ascii="Arial" w:hAnsi="Arial"/>
          <w:bCs/>
          <w:sz w:val="20"/>
          <w:lang w:val="es-ES" w:eastAsia="es-PE"/>
        </w:rPr>
        <w:t>Entidad del sector público o privado,</w:t>
      </w:r>
      <w:r>
        <w:rPr>
          <w:rFonts w:eastAsia="Times New Roman" w:cs="Arial" w:ascii="Arial" w:hAnsi="Arial"/>
          <w:b/>
          <w:bCs/>
          <w:sz w:val="20"/>
          <w:lang w:val="es-ES" w:eastAsia="es-PE"/>
        </w:rPr>
        <w:t xml:space="preserve"> </w:t>
      </w:r>
      <w:r>
        <w:rPr>
          <w:rFonts w:eastAsia="Times New Roman" w:cs="Arial" w:ascii="Arial" w:hAnsi="Arial"/>
          <w:bCs/>
          <w:sz w:val="20"/>
          <w:lang w:val="es-ES" w:eastAsia="es-PE"/>
        </w:rPr>
        <w:t xml:space="preserve">operador de comercio exterior o cualquier </w:t>
      </w:r>
      <w:r>
        <w:rPr>
          <w:rFonts w:eastAsia="Times New Roman" w:cs="Arial" w:ascii="Arial" w:hAnsi="Arial"/>
          <w:sz w:val="20"/>
          <w:lang w:val="es-ES" w:eastAsia="es-PE"/>
        </w:rPr>
        <w:t>persona natural o jurídica que formula una denuncia.</w:t>
      </w:r>
    </w:p>
    <w:p>
      <w:pPr>
        <w:pStyle w:val="Normal"/>
        <w:spacing w:before="280" w:after="280"/>
        <w:ind w:left="748" w:hanging="0"/>
        <w:rPr>
          <w:rFonts w:ascii="Arial" w:hAnsi="Arial" w:eastAsia="Times New Roman" w:cs="Arial"/>
          <w:b/>
          <w:b/>
          <w:sz w:val="19"/>
          <w:szCs w:val="19"/>
          <w:lang w:eastAsia="es-PE"/>
        </w:rPr>
      </w:pPr>
      <w:r>
        <w:rPr>
          <w:rFonts w:eastAsia="Times New Roman" w:cs="Arial" w:ascii="Arial" w:hAnsi="Arial"/>
          <w:b/>
          <w:sz w:val="20"/>
          <w:lang w:val="es-ES" w:eastAsia="es-PE"/>
        </w:rPr>
        <w:t xml:space="preserve">Obligaciones Aduaneras.-  </w:t>
      </w:r>
      <w:r>
        <w:rPr>
          <w:rFonts w:eastAsia="Times New Roman" w:cs="Arial" w:ascii="Arial" w:hAnsi="Arial"/>
          <w:sz w:val="20"/>
          <w:lang w:val="es-ES" w:eastAsia="es-PE"/>
        </w:rPr>
        <w:t>Acciones que deben cumplir los operadores de comercio exterior y otras personas naturales o jurídicas, conforme a la legislación aduanera</w:t>
      </w:r>
      <w:r>
        <w:rPr>
          <w:rFonts w:eastAsia="Times New Roman" w:cs="Arial" w:ascii="Arial" w:hAnsi="Arial"/>
          <w:b/>
          <w:sz w:val="20"/>
          <w:lang w:val="es-ES" w:eastAsia="es-P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jc w:val="both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u w:val="single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lang w:val="es-ES" w:eastAsia="es-PE"/>
        </w:rPr>
        <w:t>XII.</w:t>
        <w:tab/>
        <w:t>ANEXOS:</w:t>
      </w:r>
    </w:p>
    <w:p>
      <w:pPr>
        <w:pStyle w:val="Normal"/>
        <w:spacing w:before="280" w:after="280"/>
        <w:ind w:left="748" w:hanging="0"/>
        <w:rPr>
          <w:rFonts w:ascii="Arial" w:hAnsi="Arial" w:eastAsia="Times New Roman" w:cs="Arial"/>
          <w:sz w:val="19"/>
          <w:szCs w:val="19"/>
          <w:lang w:eastAsia="es-PE"/>
        </w:rPr>
      </w:pPr>
      <w:r>
        <w:rPr>
          <w:rFonts w:eastAsia="Times New Roman" w:cs="Arial" w:ascii="Arial" w:hAnsi="Arial"/>
          <w:sz w:val="20"/>
          <w:lang w:val="es-ES" w:eastAsia="es-PE"/>
        </w:rPr>
        <w:t xml:space="preserve">Anexo  </w:t>
      </w:r>
      <w:r>
        <w:rPr>
          <w:rFonts w:eastAsia="Times New Roman" w:cs="Arial" w:ascii="Arial" w:hAnsi="Arial"/>
          <w:sz w:val="19"/>
          <w:lang w:val="es-ES" w:eastAsia="es-PE"/>
        </w:rPr>
        <w:t>1</w:t>
      </w:r>
      <w:r>
        <w:rPr>
          <w:rFonts w:eastAsia="Times New Roman" w:cs="Arial" w:ascii="Arial" w:hAnsi="Arial"/>
          <w:sz w:val="20"/>
          <w:lang w:val="es-ES" w:eastAsia="es-PE"/>
        </w:rPr>
        <w:tab/>
        <w:t>: Formato de Presentación de Denuncias, publicado en el portal web www.sunat.gob.pe.</w:t>
      </w:r>
    </w:p>
    <w:p>
      <w:pPr>
        <w:pStyle w:val="Normal"/>
        <w:spacing w:before="280" w:after="280"/>
        <w:ind w:left="748" w:hanging="0"/>
        <w:rPr>
          <w:rFonts w:ascii="Arial" w:hAnsi="Arial" w:eastAsia="Times New Roman" w:cs="Arial"/>
          <w:sz w:val="19"/>
          <w:lang w:val="es-ES" w:eastAsia="es-PE"/>
        </w:rPr>
      </w:pPr>
      <w:r>
        <w:rPr>
          <w:rFonts w:eastAsia="Times New Roman" w:cs="Arial" w:ascii="Arial" w:hAnsi="Arial"/>
          <w:sz w:val="20"/>
          <w:lang w:val="es-ES" w:eastAsia="es-PE"/>
        </w:rPr>
        <w:t xml:space="preserve">Anexo  </w:t>
      </w:r>
      <w:r>
        <w:rPr>
          <w:rFonts w:eastAsia="Times New Roman" w:cs="Arial" w:ascii="Arial" w:hAnsi="Arial"/>
          <w:sz w:val="19"/>
          <w:lang w:val="es-ES" w:eastAsia="es-PE"/>
        </w:rPr>
        <w:t>2</w:t>
      </w:r>
      <w:r>
        <w:rPr>
          <w:rFonts w:eastAsia="Times New Roman" w:cs="Arial" w:ascii="Arial" w:hAnsi="Arial"/>
          <w:sz w:val="20"/>
          <w:lang w:val="es-ES" w:eastAsia="es-PE"/>
        </w:rPr>
        <w:tab/>
        <w:t>: Flujograma de Recepción de Denuncias.</w:t>
      </w:r>
    </w:p>
    <w:p>
      <w:pPr>
        <w:pStyle w:val="Normal"/>
        <w:rPr>
          <w:rFonts w:ascii="Arial" w:hAnsi="Arial" w:eastAsia="Times New Roman" w:cs="Arial"/>
          <w:sz w:val="19"/>
          <w:lang w:val="es-ES" w:eastAsia="es-PE"/>
        </w:rPr>
      </w:pPr>
      <w:r>
        <w:rPr>
          <w:rFonts w:eastAsia="Times New Roman" w:cs="Arial" w:ascii="Arial" w:hAnsi="Arial"/>
          <w:sz w:val="19"/>
          <w:lang w:val="es-ES"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color w:val="000000"/>
      <w:kern w:val="2"/>
      <w:u w:val="single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color w:val="000000"/>
      <w:kern w:val="2"/>
      <w:u w:val="single"/>
    </w:rPr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9"/>
      <w:szCs w:val="19"/>
      <w:u w:val="none"/>
    </w:rPr>
  </w:style>
  <w:style w:type="character" w:styleId="Style131">
    <w:name w:val="style131"/>
    <w:basedOn w:val="Fuentedeprrafopredeter"/>
    <w:qFormat/>
    <w:rPr>
      <w:b/>
      <w:bCs/>
      <w:sz w:val="20"/>
      <w:szCs w:val="20"/>
    </w:rPr>
  </w:style>
  <w:style w:type="character" w:styleId="Style31">
    <w:name w:val="style31"/>
    <w:basedOn w:val="Fuentedeprrafopredeter"/>
    <w:qFormat/>
    <w:rPr>
      <w:sz w:val="20"/>
      <w:szCs w:val="20"/>
    </w:rPr>
  </w:style>
  <w:style w:type="character" w:styleId="Style21">
    <w:name w:val="style21"/>
    <w:basedOn w:val="Fuentedeprrafopredeter"/>
    <w:qFormat/>
    <w:rPr>
      <w:rFonts w:ascii="Arial" w:hAnsi="Arial" w:cs="Arial"/>
    </w:rPr>
  </w:style>
  <w:style w:type="character" w:styleId="Style61">
    <w:name w:val="style61"/>
    <w:basedOn w:val="Fuentedeprrafopredeter"/>
    <w:qFormat/>
    <w:rPr>
      <w:rFonts w:ascii="Arial" w:hAnsi="Arial" w:cs="Arial"/>
      <w:sz w:val="20"/>
      <w:szCs w:val="20"/>
    </w:rPr>
  </w:style>
  <w:style w:type="character" w:styleId="Style181">
    <w:name w:val="style181"/>
    <w:basedOn w:val="Fuentedeprrafopredeter"/>
    <w:qFormat/>
    <w:rPr>
      <w:b/>
      <w:bCs/>
    </w:rPr>
  </w:style>
  <w:style w:type="character" w:styleId="Style141">
    <w:name w:val="style141"/>
    <w:basedOn w:val="Fuentedeprrafopredete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style5"/>
    <w:basedOn w:val="Normal"/>
    <w:qFormat/>
    <w:pPr>
      <w:ind w:hanging="425"/>
      <w:jc w:val="both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style10"/>
    <w:basedOn w:val="Normal"/>
    <w:qFormat/>
    <w:pPr>
      <w:jc w:val="both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>
    <w:name w:val="style12"/>
    <w:basedOn w:val="Normal"/>
    <w:qFormat/>
    <w:pPr>
      <w:ind w:firstLine="284"/>
      <w:jc w:val="both"/>
    </w:pPr>
    <w:rPr>
      <w:rFonts w:ascii="Times New Roman" w:hAnsi="Times New Roman" w:eastAsia="Times New Roman" w:cs="Times New Roman"/>
    </w:rPr>
  </w:style>
  <w:style w:type="paragraph" w:styleId="Style13">
    <w:name w:val="style1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5">
    <w:name w:val="style15"/>
    <w:basedOn w:val="Normal"/>
    <w:qFormat/>
    <w:pPr>
      <w:spacing w:before="280" w:after="280"/>
      <w:ind w:left="7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spacing w:before="280" w:after="280"/>
      <w:ind w:left="7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before="187" w:after="280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49:00Z</dcterms:created>
  <dc:creator>OBS</dc:creator>
  <dc:description/>
  <dc:language>en-US</dc:language>
  <cp:lastModifiedBy>OBS</cp:lastModifiedBy>
  <dcterms:modified xsi:type="dcterms:W3CDTF">2012-09-04T22:50:00Z</dcterms:modified>
  <cp:revision>1</cp:revision>
  <dc:subject/>
  <dc:title/>
</cp:coreProperties>
</file>