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DECLARACION JURADA DE MERCANCIA NACIONALIZ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CIÓN JURADA DE MERCANCÍA NACIONALIZADA Nº……………– AÑO……….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: …../……../…….                   HORA: 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, ……………………………………………….….……………….identificado con DNI Nº ……..……..…..…..…. y Licencia de Conducir Nº 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mi calidad de conductor del vehículo de Placa de Rodaje Nº …………. de la Empresa de Transporte………………………………………………….......... ……………………………………de RUC Nº ………………………………………, declaro BAJO JURAMENTO transportar mercancía desde la ciudad de ………………. a la ciudad de ……………………………, y en la siguiente document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84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83"/>
        <w:gridCol w:w="1144"/>
        <w:gridCol w:w="425"/>
        <w:gridCol w:w="592"/>
        <w:gridCol w:w="1371"/>
        <w:gridCol w:w="730"/>
        <w:gridCol w:w="851"/>
        <w:gridCol w:w="992"/>
        <w:gridCol w:w="992"/>
        <w:gridCol w:w="1276"/>
        <w:gridCol w:w="1418"/>
        <w:gridCol w:w="1750"/>
        <w:gridCol w:w="15"/>
        <w:gridCol w:w="1920"/>
      </w:tblGrid>
      <w:tr>
        <w:trPr>
          <w:trHeight w:val="44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CLAR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ESPACHO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UÍA DE REMISIÓN DEL REMITEN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MERCANCÍA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 xml:space="preserve">Declaración Aduanera de Mercancías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Declaración Simplificada de Importació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AÑ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º DE SERIES QUE TRASLAD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º DE BUL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UC DEL REMIT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  <w:t>RUC DEL DESTINATARIO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PE" w:eastAsia="en-US"/>
        </w:rPr>
      </w:pPr>
      <w:r>
        <w:rPr>
          <w:rFonts w:cs="Arial" w:ascii="Arial" w:hAnsi="Arial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21920</wp:posOffset>
                </wp:positionV>
                <wp:extent cx="7402830" cy="1040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2830" cy="1040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CLARO BAJO JURAMEN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lo siguient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, las Declaraciones detalladas anteriormente son las únicas que he presentado a la Autoridad Aduanera del P. C. de.………………...........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Que, en el vehículo que conduzco no transporto mercancías en LUGARES NO HABITUALES, NI OCULTA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Que, tengo pleno conocimiento de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sponsabilidad penal, tributaria y/o administrativ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en que pudiese incurrir al faltar a la verdad po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142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ransport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mercancía de procedencia extranjera carente de documentación aduanera pertinen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y/o mercancía nacionalizada c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eclaraciones no presentadas a la autorida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al momento de la revisi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En fe de lo cual y por voluntad propia firmo y estampo mi huella digital en el presente documento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9pt;height:81.9pt;mso-wrap-distance-left:9.05pt;mso-wrap-distance-right:9.05pt;mso-wrap-distance-top:0pt;mso-wrap-distance-bottom:0pt;margin-top:9.6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CLARO BAJO JURAMENT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lo siguient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e, las Declaraciones detalladas anteriormente son las únicas que he presentado a la Autoridad Aduanera del P. C. de.………………...........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Que, en el vehículo que conduzco no transporto mercancías en LUGARES NO HABITUALES, NI OCULTAS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Que, tengo pleno conocimiento de la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responsabilidad penal, tributaria y/o administrativ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en que pudiese incurrir al faltar a la verdad po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142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ransportar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mercancía de procedencia extranjera carente de documentación aduanera pertinen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y/o mercancía nacionalizada con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eclaraciones no presentadas a la autorida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al momento de la revisió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En fe de lo cual y por voluntad propia firmo y estampo mi huella digital en el presente documento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P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6360</wp:posOffset>
                </wp:positionH>
                <wp:positionV relativeFrom="paragraph">
                  <wp:posOffset>109855</wp:posOffset>
                </wp:positionV>
                <wp:extent cx="1165225" cy="1212215"/>
                <wp:effectExtent l="6985" t="6985" r="5715" b="5715"/>
                <wp:wrapNone/>
                <wp:docPr id="2" name="6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1212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6 Rectángulo" stroked="t" o:allowincell="f" style="position:absolute;margin-left:606.8pt;margin-top:8.65pt;width:91.7pt;height:95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P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0495</wp:posOffset>
                </wp:positionH>
                <wp:positionV relativeFrom="paragraph">
                  <wp:posOffset>80010</wp:posOffset>
                </wp:positionV>
                <wp:extent cx="3876675" cy="7156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67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 Nº: 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25pt;height:56.35pt;mso-wrap-distance-left:9.05pt;mso-wrap-distance-right:9.05pt;mso-wrap-distance-top:0pt;mso-wrap-distance-bottom:0pt;margin-top:6.3pt;mso-position-vertical-relative:text;margin-left:2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 Nº: 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s-PE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s-P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2700</wp:posOffset>
                </wp:positionH>
                <wp:positionV relativeFrom="paragraph">
                  <wp:posOffset>191770</wp:posOffset>
                </wp:positionV>
                <wp:extent cx="1360805" cy="2876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87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UELLA DIGIT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22.65pt;mso-wrap-distance-left:9.05pt;mso-wrap-distance-right:9.05pt;mso-wrap-distance-top:0pt;mso-wrap-distance-bottom:0pt;margin-top:15.1pt;mso-position-vertical-relative:text;margin-left:6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UELL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18:00Z</dcterms:created>
  <dc:creator>jojedasil</dc:creator>
  <dc:description/>
  <dc:language>en-US</dc:language>
  <cp:lastModifiedBy>jojedasil</cp:lastModifiedBy>
  <dcterms:modified xsi:type="dcterms:W3CDTF">2018-12-18T15:18:00Z</dcterms:modified>
  <cp:revision>2</cp:revision>
  <dc:subject/>
  <dc:title/>
</cp:coreProperties>
</file>