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1" name="RSA_102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A_1021_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2" name="Copia%20de%20RSA_102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%20de%20RSA_1021_2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3" name="Copia%20(2)%20de%20RSA_102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ia%20(2)%20de%20RSA_1021_2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40:00Z</dcterms:created>
  <dc:creator>SUNAT</dc:creator>
  <dc:description/>
  <dc:language>en-US</dc:language>
  <cp:lastModifiedBy>SUNAT</cp:lastModifiedBy>
  <dcterms:modified xsi:type="dcterms:W3CDTF">2006-07-11T17:43:00Z</dcterms:modified>
  <cp:revision>1</cp:revision>
  <dc:subject/>
  <dc:title> </dc:title>
</cp:coreProperties>
</file>