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tapa"/>
        <w:jc w:val="center"/>
        <w:rPr>
          <w:color w:val="000000"/>
        </w:rPr>
      </w:pPr>
      <w:r>
        <w:rPr>
          <w:color w:val="00000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u w:val="single"/>
          <w:lang w:val="es-ES_tradnl"/>
        </w:rPr>
      </w:r>
    </w:p>
    <w:p>
      <w:pPr>
        <w:pStyle w:val="Textoindependiente2"/>
        <w:jc w:val="center"/>
        <w:rPr/>
      </w:pPr>
      <w:r>
        <w:rPr/>
        <w:t>ACTA DE OBSERVACIÓN DE ENTREGA DE MERCANCÍAS AL ALMACÉ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ndo las....(01)....del.....(02).....de.........(03).........del.........(04)............personal del ……………(05)....…………....……; hace entrega a los almacenes, las mercancías consignadas en el “Acta de Inmovilización – Incautación” N° ……(06)……….…....……….....................................modalidad..........(07)......................., las mismas que son recibidas con las siguientes observacion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5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val="en-US"/>
              </w:rPr>
              <w:t xml:space="preserve">N°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  <w:lang w:val="en-US"/>
              </w:rPr>
              <w:t xml:space="preserve">Unid.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Físic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Descripción de las observacion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(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(0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(10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alvo las observaciones descritas, la mercancía es recibida confor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Nombre, registro y firma del servidor que entreg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Nombre, registro y firma del servidor o personal que se encarga de la recep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Leyen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Ñ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ÁREA DE LA INTENDENCIA QUE HACE LA ENTRE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ÚMERO DE IDENTIFICACIÓN DE LAS ACTAS ENTREGADAS (Ejem. Nºs. 3,4,6 -200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IPO DE ACTA (MODALIDAD INMOVILIZACIÓN O INCAUTACIÓ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ÍTEM DEL ACTA OBSERV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ÚMEROS DE UNIDADES FÍSICA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(10)        DESCRIPCIÓN DE LA OBSERVACIÓN, RESPECTO AL ÍTE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08:00Z</dcterms:created>
  <dc:creator>lgarcialu</dc:creator>
  <dc:description/>
  <cp:keywords/>
  <dc:language>en-US</dc:language>
  <cp:lastModifiedBy>lgarcialu</cp:lastModifiedBy>
  <dcterms:modified xsi:type="dcterms:W3CDTF">2009-01-26T23:21:00Z</dcterms:modified>
  <cp:revision>3</cp:revision>
  <dc:subject/>
  <dc:title>ANEXO III</dc:title>
</cp:coreProperties>
</file>