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QUEMA DE OFICIO A LA MUNICIPALIDAD</w:t>
      </w:r>
    </w:p>
    <w:p>
      <w:pPr>
        <w:pStyle w:val="Textoindependiente3"/>
        <w:tabs>
          <w:tab w:val="clear" w:pos="708"/>
          <w:tab w:val="left" w:pos="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3"/>
        <w:tabs>
          <w:tab w:val="clear" w:pos="708"/>
          <w:tab w:val="left" w:pos="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Textoindependiente3"/>
        <w:ind w:left="2124" w:firstLine="708"/>
        <w:rPr>
          <w:color w:val="000000"/>
          <w:sz w:val="20"/>
        </w:rPr>
      </w:pPr>
      <w:r>
        <w:rPr>
          <w:color w:val="000000"/>
          <w:sz w:val="20"/>
        </w:rPr>
        <w:t>“</w:t>
      </w:r>
      <w:r>
        <w:rPr>
          <w:color w:val="000000"/>
          <w:sz w:val="20"/>
        </w:rPr>
        <w:t>AÑO DE ......................”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Heading"/>
        <w:jc w:val="left"/>
        <w:rPr>
          <w:sz w:val="22"/>
        </w:rPr>
      </w:pPr>
      <w:r>
        <w:rPr>
          <w:sz w:val="22"/>
        </w:rPr>
        <w:t>OFICIO Nº xxxx -200x-xxxxxx-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Ciudad,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jc w:val="both"/>
        <w:rPr>
          <w:rFonts w:cs="Arial"/>
          <w:sz w:val="22"/>
        </w:rPr>
      </w:pPr>
      <w:r>
        <w:rPr>
          <w:rFonts w:cs="Arial"/>
          <w:sz w:val="22"/>
        </w:rPr>
        <w:t>Seño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........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calde de la Municipalidad  de 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v. 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........................................... </w:t>
      </w:r>
    </w:p>
    <w:p>
      <w:pPr>
        <w:pStyle w:val="Heading2"/>
        <w:ind w:left="0" w:hanging="0"/>
        <w:rPr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Presente.-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sunto </w:t>
        <w:tab/>
        <w:t>:</w:t>
        <w:tab/>
        <w:t>Cierre Definitivo de Establecimiento - Ley N° 28008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Referencia</w:t>
        <w:tab/>
        <w:t>:</w:t>
        <w:tab/>
        <w:t>Resolución de Intendencia N°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 mi mayor consideración:</w:t>
      </w:r>
    </w:p>
    <w:p>
      <w:pPr>
        <w:pStyle w:val="Header"/>
        <w:tabs>
          <w:tab w:val="clear" w:pos="4419"/>
          <w:tab w:val="clear" w:pos="8838"/>
        </w:tabs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Tengo el agrado de dirigirme a usted a fin de comunicarle que el establecimiento conducido por ................... sito en  ....................., ubicado dentro de vuestra jurisdicción; ha sido  sancionado con el cierre definitivo mediante la Resolución de la referencia, emitida por esta Intendencia conforme al artículo 43º de la Ley de los Delitos Aduaneros – Ley Nº 28008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  <w:t>De conformidad a lo señalado en el artículo 45º de la referida Ley; vuestra representada es la autoridad administrativa competente para proceder a la ejecución de la sanción impuesta conforme a Ley, así como a la consiguiente cancelación de su autorización de funcionamiento.</w:t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  <w:t xml:space="preserve">Asimismo, solicitamos nos comunique la fecha designada para la ejecución de la clausura definitiva, para su control y registro en nuestra base de datos. </w:t>
      </w:r>
    </w:p>
    <w:p>
      <w:pPr>
        <w:pStyle w:val="Textoindependiente2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in otro particular, válgame de la oportunidad para expresarle los sentimientos de mi consideración y estima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Atentament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SUNAT                      CIERRE DE ESTABLECIMIENTOS LEY N° 28008               IPCF-IT.00.01.02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53670</wp:posOffset>
              </wp:positionV>
              <wp:extent cx="5600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1pt" to="440.9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20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29:00Z</dcterms:modified>
  <cp:revision>4</cp:revision>
  <dc:subject/>
  <dc:title>1</dc:title>
</cp:coreProperties>
</file>