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TENDENCIA DE ADUANA RESPONSABLE DE LA VERIFICACIO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UNIDAD ORGANICA O AREA RESPONSABLE DE LA VERIFICACIO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ACTA DE REQUERIMIENTO N°             - (AÑO)-ADUANAS-(COD. UNIDAD ORGANICA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ZON SOCIAL</w:t>
        <w:tab/>
        <w:t>…………………………………………………………………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ICILIO FISCAL</w:t>
        <w:tab/>
        <w:t>…………………………………………………………………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UNTO</w:t>
        <w:tab/>
        <w:tab/>
        <w:t>…………………………………………………………………........................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120</wp:posOffset>
                </wp:positionV>
                <wp:extent cx="51206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pt" to="404.3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r intermedio del presente y en virtud al Art. 62 º del Código Tributario, se solicita la exhibición de los siguientes documentos y/o registros contables, adjuntando fotocopia simpl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Los siguientes comprobantes de pago: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</w:t>
      </w:r>
      <w:r>
        <w:rPr>
          <w:b/>
          <w:sz w:val="20"/>
        </w:rPr>
        <w:t>..................</w:t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</w:t>
      </w:r>
      <w:r>
        <w:rPr>
          <w:b/>
          <w:sz w:val="20"/>
        </w:rPr>
        <w:t>..................</w:t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Los siguientes registros contables: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</w:t>
      </w:r>
      <w:r>
        <w:rPr>
          <w:b/>
          <w:sz w:val="20"/>
        </w:rPr>
        <w:t>..................</w:t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</w:t>
      </w:r>
      <w:r>
        <w:rPr>
          <w:b/>
          <w:sz w:val="20"/>
        </w:rPr>
        <w:t>..................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Otros: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</w:t>
      </w:r>
      <w:r>
        <w:rPr>
          <w:b/>
          <w:sz w:val="20"/>
        </w:rPr>
        <w:t>..................</w:t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</w:t>
      </w:r>
      <w:r>
        <w:rPr>
          <w:b/>
          <w:sz w:val="20"/>
        </w:rPr>
        <w:t>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s  documentos y/o registros contables solicitados, deben presentarse a los representantes de ADUANAS el día ............................. a las 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 incumplimiento de lo solicitado se sujetará a las sanciones establecidas  por el Código Tributario u otras normas complementar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  <w:r>
        <w:rPr>
          <w:b/>
          <w:sz w:val="20"/>
        </w:rPr>
        <w:t>.</w:t>
        <w:tab/>
        <w:tab/>
        <w:tab/>
        <w:t xml:space="preserve">        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MA Y SELLO DE RECEPCION</w:t>
        <w:tab/>
        <w:tab/>
        <w:tab/>
        <w:t xml:space="preserve">        REPRESENTANTE ADUAN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CODIGO Y S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ELLIDOS Y NOMBRES :</w:t>
        <w:tab/>
        <w:tab/>
        <w:t>……………………….....................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ARGO : </w:t>
        <w:tab/>
        <w:tab/>
        <w:tab/>
        <w:tab/>
        <w:t>……….....................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CUMENTO DE IDENTIDAD :</w:t>
        <w:tab/>
        <w:t>……………………………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CHA :</w:t>
        <w:tab/>
        <w:tab/>
        <w:tab/>
        <w:tab/>
        <w:t>……………………………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UNIDAD ORGÁNICA RESPONSABLE DE LA VERIFICACIO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DIRECCION Y TELEFONO DE LA UNIDAD ORGANICA RESPONSABLE DE LA VERIFICACIO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283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/>
  </w:style>
  <w:style w:type="paragraph" w:styleId="SeccionTitulo">
    <w:name w:val="SeccionTitulo"/>
    <w:basedOn w:val="Normal"/>
    <w:qFormat/>
    <w:pPr>
      <w:numPr>
        <w:ilvl w:val="0"/>
        <w:numId w:val="4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5"/>
      </w:numPr>
      <w:tabs>
        <w:tab w:val="clear" w:pos="567"/>
      </w:tabs>
      <w:ind w:left="850" w:hanging="283"/>
      <w:jc w:val="both"/>
    </w:pPr>
    <w:rPr/>
  </w:style>
  <w:style w:type="paragraph" w:styleId="SeccionBL">
    <w:name w:val="SeccionBL"/>
    <w:basedOn w:val="Normal"/>
    <w:qFormat/>
    <w:pPr>
      <w:numPr>
        <w:ilvl w:val="0"/>
        <w:numId w:val="6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7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8"/>
      </w:numPr>
      <w:ind w:left="1276" w:hanging="283"/>
      <w:jc w:val="both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360" w:hanging="360"/>
      <w:jc w:val="both"/>
    </w:pPr>
    <w:rPr/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00:00Z</dcterms:created>
  <dc:creator>carlos montoro</dc:creator>
  <dc:description/>
  <dc:language>en-US</dc:language>
  <cp:lastModifiedBy>SUNAT</cp:lastModifiedBy>
  <cp:lastPrinted>2001-01-23T16:40:00Z</cp:lastPrinted>
  <dcterms:modified xsi:type="dcterms:W3CDTF">2006-07-12T15:00:00Z</dcterms:modified>
  <cp:revision>2</cp:revision>
  <dc:subject/>
  <dc:title>CÓDIGO	</dc:title>
</cp:coreProperties>
</file>