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  <w:t>ANEXO 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DERNO DE CONTROL DE ACTAS DE REQUERIMIENTO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0"/>
        <w:gridCol w:w="2690"/>
        <w:gridCol w:w="3420"/>
        <w:gridCol w:w="11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lang w:val="es-PE"/>
              </w:rPr>
              <w:t>N° AC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 REQUER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lang w:val="es-PE"/>
              </w:rPr>
              <w:t>ESPECIALISTA U OFICIAL DE ADUANA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RMA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  <w:t>ANEXO 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DERNO DE CONTROL DE ACTAS DE VERIFICACIÓN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938"/>
        <w:gridCol w:w="2340"/>
        <w:gridCol w:w="1440"/>
        <w:gridCol w:w="2340"/>
        <w:gridCol w:w="14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lang w:val="es-PE"/>
              </w:rPr>
              <w:t>N° AC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 VERIF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UANA SOLICITANTE/ABOGADO DE LA R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lang w:val="es-PE"/>
              </w:rPr>
              <w:t>ESPECIALISTA U OFICIAL DE ADU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s-P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16:00Z</dcterms:created>
  <dc:creator>SUNAT</dc:creator>
  <dc:description/>
  <dc:language>en-US</dc:language>
  <cp:lastModifiedBy>SUNAT</cp:lastModifiedBy>
  <dcterms:modified xsi:type="dcterms:W3CDTF">2006-07-12T15:30:00Z</dcterms:modified>
  <cp:revision>1</cp:revision>
  <dc:subject/>
  <dc:title>ANEXO 03</dc:title>
</cp:coreProperties>
</file>