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873" w:type="dxa"/>
        <w:tblLayout w:type="fixed"/>
        <w:tblCellMar>
          <w:top w:w="0" w:type="dxa"/>
          <w:left w:w="54" w:type="dxa"/>
          <w:bottom w:w="0" w:type="dxa"/>
          <w:right w:w="54" w:type="dxa"/>
        </w:tblCellMar>
      </w:tblPr>
      <w:tblGrid>
        <w:gridCol w:w="2269"/>
        <w:gridCol w:w="2790"/>
        <w:gridCol w:w="1509"/>
        <w:gridCol w:w="1206"/>
        <w:gridCol w:w="934"/>
        <w:gridCol w:w="1641"/>
        <w:gridCol w:w="129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rPr>
                <w:rFonts w:eastAsia="Arial"/>
              </w:rPr>
            </w:pPr>
            <w:ins w:id="0" w:author="OSE" w:date="2000-05-16T08:27:00Z">
              <w:r>
                <w:rPr>
                  <w:rFonts w:eastAsia="Arial"/>
                </w:rPr>
                <w:t xml:space="preserve"> </w:t>
              </w:r>
            </w:ins>
          </w:p>
          <w:p>
            <w:pPr>
              <w:pStyle w:val="Normal"/>
              <w:widowControl w:val="false"/>
              <w:jc w:val="center"/>
              <w:rPr>
                <w:b/>
                <w:b/>
              </w:rPr>
            </w:pPr>
            <w:r>
              <w:rPr>
                <w:b/>
              </w:rPr>
              <w:t>CÓDIGO</w:t>
            </w:r>
          </w:p>
        </w:tc>
        <w:tc>
          <w:tcPr>
            <w:tcW w:w="2790" w:type="dxa"/>
            <w:tcBorders>
              <w:top w:val="double" w:sz="6" w:space="0" w:color="000000"/>
              <w:left w:val="single" w:sz="6" w:space="0" w:color="000000"/>
              <w:right w:val="single" w:sz="6" w:space="0" w:color="000000"/>
            </w:tcBorders>
          </w:tcPr>
          <w:p>
            <w:pPr>
              <w:pStyle w:val="Normal"/>
              <w:widowControl w:val="false"/>
              <w:rPr>
                <w:rFonts w:eastAsia="Arial"/>
                <w:b/>
                <w:b/>
              </w:rPr>
            </w:pPr>
            <w:r>
              <w:rPr>
                <w:rFonts w:eastAsia="Arial"/>
                <w:b/>
              </w:rPr>
              <w:t xml:space="preserve">     </w:t>
            </w:r>
          </w:p>
          <w:p>
            <w:pPr>
              <w:pStyle w:val="Normal"/>
              <w:widowControl w:val="false"/>
              <w:jc w:val="center"/>
              <w:rPr>
                <w:b/>
                <w:b/>
              </w:rPr>
            </w:pPr>
            <w:r>
              <w:rPr>
                <w:b/>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PÁGINA</w:t>
            </w:r>
          </w:p>
        </w:tc>
        <w:tc>
          <w:tcPr>
            <w:tcW w:w="4463" w:type="dxa"/>
            <w:gridSpan w:val="3"/>
            <w:tcBorders/>
            <w:tcMar>
              <w:left w:w="0" w:type="dxa"/>
              <w:right w:w="0" w:type="dxa"/>
            </w:tcMar>
          </w:tcPr>
          <w:p>
            <w:pPr>
              <w:pStyle w:val="Normal"/>
              <w:snapToGrid w:val="false"/>
              <w:rPr>
                <w:b/>
                <w:b/>
              </w:rPr>
            </w:pPr>
            <w:r>
              <w:rPr>
                <w:b/>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pPr>
            <w:r>
              <w:rPr/>
              <w:t>IN</w:t>
            </w:r>
            <w:del w:id="1" w:author="INS" w:date="2001-04-02T15:54:00Z">
              <w:r>
                <w:rPr/>
                <w:delText>FA</w:delText>
              </w:r>
            </w:del>
            <w:ins w:id="2" w:author="INS" w:date="2001-04-02T15:54:00Z">
              <w:r>
                <w:rPr/>
                <w:t>PC</w:t>
              </w:r>
            </w:ins>
            <w:r>
              <w:rPr/>
              <w:t>-PE.</w:t>
            </w:r>
            <w:ins w:id="3" w:author="INS" w:date="2000-08-04T17:58:00Z">
              <w:r>
                <w:rPr/>
                <w:t>0</w:t>
              </w:r>
            </w:ins>
            <w:ins w:id="4" w:author="INS" w:date="2001-05-03T17:56:00Z">
              <w:r>
                <w:rPr/>
                <w:t>3</w:t>
              </w:r>
            </w:ins>
            <w:del w:id="5" w:author="OSE" w:date="2000-08-03T17:49:00Z">
              <w:r>
                <w:rPr/>
                <w:delText>00</w:delText>
              </w:r>
            </w:del>
          </w:p>
        </w:tc>
        <w:tc>
          <w:tcPr>
            <w:tcW w:w="2790" w:type="dxa"/>
            <w:tcBorders>
              <w:left w:val="single" w:sz="6" w:space="0" w:color="000000"/>
              <w:bottom w:val="single" w:sz="6" w:space="0" w:color="000000"/>
              <w:right w:val="single" w:sz="6" w:space="0" w:color="000000"/>
            </w:tcBorders>
          </w:tcPr>
          <w:p>
            <w:pPr>
              <w:pStyle w:val="Normal"/>
              <w:widowControl w:val="false"/>
              <w:rPr/>
            </w:pPr>
            <w:ins w:id="6" w:author="INS" w:date="2000-10-24T09:25:00Z">
              <w:r>
                <w:rPr>
                  <w:rFonts w:eastAsia="Arial"/>
                </w:rPr>
                <w:t xml:space="preserve">  </w:t>
              </w:r>
            </w:ins>
            <w:r>
              <w:rPr>
                <w:rFonts w:eastAsia="Arial"/>
              </w:rPr>
              <w:t xml:space="preserve">          </w:t>
            </w:r>
            <w:ins w:id="7" w:author="INS" w:date="2002-01-07T10:03:00Z">
              <w:r>
                <w:rPr/>
                <w:t>1</w:t>
              </w:r>
            </w:ins>
            <w:ins w:id="8" w:author="INS" w:date="2002-01-10T16:48:00Z">
              <w:r>
                <w:rPr/>
                <w:t>5</w:t>
              </w:r>
            </w:ins>
            <w:ins w:id="9" w:author="I.N.S." w:date="2001-06-08T12:11:00Z">
              <w:del w:id="10" w:author="INS" w:date="2001-10-22T11:19:00Z">
                <w:r>
                  <w:rPr/>
                  <w:delText>8</w:delText>
                </w:r>
              </w:del>
            </w:ins>
            <w:ins w:id="11" w:author="INS" w:date="2001-05-24T15:01:00Z">
              <w:del w:id="12" w:author="I.N.S." w:date="2001-06-08T12:11:00Z">
                <w:r>
                  <w:rPr/>
                  <w:delText>5</w:delText>
                </w:r>
              </w:del>
            </w:ins>
            <w:del w:id="13" w:author="INS" w:date="2000-07-31T17:59:00Z">
              <w:r>
                <w:rPr/>
                <w:delText>00</w:delText>
              </w:r>
            </w:del>
            <w:r>
              <w:rPr/>
              <w:t>/</w:t>
            </w:r>
            <w:ins w:id="14" w:author="INS" w:date="2002-01-07T10:03:00Z">
              <w:r>
                <w:rPr/>
                <w:t>01</w:t>
              </w:r>
            </w:ins>
            <w:del w:id="15" w:author="INS" w:date="2000-09-25T17:35:00Z">
              <w:r>
                <w:rPr/>
                <w:delText>0</w:delText>
              </w:r>
            </w:del>
            <w:del w:id="16" w:author="OSE" w:date="2000-08-25T15:47:00Z">
              <w:r>
                <w:rPr/>
                <w:delText>8</w:delText>
              </w:r>
            </w:del>
            <w:ins w:id="17" w:author="INS" w:date="2001-10-22T11:19:00Z">
              <w:r>
                <w:rPr/>
                <w:t>/</w:t>
              </w:r>
            </w:ins>
            <w:del w:id="18" w:author="INS" w:date="2001-10-22T11:19:00Z">
              <w:r>
                <w:rPr/>
                <w:delText>/</w:delText>
              </w:r>
            </w:del>
            <w:r>
              <w:rPr/>
              <w:t>200</w:t>
            </w:r>
            <w:ins w:id="19" w:author="INS" w:date="2002-01-07T10:03:00Z">
              <w:r>
                <w:rPr/>
                <w:t>2</w:t>
              </w:r>
            </w:ins>
            <w:del w:id="20" w:author="INS" w:date="2001-04-02T15:55:00Z">
              <w:r>
                <w:rPr/>
                <w:delText>0</w:delText>
              </w:r>
            </w:del>
          </w:p>
        </w:tc>
        <w:tc>
          <w:tcPr>
            <w:tcW w:w="2715" w:type="dxa"/>
            <w:gridSpan w:val="2"/>
            <w:tcBorders>
              <w:bottom w:val="single" w:sz="6" w:space="0" w:color="000000"/>
              <w:right w:val="single" w:sz="6" w:space="0" w:color="000000"/>
            </w:tcBorders>
          </w:tcPr>
          <w:p>
            <w:pPr>
              <w:pStyle w:val="Normal"/>
              <w:widowControl w:val="false"/>
              <w:jc w:val="center"/>
              <w:rPr/>
            </w:pPr>
            <w:ins w:id="21" w:author="INS" w:date="2001-11-12T09:41:00Z">
              <w:r>
                <w:rPr/>
                <w:t>2</w:t>
              </w:r>
            </w:ins>
            <w:del w:id="22" w:author="OSE" w:date="2001-04-06T15:21:00Z">
              <w:r>
                <w:rPr/>
                <w:delText>0</w:delText>
              </w:r>
            </w:del>
            <w:del w:id="23" w:author="INS" w:date="2001-04-02T15:55:00Z">
              <w:r>
                <w:rPr/>
                <w:delText>1</w:delText>
              </w:r>
            </w:del>
          </w:p>
        </w:tc>
        <w:tc>
          <w:tcPr>
            <w:tcW w:w="2575" w:type="dxa"/>
            <w:gridSpan w:val="2"/>
            <w:tcBorders>
              <w:bottom w:val="single" w:sz="6" w:space="0" w:color="000000"/>
              <w:right w:val="double" w:sz="6" w:space="0" w:color="000000"/>
            </w:tcBorders>
          </w:tcPr>
          <w:p>
            <w:pPr>
              <w:pStyle w:val="Normal"/>
              <w:widowControl w:val="false"/>
              <w:jc w:val="center"/>
              <w:rPr/>
            </w:pPr>
            <w:del w:id="24" w:author="OSE" w:date="2001-04-06T15:21:00Z">
              <w:r>
                <w:rPr/>
                <w:delText>0</w:delText>
              </w:r>
            </w:del>
            <w:r>
              <w:rPr/>
              <w:t>1/</w:t>
            </w:r>
            <w:ins w:id="25" w:author="INS" w:date="2001-05-03T17:57:00Z">
              <w:r>
                <w:rPr/>
                <w:t>2</w:t>
              </w:r>
            </w:ins>
            <w:ins w:id="26" w:author="INS" w:date="2001-05-24T15:02:00Z">
              <w:r>
                <w:rPr/>
                <w:t>2</w:t>
              </w:r>
            </w:ins>
            <w:del w:id="27" w:author="OSE" w:date="2001-05-03T17:57:00Z">
              <w:r>
                <w:rPr/>
                <w:delText>1</w:delText>
              </w:r>
            </w:del>
            <w:del w:id="28" w:author="I.N.S.E." w:date="2000-08-01T14:53:00Z">
              <w:r>
                <w:rPr/>
                <w:delText>5</w:delText>
              </w:r>
            </w:del>
          </w:p>
        </w:tc>
        <w:tc>
          <w:tcPr>
            <w:tcW w:w="4463" w:type="dxa"/>
            <w:gridSpan w:val="3"/>
            <w:tcBorders/>
            <w:tcMar>
              <w:left w:w="0" w:type="dxa"/>
              <w:right w:w="0" w:type="dxa"/>
            </w:tcMar>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ind w:left="2" w:hanging="2"/>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jc w:val="center"/>
              <w:rPr>
                <w:b/>
                <w:b/>
                <w:sz w:val="24"/>
                <w:ins w:id="38" w:author="INS" w:date="2002-01-10T16:49:00Z"/>
              </w:rPr>
            </w:pPr>
            <w:r>
              <w:rPr>
                <w:b/>
                <w:sz w:val="24"/>
              </w:rPr>
              <w:t>CONTROL</w:t>
            </w:r>
            <w:ins w:id="29" w:author="INS" w:date="2001-05-24T09:17:00Z">
              <w:r>
                <w:rPr>
                  <w:b/>
                  <w:sz w:val="24"/>
                </w:rPr>
                <w:t xml:space="preserve">, </w:t>
              </w:r>
            </w:ins>
            <w:del w:id="30" w:author="INS" w:date="2001-05-24T09:17:00Z">
              <w:r>
                <w:rPr>
                  <w:b/>
                  <w:sz w:val="24"/>
                </w:rPr>
                <w:delText xml:space="preserve"> Y</w:delText>
              </w:r>
            </w:del>
            <w:r>
              <w:rPr>
                <w:b/>
                <w:sz w:val="24"/>
              </w:rPr>
              <w:t xml:space="preserve"> USO </w:t>
            </w:r>
            <w:ins w:id="31" w:author="INS" w:date="2001-05-24T09:17:00Z">
              <w:r>
                <w:rPr>
                  <w:b/>
                  <w:sz w:val="24"/>
                </w:rPr>
                <w:t xml:space="preserve">Y ASIGNACION DE </w:t>
              </w:r>
            </w:ins>
            <w:del w:id="32" w:author="INS" w:date="2001-05-24T09:17:00Z">
              <w:r>
                <w:rPr>
                  <w:b/>
                  <w:sz w:val="24"/>
                </w:rPr>
                <w:delText>DE</w:delText>
              </w:r>
            </w:del>
            <w:del w:id="33" w:author="INS" w:date="2001-04-23T11:33:00Z">
              <w:r>
                <w:rPr>
                  <w:b/>
                  <w:sz w:val="24"/>
                </w:rPr>
                <w:delText>L</w:delText>
              </w:r>
            </w:del>
            <w:del w:id="34" w:author="INS" w:date="2001-05-24T09:17:00Z">
              <w:r>
                <w:rPr>
                  <w:b/>
                  <w:sz w:val="24"/>
                </w:rPr>
                <w:delText xml:space="preserve"> </w:delText>
              </w:r>
            </w:del>
            <w:del w:id="35" w:author="INS" w:date="2002-01-10T16:49:00Z">
              <w:r>
                <w:rPr>
                  <w:b/>
                  <w:sz w:val="24"/>
                </w:rPr>
                <w:delText xml:space="preserve">UNIFORME </w:delText>
              </w:r>
            </w:del>
            <w:ins w:id="36" w:author="INS" w:date="2001-04-23T11:33:00Z">
              <w:r>
                <w:rPr>
                  <w:b/>
                  <w:sz w:val="24"/>
                </w:rPr>
                <w:t>ARMAS</w:t>
              </w:r>
            </w:ins>
            <w:ins w:id="37" w:author="INS" w:date="2002-01-10T16:49:00Z">
              <w:r>
                <w:rPr>
                  <w:b/>
                  <w:sz w:val="24"/>
                </w:rPr>
                <w:t xml:space="preserve"> Y </w:t>
              </w:r>
            </w:ins>
          </w:p>
          <w:p>
            <w:pPr>
              <w:pStyle w:val="Normal"/>
              <w:widowControl w:val="false"/>
              <w:jc w:val="center"/>
              <w:rPr>
                <w:b/>
                <w:b/>
                <w:sz w:val="24"/>
              </w:rPr>
            </w:pPr>
            <w:ins w:id="39" w:author="INS" w:date="2002-01-10T16:49:00Z">
              <w:r>
                <w:rPr>
                  <w:b/>
                  <w:sz w:val="24"/>
                </w:rPr>
                <w:t>UNIFORMES</w:t>
              </w:r>
            </w:ins>
            <w:ins w:id="40" w:author="INS" w:date="2002-01-10T17:01:00Z">
              <w:r>
                <w:rPr>
                  <w:b/>
                  <w:sz w:val="24"/>
                </w:rPr>
                <w:t xml:space="preserve"> </w:t>
              </w:r>
            </w:ins>
            <w:ins w:id="41" w:author="INS" w:date="2001-05-24T09:17:00Z">
              <w:r>
                <w:rPr>
                  <w:b/>
                  <w:sz w:val="24"/>
                </w:rPr>
                <w:t>A</w:t>
              </w:r>
            </w:ins>
            <w:del w:id="42" w:author="INS" w:date="2001-05-24T09:17:00Z">
              <w:r>
                <w:rPr>
                  <w:b/>
                  <w:sz w:val="24"/>
                </w:rPr>
                <w:delText>DE</w:delText>
              </w:r>
            </w:del>
            <w:r>
              <w:rPr>
                <w:b/>
                <w:sz w:val="24"/>
              </w:rPr>
              <w:t xml:space="preserve"> LOS OFICIALES DE ADUANA</w:t>
            </w:r>
            <w:ins w:id="43" w:author="OSE" w:date="2000-05-23T08:34:00Z">
              <w:r>
                <w:rPr>
                  <w:b/>
                  <w:sz w:val="24"/>
                </w:rPr>
                <w:t>S</w:t>
              </w:r>
            </w:ins>
          </w:p>
        </w:tc>
        <w:tc>
          <w:tcPr>
            <w:tcW w:w="1291" w:type="dxa"/>
            <w:tcBorders/>
          </w:tcPr>
          <w:p>
            <w:pPr>
              <w:pStyle w:val="Normal"/>
              <w:snapToGrid w:val="false"/>
              <w:rPr>
                <w:b/>
                <w:b/>
                <w:sz w:val="24"/>
              </w:rPr>
            </w:pPr>
            <w:r>
              <w:rPr>
                <w:b/>
                <w:sz w:val="24"/>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rFonts w:eastAsia="Arial"/>
                <w:b/>
                <w:b/>
              </w:rPr>
            </w:pPr>
            <w:r>
              <w:rPr>
                <w:rFonts w:eastAsia="Arial"/>
                <w:b/>
              </w:rPr>
              <w:t xml:space="preserve"> </w:t>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b/>
                <w:b/>
              </w:rPr>
            </w:pPr>
            <w:r>
              <w:rPr>
                <w:b/>
              </w:rPr>
              <w:t>RUBRO</w:t>
            </w:r>
          </w:p>
        </w:tc>
        <w:tc>
          <w:tcPr>
            <w:tcW w:w="4299" w:type="dxa"/>
            <w:gridSpan w:val="2"/>
            <w:tcBorders>
              <w:top w:val="double" w:sz="6" w:space="0" w:color="000000"/>
              <w:right w:val="single" w:sz="6" w:space="0" w:color="000000"/>
            </w:tcBorders>
          </w:tcPr>
          <w:p>
            <w:pPr>
              <w:pStyle w:val="Normal"/>
              <w:widowControl w:val="false"/>
              <w:jc w:val="center"/>
              <w:rPr>
                <w:b/>
                <w:b/>
              </w:rPr>
            </w:pPr>
            <w:r>
              <w:rPr>
                <w:b/>
              </w:rPr>
              <w:t>CARGO</w:t>
            </w:r>
          </w:p>
        </w:tc>
        <w:tc>
          <w:tcPr>
            <w:tcW w:w="2140" w:type="dxa"/>
            <w:gridSpan w:val="2"/>
            <w:tcBorders>
              <w:top w:val="double" w:sz="6" w:space="0" w:color="000000"/>
              <w:right w:val="single" w:sz="6" w:space="0" w:color="000000"/>
            </w:tcBorders>
          </w:tcPr>
          <w:p>
            <w:pPr>
              <w:pStyle w:val="Normal"/>
              <w:widowControl w:val="false"/>
              <w:jc w:val="center"/>
              <w:rPr>
                <w:b/>
                <w:b/>
              </w:rPr>
            </w:pPr>
            <w:r>
              <w:rPr>
                <w:b/>
              </w:rPr>
              <w:t>FIRMA</w:t>
            </w:r>
          </w:p>
        </w:tc>
        <w:tc>
          <w:tcPr>
            <w:tcW w:w="1641" w:type="dxa"/>
            <w:tcBorders>
              <w:right w:val="double" w:sz="6" w:space="0" w:color="000000"/>
            </w:tcBorders>
          </w:tcPr>
          <w:p>
            <w:pPr>
              <w:pStyle w:val="Normal"/>
              <w:widowControl w:val="false"/>
              <w:jc w:val="center"/>
              <w:rPr>
                <w:b/>
                <w:b/>
              </w:rPr>
            </w:pPr>
            <w:r>
              <w:rPr>
                <w:b/>
              </w:rPr>
              <w:t>FECHA</w:t>
            </w:r>
          </w:p>
        </w:tc>
        <w:tc>
          <w:tcPr>
            <w:tcW w:w="4463" w:type="dxa"/>
            <w:gridSpan w:val="3"/>
            <w:tcBorders/>
            <w:tcMar>
              <w:left w:w="0" w:type="dxa"/>
              <w:right w:w="0" w:type="dxa"/>
            </w:tcMar>
          </w:tcPr>
          <w:p>
            <w:pPr>
              <w:pStyle w:val="Normal"/>
              <w:snapToGrid w:val="false"/>
              <w:rPr>
                <w:b/>
                <w:b/>
              </w:rPr>
            </w:pPr>
            <w:r>
              <w:rPr>
                <w:b/>
              </w:rPr>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b/>
                <w:b/>
              </w:rPr>
            </w:pPr>
            <w:r>
              <w:rPr>
                <w:b/>
              </w:rPr>
            </w:r>
          </w:p>
        </w:tc>
        <w:tc>
          <w:tcPr>
            <w:tcW w:w="4299"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2140"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1641" w:type="dxa"/>
            <w:tcBorders>
              <w:bottom w:val="single" w:sz="6" w:space="0" w:color="000000"/>
              <w:right w:val="double" w:sz="6" w:space="0" w:color="000000"/>
            </w:tcBorders>
          </w:tcPr>
          <w:p>
            <w:pPr>
              <w:pStyle w:val="Normal"/>
              <w:widowControl w:val="false"/>
              <w:snapToGrid w:val="false"/>
              <w:rPr>
                <w:b/>
                <w:b/>
              </w:rPr>
            </w:pPr>
            <w:r>
              <w:rPr>
                <w:b/>
              </w:rPr>
            </w:r>
          </w:p>
        </w:tc>
        <w:tc>
          <w:tcPr>
            <w:tcW w:w="4463" w:type="dxa"/>
            <w:gridSpan w:val="3"/>
            <w:tcBorders/>
            <w:tcMar>
              <w:left w:w="0" w:type="dxa"/>
              <w:right w:w="0" w:type="dxa"/>
            </w:tcMar>
          </w:tcPr>
          <w:p>
            <w:pPr>
              <w:pStyle w:val="Normal"/>
              <w:snapToGrid w:val="false"/>
              <w:rPr>
                <w:b/>
                <w:b/>
              </w:rPr>
            </w:pPr>
            <w:r>
              <w:rPr>
                <w:b/>
              </w:rPr>
            </w:r>
          </w:p>
        </w:tc>
      </w:tr>
      <w:tr>
        <w:trPr/>
        <w:tc>
          <w:tcPr>
            <w:tcW w:w="2269" w:type="dxa"/>
            <w:tcBorders>
              <w:left w:val="double" w:sz="6" w:space="0" w:color="000000"/>
              <w:right w:val="single" w:sz="6" w:space="0" w:color="000000"/>
            </w:tcBorders>
          </w:tcPr>
          <w:p>
            <w:pPr>
              <w:pStyle w:val="Normal"/>
              <w:widowControl w:val="false"/>
              <w:jc w:val="center"/>
              <w:rPr>
                <w:b/>
                <w:b/>
              </w:rPr>
            </w:pPr>
            <w:r>
              <w:rPr>
                <w:b/>
              </w:rPr>
              <w:t>ELABORADO POR:</w:t>
            </w:r>
          </w:p>
        </w:tc>
        <w:tc>
          <w:tcPr>
            <w:tcW w:w="4299" w:type="dxa"/>
            <w:gridSpan w:val="2"/>
            <w:tcBorders>
              <w:right w:val="single" w:sz="6" w:space="0" w:color="000000"/>
            </w:tcBorders>
          </w:tcPr>
          <w:p>
            <w:pPr>
              <w:pStyle w:val="Normal"/>
              <w:widowControl w:val="false"/>
              <w:jc w:val="center"/>
              <w:rPr/>
            </w:pPr>
            <w:ins w:id="44" w:author="INS" w:date="2001-05-24T09:18:00Z">
              <w:r>
                <w:rPr/>
                <w:t>Gerente de Oficiales</w:t>
              </w:r>
            </w:ins>
            <w:del w:id="45" w:author="OSE" w:date="2001-04-06T15:21:00Z">
              <w:r>
                <w:rPr/>
                <w:delText>G</w:delText>
              </w:r>
            </w:del>
            <w:del w:id="46" w:author="INS" w:date="2000-07-31T18:00:00Z">
              <w:r>
                <w:rPr/>
                <w:delText>ERENCIA DE PREVENCION DEL CONTRABANDO</w:delText>
              </w:r>
            </w:del>
          </w:p>
        </w:tc>
        <w:tc>
          <w:tcPr>
            <w:tcW w:w="2140" w:type="dxa"/>
            <w:gridSpan w:val="2"/>
            <w:tcBorders>
              <w:right w:val="single" w:sz="6" w:space="0" w:color="000000"/>
            </w:tcBorders>
          </w:tcPr>
          <w:p>
            <w:pPr>
              <w:pStyle w:val="Normal"/>
              <w:widowControl w:val="false"/>
              <w:snapToGrid w:val="false"/>
              <w:rPr/>
            </w:pPr>
            <w:r>
              <w:rPr/>
            </w:r>
          </w:p>
        </w:tc>
        <w:tc>
          <w:tcPr>
            <w:tcW w:w="1641" w:type="dxa"/>
            <w:tcBorders>
              <w:right w:val="double" w:sz="6" w:space="0" w:color="000000"/>
            </w:tcBorders>
          </w:tcPr>
          <w:p>
            <w:pPr>
              <w:pStyle w:val="Normal"/>
              <w:widowControl w:val="false"/>
              <w:jc w:val="center"/>
              <w:rPr/>
            </w:pPr>
            <w:ins w:id="47" w:author="INS" w:date="2001-10-22T11:20:00Z">
              <w:r>
                <w:rPr/>
                <w:t>12</w:t>
              </w:r>
            </w:ins>
            <w:ins w:id="48" w:author="I.N.S.E." w:date="2000-06-15T08:29:00Z">
              <w:del w:id="49" w:author="INS" w:date="2000-07-31T18:01:00Z">
                <w:r>
                  <w:rPr/>
                  <w:delText>1</w:delText>
                </w:r>
              </w:del>
            </w:ins>
            <w:del w:id="50" w:author="I.N.S.E." w:date="2000-06-15T08:29:00Z">
              <w:r>
                <w:rPr/>
                <w:delText>0</w:delText>
              </w:r>
            </w:del>
            <w:ins w:id="51" w:author="I.N.S.E." w:date="2000-06-15T08:29:00Z">
              <w:del w:id="52" w:author="INS" w:date="2000-07-31T18:01:00Z">
                <w:r>
                  <w:rPr/>
                  <w:delText>5</w:delText>
                </w:r>
              </w:del>
            </w:ins>
            <w:del w:id="53" w:author="I.N.S.E." w:date="2000-06-15T08:29:00Z">
              <w:r>
                <w:rPr/>
                <w:delText>3</w:delText>
              </w:r>
            </w:del>
            <w:r>
              <w:rPr/>
              <w:t>/</w:t>
            </w:r>
            <w:ins w:id="54" w:author="INS" w:date="2001-10-22T11:20:00Z">
              <w:r>
                <w:rPr/>
                <w:t>1</w:t>
              </w:r>
            </w:ins>
            <w:r>
              <w:rPr/>
              <w:t>0</w:t>
            </w:r>
            <w:ins w:id="55" w:author="I.N.S.E." w:date="2000-06-15T08:29:00Z">
              <w:del w:id="56" w:author="INS" w:date="2000-07-31T18:01:00Z">
                <w:r>
                  <w:rPr/>
                  <w:delText>6</w:delText>
                </w:r>
              </w:del>
            </w:ins>
            <w:del w:id="57" w:author="I.N.S.E." w:date="2000-06-15T08:29:00Z">
              <w:r>
                <w:rPr/>
                <w:delText>5</w:delText>
              </w:r>
            </w:del>
            <w:r>
              <w:rPr/>
              <w:t>/200</w:t>
            </w:r>
            <w:ins w:id="58" w:author="INS" w:date="2001-04-06T15:22:00Z">
              <w:r>
                <w:rPr/>
                <w:t>1</w:t>
              </w:r>
            </w:ins>
            <w:del w:id="59" w:author="OSE" w:date="2001-04-06T15:22:00Z">
              <w:r>
                <w:rPr/>
                <w:delText>0</w:delText>
              </w:r>
            </w:del>
          </w:p>
        </w:tc>
        <w:tc>
          <w:tcPr>
            <w:tcW w:w="4463" w:type="dxa"/>
            <w:gridSpan w:val="3"/>
            <w:tcBorders/>
            <w:tcMar>
              <w:left w:w="0" w:type="dxa"/>
              <w:right w:w="0" w:type="dxa"/>
            </w:tcMar>
          </w:tcPr>
          <w:p>
            <w:pPr>
              <w:pStyle w:val="Normal"/>
              <w:snapToGrid w:val="false"/>
              <w:rPr>
                <w:b/>
                <w:b/>
              </w:rPr>
            </w:pPr>
            <w:r>
              <w:rPr>
                <w:b/>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4299" w:type="dxa"/>
            <w:gridSpan w:val="2"/>
            <w:tcBorders>
              <w:bottom w:val="single" w:sz="6" w:space="0" w:color="000000"/>
              <w:right w:val="single" w:sz="6" w:space="0" w:color="000000"/>
            </w:tcBorders>
          </w:tcPr>
          <w:p>
            <w:pPr>
              <w:pStyle w:val="Normal"/>
              <w:widowControl w:val="false"/>
              <w:snapToGrid w:val="false"/>
              <w:jc w:val="center"/>
              <w:rPr>
                <w:b/>
                <w:b/>
              </w:rPr>
            </w:pPr>
            <w:r>
              <w:rPr>
                <w:b/>
              </w:rPr>
            </w:r>
          </w:p>
        </w:tc>
        <w:tc>
          <w:tcPr>
            <w:tcW w:w="2140" w:type="dxa"/>
            <w:gridSpan w:val="2"/>
            <w:tcBorders>
              <w:bottom w:val="single" w:sz="6" w:space="0" w:color="000000"/>
              <w:right w:val="single" w:sz="6" w:space="0" w:color="000000"/>
            </w:tcBorders>
          </w:tcPr>
          <w:p>
            <w:pPr>
              <w:pStyle w:val="Normal"/>
              <w:widowControl w:val="false"/>
              <w:snapToGrid w:val="false"/>
              <w:rPr/>
            </w:pPr>
            <w:r>
              <w:rPr/>
            </w:r>
          </w:p>
        </w:tc>
        <w:tc>
          <w:tcPr>
            <w:tcW w:w="1641" w:type="dxa"/>
            <w:tcBorders>
              <w:bottom w:val="single" w:sz="6" w:space="0" w:color="000000"/>
              <w:right w:val="double" w:sz="6" w:space="0" w:color="000000"/>
            </w:tcBorders>
          </w:tcPr>
          <w:p>
            <w:pPr>
              <w:pStyle w:val="Normal"/>
              <w:widowControl w:val="false"/>
              <w:snapToGrid w:val="false"/>
              <w:jc w:val="center"/>
              <w:rPr/>
            </w:pPr>
            <w:r>
              <w:rPr/>
            </w:r>
          </w:p>
        </w:tc>
        <w:tc>
          <w:tcPr>
            <w:tcW w:w="4463" w:type="dxa"/>
            <w:gridSpan w:val="3"/>
            <w:tcBorders/>
            <w:tcMar>
              <w:left w:w="0" w:type="dxa"/>
              <w:right w:w="0" w:type="dxa"/>
            </w:tcMar>
          </w:tcPr>
          <w:p>
            <w:pPr>
              <w:pStyle w:val="Normal"/>
              <w:snapToGrid w:val="false"/>
              <w:rPr>
                <w:b/>
                <w:b/>
              </w:rPr>
            </w:pPr>
            <w:r>
              <w:rPr>
                <w:b/>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b/>
                <w:b/>
              </w:rPr>
            </w:pPr>
            <w:r>
              <w:rPr>
                <w:b/>
              </w:rPr>
              <w:t>REVISADO  POR:</w:t>
            </w:r>
          </w:p>
        </w:tc>
        <w:tc>
          <w:tcPr>
            <w:tcW w:w="4299" w:type="dxa"/>
            <w:gridSpan w:val="2"/>
            <w:tcBorders>
              <w:bottom w:val="single" w:sz="6" w:space="0" w:color="000000"/>
              <w:right w:val="single" w:sz="6" w:space="0" w:color="000000"/>
            </w:tcBorders>
          </w:tcPr>
          <w:p>
            <w:pPr>
              <w:pStyle w:val="Normal"/>
              <w:widowControl w:val="false"/>
              <w:jc w:val="center"/>
              <w:rPr/>
            </w:pPr>
            <w:ins w:id="60" w:author="INS" w:date="2001-05-24T09:21:00Z">
              <w:r>
                <w:rPr/>
                <w:t>Intendente Nacional de Prevención del Contrabando y Control Fronterizo</w:t>
              </w:r>
            </w:ins>
            <w:del w:id="61" w:author="INS" w:date="2001-05-24T09:20:00Z">
              <w:r>
                <w:rPr/>
                <w:delText>I</w:delText>
              </w:r>
            </w:del>
            <w:del w:id="62" w:author="INS" w:date="2000-07-31T18:00:00Z">
              <w:r>
                <w:rPr/>
                <w:delText>NTENDENCIA NACIONAL DE FISCALIZACION ADUANERA</w:delText>
              </w:r>
            </w:del>
          </w:p>
        </w:tc>
        <w:tc>
          <w:tcPr>
            <w:tcW w:w="2140" w:type="dxa"/>
            <w:gridSpan w:val="2"/>
            <w:tcBorders>
              <w:bottom w:val="single" w:sz="6" w:space="0" w:color="000000"/>
              <w:right w:val="single" w:sz="6" w:space="0" w:color="000000"/>
            </w:tcBorders>
          </w:tcPr>
          <w:p>
            <w:pPr>
              <w:pStyle w:val="Normal"/>
              <w:widowControl w:val="false"/>
              <w:snapToGrid w:val="false"/>
              <w:rPr/>
            </w:pPr>
            <w:r>
              <w:rPr/>
            </w:r>
          </w:p>
        </w:tc>
        <w:tc>
          <w:tcPr>
            <w:tcW w:w="1641" w:type="dxa"/>
            <w:tcBorders>
              <w:bottom w:val="single" w:sz="6" w:space="0" w:color="000000"/>
              <w:right w:val="double" w:sz="6" w:space="0" w:color="000000"/>
            </w:tcBorders>
          </w:tcPr>
          <w:p>
            <w:pPr>
              <w:pStyle w:val="Normal"/>
              <w:widowControl w:val="false"/>
              <w:jc w:val="center"/>
              <w:rPr/>
            </w:pPr>
            <w:ins w:id="63" w:author="INS" w:date="2002-01-15T08:21:00Z">
              <w:r>
                <w:rPr/>
                <w:t>07/01/2002</w:t>
              </w:r>
            </w:ins>
            <w:ins w:id="64" w:author="I.N.S.E." w:date="2000-06-15T08:29:00Z">
              <w:del w:id="65" w:author="INS" w:date="2000-07-31T18:01:00Z">
                <w:r>
                  <w:rPr/>
                  <w:delText>15</w:delText>
                </w:r>
              </w:del>
            </w:ins>
            <w:del w:id="66" w:author="I.N.S.E." w:date="2000-06-15T08:29:00Z">
              <w:r>
                <w:rPr/>
                <w:delText>00</w:delText>
              </w:r>
            </w:del>
            <w:del w:id="67" w:author="INS" w:date="2000-09-25T17:39:00Z">
              <w:r>
                <w:rPr/>
                <w:delText>/0</w:delText>
              </w:r>
            </w:del>
            <w:ins w:id="68" w:author="I.N.S.E." w:date="2000-06-15T08:29:00Z">
              <w:del w:id="69" w:author="INS" w:date="2000-07-31T18:01:00Z">
                <w:r>
                  <w:rPr/>
                  <w:delText>6</w:delText>
                </w:r>
              </w:del>
            </w:ins>
            <w:del w:id="70" w:author="I.N.S.E." w:date="2000-06-15T08:29:00Z">
              <w:r>
                <w:rPr/>
                <w:delText>5</w:delText>
              </w:r>
            </w:del>
            <w:del w:id="71" w:author="INS" w:date="2000-09-25T17:39:00Z">
              <w:r>
                <w:rPr/>
                <w:delText>/2000</w:delText>
              </w:r>
            </w:del>
          </w:p>
        </w:tc>
        <w:tc>
          <w:tcPr>
            <w:tcW w:w="4463" w:type="dxa"/>
            <w:gridSpan w:val="3"/>
            <w:tcBorders/>
            <w:tcMar>
              <w:left w:w="0" w:type="dxa"/>
              <w:right w:w="0" w:type="dxa"/>
            </w:tcMar>
          </w:tcPr>
          <w:p>
            <w:pPr>
              <w:pStyle w:val="Normal"/>
              <w:snapToGrid w:val="false"/>
              <w:rPr>
                <w:b/>
                <w:b/>
              </w:rPr>
            </w:pPr>
            <w:r>
              <w:rPr>
                <w:b/>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b/>
                <w:b/>
              </w:rPr>
            </w:pPr>
            <w:r>
              <w:rPr>
                <w:b/>
              </w:rPr>
              <w:t>APROBADO POR:</w:t>
            </w:r>
          </w:p>
          <w:p>
            <w:pPr>
              <w:pStyle w:val="Normal"/>
              <w:widowControl w:val="false"/>
              <w:jc w:val="center"/>
              <w:rPr>
                <w:b/>
                <w:b/>
              </w:rPr>
            </w:pPr>
            <w:r>
              <w:rPr>
                <w:b/>
              </w:rPr>
            </w:r>
          </w:p>
        </w:tc>
        <w:tc>
          <w:tcPr>
            <w:tcW w:w="4299" w:type="dxa"/>
            <w:gridSpan w:val="2"/>
            <w:tcBorders>
              <w:bottom w:val="double" w:sz="6" w:space="0" w:color="000000"/>
              <w:right w:val="single" w:sz="6" w:space="0" w:color="000000"/>
            </w:tcBorders>
          </w:tcPr>
          <w:p>
            <w:pPr>
              <w:pStyle w:val="Normal"/>
              <w:widowControl w:val="false"/>
              <w:jc w:val="center"/>
              <w:rPr/>
            </w:pPr>
            <w:ins w:id="72" w:author="INS" w:date="2001-10-22T11:19:00Z">
              <w:r>
                <w:rPr/>
                <w:t>Intendente Nacional de Prevención del Contrabando y Control Fronterizo</w:t>
              </w:r>
            </w:ins>
            <w:ins w:id="73" w:author="INS" w:date="2001-05-24T14:53:00Z">
              <w:r>
                <w:rPr/>
                <w:t xml:space="preserve"> </w:t>
              </w:r>
            </w:ins>
            <w:del w:id="74" w:author="INS" w:date="2001-04-02T15:56:00Z">
              <w:r>
                <w:rPr/>
                <w:delText>S</w:delText>
              </w:r>
            </w:del>
            <w:del w:id="75" w:author="INS" w:date="2000-07-31T18:00:00Z">
              <w:r>
                <w:rPr/>
                <w:delText>UPERINTENDENCIA NACIONAL DE ADUANAS</w:delText>
              </w:r>
            </w:del>
          </w:p>
        </w:tc>
        <w:tc>
          <w:tcPr>
            <w:tcW w:w="2140" w:type="dxa"/>
            <w:gridSpan w:val="2"/>
            <w:tcBorders>
              <w:bottom w:val="double" w:sz="6" w:space="0" w:color="000000"/>
              <w:right w:val="single" w:sz="6" w:space="0" w:color="000000"/>
            </w:tcBorders>
          </w:tcPr>
          <w:p>
            <w:pPr>
              <w:pStyle w:val="Normal"/>
              <w:widowControl w:val="false"/>
              <w:snapToGrid w:val="false"/>
              <w:rPr/>
            </w:pPr>
            <w:r>
              <w:rPr/>
            </w:r>
          </w:p>
        </w:tc>
        <w:tc>
          <w:tcPr>
            <w:tcW w:w="1641" w:type="dxa"/>
            <w:tcBorders>
              <w:bottom w:val="double" w:sz="6" w:space="0" w:color="000000"/>
              <w:right w:val="double" w:sz="6" w:space="0" w:color="000000"/>
            </w:tcBorders>
          </w:tcPr>
          <w:p>
            <w:pPr>
              <w:pStyle w:val="Normal"/>
              <w:widowControl w:val="false"/>
              <w:jc w:val="center"/>
              <w:rPr/>
            </w:pPr>
            <w:ins w:id="76" w:author="INS" w:date="2002-01-15T08:21:00Z">
              <w:r>
                <w:rPr/>
                <w:t>07/01/2002</w:t>
              </w:r>
            </w:ins>
            <w:del w:id="77" w:author="INS" w:date="2000-07-31T18:02:00Z">
              <w:r>
                <w:rPr/>
                <w:delText>00</w:delText>
              </w:r>
            </w:del>
            <w:del w:id="78" w:author="OSE" w:date="2000-09-01T18:03:00Z">
              <w:r>
                <w:rPr/>
                <w:delText>/0</w:delText>
              </w:r>
            </w:del>
            <w:ins w:id="79" w:author="I.N.S.E." w:date="2000-06-15T08:30:00Z">
              <w:del w:id="80" w:author="INS" w:date="2000-07-31T18:02:00Z">
                <w:r>
                  <w:rPr/>
                  <w:delText>6</w:delText>
                </w:r>
              </w:del>
            </w:ins>
            <w:del w:id="81" w:author="I.N.S.E." w:date="2000-06-15T08:30:00Z">
              <w:r>
                <w:rPr/>
                <w:delText>5</w:delText>
              </w:r>
            </w:del>
            <w:del w:id="82" w:author="OSE" w:date="2000-09-01T18:03:00Z">
              <w:r>
                <w:rPr/>
                <w:delText>/2000</w:delText>
              </w:r>
            </w:del>
            <w:del w:id="83" w:author="INS" w:date="2000-08-14T15:51:00Z">
              <w:r>
                <w:rPr/>
                <w:delText>0</w:delText>
              </w:r>
            </w:del>
          </w:p>
        </w:tc>
        <w:tc>
          <w:tcPr>
            <w:tcW w:w="4463" w:type="dxa"/>
            <w:gridSpan w:val="3"/>
            <w:tcBorders/>
            <w:tcMar>
              <w:left w:w="0" w:type="dxa"/>
              <w:right w:w="0" w:type="dxa"/>
            </w:tcMar>
          </w:tcPr>
          <w:p>
            <w:pPr>
              <w:pStyle w:val="Normal"/>
              <w:snapToGrid w:val="false"/>
              <w:rPr>
                <w:b/>
                <w:b/>
              </w:rPr>
            </w:pPr>
            <w:r>
              <w:rPr>
                <w:b/>
              </w:rPr>
            </w:r>
          </w:p>
        </w:tc>
      </w:tr>
    </w:tbl>
    <w:p>
      <w:pPr>
        <w:sectPr>
          <w:type w:val="nextPage"/>
          <w:pgSz w:w="11906" w:h="16838"/>
          <w:pgMar w:left="1701" w:right="1701" w:gutter="0" w:header="0" w:top="1361" w:footer="0" w:bottom="1418"/>
          <w:pgNumType w:fmt="decimal"/>
          <w:formProt w:val="false"/>
          <w:textDirection w:val="lrTb"/>
          <w:docGrid w:type="default" w:linePitch="360" w:charSpace="0"/>
        </w:sectPr>
      </w:pPr>
    </w:p>
    <w:p>
      <w:pPr>
        <w:pStyle w:val="Heading1"/>
        <w:numPr>
          <w:ilvl w:val="0"/>
          <w:numId w:val="26"/>
        </w:numPr>
        <w:rPr>
          <w:sz w:val="22"/>
        </w:rPr>
      </w:pPr>
      <w:r>
        <w:rPr>
          <w:sz w:val="22"/>
        </w:rPr>
        <w:t>OBJETIVO</w:t>
      </w:r>
    </w:p>
    <w:p>
      <w:pPr>
        <w:pStyle w:val="Normal"/>
        <w:rPr>
          <w:sz w:val="22"/>
        </w:rPr>
      </w:pPr>
      <w:r>
        <w:rPr>
          <w:sz w:val="22"/>
        </w:rPr>
      </w:r>
    </w:p>
    <w:p>
      <w:pPr>
        <w:pStyle w:val="Normal"/>
        <w:numPr>
          <w:ilvl w:val="0"/>
          <w:numId w:val="0"/>
        </w:numPr>
        <w:ind w:left="709" w:hanging="0"/>
        <w:jc w:val="both"/>
        <w:rPr/>
      </w:pPr>
      <w:r>
        <w:rPr/>
        <w:t>Establecer la clasificación, características, diseño, emblemas y distintivos de los uniformes</w:t>
      </w:r>
      <w:del w:id="84" w:author="INS" w:date="2001-04-23T11:41:00Z">
        <w:r>
          <w:rPr/>
          <w:delText xml:space="preserve"> que usa el personal</w:delText>
        </w:r>
      </w:del>
      <w:r>
        <w:rPr/>
        <w:t xml:space="preserve"> de </w:t>
      </w:r>
      <w:ins w:id="85" w:author="INS" w:date="2001-04-23T11:41:00Z">
        <w:r>
          <w:rPr/>
          <w:t xml:space="preserve">los </w:t>
        </w:r>
      </w:ins>
      <w:r>
        <w:rPr/>
        <w:t>Oficiales de Aduana</w:t>
      </w:r>
      <w:ins w:id="86" w:author="I.N.S.E." w:date="2000-06-15T08:30:00Z">
        <w:r>
          <w:rPr/>
          <w:t>s</w:t>
        </w:r>
      </w:ins>
      <w:ins w:id="87" w:author="INS" w:date="2001-06-13T12:03:00Z">
        <w:r>
          <w:rPr/>
          <w:t>;</w:t>
        </w:r>
      </w:ins>
      <w:ins w:id="88" w:author="INS" w:date="2001-04-23T11:35:00Z">
        <w:r>
          <w:rPr/>
          <w:t xml:space="preserve"> así</w:t>
        </w:r>
      </w:ins>
      <w:ins w:id="89" w:author="INS" w:date="2001-06-13T12:03:00Z">
        <w:r>
          <w:rPr/>
          <w:t>,</w:t>
        </w:r>
      </w:ins>
      <w:ins w:id="90" w:author="INS" w:date="2001-04-23T11:35:00Z">
        <w:r>
          <w:rPr/>
          <w:t xml:space="preserve"> como las actividades a seguir para el control y uso de armas y municiones asignadas</w:t>
        </w:r>
      </w:ins>
      <w:ins w:id="91" w:author="INS" w:date="2001-06-13T12:03:00Z">
        <w:r>
          <w:rPr/>
          <w:t xml:space="preserve"> al citado personal</w:t>
        </w:r>
      </w:ins>
      <w:r>
        <w:rPr/>
        <w:t xml:space="preserve">.  </w:t>
      </w:r>
    </w:p>
    <w:p>
      <w:pPr>
        <w:pStyle w:val="Heading2"/>
        <w:ind w:hanging="0"/>
        <w:jc w:val="both"/>
        <w:rPr/>
      </w:pPr>
      <w:r>
        <w:rPr/>
      </w:r>
    </w:p>
    <w:p>
      <w:pPr>
        <w:pStyle w:val="Heading1"/>
        <w:numPr>
          <w:ilvl w:val="0"/>
          <w:numId w:val="26"/>
        </w:numPr>
        <w:rPr>
          <w:sz w:val="22"/>
        </w:rPr>
      </w:pPr>
      <w:r>
        <w:rPr>
          <w:sz w:val="22"/>
        </w:rPr>
        <w:t>ALCANCE</w:t>
      </w:r>
    </w:p>
    <w:p>
      <w:pPr>
        <w:pStyle w:val="Header"/>
        <w:tabs>
          <w:tab w:val="clear" w:pos="4419"/>
          <w:tab w:val="clear" w:pos="8838"/>
        </w:tabs>
        <w:rPr>
          <w:sz w:val="22"/>
        </w:rPr>
      </w:pPr>
      <w:r>
        <w:rPr>
          <w:sz w:val="22"/>
        </w:rPr>
      </w:r>
    </w:p>
    <w:p>
      <w:pPr>
        <w:pStyle w:val="Normal"/>
        <w:numPr>
          <w:ilvl w:val="0"/>
          <w:numId w:val="0"/>
        </w:numPr>
        <w:ind w:left="709" w:hanging="0"/>
        <w:jc w:val="both"/>
        <w:rPr/>
      </w:pPr>
      <w:r>
        <w:rPr/>
        <w:t xml:space="preserve">Este procedimiento es aplicado por </w:t>
      </w:r>
      <w:ins w:id="92" w:author="INS" w:date="2001-04-02T15:57:00Z">
        <w:r>
          <w:rPr/>
          <w:t xml:space="preserve">la Intendencia Nacional de Prevención del Contrabando y Control Fronterizo (INPC), </w:t>
        </w:r>
      </w:ins>
      <w:del w:id="93" w:author="OSE" w:date="2001-04-06T15:23:00Z">
        <w:r>
          <w:rPr/>
          <w:delText xml:space="preserve">la Intendencia Nacional de Fiscalización Aduanera (INFA), </w:delText>
        </w:r>
      </w:del>
      <w:r>
        <w:rPr/>
        <w:t>la Intendencia Nacional de Administración</w:t>
      </w:r>
      <w:ins w:id="94" w:author="INS" w:date="2001-04-02T15:57:00Z">
        <w:r>
          <w:rPr/>
          <w:t xml:space="preserve"> y Recaudación</w:t>
        </w:r>
      </w:ins>
      <w:r>
        <w:rPr/>
        <w:t xml:space="preserve"> </w:t>
      </w:r>
      <w:ins w:id="95" w:author="INS" w:date="2001-06-13T12:04:00Z">
        <w:r>
          <w:rPr/>
          <w:t xml:space="preserve">Aduanera </w:t>
        </w:r>
      </w:ins>
      <w:r>
        <w:rPr/>
        <w:t>(INA</w:t>
      </w:r>
      <w:ins w:id="96" w:author="INS" w:date="2001-04-02T15:57:00Z">
        <w:r>
          <w:rPr/>
          <w:t>R</w:t>
        </w:r>
      </w:ins>
      <w:r>
        <w:rPr/>
        <w:t>)</w:t>
      </w:r>
      <w:ins w:id="97" w:author="INS" w:date="2001-04-06T15:23:00Z">
        <w:r>
          <w:rPr/>
          <w:t>, la Intendencia Nacional de Recursos Humanos</w:t>
        </w:r>
      </w:ins>
      <w:ins w:id="98" w:author="OSE" w:date="2000-08-18T09:09:00Z">
        <w:r>
          <w:rPr/>
          <w:t xml:space="preserve"> </w:t>
        </w:r>
      </w:ins>
      <w:ins w:id="99" w:author="INS" w:date="2001-04-06T15:24:00Z">
        <w:r>
          <w:rPr/>
          <w:t xml:space="preserve">(INRH) </w:t>
        </w:r>
      </w:ins>
      <w:ins w:id="100" w:author="OSE" w:date="2000-08-18T09:09:00Z">
        <w:r>
          <w:rPr/>
          <w:t>y</w:t>
        </w:r>
      </w:ins>
      <w:ins w:id="101" w:author="INS" w:date="2000-08-04T17:26:00Z">
        <w:del w:id="102" w:author="OSE" w:date="2000-08-18T09:09:00Z">
          <w:r>
            <w:rPr/>
            <w:delText>,</w:delText>
          </w:r>
        </w:del>
      </w:ins>
      <w:del w:id="103" w:author="INS" w:date="2000-08-04T17:26:00Z">
        <w:r>
          <w:rPr/>
          <w:delText xml:space="preserve"> y</w:delText>
        </w:r>
      </w:del>
      <w:r>
        <w:rPr/>
        <w:t xml:space="preserve"> las Intendencias de </w:t>
      </w:r>
      <w:r>
        <w:rPr>
          <w:rPrChange w:id="0" w:author="OSE" w:date="2000-05-17T15:50:00Z"/>
        </w:rPr>
        <w:t>Aduana</w:t>
      </w:r>
      <w:ins w:id="105" w:author="INS" w:date="2000-08-04T17:24:00Z">
        <w:del w:id="106" w:author="OSE" w:date="2000-08-18T09:09:00Z">
          <w:r>
            <w:rPr/>
            <w:delText xml:space="preserve"> y los Oficiales de Aduanas</w:delText>
          </w:r>
        </w:del>
      </w:ins>
      <w:ins w:id="107" w:author="OSE" w:date="2000-05-10T09:08:00Z">
        <w:del w:id="108" w:author="I.N.S.E." w:date="2000-06-16T17:16:00Z">
          <w:r>
            <w:rPr/>
            <w:delText>s</w:delText>
          </w:r>
        </w:del>
      </w:ins>
      <w:ins w:id="109" w:author="OSE" w:date="2000-05-10T09:04:00Z">
        <w:del w:id="110" w:author="I.N.S.E." w:date="2000-06-14T13:59:00Z">
          <w:r>
            <w:rPr/>
            <w:delText xml:space="preserve"> de la </w:delText>
          </w:r>
        </w:del>
      </w:ins>
      <w:ins w:id="111" w:author="OSE" w:date="2000-05-17T15:50:00Z">
        <w:del w:id="112" w:author="I.N.S.E." w:date="2000-06-14T13:59:00Z">
          <w:r>
            <w:rPr/>
            <w:delText>República</w:delText>
          </w:r>
        </w:del>
      </w:ins>
      <w:ins w:id="113" w:author="OSE" w:date="2000-05-10T09:04:00Z">
        <w:r>
          <w:rPr/>
          <w:t>.</w:t>
        </w:r>
      </w:ins>
      <w:del w:id="114" w:author="OSE" w:date="2000-05-10T09:04:00Z">
        <w:r>
          <w:rPr/>
          <w:delText>.</w:delText>
        </w:r>
      </w:del>
    </w:p>
    <w:p>
      <w:pPr>
        <w:pStyle w:val="Normal"/>
        <w:numPr>
          <w:ilvl w:val="0"/>
          <w:numId w:val="0"/>
        </w:numPr>
        <w:ind w:left="567" w:hanging="567"/>
        <w:jc w:val="both"/>
        <w:rPr/>
      </w:pPr>
      <w:r>
        <w:rPr/>
      </w:r>
    </w:p>
    <w:p>
      <w:pPr>
        <w:pStyle w:val="Heading2"/>
        <w:numPr>
          <w:ilvl w:val="0"/>
          <w:numId w:val="26"/>
        </w:numPr>
        <w:ind w:left="567" w:hanging="567"/>
        <w:jc w:val="both"/>
        <w:rPr/>
      </w:pPr>
      <w:r>
        <w:rPr/>
        <w:t>RESPONSABILIDAD</w:t>
      </w:r>
    </w:p>
    <w:p>
      <w:pPr>
        <w:pStyle w:val="Normal"/>
        <w:rPr/>
      </w:pPr>
      <w:r>
        <w:rPr/>
      </w:r>
    </w:p>
    <w:p>
      <w:pPr>
        <w:pStyle w:val="TextBody"/>
        <w:ind w:left="851" w:hanging="0"/>
        <w:rPr>
          <w:ins w:id="142" w:author="INS" w:date="2001-04-23T11:44:00Z"/>
        </w:rPr>
      </w:pPr>
      <w:r>
        <w:rPr/>
        <w:t xml:space="preserve">Son responsables del cumplimiento del presente procedimiento </w:t>
      </w:r>
      <w:ins w:id="115" w:author="INS" w:date="2001-05-24T09:32:00Z">
        <w:r>
          <w:rPr/>
          <w:t xml:space="preserve">los </w:t>
        </w:r>
      </w:ins>
      <w:ins w:id="116" w:author="INS" w:date="2001-04-02T15:58:00Z">
        <w:r>
          <w:rPr/>
          <w:t xml:space="preserve"> Intendente</w:t>
        </w:r>
      </w:ins>
      <w:ins w:id="117" w:author="INS" w:date="2001-05-24T09:33:00Z">
        <w:r>
          <w:rPr/>
          <w:t xml:space="preserve">s </w:t>
        </w:r>
      </w:ins>
      <w:ins w:id="118" w:author="INS" w:date="2001-05-24T09:37:00Z">
        <w:r>
          <w:rPr/>
          <w:t>Nacionales</w:t>
        </w:r>
      </w:ins>
      <w:ins w:id="119" w:author="INS" w:date="2001-06-13T12:05:00Z">
        <w:r>
          <w:rPr/>
          <w:t>, los Intendentes de</w:t>
        </w:r>
      </w:ins>
      <w:ins w:id="120" w:author="INS" w:date="2001-05-24T09:37:00Z">
        <w:r>
          <w:rPr/>
          <w:t xml:space="preserve"> Aduana, Jefes de Oficina,</w:t>
        </w:r>
      </w:ins>
      <w:ins w:id="121" w:author="INS" w:date="2001-05-24T09:34:00Z">
        <w:r>
          <w:rPr/>
          <w:t xml:space="preserve"> Gerente de Oficiales</w:t>
        </w:r>
      </w:ins>
      <w:ins w:id="122" w:author="INS" w:date="2001-05-24T09:39:00Z">
        <w:r>
          <w:rPr/>
          <w:t>,</w:t>
        </w:r>
      </w:ins>
      <w:del w:id="123" w:author="OSE" w:date="2001-04-06T15:23:00Z">
        <w:r>
          <w:rPr/>
          <w:delText xml:space="preserve">el Intendente Nacional de Fiscalización Aduanera, </w:delText>
        </w:r>
      </w:del>
      <w:del w:id="124" w:author="INS" w:date="2001-05-24T09:33:00Z">
        <w:r>
          <w:rPr/>
          <w:delText>el Intendente Nacional de Administración, los Intendentes de Aduana</w:delText>
        </w:r>
      </w:del>
      <w:ins w:id="125" w:author="OSE" w:date="2000-05-10T09:07:00Z">
        <w:del w:id="126" w:author="I.N.S.E." w:date="2000-06-16T17:17:00Z">
          <w:r>
            <w:rPr/>
            <w:delText>s</w:delText>
          </w:r>
        </w:del>
      </w:ins>
      <w:ins w:id="127" w:author="OSE" w:date="2000-05-10T09:07:00Z">
        <w:del w:id="128" w:author="I.N.S.E." w:date="2000-06-14T13:58:00Z">
          <w:r>
            <w:rPr/>
            <w:delText xml:space="preserve"> de la </w:delText>
          </w:r>
        </w:del>
      </w:ins>
      <w:ins w:id="129" w:author="OSE" w:date="2000-05-17T15:51:00Z">
        <w:del w:id="130" w:author="I.N.S.E." w:date="2000-06-14T13:58:00Z">
          <w:r>
            <w:rPr/>
            <w:delText>República</w:delText>
          </w:r>
        </w:del>
      </w:ins>
      <w:del w:id="131" w:author="INS" w:date="2001-05-24T09:38:00Z">
        <w:r>
          <w:rPr/>
          <w:delText>,</w:delText>
        </w:r>
      </w:del>
      <w:r>
        <w:rPr/>
        <w:t xml:space="preserve"> </w:t>
      </w:r>
      <w:ins w:id="132" w:author="INS" w:date="2001-05-24T09:33:00Z">
        <w:r>
          <w:rPr/>
          <w:t>así como</w:t>
        </w:r>
      </w:ins>
      <w:del w:id="133" w:author="INS" w:date="2001-04-02T15:59:00Z">
        <w:r>
          <w:rPr/>
          <w:delText>el Gerente de Prevención del Contrabando</w:delText>
        </w:r>
      </w:del>
      <w:ins w:id="134" w:author="INS" w:date="2001-04-02T16:01:00Z">
        <w:r>
          <w:rPr/>
          <w:t xml:space="preserve"> </w:t>
        </w:r>
      </w:ins>
      <w:ins w:id="135" w:author="INS" w:date="2001-05-24T09:34:00Z">
        <w:r>
          <w:rPr/>
          <w:t xml:space="preserve">por </w:t>
        </w:r>
      </w:ins>
      <w:ins w:id="136" w:author="INS" w:date="2001-05-24T09:40:00Z">
        <w:r>
          <w:rPr/>
          <w:t>los</w:t>
        </w:r>
      </w:ins>
      <w:ins w:id="137" w:author="INS" w:date="2001-04-02T16:01:00Z">
        <w:r>
          <w:rPr/>
          <w:t xml:space="preserve"> Oficiales</w:t>
        </w:r>
      </w:ins>
      <w:ins w:id="138" w:author="INS" w:date="2001-05-24T09:39:00Z">
        <w:r>
          <w:rPr/>
          <w:t xml:space="preserve"> </w:t>
        </w:r>
      </w:ins>
      <w:ins w:id="139" w:author="INS" w:date="2001-06-13T12:05:00Z">
        <w:r>
          <w:rPr/>
          <w:t xml:space="preserve">de Aduanas </w:t>
        </w:r>
      </w:ins>
      <w:ins w:id="140" w:author="INS" w:date="2001-05-24T09:40:00Z">
        <w:r>
          <w:rPr/>
          <w:t>y el personal autorizado</w:t>
        </w:r>
      </w:ins>
      <w:ins w:id="141" w:author="INS" w:date="2001-04-23T11:44:00Z">
        <w:r>
          <w:rPr/>
          <w:t>.</w:t>
        </w:r>
      </w:ins>
    </w:p>
    <w:p>
      <w:pPr>
        <w:pStyle w:val="Normal"/>
        <w:numPr>
          <w:ilvl w:val="0"/>
          <w:numId w:val="0"/>
        </w:numPr>
        <w:ind w:left="709" w:hanging="0"/>
        <w:jc w:val="both"/>
        <w:rPr/>
      </w:pPr>
      <w:del w:id="143" w:author="OSE" w:date="2000-08-22T11:22:00Z">
        <w:r>
          <w:rPr>
            <w:rFonts w:eastAsia="Arial"/>
          </w:rPr>
          <w:delText xml:space="preserve"> </w:delText>
        </w:r>
      </w:del>
      <w:del w:id="144" w:author="OSE" w:date="2000-08-22T11:22:00Z">
        <w:r>
          <w:rPr/>
          <w:delText>y el personal de Oficiales de Aduana</w:delText>
        </w:r>
      </w:del>
      <w:ins w:id="145" w:author="I.N.S.E." w:date="2000-06-15T16:35:00Z">
        <w:del w:id="146" w:author="OSE" w:date="2000-08-22T11:22:00Z">
          <w:r>
            <w:rPr/>
            <w:delText>s</w:delText>
          </w:r>
        </w:del>
      </w:ins>
      <w:del w:id="147" w:author="INS" w:date="2001-04-23T11:44:00Z">
        <w:r>
          <w:rPr/>
          <w:delText>.</w:delText>
        </w:r>
      </w:del>
      <w:r>
        <w:rPr/>
        <w:t xml:space="preserve"> </w:t>
      </w:r>
    </w:p>
    <w:p>
      <w:pPr>
        <w:pStyle w:val="Normal"/>
        <w:numPr>
          <w:ilvl w:val="0"/>
          <w:numId w:val="0"/>
        </w:numPr>
        <w:ind w:left="567" w:hanging="567"/>
        <w:jc w:val="both"/>
        <w:rPr>
          <w:del w:id="149" w:author="INS" w:date="2001-04-23T11:44:00Z"/>
        </w:rPr>
      </w:pPr>
      <w:del w:id="148" w:author="INS" w:date="2001-04-23T11:44:00Z">
        <w:r>
          <w:rPr/>
        </w:r>
      </w:del>
    </w:p>
    <w:p>
      <w:pPr>
        <w:pStyle w:val="Normal"/>
        <w:numPr>
          <w:ilvl w:val="0"/>
          <w:numId w:val="26"/>
        </w:numPr>
        <w:ind w:left="567" w:hanging="567"/>
        <w:jc w:val="both"/>
        <w:rPr/>
      </w:pPr>
      <w:r>
        <w:rPr/>
        <w:t>VIGENCIA</w:t>
      </w:r>
    </w:p>
    <w:p>
      <w:pPr>
        <w:pStyle w:val="Normal"/>
        <w:numPr>
          <w:ilvl w:val="0"/>
          <w:numId w:val="0"/>
        </w:numPr>
        <w:ind w:left="567" w:hanging="567"/>
        <w:jc w:val="both"/>
        <w:rPr/>
      </w:pPr>
      <w:r>
        <w:rPr/>
      </w:r>
    </w:p>
    <w:p>
      <w:pPr>
        <w:pStyle w:val="Normal"/>
        <w:numPr>
          <w:ilvl w:val="0"/>
          <w:numId w:val="0"/>
        </w:numPr>
        <w:ind w:left="709" w:hanging="0"/>
        <w:jc w:val="both"/>
        <w:rPr/>
      </w:pPr>
      <w:r>
        <w:rPr/>
        <w:t xml:space="preserve">A partir del </w:t>
      </w:r>
      <w:ins w:id="150" w:author="INS" w:date="2002-01-07T10:06:00Z">
        <w:r>
          <w:rPr/>
          <w:t>1</w:t>
        </w:r>
      </w:ins>
      <w:ins w:id="151" w:author="INS" w:date="2002-01-10T16:52:00Z">
        <w:r>
          <w:rPr/>
          <w:t>5</w:t>
        </w:r>
      </w:ins>
      <w:ins w:id="152" w:author="I.N.S." w:date="2001-06-08T12:19:00Z">
        <w:del w:id="153" w:author="INS" w:date="2001-10-22T11:25:00Z">
          <w:r>
            <w:rPr/>
            <w:delText>8</w:delText>
          </w:r>
        </w:del>
      </w:ins>
      <w:ins w:id="154" w:author="INS" w:date="2001-05-24T15:02:00Z">
        <w:del w:id="155" w:author="I.N.S." w:date="2001-06-08T12:19:00Z">
          <w:r>
            <w:rPr/>
            <w:delText>5</w:delText>
          </w:r>
        </w:del>
      </w:ins>
      <w:ins w:id="156" w:author="I.N.S." w:date="2000-08-14T11:28:00Z">
        <w:del w:id="157" w:author="INS" w:date="2000-09-25T17:36:00Z">
          <w:r>
            <w:rPr/>
            <w:delText>2</w:delText>
          </w:r>
        </w:del>
      </w:ins>
      <w:ins w:id="158" w:author="I.N.S." w:date="2000-08-14T11:28:00Z">
        <w:del w:id="159" w:author="OSE" w:date="2000-09-25T15:58:00Z">
          <w:r>
            <w:rPr/>
            <w:delText>5</w:delText>
          </w:r>
        </w:del>
      </w:ins>
      <w:ins w:id="160" w:author="INS" w:date="2000-07-31T18:02:00Z">
        <w:del w:id="161" w:author="I.N.S." w:date="2000-08-14T11:28:00Z">
          <w:r>
            <w:rPr/>
            <w:delText>14</w:delText>
          </w:r>
        </w:del>
      </w:ins>
      <w:del w:id="162" w:author="INS" w:date="2000-07-31T18:02:00Z">
        <w:r>
          <w:rPr/>
          <w:delText>00</w:delText>
        </w:r>
      </w:del>
      <w:r>
        <w:rPr/>
        <w:t>/</w:t>
      </w:r>
      <w:ins w:id="163" w:author="INS" w:date="2002-01-07T10:06:00Z">
        <w:r>
          <w:rPr/>
          <w:t>0</w:t>
        </w:r>
      </w:ins>
      <w:ins w:id="164" w:author="INS" w:date="2001-10-22T11:25:00Z">
        <w:r>
          <w:rPr/>
          <w:t>1</w:t>
        </w:r>
      </w:ins>
      <w:del w:id="165" w:author="INS" w:date="2000-09-25T17:36:00Z">
        <w:r>
          <w:rPr/>
          <w:delText>0</w:delText>
        </w:r>
      </w:del>
      <w:del w:id="166" w:author="OSE" w:date="2000-09-25T15:58:00Z">
        <w:r>
          <w:rPr/>
          <w:delText>8</w:delText>
        </w:r>
      </w:del>
      <w:r>
        <w:rPr/>
        <w:t>/200</w:t>
      </w:r>
      <w:ins w:id="167" w:author="INS" w:date="2002-01-07T10:06:00Z">
        <w:r>
          <w:rPr/>
          <w:t>2</w:t>
        </w:r>
      </w:ins>
      <w:del w:id="168" w:author="INS" w:date="2001-04-02T16:02:00Z">
        <w:r>
          <w:rPr/>
          <w:delText>0</w:delText>
        </w:r>
      </w:del>
    </w:p>
    <w:p>
      <w:pPr>
        <w:pStyle w:val="Normal"/>
        <w:numPr>
          <w:ilvl w:val="0"/>
          <w:numId w:val="0"/>
        </w:numPr>
        <w:ind w:left="567" w:hanging="567"/>
        <w:jc w:val="both"/>
        <w:rPr/>
      </w:pPr>
      <w:r>
        <w:rPr/>
      </w:r>
    </w:p>
    <w:p>
      <w:pPr>
        <w:pStyle w:val="Heading2"/>
        <w:numPr>
          <w:ilvl w:val="0"/>
          <w:numId w:val="26"/>
        </w:numPr>
        <w:ind w:left="567" w:hanging="567"/>
        <w:jc w:val="both"/>
        <w:rPr/>
      </w:pPr>
      <w:r>
        <w:rPr/>
        <w:t>BASE LEGAL</w:t>
      </w:r>
    </w:p>
    <w:p>
      <w:pPr>
        <w:pStyle w:val="Normal"/>
        <w:rPr>
          <w:ins w:id="170" w:author="OSE" w:date="2000-08-18T15:51:00Z"/>
        </w:rPr>
      </w:pPr>
      <w:ins w:id="169" w:author="OSE" w:date="2000-08-18T15:51:00Z">
        <w:r>
          <w:rPr/>
        </w:r>
      </w:ins>
    </w:p>
    <w:p>
      <w:pPr>
        <w:pStyle w:val="Normal"/>
        <w:numPr>
          <w:ilvl w:val="0"/>
          <w:numId w:val="55"/>
        </w:numPr>
        <w:tabs>
          <w:tab w:val="clear" w:pos="708"/>
          <w:tab w:val="left" w:pos="1042" w:leader="none"/>
          <w:tab w:val="left" w:pos="1211" w:leader="none"/>
          <w:tab w:val="left" w:pos="2268" w:leader="none"/>
        </w:tabs>
        <w:ind w:left="1068" w:hanging="360"/>
        <w:jc w:val="both"/>
        <w:rPr>
          <w:ins w:id="172" w:author="INS" w:date="2001-04-23T11:45:00Z"/>
        </w:rPr>
      </w:pPr>
      <w:ins w:id="171" w:author="INS" w:date="2001-04-23T11:45:00Z">
        <w:r>
          <w:rPr/>
          <w:t>Ley Nº25054 - Ley de Armas, Municiones, Accesorios y Repuestos, publicada el 20.06.89;</w:t>
        </w:r>
      </w:ins>
    </w:p>
    <w:p>
      <w:pPr>
        <w:pStyle w:val="Normal"/>
        <w:numPr>
          <w:ilvl w:val="0"/>
          <w:numId w:val="55"/>
        </w:numPr>
        <w:tabs>
          <w:tab w:val="clear" w:pos="708"/>
          <w:tab w:val="left" w:pos="645" w:leader="none"/>
          <w:tab w:val="left" w:pos="1559" w:leader="none"/>
          <w:tab w:val="left" w:pos="2268" w:leader="none"/>
        </w:tabs>
        <w:ind w:left="1068" w:hanging="360"/>
        <w:jc w:val="both"/>
        <w:rPr/>
      </w:pPr>
      <w:ins w:id="173" w:author="INS" w:date="2001-04-23T11:45:00Z">
        <w:r>
          <w:rPr/>
          <w:t>Dec</w:t>
        </w:r>
      </w:ins>
      <w:ins w:id="174" w:author="OSE" w:date="2000-08-18T15:51:00Z">
        <w:r>
          <w:rPr/>
          <w:t>Perú</w:t>
        </w:r>
      </w:ins>
      <w:ins w:id="175" w:author="OSE" w:date="2000-08-18T15:53:00Z">
        <w:r>
          <w:rPr/>
          <w:t xml:space="preserve">, del 28.04.58;Decreto </w:t>
        </w:r>
      </w:ins>
      <w:r>
        <w:rPr/>
        <w:t xml:space="preserve">reto </w:t>
      </w:r>
      <w:ins w:id="176" w:author="OSE" w:date="2000-08-18T15:53:00Z">
        <w:r>
          <w:rPr/>
          <w:t>Ley N° 26020, Ley Orgánica de la Superintendencia Nacional de Aduanas, publicado el 28.12.92;</w:t>
        </w:r>
      </w:ins>
    </w:p>
    <w:p>
      <w:pPr>
        <w:pStyle w:val="Normal"/>
        <w:numPr>
          <w:ilvl w:val="0"/>
          <w:numId w:val="55"/>
        </w:numPr>
        <w:tabs>
          <w:tab w:val="clear" w:pos="708"/>
          <w:tab w:val="left" w:pos="1042" w:leader="none"/>
          <w:tab w:val="left" w:pos="1211" w:leader="none"/>
          <w:tab w:val="left" w:pos="2268" w:leader="none"/>
        </w:tabs>
        <w:ind w:left="1068" w:hanging="360"/>
        <w:jc w:val="both"/>
        <w:rPr>
          <w:ins w:id="180" w:author="INS" w:date="2001-04-23T11:48:00Z"/>
        </w:rPr>
      </w:pPr>
      <w:del w:id="177" w:author="INS" w:date="2001-04-23T11:45:00Z">
        <w:r>
          <w:rPr/>
          <w:delText xml:space="preserve">Decreto </w:delText>
        </w:r>
      </w:del>
      <w:ins w:id="178" w:author="INS" w:date="2001-04-23T11:46:00Z">
        <w:r>
          <w:rPr/>
          <w:t>Supre</w:t>
        </w:r>
      </w:ins>
      <w:r>
        <w:rPr/>
        <w:t>mo N° 007-98-IN - Reglamento de la Ley de Armas, municiones, accesorios y repuestos, publicad</w:t>
      </w:r>
      <w:ins w:id="179" w:author="INS" w:date="2001-04-23T11:48:00Z">
        <w:r>
          <w:rPr/>
          <w:t xml:space="preserve">o el 05.10.98; </w:t>
        </w:r>
      </w:ins>
    </w:p>
    <w:p>
      <w:pPr>
        <w:pStyle w:val="Normal"/>
        <w:numPr>
          <w:ilvl w:val="0"/>
          <w:numId w:val="55"/>
        </w:numPr>
        <w:tabs>
          <w:tab w:val="clear" w:pos="708"/>
          <w:tab w:val="left" w:pos="1042" w:leader="none"/>
          <w:tab w:val="left" w:pos="1211" w:leader="none"/>
          <w:tab w:val="left" w:pos="2268" w:leader="none"/>
        </w:tabs>
        <w:ind w:left="1068" w:hanging="360"/>
        <w:jc w:val="both"/>
        <w:rPr>
          <w:del w:id="182" w:author="INS" w:date="2001-04-23T11:49:00Z"/>
        </w:rPr>
      </w:pPr>
      <w:ins w:id="181" w:author="INS" w:date="2001-04-23T11:48:00Z">
        <w:r>
          <w:rPr/>
          <w:t>R</w:t>
        </w:r>
      </w:ins>
    </w:p>
    <w:p>
      <w:pPr>
        <w:pStyle w:val="Normal"/>
        <w:numPr>
          <w:ilvl w:val="0"/>
          <w:numId w:val="55"/>
        </w:numPr>
        <w:tabs>
          <w:tab w:val="clear" w:pos="708"/>
          <w:tab w:val="left" w:pos="1042" w:leader="none"/>
          <w:tab w:val="left" w:pos="1211" w:leader="none"/>
          <w:tab w:val="left" w:pos="2268" w:leader="none"/>
        </w:tabs>
        <w:ind w:left="1068" w:hanging="360"/>
        <w:jc w:val="both"/>
        <w:rPr>
          <w:del w:id="184" w:author="OSE" w:date="2000-08-18T15:50:00Z"/>
        </w:rPr>
      </w:pPr>
      <w:del w:id="183" w:author="OSE" w:date="2000-08-18T15:50:00Z">
        <w:r>
          <w:rPr/>
        </w:r>
      </w:del>
    </w:p>
    <w:p>
      <w:pPr>
        <w:pStyle w:val="Normal"/>
        <w:numPr>
          <w:ilvl w:val="0"/>
          <w:numId w:val="34"/>
        </w:numPr>
        <w:jc w:val="both"/>
        <w:rPr>
          <w:del w:id="186" w:author="OSE" w:date="2000-08-18T09:10:00Z"/>
        </w:rPr>
      </w:pPr>
      <w:del w:id="185" w:author="OSE" w:date="2000-08-18T09:10:00Z">
        <w:r>
          <w:rPr/>
          <w:delText>Decreto Supremo N° 04-58, Reglamento del Servicio del Resguardo Aduanero del Perú, del 28.04.58;</w:delText>
        </w:r>
      </w:del>
    </w:p>
    <w:p>
      <w:pPr>
        <w:pStyle w:val="Normal"/>
        <w:numPr>
          <w:ilvl w:val="0"/>
          <w:numId w:val="34"/>
        </w:numPr>
        <w:jc w:val="both"/>
        <w:rPr>
          <w:del w:id="188" w:author="INS" w:date="2000-07-31T19:11:00Z"/>
        </w:rPr>
      </w:pPr>
      <w:del w:id="187" w:author="INS" w:date="2000-07-31T19:11:00Z">
        <w:r>
          <w:rPr/>
        </w:r>
      </w:del>
    </w:p>
    <w:p>
      <w:pPr>
        <w:pStyle w:val="Normal"/>
        <w:numPr>
          <w:ilvl w:val="0"/>
          <w:numId w:val="34"/>
        </w:numPr>
        <w:tabs>
          <w:tab w:val="clear" w:pos="708"/>
          <w:tab w:val="left" w:pos="851" w:leader="none"/>
        </w:tabs>
        <w:ind w:left="851" w:hanging="284"/>
        <w:jc w:val="both"/>
        <w:rPr>
          <w:del w:id="200" w:author="OSE" w:date="2000-08-18T15:55:00Z"/>
        </w:rPr>
      </w:pPr>
      <w:ins w:id="189" w:author="I.N.S.E." w:date="2000-06-14T14:01:00Z">
        <w:del w:id="190" w:author="INS" w:date="2000-07-31T19:12:00Z">
          <w:r>
            <w:rPr>
              <w:rFonts w:eastAsia="Arial"/>
            </w:rPr>
            <w:delText xml:space="preserve"> </w:delText>
          </w:r>
        </w:del>
      </w:ins>
      <w:del w:id="191" w:author="I.N.S.E." w:date="2000-06-14T14:00:00Z">
        <w:r>
          <w:rPr>
            <w:rFonts w:eastAsia="Arial"/>
          </w:rPr>
          <w:delText xml:space="preserve"> </w:delText>
        </w:r>
      </w:del>
      <w:del w:id="192" w:author="OSE" w:date="2000-08-18T15:55:00Z">
        <w:r>
          <w:rPr/>
          <w:delText xml:space="preserve">Decreto Ley Nº 26020, Ley Orgánica de la Superintendencia Nacional de  </w:delText>
        </w:r>
      </w:del>
      <w:ins w:id="193" w:author="I.N.S.E." w:date="2000-06-14T14:00:00Z">
        <w:del w:id="194" w:author="OSE" w:date="2000-08-18T15:55:00Z">
          <w:r>
            <w:rPr/>
            <w:delText xml:space="preserve"> </w:delText>
          </w:r>
        </w:del>
      </w:ins>
      <w:del w:id="195" w:author="OSE" w:date="2000-08-18T15:55:00Z">
        <w:r>
          <w:rPr/>
          <w:delText>Aduanas, publicad</w:delText>
        </w:r>
      </w:del>
      <w:del w:id="196" w:author="I.N.S.E." w:date="2000-06-15T16:35:00Z">
        <w:r>
          <w:rPr/>
          <w:delText>a</w:delText>
        </w:r>
      </w:del>
      <w:ins w:id="197" w:author="I.N.S.E." w:date="2000-06-15T16:35:00Z">
        <w:del w:id="198" w:author="OSE" w:date="2000-08-18T15:55:00Z">
          <w:r>
            <w:rPr/>
            <w:delText>o</w:delText>
          </w:r>
        </w:del>
      </w:ins>
      <w:del w:id="199" w:author="OSE" w:date="2000-08-18T15:55:00Z">
        <w:r>
          <w:rPr/>
          <w:delText xml:space="preserve"> el 28.12.92;</w:delText>
        </w:r>
      </w:del>
    </w:p>
    <w:p>
      <w:pPr>
        <w:pStyle w:val="Normal"/>
        <w:widowControl/>
        <w:numPr>
          <w:ilvl w:val="0"/>
          <w:numId w:val="34"/>
        </w:numPr>
        <w:tabs>
          <w:tab w:val="clear" w:pos="708"/>
          <w:tab w:val="left" w:pos="851" w:leader="none"/>
        </w:tabs>
        <w:bidi w:val="0"/>
        <w:ind w:left="851" w:hanging="284"/>
        <w:jc w:val="both"/>
        <w:rPr/>
      </w:pPr>
      <w:del w:id="201" w:author="OSE" w:date="2000-08-07T14:11:00Z">
        <w:r>
          <w:rPr>
            <w:rFonts w:eastAsia="Arial"/>
          </w:rPr>
          <w:delText xml:space="preserve"> </w:delText>
        </w:r>
      </w:del>
      <w:ins w:id="202" w:author="OSE" w:date="2000-08-18T15:55:00Z">
        <w:del w:id="203" w:author="INS" w:date="2001-04-23T11:49:00Z">
          <w:r>
            <w:rPr>
              <w:rFonts w:eastAsia="Arial"/>
            </w:rPr>
            <w:delText xml:space="preserve"> </w:delText>
          </w:r>
        </w:del>
      </w:ins>
      <w:del w:id="204" w:author="INS" w:date="2001-04-23T11:49:00Z">
        <w:r>
          <w:rPr/>
          <w:delText>R</w:delText>
        </w:r>
      </w:del>
      <w:r>
        <w:rPr/>
        <w:t xml:space="preserve">esolución de Superintendencia de Aduanas Nº </w:t>
      </w:r>
      <w:ins w:id="205" w:author="INS" w:date="2001-04-06T15:24:00Z">
        <w:r>
          <w:rPr/>
          <w:t>00226</w:t>
        </w:r>
      </w:ins>
      <w:del w:id="206" w:author="I.N.S.E." w:date="2000-06-15T08:30:00Z">
        <w:r>
          <w:rPr/>
          <w:delText>00</w:delText>
        </w:r>
      </w:del>
      <w:del w:id="207" w:author="OSE" w:date="2001-04-06T15:24:00Z">
        <w:r>
          <w:rPr/>
          <w:delText>1223</w:delText>
        </w:r>
      </w:del>
      <w:r>
        <w:rPr/>
        <w:t>, Estatuto de la Superintendencia de  Aduanas, publicad</w:t>
      </w:r>
      <w:del w:id="208" w:author="I.N.S.E." w:date="2000-06-15T16:35:00Z">
        <w:r>
          <w:rPr/>
          <w:delText>o</w:delText>
        </w:r>
      </w:del>
      <w:ins w:id="209" w:author="I.N.S.E." w:date="2000-06-15T16:35:00Z">
        <w:r>
          <w:rPr/>
          <w:t>a</w:t>
        </w:r>
      </w:ins>
      <w:r>
        <w:rPr/>
        <w:t xml:space="preserve"> el </w:t>
      </w:r>
      <w:ins w:id="210" w:author="INS" w:date="2001-04-06T15:24:00Z">
        <w:r>
          <w:rPr/>
          <w:t>1</w:t>
        </w:r>
      </w:ins>
      <w:del w:id="211" w:author="OSE" w:date="2001-04-06T15:24:00Z">
        <w:r>
          <w:rPr/>
          <w:delText>2</w:delText>
        </w:r>
      </w:del>
      <w:r>
        <w:rPr/>
        <w:t>6.</w:t>
      </w:r>
      <w:ins w:id="212" w:author="INS" w:date="2001-04-06T15:24:00Z">
        <w:r>
          <w:rPr/>
          <w:t>0</w:t>
        </w:r>
      </w:ins>
      <w:ins w:id="213" w:author="INS" w:date="2001-05-24T09:41:00Z">
        <w:r>
          <w:rPr/>
          <w:t>2</w:t>
        </w:r>
      </w:ins>
      <w:del w:id="214" w:author="OSE" w:date="2001-04-06T15:24:00Z">
        <w:r>
          <w:rPr/>
          <w:delText>11</w:delText>
        </w:r>
      </w:del>
      <w:r>
        <w:rPr/>
        <w:t>.</w:t>
      </w:r>
      <w:ins w:id="215" w:author="INS" w:date="2001-04-06T15:25:00Z">
        <w:r>
          <w:rPr/>
          <w:t>2001</w:t>
        </w:r>
      </w:ins>
      <w:del w:id="216" w:author="OSE" w:date="2001-04-06T15:25:00Z">
        <w:r>
          <w:rPr/>
          <w:delText>99</w:delText>
        </w:r>
      </w:del>
      <w:del w:id="217" w:author="I.N.S.E." w:date="2000-06-15T08:31:00Z">
        <w:r>
          <w:rPr/>
          <w:delText>,</w:delText>
        </w:r>
      </w:del>
      <w:del w:id="218" w:author="OSE" w:date="2001-04-06T15:25:00Z">
        <w:r>
          <w:rPr/>
          <w:delText xml:space="preserve"> </w:delText>
        </w:r>
      </w:del>
      <w:ins w:id="219" w:author="I.N.S.E." w:date="2000-06-15T08:31:00Z">
        <w:del w:id="220" w:author="OSE" w:date="2001-04-06T15:25:00Z">
          <w:r>
            <w:rPr/>
            <w:delText xml:space="preserve">y sus </w:delText>
          </w:r>
        </w:del>
      </w:ins>
      <w:del w:id="221" w:author="OSE" w:date="2001-04-06T15:25:00Z">
        <w:r>
          <w:rPr/>
          <w:delText>modifica</w:delText>
        </w:r>
      </w:del>
      <w:ins w:id="222" w:author="I.N.S.E." w:date="2000-06-15T08:31:00Z">
        <w:del w:id="223" w:author="OSE" w:date="2001-04-06T15:25:00Z">
          <w:r>
            <w:rPr/>
            <w:delText>torias</w:delText>
          </w:r>
        </w:del>
      </w:ins>
      <w:del w:id="224" w:author="I.N.S.E." w:date="2000-06-15T08:31:00Z">
        <w:r>
          <w:rPr/>
          <w:delText>do con Resolución de Superintendencia de Aduanas Nº 000320 del 23.02.2000;</w:delText>
        </w:r>
      </w:del>
      <w:ins w:id="225" w:author="I.N.S.E." w:date="2000-06-15T08:31:00Z">
        <w:r>
          <w:rPr/>
          <w:t>;</w:t>
        </w:r>
      </w:ins>
      <w:ins w:id="226" w:author="INS" w:date="2001-04-23T11:50:00Z">
        <w:r>
          <w:rPr/>
          <w:t xml:space="preserve"> y</w:t>
        </w:r>
      </w:ins>
    </w:p>
    <w:p>
      <w:pPr>
        <w:pStyle w:val="Normal"/>
        <w:numPr>
          <w:ilvl w:val="0"/>
          <w:numId w:val="55"/>
        </w:numPr>
        <w:tabs>
          <w:tab w:val="clear" w:pos="708"/>
          <w:tab w:val="left" w:pos="1042" w:leader="none"/>
          <w:tab w:val="left" w:pos="1211" w:leader="none"/>
          <w:tab w:val="left" w:pos="2268" w:leader="none"/>
        </w:tabs>
        <w:ind w:left="1068" w:hanging="360"/>
        <w:jc w:val="both"/>
        <w:rPr>
          <w:ins w:id="240" w:author="OSE" w:date="2001-10-12T13:55:00Z"/>
        </w:rPr>
      </w:pPr>
      <w:ins w:id="227" w:author="I.N.S.E." w:date="2000-06-14T16:58:00Z">
        <w:del w:id="228" w:author="INS" w:date="2001-05-24T14:39:00Z">
          <w:r>
            <w:rPr/>
            <w:delText xml:space="preserve">- </w:delText>
          </w:r>
        </w:del>
      </w:ins>
      <w:del w:id="229" w:author="INS" w:date="2001-05-24T14:39:00Z">
        <w:r>
          <w:rPr/>
          <w:delText xml:space="preserve"> </w:delText>
        </w:r>
      </w:del>
      <w:ins w:id="230" w:author="I.N.S.E." w:date="2000-06-15T16:40:00Z">
        <w:del w:id="231" w:author="INS" w:date="2000-07-31T18:02:00Z">
          <w:r>
            <w:rPr/>
            <w:delText xml:space="preserve"> </w:delText>
          </w:r>
        </w:del>
      </w:ins>
      <w:r>
        <w:rPr/>
        <w:t xml:space="preserve">Resolución </w:t>
      </w:r>
      <w:del w:id="232" w:author="INS" w:date="2000-07-31T18:02:00Z">
        <w:r>
          <w:rPr/>
          <w:delText xml:space="preserve"> </w:delText>
        </w:r>
      </w:del>
      <w:r>
        <w:rPr/>
        <w:t xml:space="preserve">de </w:t>
      </w:r>
      <w:del w:id="233" w:author="INS" w:date="2000-07-31T18:02:00Z">
        <w:r>
          <w:rPr/>
          <w:delText xml:space="preserve"> </w:delText>
        </w:r>
      </w:del>
      <w:r>
        <w:rPr/>
        <w:t>Superintendencia de Aduanas Nº 001607</w:t>
      </w:r>
      <w:ins w:id="234" w:author="I.N.S.E." w:date="2000-06-15T16:39:00Z">
        <w:r>
          <w:rPr/>
          <w:t xml:space="preserve"> </w:t>
        </w:r>
      </w:ins>
      <w:ins w:id="235" w:author="I.N.S.E." w:date="2000-06-15T16:35:00Z">
        <w:r>
          <w:rPr/>
          <w:t>- Reglamento Interno de Trabajo,</w:t>
        </w:r>
      </w:ins>
      <w:r>
        <w:rPr/>
        <w:t xml:space="preserve"> del 02.07.1997</w:t>
      </w:r>
      <w:ins w:id="236" w:author="INS" w:date="2001-05-24T09:41:00Z">
        <w:r>
          <w:rPr/>
          <w:t>.</w:t>
        </w:r>
      </w:ins>
      <w:del w:id="237" w:author="I.N.S.E." w:date="2000-06-15T16:38:00Z">
        <w:r>
          <w:rPr/>
          <w:delText>,</w:delText>
        </w:r>
      </w:del>
      <w:del w:id="238" w:author="I.N.S.E." w:date="2000-06-15T16:36:00Z">
        <w:r>
          <w:rPr/>
          <w:delText xml:space="preserve">    Reglamento Interno de Trabajo</w:delText>
        </w:r>
      </w:del>
      <w:ins w:id="239" w:author="INS" w:date="2001-05-24T09:41:00Z">
        <w:r>
          <w:rPr/>
          <w:t xml:space="preserve"> </w:t>
        </w:r>
      </w:ins>
    </w:p>
    <w:p>
      <w:pPr>
        <w:pStyle w:val="Normal"/>
        <w:tabs>
          <w:tab w:val="clear" w:pos="708"/>
          <w:tab w:val="left" w:pos="1211" w:leader="none"/>
          <w:tab w:val="left" w:pos="2268" w:leader="none"/>
        </w:tabs>
        <w:ind w:left="708" w:hanging="0"/>
        <w:jc w:val="both"/>
        <w:rPr>
          <w:del w:id="242" w:author="I.N.S.E." w:date="2000-06-14T14:04:00Z"/>
        </w:rPr>
      </w:pPr>
      <w:del w:id="241" w:author="INS" w:date="2001-05-24T09:41:00Z">
        <w:r>
          <w:rPr/>
          <w:delText>;</w:delText>
        </w:r>
      </w:del>
    </w:p>
    <w:p>
      <w:pPr>
        <w:pStyle w:val="Normal"/>
        <w:widowControl/>
        <w:numPr>
          <w:ilvl w:val="0"/>
          <w:numId w:val="0"/>
        </w:numPr>
        <w:tabs>
          <w:tab w:val="clear" w:pos="708"/>
          <w:tab w:val="left" w:pos="1211" w:leader="none"/>
          <w:tab w:val="left" w:pos="2268" w:leader="none"/>
        </w:tabs>
        <w:bidi w:val="0"/>
        <w:ind w:left="708" w:hanging="0"/>
        <w:jc w:val="both"/>
        <w:rPr>
          <w:del w:id="244" w:author="INS" w:date="2002-01-07T10:04:00Z"/>
        </w:rPr>
      </w:pPr>
      <w:del w:id="243" w:author="INS" w:date="2002-01-07T10:04:00Z">
        <w:r>
          <w:rPr/>
        </w:r>
      </w:del>
    </w:p>
    <w:p>
      <w:pPr>
        <w:pStyle w:val="Normal"/>
        <w:ind w:left="567" w:hanging="0"/>
        <w:jc w:val="both"/>
        <w:rPr>
          <w:del w:id="257" w:author="OSE" w:date="2001-04-06T15:25:00Z"/>
        </w:rPr>
      </w:pPr>
      <w:del w:id="245" w:author="OSE" w:date="2000-08-07T14:11:00Z">
        <w:r>
          <w:rPr>
            <w:rFonts w:eastAsia="Arial"/>
          </w:rPr>
          <w:delText xml:space="preserve"> </w:delText>
        </w:r>
      </w:del>
      <w:ins w:id="246" w:author="I.N.S.E." w:date="2000-06-14T17:00:00Z">
        <w:del w:id="247" w:author="OSE" w:date="2000-08-07T14:11:00Z">
          <w:r>
            <w:rPr>
              <w:rFonts w:eastAsia="Arial"/>
            </w:rPr>
            <w:delText xml:space="preserve"> </w:delText>
          </w:r>
        </w:del>
      </w:ins>
      <w:del w:id="248" w:author="OSE" w:date="2001-04-06T15:25:00Z">
        <w:r>
          <w:rPr/>
          <w:delText>Resolución  de  Superintendencia  de  Aduanas Nº 00321</w:delText>
        </w:r>
      </w:del>
      <w:ins w:id="249" w:author="I.N.S.E." w:date="2000-06-15T16:39:00Z">
        <w:del w:id="250" w:author="OSE" w:date="2001-04-06T15:25:00Z">
          <w:r>
            <w:rPr/>
            <w:delText xml:space="preserve"> - Reglamento de Organización y Funciones,</w:delText>
          </w:r>
        </w:del>
      </w:ins>
      <w:del w:id="251" w:author="OSE" w:date="2001-04-06T15:25:00Z">
        <w:r>
          <w:rPr/>
          <w:delText xml:space="preserve"> del 23.02.2000</w:delText>
        </w:r>
      </w:del>
      <w:del w:id="252" w:author="I.N.S.E." w:date="2000-06-15T16:39:00Z">
        <w:r>
          <w:rPr/>
          <w:delText>,</w:delText>
        </w:r>
      </w:del>
      <w:ins w:id="253" w:author="I.N.S.E." w:date="2000-06-15T16:39:00Z">
        <w:del w:id="254" w:author="OSE" w:date="2001-04-06T15:25:00Z">
          <w:r>
            <w:rPr/>
            <w:delText>.</w:delText>
          </w:r>
        </w:del>
      </w:ins>
      <w:del w:id="255" w:author="I.N.S.E." w:date="2000-06-15T16:39:00Z">
        <w:r>
          <w:rPr/>
          <w:delText xml:space="preserve">  Reglamento de Organización y Funciones (ROF)</w:delText>
        </w:r>
      </w:del>
      <w:del w:id="256" w:author="I.N.S.E." w:date="2000-06-14T17:01:00Z">
        <w:r>
          <w:rPr/>
          <w:delText>.</w:delText>
        </w:r>
      </w:del>
    </w:p>
    <w:p>
      <w:pPr>
        <w:pStyle w:val="Normal"/>
        <w:widowControl/>
        <w:bidi w:val="0"/>
        <w:ind w:left="567" w:hanging="0"/>
        <w:jc w:val="both"/>
        <w:rPr/>
      </w:pPr>
      <w:r>
        <w:rPr/>
      </w:r>
    </w:p>
    <w:p>
      <w:pPr>
        <w:pStyle w:val="Heading2"/>
        <w:numPr>
          <w:ilvl w:val="0"/>
          <w:numId w:val="26"/>
        </w:numPr>
        <w:ind w:left="567" w:hanging="567"/>
        <w:jc w:val="both"/>
        <w:rPr/>
      </w:pPr>
      <w:r>
        <w:rPr/>
        <w:t>NORMAS GENERALES</w:t>
      </w:r>
    </w:p>
    <w:p>
      <w:pPr>
        <w:pStyle w:val="Normal"/>
        <w:numPr>
          <w:ilvl w:val="0"/>
          <w:numId w:val="0"/>
        </w:numPr>
        <w:ind w:left="0" w:hanging="0"/>
        <w:jc w:val="both"/>
        <w:rPr/>
      </w:pPr>
      <w:r>
        <w:rPr/>
      </w:r>
    </w:p>
    <w:p>
      <w:pPr>
        <w:pStyle w:val="ProcPaso"/>
        <w:numPr>
          <w:ilvl w:val="0"/>
          <w:numId w:val="6"/>
        </w:numPr>
        <w:rPr>
          <w:ins w:id="261" w:author="INS" w:date="2002-01-10T16:24:00Z"/>
        </w:rPr>
      </w:pPr>
      <w:ins w:id="258" w:author="INS" w:date="2002-01-10T16:24:00Z">
        <w:r>
          <w:rPr/>
          <w:t xml:space="preserve">El personal de Oficiales porta el arma asignada por ADUANAS en los operativos de prevención y represión del Contrabando y durante su servicio previa coordinación con el Jefe de Oficiales y el Intendente de la jurisdicción dando cuenta al Gerente de Oficiales, portando la licencia vigente. Asimismo, tiene bajo su responsabilidad el </w:t>
        </w:r>
      </w:ins>
      <w:ins w:id="259" w:author="INS" w:date="2002-01-10T16:24:00Z">
        <w:r>
          <w:rPr>
            <w:color w:val="000000"/>
          </w:rPr>
          <w:t>Carnet</w:t>
        </w:r>
      </w:ins>
      <w:ins w:id="260" w:author="INS" w:date="2002-01-10T16:24:00Z">
        <w:r>
          <w:rPr/>
          <w:t xml:space="preserve"> de Inventario del arma, emitido por el Area de Control Patrimonial de la INAR. Está prohibido el uso de armas particulares dentro del servicio.</w:t>
        </w:r>
      </w:ins>
    </w:p>
    <w:p>
      <w:pPr>
        <w:pStyle w:val="ProcPaso"/>
        <w:numPr>
          <w:ilvl w:val="0"/>
          <w:numId w:val="0"/>
        </w:numPr>
        <w:ind w:left="0" w:hanging="0"/>
        <w:rPr>
          <w:ins w:id="263" w:author="INS" w:date="2002-01-10T16:24:00Z"/>
        </w:rPr>
      </w:pPr>
      <w:ins w:id="262" w:author="INS" w:date="2002-01-10T16:24:00Z">
        <w:r>
          <w:rPr/>
        </w:r>
      </w:ins>
    </w:p>
    <w:p>
      <w:pPr>
        <w:pStyle w:val="ProcPaso"/>
        <w:numPr>
          <w:ilvl w:val="0"/>
          <w:numId w:val="6"/>
        </w:numPr>
        <w:rPr>
          <w:ins w:id="265" w:author="INS" w:date="2002-01-10T16:24:00Z"/>
        </w:rPr>
      </w:pPr>
      <w:ins w:id="264" w:author="INS" w:date="2002-01-10T16:24:00Z">
        <w:r>
          <w:rPr/>
          <w:t>ADUANAS custodia las armas de los Oficiales que se encuentran fuera de servicio. Esta función la realiza el Jefe de Puesto o el encargado del Area de Oficiales, bajo la supervisión del Intendente o la persona designada por la Gerencia de Oficiales. Cada Oficial es responsable del uso y mantenimiento del arma asignada.</w:t>
        </w:r>
      </w:ins>
    </w:p>
    <w:p>
      <w:pPr>
        <w:pStyle w:val="ProcPaso"/>
        <w:numPr>
          <w:ilvl w:val="0"/>
          <w:numId w:val="0"/>
        </w:numPr>
        <w:ind w:left="0" w:hanging="0"/>
        <w:rPr>
          <w:ins w:id="267" w:author="INS" w:date="2002-01-10T16:24:00Z"/>
        </w:rPr>
      </w:pPr>
      <w:ins w:id="266" w:author="INS" w:date="2002-01-10T16:24:00Z">
        <w:r>
          <w:rPr/>
        </w:r>
      </w:ins>
    </w:p>
    <w:p>
      <w:pPr>
        <w:pStyle w:val="ProcPaso"/>
        <w:numPr>
          <w:ilvl w:val="0"/>
          <w:numId w:val="6"/>
        </w:numPr>
        <w:rPr>
          <w:ins w:id="269" w:author="INS" w:date="2002-01-10T16:24:00Z"/>
        </w:rPr>
      </w:pPr>
      <w:ins w:id="268" w:author="INS" w:date="2002-01-10T16:24:00Z">
        <w:r>
          <w:rPr/>
          <w:t>La Gerencia de Oficiales, gestiona la tramitación y renovación de las Licencias de Posesión y Uso de Armas. Las Intendencias y los Oficiales, están prohibidos de tramitar por su cuenta la renovación de dicho documento.</w:t>
        </w:r>
      </w:ins>
    </w:p>
    <w:p>
      <w:pPr>
        <w:pStyle w:val="ProcPaso"/>
        <w:numPr>
          <w:ilvl w:val="0"/>
          <w:numId w:val="0"/>
        </w:numPr>
        <w:ind w:left="0" w:hanging="0"/>
        <w:rPr>
          <w:ins w:id="271" w:author="INS" w:date="2002-01-10T16:24:00Z"/>
        </w:rPr>
      </w:pPr>
      <w:ins w:id="270" w:author="INS" w:date="2002-01-10T16:24:00Z">
        <w:r>
          <w:rPr/>
        </w:r>
      </w:ins>
    </w:p>
    <w:p>
      <w:pPr>
        <w:pStyle w:val="ProcPaso"/>
        <w:numPr>
          <w:ilvl w:val="0"/>
          <w:numId w:val="6"/>
        </w:numPr>
        <w:rPr>
          <w:ins w:id="273" w:author="INS" w:date="2002-01-10T16:24:00Z"/>
        </w:rPr>
      </w:pPr>
      <w:ins w:id="272" w:author="INS" w:date="2002-01-10T16:24:00Z">
        <w:r>
          <w:rPr/>
          <w:t>Esta prohibido el uso del arma cuando la Licencia de Posesión y Uso de Arma no esta vigente, aún cuando este en trámite de renovación.</w:t>
        </w:r>
      </w:ins>
    </w:p>
    <w:p>
      <w:pPr>
        <w:pStyle w:val="ProcPaso"/>
        <w:numPr>
          <w:ilvl w:val="0"/>
          <w:numId w:val="0"/>
        </w:numPr>
        <w:ind w:left="0" w:hanging="0"/>
        <w:rPr>
          <w:ins w:id="275" w:author="INS" w:date="2002-01-10T16:24:00Z"/>
        </w:rPr>
      </w:pPr>
      <w:ins w:id="274" w:author="INS" w:date="2002-01-10T16:24:00Z">
        <w:r>
          <w:rPr/>
        </w:r>
      </w:ins>
    </w:p>
    <w:p>
      <w:pPr>
        <w:pStyle w:val="ProcPaso"/>
        <w:numPr>
          <w:ilvl w:val="0"/>
          <w:numId w:val="6"/>
        </w:numPr>
        <w:rPr>
          <w:ins w:id="277" w:author="INS" w:date="2002-01-10T16:24:00Z"/>
        </w:rPr>
      </w:pPr>
      <w:ins w:id="276" w:author="INS" w:date="2002-01-10T16:24:00Z">
        <w:r>
          <w:rPr/>
          <w:t>La Licencia es entregada por el Area de Oficiales o por la persona designada por la Gerencia de Oficiales, según corresponda.</w:t>
        </w:r>
      </w:ins>
    </w:p>
    <w:p>
      <w:pPr>
        <w:pStyle w:val="ProcPaso"/>
        <w:numPr>
          <w:ilvl w:val="0"/>
          <w:numId w:val="0"/>
        </w:numPr>
        <w:ind w:left="0" w:hanging="0"/>
        <w:rPr>
          <w:ins w:id="279" w:author="INS" w:date="2002-01-10T16:24:00Z"/>
        </w:rPr>
      </w:pPr>
      <w:ins w:id="278" w:author="INS" w:date="2002-01-10T16:24:00Z">
        <w:r>
          <w:rPr/>
        </w:r>
      </w:ins>
    </w:p>
    <w:p>
      <w:pPr>
        <w:pStyle w:val="ProcPaso"/>
        <w:numPr>
          <w:ilvl w:val="0"/>
          <w:numId w:val="6"/>
        </w:numPr>
        <w:rPr>
          <w:ins w:id="281" w:author="INS" w:date="2002-01-10T16:24:00Z"/>
        </w:rPr>
      </w:pPr>
      <w:ins w:id="280" w:author="INS" w:date="2002-01-10T16:24:00Z">
        <w:r>
          <w:rPr/>
          <w:t>La Gerencia de Oficiales, dispone el adiestramiento de los Oficiales para el uso y mantenimiento de armas, y programa prácticas de tiro anuales.</w:t>
        </w:r>
      </w:ins>
    </w:p>
    <w:p>
      <w:pPr>
        <w:pStyle w:val="ProcPaso"/>
        <w:numPr>
          <w:ilvl w:val="0"/>
          <w:numId w:val="0"/>
        </w:numPr>
        <w:ind w:left="0" w:hanging="0"/>
        <w:rPr>
          <w:ins w:id="283" w:author="INS" w:date="2002-01-10T16:24:00Z"/>
        </w:rPr>
      </w:pPr>
      <w:ins w:id="282" w:author="INS" w:date="2002-01-10T16:24:00Z">
        <w:r>
          <w:rPr/>
        </w:r>
      </w:ins>
    </w:p>
    <w:p>
      <w:pPr>
        <w:pStyle w:val="ProcPaso"/>
        <w:numPr>
          <w:ilvl w:val="0"/>
          <w:numId w:val="6"/>
        </w:numPr>
        <w:rPr>
          <w:ins w:id="285" w:author="INS" w:date="2002-01-10T16:24:00Z"/>
        </w:rPr>
      </w:pPr>
      <w:ins w:id="284" w:author="INS" w:date="2002-01-10T16:24:00Z">
        <w:r>
          <w:rPr/>
          <w:t>La dotación de armas, municiones y material de mantenimiento, está a cargo de la Gerencia de Oficiales en coordinación con la INAR, previa evaluación de los requerimientos de las Intendencias.</w:t>
        </w:r>
      </w:ins>
    </w:p>
    <w:p>
      <w:pPr>
        <w:pStyle w:val="ProcPaso"/>
        <w:numPr>
          <w:ilvl w:val="0"/>
          <w:numId w:val="0"/>
        </w:numPr>
        <w:ind w:left="0" w:hanging="0"/>
        <w:rPr>
          <w:ins w:id="287" w:author="INS" w:date="2002-01-10T16:24:00Z"/>
        </w:rPr>
      </w:pPr>
      <w:ins w:id="286" w:author="INS" w:date="2002-01-10T16:24:00Z">
        <w:r>
          <w:rPr/>
        </w:r>
      </w:ins>
    </w:p>
    <w:p>
      <w:pPr>
        <w:pStyle w:val="Normal"/>
        <w:numPr>
          <w:ilvl w:val="0"/>
          <w:numId w:val="6"/>
        </w:numPr>
        <w:tabs>
          <w:tab w:val="clear" w:pos="708"/>
          <w:tab w:val="left" w:pos="851" w:leader="none"/>
        </w:tabs>
        <w:jc w:val="both"/>
        <w:rPr/>
      </w:pPr>
      <w:ins w:id="288" w:author="INS" w:date="2002-01-10T16:24:00Z">
        <w:r>
          <w:rPr/>
          <w:t xml:space="preserve">Las armas, licencias y </w:t>
        </w:r>
      </w:ins>
      <w:ins w:id="289" w:author="INS" w:date="2002-01-10T16:24:00Z">
        <w:r>
          <w:rPr>
            <w:color w:val="000000"/>
          </w:rPr>
          <w:t>carnets</w:t>
        </w:r>
      </w:ins>
      <w:ins w:id="290" w:author="INS" w:date="2002-01-10T16:24:00Z">
        <w:r>
          <w:rPr/>
          <w:t xml:space="preserve"> de inventario asignado a los Oficiales que ya no tengan vinculo laboral con ADUANAS o no se encuentren físic</w:t>
        </w:r>
      </w:ins>
      <w:ins w:id="291" w:author="INS" w:date="2002-01-10T16:24:00Z">
        <w:r>
          <w:rPr>
            <w:color w:val="000000"/>
            <w:u w:val="single"/>
          </w:rPr>
          <w:t>a</w:t>
        </w:r>
      </w:ins>
      <w:ins w:id="292" w:author="INS" w:date="2002-01-10T16:24:00Z">
        <w:r>
          <w:rPr/>
          <w:t xml:space="preserve"> y/o </w:t>
        </w:r>
      </w:ins>
      <w:ins w:id="293" w:author="INS" w:date="2002-01-10T16:24:00Z">
        <w:r>
          <w:rPr>
            <w:color w:val="000000"/>
            <w:u w:val="single"/>
          </w:rPr>
          <w:t>p</w:t>
        </w:r>
      </w:ins>
      <w:ins w:id="294" w:author="INS" w:date="2002-01-10T16:24:00Z">
        <w:r>
          <w:rPr/>
          <w:t xml:space="preserve">síquicamente aptos para portar armas, previa comprobación; son recabados por los encargados de las Areas de Oficiales según corresponda, elaborando un “Acta de Traslado – Entrega” (Anexo 01). Cumplida dicha diligencia, las Intendencias remiten el armamento de propiedad de ADUANAS, adjuntando la licencia y el carnet de inventario a la Gerencia de Oficiales en el plazo máximo de treinta (30) días hábiles siguientes. </w:t>
        </w:r>
      </w:ins>
      <w:del w:id="295" w:author="INS" w:date="2002-01-10T16:31:00Z">
        <w:r>
          <w:rPr/>
          <w:delText xml:space="preserve">El uso del uniforme es obligatorio para </w:delText>
        </w:r>
      </w:del>
      <w:del w:id="296" w:author="INS" w:date="2001-05-24T09:43:00Z">
        <w:r>
          <w:rPr/>
          <w:delText xml:space="preserve">todo </w:delText>
        </w:r>
      </w:del>
      <w:del w:id="297" w:author="INS" w:date="2002-01-10T16:31:00Z">
        <w:r>
          <w:rPr/>
          <w:delText>el personal de Oficiales</w:delText>
        </w:r>
      </w:del>
      <w:del w:id="298" w:author="INS" w:date="2001-05-24T09:46:00Z">
        <w:r>
          <w:rPr/>
          <w:delText xml:space="preserve"> de Aduana</w:delText>
        </w:r>
      </w:del>
      <w:ins w:id="299" w:author="I.N.S.E." w:date="2000-06-15T08:31:00Z">
        <w:del w:id="300" w:author="INS" w:date="2001-05-24T09:46:00Z">
          <w:r>
            <w:rPr/>
            <w:delText>s</w:delText>
          </w:r>
        </w:del>
      </w:ins>
      <w:del w:id="301" w:author="INS" w:date="2002-01-10T16:31:00Z">
        <w:r>
          <w:rPr/>
          <w:delText xml:space="preserve"> en</w:delText>
        </w:r>
      </w:del>
      <w:ins w:id="302" w:author="OSE" w:date="2000-05-10T09:11:00Z">
        <w:del w:id="303" w:author="INS" w:date="2002-01-10T16:31:00Z">
          <w:r>
            <w:rPr/>
            <w:delText xml:space="preserve"> </w:delText>
          </w:r>
        </w:del>
      </w:ins>
      <w:ins w:id="304" w:author="OSE" w:date="2000-05-10T09:13:00Z">
        <w:del w:id="305" w:author="INS" w:date="2002-01-10T16:31:00Z">
          <w:r>
            <w:rPr/>
            <w:delText>ejercicio de sus funciones,</w:delText>
          </w:r>
        </w:del>
      </w:ins>
      <w:del w:id="306" w:author="INS" w:date="2002-01-10T16:31:00Z">
        <w:r>
          <w:rPr/>
          <w:delText xml:space="preserve"> </w:delText>
        </w:r>
      </w:del>
      <w:del w:id="307" w:author="OSE" w:date="2000-05-10T09:12:00Z">
        <w:r>
          <w:rPr/>
          <w:delText xml:space="preserve">situación de actividad </w:delText>
        </w:r>
      </w:del>
      <w:del w:id="308" w:author="INS" w:date="2001-05-24T09:44:00Z">
        <w:r>
          <w:rPr/>
          <w:delText>siendo responsabilidad de cada uno</w:delText>
        </w:r>
      </w:del>
      <w:ins w:id="309" w:author="I.N.S.E." w:date="2000-06-15T16:41:00Z">
        <w:del w:id="310" w:author="INS" w:date="2001-05-24T09:44:00Z">
          <w:r>
            <w:rPr/>
            <w:delText xml:space="preserve"> de ellos</w:delText>
          </w:r>
        </w:del>
      </w:ins>
      <w:del w:id="311" w:author="INS" w:date="2001-05-24T09:44:00Z">
        <w:r>
          <w:rPr/>
          <w:delText xml:space="preserve"> </w:delText>
        </w:r>
      </w:del>
      <w:del w:id="312" w:author="INS" w:date="2002-01-10T16:31:00Z">
        <w:r>
          <w:rPr/>
          <w:delText>v</w:delText>
        </w:r>
      </w:del>
      <w:del w:id="313" w:author="INS" w:date="2001-05-24T09:44:00Z">
        <w:r>
          <w:rPr/>
          <w:delText>estirlo</w:delText>
        </w:r>
      </w:del>
      <w:del w:id="314" w:author="INS" w:date="2002-01-10T16:31:00Z">
        <w:r>
          <w:rPr/>
          <w:delText xml:space="preserve"> con decoro y corrección de acuerdo a las normas </w:delText>
        </w:r>
      </w:del>
      <w:del w:id="315" w:author="INS" w:date="2001-05-24T09:44:00Z">
        <w:r>
          <w:rPr/>
          <w:delText>que especifica el presente procedimiento</w:delText>
        </w:r>
      </w:del>
      <w:del w:id="316" w:author="INS" w:date="2002-01-10T16:31:00Z">
        <w:r>
          <w:rPr/>
          <w:delText>.</w:delText>
        </w:r>
      </w:del>
    </w:p>
    <w:p>
      <w:pPr>
        <w:pStyle w:val="Normal"/>
        <w:tabs>
          <w:tab w:val="clear" w:pos="708"/>
          <w:tab w:val="left" w:pos="851" w:leader="none"/>
        </w:tabs>
        <w:jc w:val="both"/>
        <w:rPr>
          <w:ins w:id="318" w:author="INS" w:date="2002-01-10T16:28:00Z"/>
        </w:rPr>
      </w:pPr>
      <w:ins w:id="317" w:author="INS" w:date="2002-01-10T16:28:00Z">
        <w:r>
          <w:rPr/>
        </w:r>
      </w:ins>
    </w:p>
    <w:p>
      <w:pPr>
        <w:pStyle w:val="Normal"/>
        <w:numPr>
          <w:ilvl w:val="0"/>
          <w:numId w:val="6"/>
        </w:numPr>
        <w:tabs>
          <w:tab w:val="clear" w:pos="708"/>
          <w:tab w:val="left" w:pos="851" w:leader="none"/>
        </w:tabs>
        <w:jc w:val="both"/>
        <w:rPr>
          <w:ins w:id="320" w:author="INS" w:date="2002-01-10T16:31:00Z"/>
        </w:rPr>
      </w:pPr>
      <w:ins w:id="319" w:author="INS" w:date="2002-01-10T16:28:00Z">
        <w:r>
          <w:rPr/>
          <w:t>La Gerencia de Oficiales supervisa la tenencia y mantenimiento de armas y municiones asignadas a los Oficiales.</w:t>
        </w:r>
      </w:ins>
    </w:p>
    <w:p>
      <w:pPr>
        <w:pStyle w:val="Normal"/>
        <w:tabs>
          <w:tab w:val="clear" w:pos="708"/>
          <w:tab w:val="left" w:pos="851" w:leader="none"/>
        </w:tabs>
        <w:jc w:val="both"/>
        <w:rPr>
          <w:ins w:id="322" w:author="INS" w:date="2002-01-10T16:31:00Z"/>
        </w:rPr>
      </w:pPr>
      <w:ins w:id="321" w:author="INS" w:date="2002-01-10T16:31:00Z">
        <w:r>
          <w:rPr/>
        </w:r>
      </w:ins>
    </w:p>
    <w:p>
      <w:pPr>
        <w:pStyle w:val="Normal"/>
        <w:numPr>
          <w:ilvl w:val="0"/>
          <w:numId w:val="6"/>
        </w:numPr>
        <w:tabs>
          <w:tab w:val="clear" w:pos="708"/>
          <w:tab w:val="left" w:pos="851" w:leader="none"/>
        </w:tabs>
        <w:jc w:val="both"/>
        <w:rPr>
          <w:ins w:id="324" w:author="INS" w:date="2002-01-10T16:28:00Z"/>
        </w:rPr>
      </w:pPr>
      <w:ins w:id="323" w:author="INS" w:date="2002-01-10T16:31:00Z">
        <w:r>
          <w:rPr/>
          <w:t>El uso del uniforme es obligatorio para el personal de Oficiales en ejercicio de sus funciones, vistiéndolo con decoro y corrección de acuerdo a las normas vigentes .</w:t>
        </w:r>
      </w:ins>
    </w:p>
    <w:p>
      <w:pPr>
        <w:pStyle w:val="Normal"/>
        <w:tabs>
          <w:tab w:val="clear" w:pos="708"/>
          <w:tab w:val="left" w:pos="851" w:leader="none"/>
        </w:tabs>
        <w:ind w:left="709" w:hanging="0"/>
        <w:jc w:val="both"/>
        <w:rPr>
          <w:ins w:id="326" w:author="INS" w:date="2001-04-23T11:54:00Z"/>
        </w:rPr>
      </w:pPr>
      <w:ins w:id="325" w:author="INS" w:date="2001-04-23T11:54:00Z">
        <w:r>
          <w:rPr/>
        </w:r>
      </w:ins>
    </w:p>
    <w:p>
      <w:pPr>
        <w:pStyle w:val="Normal"/>
        <w:numPr>
          <w:ilvl w:val="0"/>
          <w:numId w:val="6"/>
        </w:numPr>
        <w:tabs>
          <w:tab w:val="clear" w:pos="708"/>
          <w:tab w:val="left" w:pos="851" w:leader="none"/>
        </w:tabs>
        <w:ind w:left="993" w:hanging="284"/>
        <w:jc w:val="both"/>
        <w:rPr>
          <w:del w:id="329" w:author="INS" w:date="2001-04-23T11:54:00Z"/>
        </w:rPr>
      </w:pPr>
      <w:ins w:id="327" w:author="INS" w:date="2001-04-23T11:54:00Z">
        <w:r>
          <w:rPr/>
          <w:t>E</w:t>
        </w:r>
      </w:ins>
      <w:del w:id="328" w:author="INS" w:date="2001-04-23T11:54:00Z">
        <w:r>
          <w:rPr/>
          <w:delText xml:space="preserve"> </w:delText>
        </w:r>
      </w:del>
    </w:p>
    <w:p>
      <w:pPr>
        <w:pStyle w:val="Normal"/>
        <w:widowControl/>
        <w:numPr>
          <w:ilvl w:val="0"/>
          <w:numId w:val="6"/>
        </w:numPr>
        <w:tabs>
          <w:tab w:val="clear" w:pos="708"/>
          <w:tab w:val="left" w:pos="851" w:leader="none"/>
        </w:tabs>
        <w:bidi w:val="0"/>
        <w:ind w:left="993" w:hanging="284"/>
        <w:jc w:val="both"/>
        <w:rPr>
          <w:ins w:id="341" w:author="INS" w:date="2001-04-23T11:54:00Z"/>
        </w:rPr>
      </w:pPr>
      <w:del w:id="330" w:author="INS" w:date="2001-04-23T11:54:00Z">
        <w:r>
          <w:rPr/>
          <w:delText>E</w:delText>
        </w:r>
      </w:del>
      <w:r>
        <w:rPr/>
        <w:t xml:space="preserve">l uniforme y </w:t>
      </w:r>
      <w:del w:id="331" w:author="INS" w:date="2001-05-24T09:45:00Z">
        <w:r>
          <w:rPr/>
          <w:delText xml:space="preserve">demás </w:delText>
        </w:r>
      </w:del>
      <w:r>
        <w:rPr/>
        <w:t>prendas aduaneras contempladas en el presente procedimiento  son de uso exclusivo de</w:t>
      </w:r>
      <w:ins w:id="332" w:author="INS" w:date="2001-05-24T09:46:00Z">
        <w:r>
          <w:rPr/>
          <w:t xml:space="preserve"> </w:t>
        </w:r>
      </w:ins>
      <w:ins w:id="333" w:author="INS" w:date="2001-05-24T09:48:00Z">
        <w:r>
          <w:rPr/>
          <w:t xml:space="preserve">los </w:t>
        </w:r>
      </w:ins>
      <w:del w:id="334" w:author="INS" w:date="2001-05-24T09:48:00Z">
        <w:r>
          <w:rPr/>
          <w:delText xml:space="preserve">l personal de </w:delText>
        </w:r>
      </w:del>
      <w:r>
        <w:rPr/>
        <w:t>Oficiales</w:t>
      </w:r>
      <w:del w:id="335" w:author="INS" w:date="2001-05-24T09:46:00Z">
        <w:r>
          <w:rPr/>
          <w:delText xml:space="preserve"> de Aduana</w:delText>
        </w:r>
      </w:del>
      <w:ins w:id="336" w:author="I.N.S.E." w:date="2000-06-15T08:31:00Z">
        <w:del w:id="337" w:author="INS" w:date="2001-05-24T09:46:00Z">
          <w:r>
            <w:rPr/>
            <w:delText>s</w:delText>
          </w:r>
        </w:del>
      </w:ins>
      <w:r>
        <w:rPr/>
        <w:t>.</w:t>
      </w:r>
      <w:ins w:id="338" w:author="INS" w:date="2001-04-23T11:54:00Z">
        <w:r>
          <w:rPr/>
          <w:t xml:space="preserve"> Queda prohibido </w:t>
        </w:r>
      </w:ins>
      <w:ins w:id="339" w:author="INS" w:date="2001-05-24T09:48:00Z">
        <w:r>
          <w:rPr/>
          <w:t>su</w:t>
        </w:r>
      </w:ins>
      <w:ins w:id="340" w:author="INS" w:date="2001-04-23T11:54:00Z">
        <w:r>
          <w:rPr/>
          <w:t xml:space="preserve"> uso para fines de propaganda comercial, lucro personal, teatro, disfraces o para servicios de vigilancia particular.</w:t>
        </w:r>
      </w:ins>
    </w:p>
    <w:p>
      <w:pPr>
        <w:pStyle w:val="Normal"/>
        <w:tabs>
          <w:tab w:val="clear" w:pos="708"/>
          <w:tab w:val="left" w:pos="851" w:leader="none"/>
          <w:tab w:val="left" w:pos="993" w:leader="none"/>
        </w:tabs>
        <w:ind w:left="709" w:hanging="0"/>
        <w:jc w:val="both"/>
        <w:rPr>
          <w:del w:id="343" w:author="INS" w:date="2001-04-23T11:54:00Z"/>
        </w:rPr>
      </w:pPr>
      <w:del w:id="342" w:author="INS" w:date="2001-04-23T11:54:00Z">
        <w:r>
          <w:rPr/>
        </w:r>
      </w:del>
    </w:p>
    <w:p>
      <w:pPr>
        <w:pStyle w:val="Normal"/>
        <w:tabs>
          <w:tab w:val="clear" w:pos="567"/>
        </w:tabs>
        <w:rPr/>
      </w:pPr>
      <w:r>
        <w:rPr/>
      </w:r>
    </w:p>
    <w:p>
      <w:pPr>
        <w:pStyle w:val="Normal"/>
        <w:numPr>
          <w:ilvl w:val="0"/>
          <w:numId w:val="6"/>
        </w:numPr>
        <w:tabs>
          <w:tab w:val="clear" w:pos="708"/>
          <w:tab w:val="left" w:pos="851" w:leader="none"/>
        </w:tabs>
        <w:jc w:val="both"/>
        <w:rPr/>
      </w:pPr>
      <w:r>
        <w:rPr/>
        <w:t>El uso del uniforme</w:t>
      </w:r>
      <w:del w:id="344" w:author="INS" w:date="2001-05-24T09:48:00Z">
        <w:r>
          <w:rPr/>
          <w:delText xml:space="preserve"> para los Oficiales de Aduana</w:delText>
        </w:r>
      </w:del>
      <w:ins w:id="345" w:author="I.N.S.E." w:date="2000-06-15T08:31:00Z">
        <w:del w:id="346" w:author="INS" w:date="2001-05-24T09:48:00Z">
          <w:r>
            <w:rPr/>
            <w:delText>s</w:delText>
          </w:r>
        </w:del>
      </w:ins>
      <w:r>
        <w:rPr/>
        <w:t xml:space="preserve"> es obligatorio en los siguientes casos, salvo disposición expresa </w:t>
      </w:r>
      <w:ins w:id="347" w:author="INS" w:date="2000-09-01T18:04:00Z">
        <w:r>
          <w:rPr/>
          <w:t xml:space="preserve">en contrario </w:t>
        </w:r>
      </w:ins>
      <w:r>
        <w:rPr/>
        <w:t xml:space="preserve">del Intendente de </w:t>
      </w:r>
      <w:del w:id="348" w:author="OSE" w:date="2000-05-23T08:35:00Z">
        <w:r>
          <w:rPr/>
          <w:delText xml:space="preserve">Aduana </w:delText>
        </w:r>
      </w:del>
      <w:ins w:id="349" w:author="OSE" w:date="2000-05-23T08:35:00Z">
        <w:r>
          <w:rPr/>
          <w:t xml:space="preserve">Aduana de </w:t>
        </w:r>
      </w:ins>
      <w:ins w:id="350" w:author="OSE" w:date="2000-05-23T08:45:00Z">
        <w:r>
          <w:rPr/>
          <w:t xml:space="preserve">la </w:t>
        </w:r>
      </w:ins>
      <w:ins w:id="351" w:author="OSE" w:date="2000-05-23T08:35:00Z">
        <w:r>
          <w:rPr/>
          <w:t xml:space="preserve"> jurisdicción</w:t>
        </w:r>
      </w:ins>
      <w:ins w:id="352" w:author="OSE" w:date="2000-05-23T08:45:00Z">
        <w:r>
          <w:rPr/>
          <w:t xml:space="preserve"> </w:t>
        </w:r>
      </w:ins>
      <w:ins w:id="353" w:author="OSE" w:date="2000-05-23T08:45:00Z">
        <w:del w:id="354" w:author="INS" w:date="2001-05-24T09:49:00Z">
          <w:r>
            <w:rPr/>
            <w:delText xml:space="preserve">competente </w:delText>
          </w:r>
        </w:del>
      </w:ins>
      <w:r>
        <w:rPr/>
        <w:t xml:space="preserve">o del </w:t>
      </w:r>
      <w:del w:id="355" w:author="INS" w:date="2001-04-02T16:02:00Z">
        <w:r>
          <w:rPr/>
          <w:delText>Gerente</w:delText>
        </w:r>
      </w:del>
      <w:ins w:id="356" w:author="INS" w:date="2001-04-02T16:02:00Z">
        <w:r>
          <w:rPr/>
          <w:t xml:space="preserve">Intendente </w:t>
        </w:r>
      </w:ins>
      <w:ins w:id="357" w:author="INS" w:date="2001-04-06T15:25:00Z">
        <w:r>
          <w:rPr/>
          <w:t xml:space="preserve">Nacional </w:t>
        </w:r>
      </w:ins>
      <w:ins w:id="358" w:author="INS" w:date="2001-04-02T16:02:00Z">
        <w:r>
          <w:rPr/>
          <w:t xml:space="preserve">de </w:t>
        </w:r>
      </w:ins>
      <w:del w:id="359" w:author="INS" w:date="2001-04-02T16:02:00Z">
        <w:r>
          <w:rPr/>
          <w:delText xml:space="preserve"> de </w:delText>
        </w:r>
      </w:del>
      <w:r>
        <w:rPr/>
        <w:t>Prevención del Contrabando</w:t>
      </w:r>
      <w:ins w:id="360" w:author="INS" w:date="2001-04-02T16:02:00Z">
        <w:r>
          <w:rPr/>
          <w:t xml:space="preserve"> y Control Fronterizo</w:t>
        </w:r>
      </w:ins>
      <w:r>
        <w:rPr/>
        <w:t>:</w:t>
      </w:r>
    </w:p>
    <w:p>
      <w:pPr>
        <w:pStyle w:val="Normal"/>
        <w:tabs>
          <w:tab w:val="clear" w:pos="708"/>
          <w:tab w:val="left" w:pos="851" w:leader="none"/>
        </w:tabs>
        <w:ind w:left="708" w:hanging="0"/>
        <w:jc w:val="both"/>
        <w:rPr>
          <w:ins w:id="362" w:author="INS" w:date="2002-01-10T16:25:00Z"/>
        </w:rPr>
      </w:pPr>
      <w:ins w:id="361" w:author="INS" w:date="2002-01-10T16:25:00Z">
        <w:r>
          <w:rPr/>
        </w:r>
      </w:ins>
    </w:p>
    <w:p>
      <w:pPr>
        <w:pStyle w:val="Normal"/>
        <w:numPr>
          <w:ilvl w:val="0"/>
          <w:numId w:val="30"/>
        </w:numPr>
        <w:tabs>
          <w:tab w:val="clear" w:pos="708"/>
          <w:tab w:val="left" w:pos="1351" w:leader="none"/>
        </w:tabs>
        <w:ind w:left="1351" w:hanging="283"/>
        <w:jc w:val="both"/>
        <w:rPr>
          <w:ins w:id="364" w:author="INS" w:date="2002-01-10T16:25:00Z"/>
        </w:rPr>
      </w:pPr>
      <w:ins w:id="363" w:author="INS" w:date="2002-01-10T16:25:00Z">
        <w:r>
          <w:rPr/>
          <w:tab/>
          <w:t>Para concurrir a dependencias estatales, reparticiones militares y/o policiales por asuntos de carácter oficial.</w:t>
        </w:r>
      </w:ins>
    </w:p>
    <w:p>
      <w:pPr>
        <w:pStyle w:val="Normal"/>
        <w:numPr>
          <w:ilvl w:val="0"/>
          <w:numId w:val="30"/>
        </w:numPr>
        <w:tabs>
          <w:tab w:val="clear" w:pos="708"/>
          <w:tab w:val="left" w:pos="1351" w:leader="none"/>
        </w:tabs>
        <w:ind w:left="1351" w:hanging="283"/>
        <w:jc w:val="both"/>
        <w:rPr>
          <w:ins w:id="366" w:author="INS" w:date="2002-01-10T16:25:00Z"/>
        </w:rPr>
      </w:pPr>
      <w:ins w:id="365" w:author="INS" w:date="2002-01-10T16:25:00Z">
        <w:r>
          <w:rPr/>
          <w:t>Durante el servicio.</w:t>
        </w:r>
      </w:ins>
    </w:p>
    <w:p>
      <w:pPr>
        <w:pStyle w:val="Normal"/>
        <w:numPr>
          <w:ilvl w:val="0"/>
          <w:numId w:val="30"/>
        </w:numPr>
        <w:tabs>
          <w:tab w:val="clear" w:pos="708"/>
          <w:tab w:val="left" w:pos="1362" w:leader="none"/>
        </w:tabs>
        <w:ind w:left="1351" w:hanging="283"/>
        <w:jc w:val="both"/>
        <w:rPr>
          <w:ins w:id="368" w:author="INS" w:date="2002-01-10T16:25:00Z"/>
        </w:rPr>
      </w:pPr>
      <w:ins w:id="367" w:author="INS" w:date="2002-01-10T16:25:00Z">
        <w:r>
          <w:rPr/>
          <w:t>Para asistir a ceremonias oficiales.</w:t>
        </w:r>
      </w:ins>
    </w:p>
    <w:p>
      <w:pPr>
        <w:pStyle w:val="Normal"/>
        <w:tabs>
          <w:tab w:val="clear" w:pos="708"/>
          <w:tab w:val="left" w:pos="851" w:leader="none"/>
        </w:tabs>
        <w:ind w:left="708" w:hanging="0"/>
        <w:jc w:val="both"/>
        <w:rPr>
          <w:ins w:id="370" w:author="INS" w:date="2002-01-10T16:25:00Z"/>
        </w:rPr>
      </w:pPr>
      <w:ins w:id="369" w:author="INS" w:date="2002-01-10T16:25:00Z">
        <w:r>
          <w:rPr/>
        </w:r>
      </w:ins>
    </w:p>
    <w:p>
      <w:pPr>
        <w:pStyle w:val="Normal"/>
        <w:numPr>
          <w:ilvl w:val="0"/>
          <w:numId w:val="6"/>
        </w:numPr>
        <w:tabs>
          <w:tab w:val="clear" w:pos="708"/>
          <w:tab w:val="left" w:pos="851" w:leader="none"/>
        </w:tabs>
        <w:jc w:val="both"/>
        <w:rPr>
          <w:ins w:id="372" w:author="INS" w:date="2002-01-10T16:25:00Z"/>
        </w:rPr>
      </w:pPr>
      <w:ins w:id="371" w:author="INS" w:date="2002-01-10T16:25:00Z">
        <w:r>
          <w:rPr/>
          <w:t>La Gerencia de Oficiales, establece las fechas de inicio y término del uso de los tres (03) tipos de uniformes, considerando las condiciones estacionales. Las Intendencias u otras dependencias de Aduanas, solicitan autorización a la Gerencia de Oficiales para el uso de otro uniforme que no este autorizado su uso, el que debe estar considerado en el presente procedimiento. Asimismo, es responsable del control de las Armas asignadas a los Oficiales a través del registro “Relación de Armas asignadas a nivel nacional” (Anexo 05) y el formato de “Autorización de Asignación de Arma” (Anexo 02).</w:t>
        </w:r>
      </w:ins>
    </w:p>
    <w:p>
      <w:pPr>
        <w:pStyle w:val="Normal"/>
        <w:numPr>
          <w:ilvl w:val="0"/>
          <w:numId w:val="6"/>
        </w:numPr>
        <w:tabs>
          <w:tab w:val="clear" w:pos="708"/>
          <w:tab w:val="left" w:pos="851" w:leader="none"/>
        </w:tabs>
        <w:jc w:val="both"/>
        <w:rPr>
          <w:del w:id="374" w:author="INS" w:date="2002-01-10T16:26:00Z"/>
        </w:rPr>
      </w:pPr>
      <w:del w:id="373" w:author="INS" w:date="2002-01-10T16:26:00Z">
        <w:r>
          <w:rPr/>
        </w:r>
      </w:del>
    </w:p>
    <w:p>
      <w:pPr>
        <w:pStyle w:val="Normal"/>
        <w:numPr>
          <w:ilvl w:val="0"/>
          <w:numId w:val="30"/>
        </w:numPr>
        <w:tabs>
          <w:tab w:val="clear" w:pos="708"/>
          <w:tab w:val="left" w:pos="1351" w:leader="none"/>
        </w:tabs>
        <w:ind w:left="1351" w:hanging="283"/>
        <w:jc w:val="both"/>
        <w:rPr>
          <w:del w:id="376" w:author="INS" w:date="2002-01-10T16:26:00Z"/>
        </w:rPr>
      </w:pPr>
      <w:del w:id="375" w:author="INS" w:date="2002-01-10T16:26:00Z">
        <w:r>
          <w:rPr/>
          <w:delText>Para concurrir a dependencias estatales, reparticiones militares y/o policiales por asuntos de carácter oficial.</w:delText>
        </w:r>
      </w:del>
    </w:p>
    <w:p>
      <w:pPr>
        <w:pStyle w:val="Normal"/>
        <w:numPr>
          <w:ilvl w:val="0"/>
          <w:numId w:val="30"/>
        </w:numPr>
        <w:tabs>
          <w:tab w:val="clear" w:pos="708"/>
          <w:tab w:val="left" w:pos="1351" w:leader="none"/>
        </w:tabs>
        <w:ind w:left="1351" w:hanging="283"/>
        <w:jc w:val="both"/>
        <w:rPr>
          <w:del w:id="387" w:author="INS" w:date="2002-01-10T16:25:00Z"/>
        </w:rPr>
      </w:pPr>
      <w:del w:id="377" w:author="OSE" w:date="2000-08-18T10:44:00Z">
        <w:r>
          <w:rPr/>
          <w:delText>Para todos los actos</w:delText>
        </w:r>
      </w:del>
      <w:ins w:id="378" w:author="OSE" w:date="2000-08-18T10:44:00Z">
        <w:del w:id="379" w:author="INS" w:date="2002-01-10T16:25:00Z">
          <w:r>
            <w:rPr/>
            <w:delText>Durante</w:delText>
          </w:r>
        </w:del>
      </w:ins>
      <w:del w:id="380" w:author="OSE" w:date="2000-08-18T10:44:00Z">
        <w:r>
          <w:rPr/>
          <w:delText xml:space="preserve"> d</w:delText>
        </w:r>
      </w:del>
      <w:ins w:id="381" w:author="OSE" w:date="2000-08-18T10:44:00Z">
        <w:del w:id="382" w:author="INS" w:date="2002-01-10T16:25:00Z">
          <w:r>
            <w:rPr/>
            <w:delText xml:space="preserve"> </w:delText>
          </w:r>
        </w:del>
      </w:ins>
      <w:del w:id="383" w:author="INS" w:date="2002-01-10T16:25:00Z">
        <w:r>
          <w:rPr/>
          <w:delText>e</w:delText>
        </w:r>
      </w:del>
      <w:ins w:id="384" w:author="OSE" w:date="2000-08-18T10:44:00Z">
        <w:del w:id="385" w:author="INS" w:date="2002-01-10T16:25:00Z">
          <w:r>
            <w:rPr/>
            <w:delText>l</w:delText>
          </w:r>
        </w:del>
      </w:ins>
      <w:del w:id="386" w:author="INS" w:date="2002-01-10T16:25:00Z">
        <w:r>
          <w:rPr/>
          <w:delText xml:space="preserve"> servicio.</w:delText>
        </w:r>
      </w:del>
    </w:p>
    <w:p>
      <w:pPr>
        <w:pStyle w:val="Normal"/>
        <w:widowControl/>
        <w:numPr>
          <w:ilvl w:val="0"/>
          <w:numId w:val="30"/>
        </w:numPr>
        <w:tabs>
          <w:tab w:val="clear" w:pos="708"/>
          <w:tab w:val="left" w:pos="1351" w:leader="none"/>
        </w:tabs>
        <w:bidi w:val="0"/>
        <w:ind w:left="1351" w:hanging="283"/>
        <w:jc w:val="both"/>
        <w:rPr>
          <w:del w:id="391" w:author="I.N.S.E." w:date="2000-08-01T14:26:00Z"/>
        </w:rPr>
      </w:pPr>
      <w:ins w:id="388" w:author="INS" w:date="2000-08-03T13:41:00Z">
        <w:del w:id="389" w:author="OSE" w:date="2000-08-18T09:58:00Z">
          <w:r>
            <w:rPr/>
            <w:delText xml:space="preserve">c)  </w:delText>
          </w:r>
        </w:del>
      </w:ins>
      <w:del w:id="390" w:author="INS" w:date="2000-08-03T13:39:00Z">
        <w:r>
          <w:rPr/>
          <w:delText>Para asistir a ceremonias oficiales.</w:delText>
        </w:r>
      </w:del>
    </w:p>
    <w:p>
      <w:pPr>
        <w:pStyle w:val="Normal"/>
        <w:widowControl/>
        <w:numPr>
          <w:ilvl w:val="0"/>
          <w:numId w:val="30"/>
        </w:numPr>
        <w:bidi w:val="0"/>
        <w:ind w:left="1276" w:hanging="283"/>
        <w:jc w:val="both"/>
        <w:rPr>
          <w:del w:id="393" w:author="OSE" w:date="2000-05-12T09:50:00Z"/>
        </w:rPr>
      </w:pPr>
      <w:del w:id="392" w:author="OSE" w:date="2000-05-12T09:50:00Z">
        <w:r>
          <w:rPr/>
          <w:delText>Para misiones especiales.</w:delText>
        </w:r>
      </w:del>
    </w:p>
    <w:p>
      <w:pPr>
        <w:pStyle w:val="Normal"/>
        <w:ind w:left="1134" w:hanging="0"/>
        <w:jc w:val="both"/>
        <w:rPr>
          <w:del w:id="395" w:author="I.N.S.E." w:date="2000-08-01T14:26:00Z"/>
        </w:rPr>
      </w:pPr>
      <w:del w:id="394" w:author="I.N.S.E." w:date="2000-08-01T14:26:00Z">
        <w:r>
          <w:rPr/>
        </w:r>
      </w:del>
    </w:p>
    <w:p>
      <w:pPr>
        <w:pStyle w:val="Normal"/>
        <w:numPr>
          <w:ilvl w:val="0"/>
          <w:numId w:val="6"/>
        </w:numPr>
        <w:tabs>
          <w:tab w:val="clear" w:pos="708"/>
          <w:tab w:val="left" w:pos="993" w:leader="none"/>
        </w:tabs>
        <w:ind w:left="993" w:hanging="0"/>
        <w:jc w:val="both"/>
        <w:rPr>
          <w:del w:id="397" w:author="OSE" w:date="2000-05-23T08:46:00Z"/>
        </w:rPr>
      </w:pPr>
      <w:del w:id="396" w:author="OSE" w:date="2000-05-23T08:46:00Z">
        <w:r>
          <w:rPr/>
          <w:delText>Es obligatorio portar el fotocheck personal como complemento del uniforme, con la finalidad de presentarlo cuando sea necesario.</w:delText>
        </w:r>
      </w:del>
    </w:p>
    <w:p>
      <w:pPr>
        <w:pStyle w:val="Normal"/>
        <w:tabs>
          <w:tab w:val="clear" w:pos="567"/>
        </w:tabs>
        <w:rPr>
          <w:del w:id="399" w:author="INS" w:date="2001-05-24T09:53:00Z"/>
        </w:rPr>
      </w:pPr>
      <w:del w:id="398" w:author="INS" w:date="2001-05-24T09:53:00Z">
        <w:r>
          <w:rPr/>
        </w:r>
      </w:del>
    </w:p>
    <w:p>
      <w:pPr>
        <w:pStyle w:val="Normal"/>
        <w:numPr>
          <w:ilvl w:val="0"/>
          <w:numId w:val="6"/>
        </w:numPr>
        <w:tabs>
          <w:tab w:val="clear" w:pos="708"/>
          <w:tab w:val="left" w:pos="851" w:leader="none"/>
        </w:tabs>
        <w:jc w:val="both"/>
        <w:rPr>
          <w:del w:id="403" w:author="INS" w:date="2001-05-24T09:53:00Z"/>
        </w:rPr>
      </w:pPr>
      <w:del w:id="400" w:author="INS" w:date="2001-05-24T09:53:00Z">
        <w:r>
          <w:rPr/>
          <w:delText xml:space="preserve">Las prendas del uniforme aduanero deterioradas </w:delText>
        </w:r>
      </w:del>
      <w:del w:id="401" w:author="OSE" w:date="2000-08-18T09:12:00Z">
        <w:r>
          <w:rPr/>
          <w:delText xml:space="preserve">que quedan desechadas </w:delText>
        </w:r>
      </w:del>
      <w:del w:id="402" w:author="INS" w:date="2001-05-24T09:53:00Z">
        <w:r>
          <w:rPr/>
          <w:delText>deben ser destruidas.</w:delText>
        </w:r>
      </w:del>
    </w:p>
    <w:p>
      <w:pPr>
        <w:pStyle w:val="Normal"/>
        <w:widowControl/>
        <w:numPr>
          <w:ilvl w:val="0"/>
          <w:numId w:val="6"/>
        </w:numPr>
        <w:tabs>
          <w:tab w:val="clear" w:pos="708"/>
          <w:tab w:val="left" w:pos="851" w:leader="none"/>
        </w:tabs>
        <w:bidi w:val="0"/>
        <w:jc w:val="both"/>
        <w:rPr>
          <w:rFonts w:eastAsia="Arial"/>
          <w:del w:id="405" w:author="OSE" w:date="2001-04-06T15:26:00Z"/>
        </w:rPr>
      </w:pPr>
      <w:ins w:id="404" w:author="INS" w:date="2001-04-23T14:05:00Z">
        <w:r>
          <w:rPr>
            <w:rFonts w:eastAsia="Arial"/>
          </w:rPr>
          <w:t xml:space="preserve"> </w:t>
        </w:r>
      </w:ins>
    </w:p>
    <w:p>
      <w:pPr>
        <w:pStyle w:val="Normal"/>
        <w:widowControl/>
        <w:numPr>
          <w:ilvl w:val="0"/>
          <w:numId w:val="0"/>
        </w:numPr>
        <w:tabs>
          <w:tab w:val="clear" w:pos="708"/>
          <w:tab w:val="left" w:pos="851" w:leader="none"/>
        </w:tabs>
        <w:bidi w:val="0"/>
        <w:jc w:val="both"/>
        <w:rPr>
          <w:del w:id="448" w:author="OSE" w:date="2000-08-18T09:19:00Z"/>
        </w:rPr>
      </w:pPr>
      <w:del w:id="406" w:author="OSE" w:date="2001-04-06T15:26:00Z">
        <w:r>
          <w:rPr/>
          <w:delText xml:space="preserve">La </w:delText>
        </w:r>
      </w:del>
      <w:del w:id="407" w:author="INS" w:date="2001-04-02T16:03:00Z">
        <w:r>
          <w:rPr/>
          <w:delText>Gerencia de Prevención del Contrabando</w:delText>
        </w:r>
      </w:del>
      <w:del w:id="408" w:author="OSE" w:date="2001-04-06T15:26:00Z">
        <w:r>
          <w:rPr/>
          <w:delText xml:space="preserve"> </w:delText>
        </w:r>
      </w:del>
      <w:del w:id="409" w:author="INS" w:date="2001-04-23T15:06:00Z">
        <w:r>
          <w:rPr/>
          <w:delText xml:space="preserve">establece </w:delText>
        </w:r>
      </w:del>
      <w:del w:id="410" w:author="INS" w:date="2002-01-10T16:25:00Z">
        <w:r>
          <w:rPr/>
          <w:delText>las fechas de inicio y término del uso de los uniformes</w:delText>
        </w:r>
      </w:del>
      <w:del w:id="411" w:author="INS" w:date="2000-08-03T17:11:00Z">
        <w:r>
          <w:rPr/>
          <w:delText xml:space="preserve"> </w:delText>
        </w:r>
      </w:del>
      <w:del w:id="412" w:author="INS" w:date="2001-05-24T10:16:00Z">
        <w:r>
          <w:rPr/>
          <w:delText xml:space="preserve">de invierno </w:delText>
        </w:r>
      </w:del>
      <w:del w:id="413" w:author="INS" w:date="2000-08-03T17:11:00Z">
        <w:r>
          <w:rPr/>
          <w:delText>o</w:delText>
        </w:r>
      </w:del>
      <w:del w:id="414" w:author="INS" w:date="2001-05-24T10:16:00Z">
        <w:r>
          <w:rPr/>
          <w:delText xml:space="preserve"> verano</w:delText>
        </w:r>
      </w:del>
      <w:del w:id="415" w:author="INS" w:date="2002-01-10T16:25:00Z">
        <w:r>
          <w:rPr/>
          <w:delText xml:space="preserve">. </w:delText>
        </w:r>
      </w:del>
      <w:ins w:id="416" w:author="OSE" w:date="2000-08-18T10:42:00Z">
        <w:del w:id="417" w:author="INS" w:date="2001-04-23T15:15:00Z">
          <w:r>
            <w:rPr/>
            <w:delText>,</w:delText>
          </w:r>
        </w:del>
      </w:ins>
      <w:ins w:id="418" w:author="INS" w:date="2000-08-03T17:07:00Z">
        <w:del w:id="419" w:author="OSE" w:date="2000-08-18T10:36:00Z">
          <w:r>
            <w:rPr/>
            <w:delText>o</w:delText>
          </w:r>
        </w:del>
      </w:ins>
      <w:ins w:id="420" w:author="OSE" w:date="2000-08-18T10:37:00Z">
        <w:del w:id="421" w:author="INS" w:date="2002-01-10T16:25:00Z">
          <w:r>
            <w:rPr/>
            <w:delText>a</w:delText>
          </w:r>
        </w:del>
      </w:ins>
      <w:del w:id="422" w:author="INS" w:date="2000-08-03T17:07:00Z">
        <w:r>
          <w:rPr/>
          <w:delText>Los</w:delText>
        </w:r>
      </w:del>
      <w:del w:id="423" w:author="INS" w:date="2002-01-10T16:25:00Z">
        <w:r>
          <w:rPr/>
          <w:delText xml:space="preserve"> </w:delText>
        </w:r>
      </w:del>
      <w:del w:id="424" w:author="OSE" w:date="2000-08-18T10:43:00Z">
        <w:r>
          <w:rPr/>
          <w:delText>I</w:delText>
        </w:r>
      </w:del>
      <w:ins w:id="425" w:author="OSE" w:date="2000-08-18T10:43:00Z">
        <w:del w:id="426" w:author="INS" w:date="2001-04-23T15:15:00Z">
          <w:r>
            <w:rPr/>
            <w:delText>i</w:delText>
          </w:r>
        </w:del>
      </w:ins>
      <w:del w:id="427" w:author="INS" w:date="2002-01-10T16:25:00Z">
        <w:r>
          <w:rPr/>
          <w:delText>ntenden</w:delText>
        </w:r>
      </w:del>
      <w:ins w:id="428" w:author="INS" w:date="2000-08-03T17:07:00Z">
        <w:del w:id="429" w:author="OSE" w:date="2000-08-18T10:40:00Z">
          <w:r>
            <w:rPr/>
            <w:delText>tes</w:delText>
          </w:r>
        </w:del>
      </w:ins>
      <w:ins w:id="430" w:author="OSE" w:date="2000-08-18T10:40:00Z">
        <w:del w:id="431" w:author="INS" w:date="2002-01-10T16:25:00Z">
          <w:r>
            <w:rPr/>
            <w:delText>cias</w:delText>
          </w:r>
        </w:del>
      </w:ins>
      <w:del w:id="432" w:author="INS" w:date="2000-08-03T17:07:00Z">
        <w:r>
          <w:rPr/>
          <w:delText>tes</w:delText>
        </w:r>
      </w:del>
      <w:del w:id="433" w:author="INS" w:date="2002-01-10T16:25:00Z">
        <w:r>
          <w:rPr/>
          <w:delText xml:space="preserve"> </w:delText>
        </w:r>
      </w:del>
      <w:ins w:id="434" w:author="OSE" w:date="2000-08-18T10:41:00Z">
        <w:r>
          <w:rPr/>
          <w:t xml:space="preserve"> considerado en el presen</w:t>
        </w:r>
      </w:ins>
      <w:ins w:id="435" w:author="OSE" w:date="2000-08-18T10:41:00Z">
        <w:del w:id="436" w:author="INS" w:date="2002-01-10T16:25:00Z">
          <w:r>
            <w:rPr/>
            <w:delText>te procedimiento</w:delText>
          </w:r>
        </w:del>
      </w:ins>
      <w:ins w:id="437" w:author="INS" w:date="2000-08-03T17:13:00Z">
        <w:del w:id="438" w:author="OSE" w:date="2000-08-18T09:19:00Z">
          <w:r>
            <w:rPr/>
            <w:delText xml:space="preserve">, el mismo que debe estar considerado en el </w:delText>
          </w:r>
        </w:del>
      </w:ins>
      <w:ins w:id="439" w:author="INS" w:date="2000-08-03T17:10:00Z">
        <w:del w:id="440" w:author="OSE" w:date="2000-08-18T09:19:00Z">
          <w:r>
            <w:rPr/>
            <w:delText>presente procedimiento</w:delText>
          </w:r>
        </w:del>
      </w:ins>
      <w:del w:id="441" w:author="INS" w:date="2000-08-03T17:06:00Z">
        <w:r>
          <w:rPr/>
          <w:delText xml:space="preserve">de Aduana en provincias </w:delText>
        </w:r>
      </w:del>
      <w:del w:id="442" w:author="INS" w:date="2000-08-03T17:09:00Z">
        <w:r>
          <w:rPr/>
          <w:delText>prescrib</w:delText>
        </w:r>
      </w:del>
      <w:del w:id="443" w:author="INS" w:date="2000-08-03T17:07:00Z">
        <w:r>
          <w:rPr/>
          <w:delText>irán</w:delText>
        </w:r>
      </w:del>
      <w:del w:id="444" w:author="INS" w:date="2000-08-03T17:09:00Z">
        <w:r>
          <w:rPr/>
          <w:delText xml:space="preserve"> su uso de acuerdo al clima, lo que </w:delText>
        </w:r>
      </w:del>
      <w:del w:id="445" w:author="INS" w:date="2000-08-03T17:02:00Z">
        <w:r>
          <w:rPr/>
          <w:delText xml:space="preserve">es comunicado oportunamente a dicha </w:delText>
        </w:r>
      </w:del>
      <w:del w:id="446" w:author="INS" w:date="2000-08-03T17:09:00Z">
        <w:r>
          <w:rPr/>
          <w:delText>Gerencia</w:delText>
        </w:r>
      </w:del>
      <w:del w:id="447" w:author="OSE" w:date="2000-08-18T09:19:00Z">
        <w:r>
          <w:rPr/>
          <w:delText>.</w:delText>
        </w:r>
      </w:del>
    </w:p>
    <w:p>
      <w:pPr>
        <w:pStyle w:val="Normal"/>
        <w:widowControl/>
        <w:numPr>
          <w:ilvl w:val="0"/>
          <w:numId w:val="6"/>
        </w:numPr>
        <w:tabs>
          <w:tab w:val="clear" w:pos="708"/>
          <w:tab w:val="left" w:pos="851" w:leader="none"/>
        </w:tabs>
        <w:bidi w:val="0"/>
        <w:ind w:hanging="0"/>
        <w:jc w:val="both"/>
        <w:rPr>
          <w:del w:id="450" w:author="INS" w:date="2001-04-23T15:03:00Z"/>
        </w:rPr>
      </w:pPr>
      <w:del w:id="449" w:author="INS" w:date="2002-01-10T16:25:00Z">
        <w:r>
          <w:rPr/>
          <w:delText>.</w:delText>
        </w:r>
      </w:del>
    </w:p>
    <w:p>
      <w:pPr>
        <w:pStyle w:val="Normal"/>
        <w:widowControl/>
        <w:numPr>
          <w:ilvl w:val="0"/>
          <w:numId w:val="6"/>
        </w:numPr>
        <w:tabs>
          <w:tab w:val="clear" w:pos="708"/>
          <w:tab w:val="left" w:pos="851" w:leader="none"/>
        </w:tabs>
        <w:bidi w:val="0"/>
        <w:ind w:hanging="0"/>
        <w:jc w:val="both"/>
        <w:rPr>
          <w:ins w:id="452" w:author="INS" w:date="2001-05-24T11:06:00Z"/>
        </w:rPr>
      </w:pPr>
      <w:ins w:id="451" w:author="INS" w:date="2001-05-24T11:06:00Z">
        <w:r>
          <w:rPr/>
        </w:r>
      </w:ins>
    </w:p>
    <w:p>
      <w:pPr>
        <w:pStyle w:val="Normal"/>
        <w:numPr>
          <w:ilvl w:val="0"/>
          <w:numId w:val="6"/>
        </w:numPr>
        <w:tabs>
          <w:tab w:val="clear" w:pos="708"/>
          <w:tab w:val="left" w:pos="1276" w:leader="none"/>
        </w:tabs>
        <w:jc w:val="both"/>
        <w:rPr>
          <w:ins w:id="471" w:author="INS" w:date="2001-04-23T15:27:00Z"/>
        </w:rPr>
      </w:pPr>
      <w:ins w:id="453" w:author="INS" w:date="2001-04-23T15:25:00Z">
        <w:r>
          <w:rPr/>
          <w:t>E</w:t>
        </w:r>
      </w:ins>
      <w:ins w:id="454" w:author="INS" w:date="2000-08-03T17:15:00Z">
        <w:r>
          <w:rPr/>
          <w:t>l uso de un uniforme distinto a</w:t>
        </w:r>
      </w:ins>
      <w:ins w:id="455" w:author="OSE" w:date="2000-08-18T09:20:00Z">
        <w:r>
          <w:rPr/>
          <w:t xml:space="preserve"> </w:t>
        </w:r>
      </w:ins>
      <w:ins w:id="456" w:author="INS" w:date="2000-08-03T17:15:00Z">
        <w:r>
          <w:rPr/>
          <w:t>l</w:t>
        </w:r>
      </w:ins>
      <w:ins w:id="457" w:author="OSE" w:date="2000-08-18T09:20:00Z">
        <w:r>
          <w:rPr/>
          <w:t>os</w:t>
        </w:r>
      </w:ins>
      <w:ins w:id="458" w:author="INS" w:date="2000-08-03T17:18:00Z">
        <w:r>
          <w:rPr/>
          <w:t xml:space="preserve"> establecido</w:t>
        </w:r>
      </w:ins>
      <w:ins w:id="459" w:author="OSE" w:date="2000-08-18T09:20:00Z">
        <w:r>
          <w:rPr/>
          <w:t>s</w:t>
        </w:r>
      </w:ins>
      <w:ins w:id="460" w:author="INS" w:date="2000-08-03T17:18:00Z">
        <w:r>
          <w:rPr/>
          <w:t xml:space="preserve"> en el presente </w:t>
        </w:r>
      </w:ins>
      <w:ins w:id="461" w:author="INS" w:date="2001-04-23T15:26:00Z">
        <w:r>
          <w:rPr/>
          <w:t xml:space="preserve">       </w:t>
        </w:r>
      </w:ins>
      <w:ins w:id="462" w:author="INS" w:date="2000-08-03T17:18:00Z">
        <w:r>
          <w:rPr/>
          <w:t xml:space="preserve">procedimiento </w:t>
        </w:r>
      </w:ins>
      <w:ins w:id="463" w:author="INS" w:date="2001-04-06T15:28:00Z">
        <w:r>
          <w:rPr/>
          <w:t>o</w:t>
        </w:r>
      </w:ins>
      <w:ins w:id="464" w:author="INS" w:date="2000-08-03T17:18:00Z">
        <w:r>
          <w:rPr/>
          <w:t xml:space="preserve"> al </w:t>
        </w:r>
      </w:ins>
      <w:ins w:id="465" w:author="INS" w:date="2001-04-06T15:28:00Z">
        <w:r>
          <w:rPr/>
          <w:t>dispuesto</w:t>
        </w:r>
      </w:ins>
      <w:ins w:id="466" w:author="INS" w:date="2000-08-03T17:19:00Z">
        <w:r>
          <w:rPr/>
          <w:t xml:space="preserve"> por</w:t>
        </w:r>
      </w:ins>
      <w:ins w:id="467" w:author="OSE" w:date="2000-08-18T16:15:00Z">
        <w:r>
          <w:rPr/>
          <w:t xml:space="preserve"> </w:t>
        </w:r>
      </w:ins>
      <w:ins w:id="468" w:author="INS" w:date="2000-08-03T17:19:00Z">
        <w:r>
          <w:rPr/>
          <w:t xml:space="preserve">la </w:t>
        </w:r>
      </w:ins>
      <w:r>
        <w:rPr/>
        <w:t>Gerencia de Oficiales</w:t>
      </w:r>
      <w:ins w:id="469" w:author="INS" w:date="2000-08-03T17:19:00Z">
        <w:r>
          <w:rPr/>
          <w:t>, da lugar a la aplicación de sanciones</w:t>
        </w:r>
      </w:ins>
      <w:r>
        <w:rPr/>
        <w:t>, previstas</w:t>
      </w:r>
      <w:ins w:id="470" w:author="INS" w:date="2000-08-03T17:21:00Z">
        <w:r>
          <w:rPr/>
          <w:t xml:space="preserve"> en el Reglamento Interno de Trabajo.</w:t>
        </w:r>
      </w:ins>
    </w:p>
    <w:p>
      <w:pPr>
        <w:pStyle w:val="Normal"/>
        <w:numPr>
          <w:ilvl w:val="0"/>
          <w:numId w:val="6"/>
        </w:numPr>
        <w:tabs>
          <w:tab w:val="clear" w:pos="708"/>
          <w:tab w:val="left" w:pos="1276" w:leader="none"/>
        </w:tabs>
        <w:jc w:val="both"/>
        <w:rPr>
          <w:del w:id="473" w:author="OSE" w:date="2000-05-23T08:47:00Z"/>
        </w:rPr>
      </w:pPr>
      <w:del w:id="472" w:author="OSE" w:date="2000-05-23T08:47:00Z">
        <w:r>
          <w:rPr/>
        </w:r>
      </w:del>
    </w:p>
    <w:p>
      <w:pPr>
        <w:pStyle w:val="Normal"/>
        <w:jc w:val="both"/>
        <w:rPr>
          <w:del w:id="476" w:author="OSE" w:date="2000-05-12T09:50:00Z"/>
        </w:rPr>
      </w:pPr>
      <w:del w:id="474" w:author="OSE" w:date="2000-05-12T09:50:00Z">
        <w:r>
          <w:rPr>
            <w:color w:val="FF0000"/>
          </w:rPr>
          <w:delText>El personal de Oficiales de Aduana que por razones de función o especialidad deba usar ropa de civil, lo hará con la prestancia y pulcritud debida</w:delText>
        </w:r>
      </w:del>
      <w:del w:id="475" w:author="OSE" w:date="2000-05-12T09:50:00Z">
        <w:r>
          <w:rPr/>
          <w:delText>.</w:delText>
        </w:r>
      </w:del>
    </w:p>
    <w:p>
      <w:pPr>
        <w:pStyle w:val="Normal"/>
        <w:jc w:val="both"/>
        <w:rPr/>
      </w:pPr>
      <w:r>
        <w:rPr/>
      </w:r>
    </w:p>
    <w:p>
      <w:pPr>
        <w:pStyle w:val="Normal"/>
        <w:numPr>
          <w:ilvl w:val="0"/>
          <w:numId w:val="6"/>
        </w:numPr>
        <w:tabs>
          <w:tab w:val="clear" w:pos="708"/>
          <w:tab w:val="left" w:pos="851" w:leader="none"/>
        </w:tabs>
        <w:jc w:val="both"/>
        <w:rPr/>
      </w:pPr>
      <w:r>
        <w:rPr/>
        <w:t xml:space="preserve">En consideración a la naturaleza del servicio </w:t>
      </w:r>
      <w:ins w:id="477" w:author="INS" w:date="2001-05-24T10:20:00Z">
        <w:r>
          <w:rPr/>
          <w:t>o</w:t>
        </w:r>
      </w:ins>
      <w:del w:id="478" w:author="INS" w:date="2001-05-24T10:20:00Z">
        <w:r>
          <w:rPr/>
          <w:delText>y</w:delText>
        </w:r>
      </w:del>
      <w:r>
        <w:rPr/>
        <w:t xml:space="preserve"> </w:t>
      </w:r>
      <w:ins w:id="479" w:author="INS" w:date="2001-05-24T10:20:00Z">
        <w:r>
          <w:rPr/>
          <w:t>a</w:t>
        </w:r>
      </w:ins>
      <w:del w:id="480" w:author="INS" w:date="2001-05-24T10:20:00Z">
        <w:r>
          <w:rPr/>
          <w:delText>e</w:delText>
        </w:r>
      </w:del>
      <w:r>
        <w:rPr/>
        <w:t>l clima de cada región</w:t>
      </w:r>
      <w:ins w:id="481" w:author="INS" w:date="2001-05-24T10:20:00Z">
        <w:r>
          <w:rPr/>
          <w:t>,</w:t>
        </w:r>
      </w:ins>
      <w:r>
        <w:rPr/>
        <w:t xml:space="preserve"> los uniformes se clasifican en:</w:t>
      </w:r>
    </w:p>
    <w:p>
      <w:pPr>
        <w:pStyle w:val="Normal"/>
        <w:ind w:left="774" w:hanging="0"/>
        <w:jc w:val="both"/>
        <w:rPr/>
      </w:pPr>
      <w:r>
        <w:rPr/>
      </w:r>
    </w:p>
    <w:p>
      <w:pPr>
        <w:pStyle w:val="Normal"/>
        <w:numPr>
          <w:ilvl w:val="0"/>
          <w:numId w:val="57"/>
        </w:numPr>
        <w:tabs>
          <w:tab w:val="clear" w:pos="708"/>
          <w:tab w:val="left" w:pos="-351" w:leader="none"/>
        </w:tabs>
        <w:ind w:left="1351" w:hanging="283"/>
        <w:jc w:val="both"/>
        <w:rPr/>
      </w:pPr>
      <w:r>
        <w:rPr>
          <w:rFonts w:eastAsia="Arial"/>
        </w:rPr>
        <w:t xml:space="preserve">  </w:t>
      </w:r>
      <w:r>
        <w:rPr/>
        <w:t>Uniforme Nº 1 - De Servicio</w:t>
      </w:r>
      <w:ins w:id="482" w:author="OSE" w:date="2000-05-11T09:25:00Z">
        <w:r>
          <w:rPr/>
          <w:t xml:space="preserve"> </w:t>
        </w:r>
      </w:ins>
      <w:ins w:id="483" w:author="OSE" w:date="2000-05-23T08:47:00Z">
        <w:r>
          <w:rPr/>
          <w:t xml:space="preserve">o </w:t>
        </w:r>
      </w:ins>
      <w:ins w:id="484" w:author="OSE" w:date="2000-05-11T09:25:00Z">
        <w:r>
          <w:rPr>
            <w:color w:val="000000"/>
          </w:rPr>
          <w:t>T</w:t>
        </w:r>
      </w:ins>
      <w:ins w:id="485" w:author="OSE" w:date="2000-05-11T09:33:00Z">
        <w:r>
          <w:rPr>
            <w:color w:val="000000"/>
          </w:rPr>
          <w:t>ropical</w:t>
        </w:r>
      </w:ins>
    </w:p>
    <w:p>
      <w:pPr>
        <w:pStyle w:val="Normal"/>
        <w:numPr>
          <w:ilvl w:val="0"/>
          <w:numId w:val="57"/>
        </w:numPr>
        <w:tabs>
          <w:tab w:val="clear" w:pos="708"/>
          <w:tab w:val="left" w:pos="-142" w:leader="none"/>
        </w:tabs>
        <w:ind w:left="1351" w:hanging="283"/>
        <w:jc w:val="both"/>
        <w:rPr/>
      </w:pPr>
      <w:r>
        <w:rPr>
          <w:rFonts w:eastAsia="Arial"/>
        </w:rPr>
        <w:t xml:space="preserve">  </w:t>
      </w:r>
      <w:r>
        <w:rPr/>
        <w:t>Uniforme Nº 2 - De Faena - Operativos</w:t>
      </w:r>
    </w:p>
    <w:p>
      <w:pPr>
        <w:pStyle w:val="ProcGuion"/>
        <w:numPr>
          <w:ilvl w:val="0"/>
          <w:numId w:val="57"/>
        </w:numPr>
        <w:tabs>
          <w:tab w:val="clear" w:pos="708"/>
          <w:tab w:val="left" w:pos="-142" w:leader="none"/>
        </w:tabs>
        <w:ind w:left="1351" w:hanging="283"/>
        <w:rPr>
          <w:ins w:id="492" w:author="OSE" w:date="2000-05-11T09:25:00Z"/>
        </w:rPr>
      </w:pPr>
      <w:ins w:id="486" w:author="OSE" w:date="2000-05-23T08:48:00Z">
        <w:r>
          <w:rPr>
            <w:rFonts w:eastAsia="Arial"/>
          </w:rPr>
          <w:t xml:space="preserve"> </w:t>
        </w:r>
      </w:ins>
      <w:del w:id="487" w:author="OSE" w:date="2000-05-11T09:24:00Z">
        <w:r>
          <w:rPr>
            <w:rFonts w:eastAsia="Arial"/>
          </w:rPr>
          <w:delText xml:space="preserve">  </w:delText>
        </w:r>
      </w:del>
      <w:del w:id="488" w:author="OSE" w:date="2000-05-11T09:24:00Z">
        <w:r>
          <w:rPr/>
          <w:delText>Uniforme Nº 3 -</w:delText>
        </w:r>
      </w:del>
      <w:ins w:id="489" w:author="OSE" w:date="2000-05-11T09:25:00Z">
        <w:r>
          <w:rPr/>
          <w:t xml:space="preserve"> </w:t>
        </w:r>
      </w:ins>
      <w:del w:id="490" w:author="OSE" w:date="2000-05-11T09:24:00Z">
        <w:r>
          <w:rPr/>
          <w:delText xml:space="preserve"> Tropica</w:delText>
        </w:r>
      </w:del>
      <w:ins w:id="491" w:author="OSE" w:date="2000-05-11T09:25:00Z">
        <w:r>
          <w:rPr/>
          <w:t>l</w:t>
        </w:r>
      </w:ins>
    </w:p>
    <w:p>
      <w:pPr>
        <w:pStyle w:val="ProcGuion"/>
        <w:widowControl/>
        <w:numPr>
          <w:ilvl w:val="0"/>
          <w:numId w:val="57"/>
        </w:numPr>
        <w:tabs>
          <w:tab w:val="clear" w:pos="708"/>
          <w:tab w:val="left" w:pos="-142" w:leader="none"/>
        </w:tabs>
        <w:bidi w:val="0"/>
        <w:ind w:left="1351" w:hanging="283"/>
        <w:jc w:val="both"/>
        <w:rPr/>
      </w:pPr>
      <w:del w:id="493" w:author="OSE" w:date="2000-05-11T09:24:00Z">
        <w:r>
          <w:rPr>
            <w:rFonts w:eastAsia="Arial"/>
          </w:rPr>
          <w:delText xml:space="preserve">  </w:delText>
        </w:r>
      </w:del>
      <w:r>
        <w:rPr/>
        <w:t xml:space="preserve">Uniforme Nº </w:t>
      </w:r>
      <w:ins w:id="494" w:author="OSE" w:date="2000-05-17T09:40:00Z">
        <w:r>
          <w:rPr/>
          <w:t>3</w:t>
        </w:r>
      </w:ins>
      <w:del w:id="495" w:author="OSE" w:date="2000-05-17T09:40:00Z">
        <w:r>
          <w:rPr/>
          <w:delText>4</w:delText>
        </w:r>
      </w:del>
      <w:r>
        <w:rPr/>
        <w:t xml:space="preserve"> -  Social</w:t>
      </w:r>
    </w:p>
    <w:p>
      <w:pPr>
        <w:pStyle w:val="Normal"/>
        <w:tabs>
          <w:tab w:val="clear" w:pos="708"/>
          <w:tab w:val="left" w:pos="-142" w:leader="none"/>
        </w:tabs>
        <w:ind w:left="1560" w:hanging="426"/>
        <w:jc w:val="both"/>
        <w:rPr>
          <w:del w:id="496" w:author="INS" w:date="2001-04-23T12:07:00Z"/>
        </w:rPr>
      </w:pPr>
      <w:r>
        <w:rPr/>
        <w:tab/>
      </w:r>
    </w:p>
    <w:p>
      <w:pPr>
        <w:pStyle w:val="Normal"/>
        <w:widowControl/>
        <w:numPr>
          <w:ilvl w:val="0"/>
          <w:numId w:val="0"/>
        </w:numPr>
        <w:tabs>
          <w:tab w:val="clear" w:pos="708"/>
          <w:tab w:val="left" w:pos="-142" w:leader="none"/>
        </w:tabs>
        <w:bidi w:val="0"/>
        <w:ind w:left="1560" w:hanging="426"/>
        <w:jc w:val="both"/>
        <w:rPr>
          <w:del w:id="498" w:author="INS" w:date="2001-04-23T12:07:00Z"/>
        </w:rPr>
      </w:pPr>
      <w:del w:id="497" w:author="INS" w:date="2001-04-23T12:07:00Z">
        <w:r>
          <w:rPr/>
          <w:delText>Para el personal masculino las prendas que constituyen parte de los tipos de uniforme mencionados en el numeral anterior son:</w:delText>
        </w:r>
      </w:del>
    </w:p>
    <w:p>
      <w:pPr>
        <w:pStyle w:val="Normal"/>
        <w:widowControl/>
        <w:tabs>
          <w:tab w:val="clear" w:pos="708"/>
          <w:tab w:val="left" w:pos="-142" w:leader="none"/>
        </w:tabs>
        <w:bidi w:val="0"/>
        <w:ind w:left="1560" w:hanging="426"/>
        <w:jc w:val="both"/>
        <w:rPr>
          <w:del w:id="500" w:author="INS" w:date="2001-04-23T12:07:00Z"/>
        </w:rPr>
      </w:pPr>
      <w:del w:id="499" w:author="INS" w:date="2001-04-23T12:07:00Z">
        <w:r>
          <w:rPr/>
        </w:r>
      </w:del>
    </w:p>
    <w:p>
      <w:pPr>
        <w:pStyle w:val="Normal"/>
        <w:widowControl/>
        <w:numPr>
          <w:ilvl w:val="0"/>
          <w:numId w:val="0"/>
        </w:numPr>
        <w:tabs>
          <w:tab w:val="clear" w:pos="708"/>
          <w:tab w:val="left" w:pos="-142" w:leader="none"/>
        </w:tabs>
        <w:bidi w:val="0"/>
        <w:ind w:left="1560" w:hanging="426"/>
        <w:jc w:val="both"/>
        <w:rPr>
          <w:del w:id="507" w:author="INS" w:date="2000-08-01T13:53:00Z"/>
        </w:rPr>
      </w:pPr>
      <w:del w:id="501" w:author="INS" w:date="2001-04-09T08:59:00Z">
        <w:r>
          <w:rPr>
            <w:rFonts w:eastAsia="Arial"/>
          </w:rPr>
          <w:delText xml:space="preserve">  </w:delText>
        </w:r>
      </w:del>
      <w:del w:id="502" w:author="INS" w:date="2001-04-23T12:07:00Z">
        <w:r>
          <w:rPr/>
          <w:delText>Uniforme Nº 1 - De Servicio</w:delText>
        </w:r>
      </w:del>
      <w:del w:id="503" w:author="OSE" w:date="2000-05-17T10:23:00Z">
        <w:r>
          <w:rPr>
            <w:b/>
          </w:rPr>
          <w:delText>:</w:delText>
        </w:r>
      </w:del>
      <w:ins w:id="504" w:author="OSE" w:date="2000-05-10T09:37:00Z">
        <w:del w:id="505" w:author="INS" w:date="2001-04-23T12:07:00Z">
          <w:r>
            <w:rPr>
              <w:b/>
            </w:rPr>
            <w:delText xml:space="preserve"> </w:delText>
          </w:r>
        </w:del>
      </w:ins>
      <w:del w:id="506" w:author="INS" w:date="2001-04-23T12:07:00Z">
        <w:r>
          <w:rPr/>
          <w:delText>o Tropical</w:delText>
        </w:r>
      </w:del>
    </w:p>
    <w:p>
      <w:pPr>
        <w:pStyle w:val="Normal"/>
        <w:widowControl/>
        <w:numPr>
          <w:ilvl w:val="0"/>
          <w:numId w:val="38"/>
        </w:numPr>
        <w:tabs>
          <w:tab w:val="clear" w:pos="708"/>
          <w:tab w:val="left" w:pos="131" w:leader="none"/>
        </w:tabs>
        <w:bidi w:val="0"/>
        <w:ind w:left="1560" w:hanging="567"/>
        <w:jc w:val="both"/>
        <w:rPr>
          <w:del w:id="509" w:author="OSE" w:date="2000-05-12T13:31:00Z"/>
        </w:rPr>
      </w:pPr>
      <w:del w:id="508" w:author="OSE" w:date="2000-05-12T13:31:00Z">
        <w:r>
          <w:rPr/>
          <w:delText>Camisa</w:delText>
        </w:r>
      </w:del>
    </w:p>
    <w:p>
      <w:pPr>
        <w:pStyle w:val="Normal"/>
        <w:numPr>
          <w:ilvl w:val="0"/>
          <w:numId w:val="45"/>
        </w:numPr>
        <w:ind w:left="2127" w:hanging="567"/>
        <w:jc w:val="both"/>
        <w:rPr>
          <w:del w:id="511" w:author="OSE" w:date="2000-05-10T09:23:00Z"/>
        </w:rPr>
      </w:pPr>
      <w:del w:id="510" w:author="OSE" w:date="2000-05-10T09:23:00Z">
        <w:r>
          <w:rPr/>
          <w:delText>Corbata</w:delText>
        </w:r>
      </w:del>
    </w:p>
    <w:p>
      <w:pPr>
        <w:pStyle w:val="Normal"/>
        <w:numPr>
          <w:ilvl w:val="0"/>
          <w:numId w:val="45"/>
        </w:numPr>
        <w:ind w:left="2127" w:hanging="567"/>
        <w:jc w:val="both"/>
        <w:rPr>
          <w:del w:id="513" w:author="INS" w:date="2000-08-01T13:53:00Z"/>
        </w:rPr>
      </w:pPr>
      <w:del w:id="512" w:author="OSE" w:date="2000-05-10T09:23:00Z">
        <w:r>
          <w:rPr/>
          <w:delText>Guantes</w:delText>
        </w:r>
      </w:del>
    </w:p>
    <w:p>
      <w:pPr>
        <w:pStyle w:val="Normal"/>
        <w:numPr>
          <w:ilvl w:val="0"/>
          <w:numId w:val="45"/>
        </w:numPr>
        <w:ind w:left="2127" w:hanging="567"/>
        <w:jc w:val="both"/>
        <w:rPr>
          <w:ins w:id="515" w:author="OSE" w:date="2000-05-12T13:39:00Z"/>
        </w:rPr>
      </w:pPr>
      <w:ins w:id="514" w:author="OSE" w:date="2000-05-12T13:39:00Z">
        <w:r>
          <w:rPr/>
        </w:r>
      </w:ins>
    </w:p>
    <w:p>
      <w:pPr>
        <w:pStyle w:val="Normal"/>
        <w:numPr>
          <w:ilvl w:val="0"/>
          <w:numId w:val="45"/>
        </w:numPr>
        <w:ind w:left="2127" w:hanging="567"/>
        <w:jc w:val="both"/>
        <w:rPr>
          <w:del w:id="517" w:author="OSE" w:date="2000-05-12T13:32:00Z"/>
        </w:rPr>
      </w:pPr>
      <w:del w:id="516" w:author="OSE" w:date="2000-05-12T13:32:00Z">
        <w:r>
          <w:rPr/>
          <w:delText>Polo</w:delText>
        </w:r>
      </w:del>
    </w:p>
    <w:p>
      <w:pPr>
        <w:pStyle w:val="Normal"/>
        <w:numPr>
          <w:ilvl w:val="0"/>
          <w:numId w:val="45"/>
        </w:numPr>
        <w:ind w:left="2127" w:hanging="567"/>
        <w:jc w:val="both"/>
        <w:rPr>
          <w:del w:id="520" w:author="INS" w:date="2001-04-23T12:07:00Z"/>
        </w:rPr>
      </w:pPr>
      <w:del w:id="518" w:author="INS" w:date="2001-04-23T12:07:00Z">
        <w:r>
          <w:rPr/>
          <w:delText>Pantalón</w:delText>
        </w:r>
      </w:del>
      <w:del w:id="519" w:author="INS" w:date="2001-04-23T12:07:00Z">
        <w:r>
          <w:rPr/>
          <w:delText xml:space="preserve"> </w:delText>
        </w:r>
      </w:del>
    </w:p>
    <w:p>
      <w:pPr>
        <w:pStyle w:val="Normal"/>
        <w:numPr>
          <w:ilvl w:val="0"/>
          <w:numId w:val="45"/>
        </w:numPr>
        <w:ind w:left="2127" w:hanging="567"/>
        <w:jc w:val="both"/>
        <w:rPr>
          <w:del w:id="524" w:author="INS" w:date="2001-04-23T12:07:00Z"/>
        </w:rPr>
      </w:pPr>
      <w:ins w:id="521" w:author="OSE" w:date="2000-05-12T13:31:00Z">
        <w:del w:id="522" w:author="INS" w:date="2001-04-23T12:07:00Z">
          <w:r>
            <w:rPr/>
            <w:delText>Camisa</w:delText>
          </w:r>
        </w:del>
      </w:ins>
      <w:del w:id="523" w:author="INS" w:date="2001-04-23T12:07:00Z">
        <w:r>
          <w:rPr/>
          <w:delText xml:space="preserve"> </w:delText>
        </w:r>
      </w:del>
    </w:p>
    <w:p>
      <w:pPr>
        <w:pStyle w:val="Normal"/>
        <w:numPr>
          <w:ilvl w:val="0"/>
          <w:numId w:val="45"/>
        </w:numPr>
        <w:tabs>
          <w:tab w:val="clear" w:pos="708"/>
          <w:tab w:val="left" w:pos="993" w:leader="none"/>
        </w:tabs>
        <w:ind w:left="2127" w:hanging="567"/>
        <w:jc w:val="both"/>
        <w:rPr>
          <w:del w:id="527" w:author="INS" w:date="2001-04-23T12:07:00Z"/>
        </w:rPr>
      </w:pPr>
      <w:del w:id="525" w:author="INS" w:date="2001-04-23T12:07:00Z">
        <w:r>
          <w:rPr/>
          <w:delText>Correa</w:delText>
        </w:r>
      </w:del>
      <w:del w:id="526" w:author="INS" w:date="2001-04-23T12:07:00Z">
        <w:r>
          <w:rPr>
            <w:color w:val="FF0000"/>
          </w:rPr>
          <w:delText xml:space="preserve"> </w:delText>
        </w:r>
      </w:del>
    </w:p>
    <w:p>
      <w:pPr>
        <w:pStyle w:val="Normal"/>
        <w:widowControl/>
        <w:numPr>
          <w:ilvl w:val="0"/>
          <w:numId w:val="45"/>
        </w:numPr>
        <w:tabs>
          <w:tab w:val="clear" w:pos="708"/>
          <w:tab w:val="left" w:pos="993" w:leader="none"/>
        </w:tabs>
        <w:bidi w:val="0"/>
        <w:ind w:left="2127" w:hanging="567"/>
        <w:jc w:val="both"/>
        <w:rPr>
          <w:del w:id="531" w:author="INS" w:date="2001-04-23T12:07:00Z"/>
        </w:rPr>
      </w:pPr>
      <w:ins w:id="528" w:author="OSE" w:date="2000-05-12T13:32:00Z">
        <w:del w:id="529" w:author="INS" w:date="2001-04-23T12:07:00Z">
          <w:r>
            <w:rPr/>
            <w:delText>Polo</w:delText>
          </w:r>
        </w:del>
      </w:ins>
      <w:del w:id="530" w:author="INS" w:date="2001-04-23T12:07:00Z">
        <w:r>
          <w:rPr>
            <w:color w:val="FF0000"/>
          </w:rPr>
          <w:delText xml:space="preserve"> </w:delText>
        </w:r>
      </w:del>
    </w:p>
    <w:p>
      <w:pPr>
        <w:pStyle w:val="Normal"/>
        <w:numPr>
          <w:ilvl w:val="0"/>
          <w:numId w:val="45"/>
        </w:numPr>
        <w:ind w:left="2127" w:hanging="567"/>
        <w:jc w:val="both"/>
        <w:rPr>
          <w:del w:id="534" w:author="INS" w:date="2001-04-23T12:07:00Z"/>
        </w:rPr>
      </w:pPr>
      <w:del w:id="532" w:author="INS" w:date="2001-04-23T12:07:00Z">
        <w:r>
          <w:rPr/>
          <w:delText>Calcetines</w:delText>
        </w:r>
      </w:del>
      <w:del w:id="533" w:author="INS" w:date="2001-04-23T12:07:00Z">
        <w:r>
          <w:rPr>
            <w:color w:val="FF0000"/>
          </w:rPr>
          <w:delText xml:space="preserve"> </w:delText>
        </w:r>
      </w:del>
    </w:p>
    <w:p>
      <w:pPr>
        <w:pStyle w:val="Normal"/>
        <w:numPr>
          <w:ilvl w:val="0"/>
          <w:numId w:val="45"/>
        </w:numPr>
        <w:ind w:left="2127" w:hanging="567"/>
        <w:jc w:val="both"/>
        <w:rPr>
          <w:del w:id="537" w:author="INS" w:date="2001-04-23T12:07:00Z"/>
        </w:rPr>
      </w:pPr>
      <w:del w:id="535" w:author="INS" w:date="2001-04-23T12:07:00Z">
        <w:r>
          <w:rPr/>
          <w:delText>Calzado</w:delText>
        </w:r>
      </w:del>
      <w:del w:id="536" w:author="INS" w:date="2001-04-23T12:07:00Z">
        <w:r>
          <w:rPr/>
          <w:delText xml:space="preserve"> </w:delText>
        </w:r>
      </w:del>
    </w:p>
    <w:p>
      <w:pPr>
        <w:pStyle w:val="Normal"/>
        <w:numPr>
          <w:ilvl w:val="0"/>
          <w:numId w:val="45"/>
        </w:numPr>
        <w:ind w:left="2127" w:hanging="567"/>
        <w:jc w:val="both"/>
        <w:rPr>
          <w:del w:id="542" w:author="INS" w:date="2001-04-23T12:07:00Z"/>
        </w:rPr>
      </w:pPr>
      <w:del w:id="538" w:author="OSE" w:date="2000-05-10T09:24:00Z">
        <w:r>
          <w:rPr/>
          <w:delText>Gorra</w:delText>
        </w:r>
      </w:del>
      <w:ins w:id="539" w:author="OSE" w:date="2000-05-10T09:24:00Z">
        <w:del w:id="540" w:author="INS" w:date="2001-04-23T12:07:00Z">
          <w:r>
            <w:rPr/>
            <w:delText>Cristina</w:delText>
          </w:r>
        </w:del>
      </w:ins>
      <w:del w:id="541" w:author="INS" w:date="2001-04-23T12:07:00Z">
        <w:r>
          <w:rPr/>
          <w:delText xml:space="preserve"> </w:delText>
        </w:r>
      </w:del>
    </w:p>
    <w:p>
      <w:pPr>
        <w:pStyle w:val="Normal"/>
        <w:numPr>
          <w:ilvl w:val="0"/>
          <w:numId w:val="45"/>
        </w:numPr>
        <w:ind w:left="2127" w:hanging="567"/>
        <w:jc w:val="both"/>
        <w:rPr>
          <w:ins w:id="548" w:author="OSE" w:date="2000-05-12T13:46:00Z"/>
        </w:rPr>
      </w:pPr>
      <w:ins w:id="543" w:author="OSE" w:date="2000-05-17T10:23:00Z">
        <w:del w:id="544" w:author="INS" w:date="2000-08-03T13:41:00Z">
          <w:r>
            <w:rPr/>
            <w:delText>-</w:delText>
            <w:tab/>
          </w:r>
        </w:del>
      </w:ins>
      <w:ins w:id="545" w:author="OSE" w:date="2000-05-12T13:47:00Z">
        <w:del w:id="546" w:author="INS" w:date="2000-08-03T13:41:00Z">
          <w:r>
            <w:rPr/>
            <w:delText>Guantes</w:delText>
          </w:r>
        </w:del>
      </w:ins>
      <w:del w:id="547" w:author="INS" w:date="2000-08-03T13:41:00Z">
        <w:r>
          <w:rPr/>
          <w:delText xml:space="preserve"> </w:delText>
        </w:r>
      </w:del>
    </w:p>
    <w:p>
      <w:pPr>
        <w:pStyle w:val="Normal"/>
        <w:widowControl/>
        <w:numPr>
          <w:ilvl w:val="0"/>
          <w:numId w:val="45"/>
        </w:numPr>
        <w:bidi w:val="0"/>
        <w:ind w:left="2127" w:hanging="567"/>
        <w:jc w:val="both"/>
        <w:rPr>
          <w:del w:id="550" w:author="INS" w:date="2000-08-03T13:41:00Z"/>
        </w:rPr>
      </w:pPr>
      <w:del w:id="549" w:author="INS" w:date="2000-08-03T13:41:00Z">
        <w:r>
          <w:rPr/>
        </w:r>
      </w:del>
    </w:p>
    <w:p>
      <w:pPr>
        <w:pStyle w:val="Normal"/>
        <w:numPr>
          <w:ilvl w:val="0"/>
          <w:numId w:val="45"/>
        </w:numPr>
        <w:ind w:left="2127" w:hanging="567"/>
        <w:jc w:val="both"/>
        <w:rPr>
          <w:del w:id="552" w:author="INS" w:date="2001-04-23T12:07:00Z"/>
        </w:rPr>
      </w:pPr>
      <w:del w:id="551" w:author="INS" w:date="2001-04-23T12:07:00Z">
        <w:r>
          <w:rPr/>
          <w:delText>Caponas</w:delText>
        </w:r>
      </w:del>
    </w:p>
    <w:p>
      <w:pPr>
        <w:pStyle w:val="Normal"/>
        <w:numPr>
          <w:ilvl w:val="0"/>
          <w:numId w:val="45"/>
        </w:numPr>
        <w:ind w:left="2127" w:hanging="567"/>
        <w:jc w:val="both"/>
        <w:rPr>
          <w:del w:id="554" w:author="INS" w:date="2001-04-23T12:07:00Z"/>
        </w:rPr>
      </w:pPr>
      <w:del w:id="553" w:author="INS" w:date="2001-04-23T12:07:00Z">
        <w:r>
          <w:rPr/>
          <w:delText>Casaca</w:delText>
        </w:r>
      </w:del>
    </w:p>
    <w:p>
      <w:pPr>
        <w:pStyle w:val="Normal"/>
        <w:ind w:left="1560" w:hanging="0"/>
        <w:jc w:val="both"/>
        <w:rPr>
          <w:b/>
          <w:b/>
          <w:del w:id="556" w:author="INS" w:date="2001-04-23T12:07:00Z"/>
        </w:rPr>
      </w:pPr>
      <w:del w:id="555" w:author="INS" w:date="2001-04-23T12:07:00Z">
        <w:r>
          <w:rPr>
            <w:b/>
          </w:rPr>
        </w:r>
      </w:del>
    </w:p>
    <w:p>
      <w:pPr>
        <w:pStyle w:val="Normal"/>
        <w:numPr>
          <w:ilvl w:val="0"/>
          <w:numId w:val="45"/>
        </w:numPr>
        <w:tabs>
          <w:tab w:val="clear" w:pos="708"/>
          <w:tab w:val="left" w:pos="2691" w:leader="none"/>
        </w:tabs>
        <w:ind w:left="2691" w:hanging="567"/>
        <w:jc w:val="both"/>
        <w:rPr>
          <w:b/>
          <w:b/>
          <w:del w:id="558" w:author="OSE" w:date="2000-05-12T13:33:00Z"/>
        </w:rPr>
      </w:pPr>
      <w:del w:id="557" w:author="OSE" w:date="2000-05-12T13:33:00Z">
        <w:r>
          <w:rPr>
            <w:b/>
          </w:rPr>
        </w:r>
      </w:del>
    </w:p>
    <w:p>
      <w:pPr>
        <w:pStyle w:val="Normal"/>
        <w:ind w:left="1560" w:hanging="0"/>
        <w:jc w:val="both"/>
        <w:rPr>
          <w:b/>
          <w:b/>
          <w:del w:id="560" w:author="OSE" w:date="2000-05-12T13:47:00Z"/>
        </w:rPr>
      </w:pPr>
      <w:del w:id="559" w:author="OSE" w:date="2000-05-12T13:47:00Z">
        <w:r>
          <w:rPr>
            <w:b/>
          </w:rPr>
        </w:r>
      </w:del>
    </w:p>
    <w:p>
      <w:pPr>
        <w:pStyle w:val="Normal"/>
        <w:ind w:left="993" w:hanging="0"/>
        <w:jc w:val="both"/>
        <w:rPr>
          <w:del w:id="566" w:author="INS" w:date="2001-04-23T12:07:00Z"/>
        </w:rPr>
      </w:pPr>
      <w:ins w:id="561" w:author="OSE" w:date="2000-05-12T13:48:00Z">
        <w:del w:id="562" w:author="INS" w:date="2001-04-23T12:07:00Z">
          <w:r>
            <w:rPr>
              <w:rFonts w:eastAsia="Arial"/>
              <w:b/>
            </w:rPr>
            <w:delText xml:space="preserve">  </w:delText>
          </w:r>
        </w:del>
      </w:ins>
      <w:ins w:id="563" w:author="OSE" w:date="2000-05-12T13:48:00Z">
        <w:del w:id="564" w:author="INS" w:date="2001-04-23T12:07:00Z">
          <w:r>
            <w:rPr>
              <w:b/>
            </w:rPr>
            <w:delText xml:space="preserve">b)     </w:delText>
          </w:r>
        </w:del>
      </w:ins>
      <w:del w:id="565" w:author="INS" w:date="2001-04-23T12:07:00Z">
        <w:r>
          <w:rPr/>
          <w:delText>Uniforme Nº 2 - De Faena / Operativos:</w:delText>
        </w:r>
      </w:del>
    </w:p>
    <w:p>
      <w:pPr>
        <w:pStyle w:val="Normal"/>
        <w:ind w:left="993" w:hanging="0"/>
        <w:jc w:val="both"/>
        <w:rPr>
          <w:del w:id="568" w:author="INS" w:date="2001-04-23T12:07:00Z"/>
        </w:rPr>
      </w:pPr>
      <w:del w:id="567" w:author="INS" w:date="2001-04-23T12:07:00Z">
        <w:r>
          <w:rPr/>
        </w:r>
      </w:del>
    </w:p>
    <w:p>
      <w:pPr>
        <w:pStyle w:val="Normal"/>
        <w:numPr>
          <w:ilvl w:val="0"/>
          <w:numId w:val="45"/>
        </w:numPr>
        <w:ind w:left="2127" w:hanging="567"/>
        <w:jc w:val="both"/>
        <w:rPr>
          <w:del w:id="574" w:author="INS" w:date="2001-04-23T12:07:00Z"/>
        </w:rPr>
      </w:pPr>
      <w:del w:id="569" w:author="OSE" w:date="2000-05-16T17:31:00Z">
        <w:r>
          <w:rPr/>
          <w:delText>Camis</w:delText>
        </w:r>
      </w:del>
      <w:ins w:id="570" w:author="OSE" w:date="2000-05-16T17:31:00Z">
        <w:del w:id="571" w:author="INS" w:date="2001-04-23T12:07:00Z">
          <w:r>
            <w:rPr/>
            <w:delText>Camisón</w:delText>
          </w:r>
        </w:del>
      </w:ins>
      <w:del w:id="572" w:author="OSE" w:date="2000-05-16T10:04:00Z">
        <w:r>
          <w:rPr/>
          <w:delText>ón</w:delText>
        </w:r>
      </w:del>
      <w:del w:id="573" w:author="INS" w:date="2001-04-23T12:07:00Z">
        <w:r>
          <w:rPr/>
          <w:delText xml:space="preserve"> </w:delText>
        </w:r>
      </w:del>
    </w:p>
    <w:p>
      <w:pPr>
        <w:pStyle w:val="Normal"/>
        <w:numPr>
          <w:ilvl w:val="0"/>
          <w:numId w:val="45"/>
        </w:numPr>
        <w:ind w:left="2127" w:hanging="567"/>
        <w:jc w:val="both"/>
        <w:rPr>
          <w:del w:id="577" w:author="INS" w:date="2001-04-23T12:07:00Z"/>
        </w:rPr>
      </w:pPr>
      <w:del w:id="575" w:author="INS" w:date="2001-04-23T12:07:00Z">
        <w:r>
          <w:rPr/>
          <w:delText>Pantalón</w:delText>
        </w:r>
      </w:del>
      <w:del w:id="576" w:author="INS" w:date="2001-04-23T12:07:00Z">
        <w:r>
          <w:rPr>
            <w:color w:val="FF0000"/>
          </w:rPr>
          <w:delText xml:space="preserve"> </w:delText>
        </w:r>
      </w:del>
    </w:p>
    <w:p>
      <w:pPr>
        <w:pStyle w:val="Normal"/>
        <w:numPr>
          <w:ilvl w:val="0"/>
          <w:numId w:val="45"/>
        </w:numPr>
        <w:ind w:left="2127" w:hanging="567"/>
        <w:jc w:val="both"/>
        <w:rPr>
          <w:del w:id="579" w:author="INS" w:date="2001-04-23T12:07:00Z"/>
        </w:rPr>
      </w:pPr>
      <w:del w:id="578" w:author="INS" w:date="2001-04-23T12:07:00Z">
        <w:r>
          <w:rPr/>
          <w:delText>Gorra</w:delText>
        </w:r>
      </w:del>
    </w:p>
    <w:p>
      <w:pPr>
        <w:pStyle w:val="Normal"/>
        <w:numPr>
          <w:ilvl w:val="0"/>
          <w:numId w:val="45"/>
        </w:numPr>
        <w:ind w:left="2127" w:hanging="567"/>
        <w:jc w:val="both"/>
        <w:rPr>
          <w:del w:id="582" w:author="INS" w:date="2001-04-23T12:07:00Z"/>
        </w:rPr>
      </w:pPr>
      <w:del w:id="580" w:author="INS" w:date="2001-04-23T12:07:00Z">
        <w:r>
          <w:rPr/>
          <w:delText>Polo</w:delText>
        </w:r>
      </w:del>
      <w:del w:id="581" w:author="INS" w:date="2001-04-23T12:07:00Z">
        <w:r>
          <w:rPr/>
          <w:delText xml:space="preserve"> </w:delText>
        </w:r>
      </w:del>
    </w:p>
    <w:p>
      <w:pPr>
        <w:pStyle w:val="Normal"/>
        <w:numPr>
          <w:ilvl w:val="0"/>
          <w:numId w:val="45"/>
        </w:numPr>
        <w:ind w:left="2127" w:hanging="567"/>
        <w:jc w:val="both"/>
        <w:rPr>
          <w:del w:id="585" w:author="INS" w:date="2001-04-23T12:07:00Z"/>
        </w:rPr>
      </w:pPr>
      <w:del w:id="583" w:author="INS" w:date="2001-04-23T12:07:00Z">
        <w:r>
          <w:rPr/>
          <w:delText>Chompa</w:delText>
        </w:r>
      </w:del>
      <w:del w:id="584" w:author="INS" w:date="2001-04-23T12:07:00Z">
        <w:r>
          <w:rPr/>
          <w:delText xml:space="preserve"> </w:delText>
        </w:r>
      </w:del>
    </w:p>
    <w:p>
      <w:pPr>
        <w:pStyle w:val="Normal"/>
        <w:numPr>
          <w:ilvl w:val="0"/>
          <w:numId w:val="45"/>
        </w:numPr>
        <w:ind w:left="2127" w:hanging="567"/>
        <w:jc w:val="both"/>
        <w:rPr>
          <w:del w:id="587" w:author="INS" w:date="2001-04-23T12:07:00Z"/>
        </w:rPr>
      </w:pPr>
      <w:del w:id="586" w:author="INS" w:date="2001-04-23T12:07:00Z">
        <w:r>
          <w:rPr/>
          <w:delText xml:space="preserve">Medias </w:delText>
        </w:r>
      </w:del>
    </w:p>
    <w:p>
      <w:pPr>
        <w:pStyle w:val="Normal"/>
        <w:numPr>
          <w:ilvl w:val="0"/>
          <w:numId w:val="45"/>
        </w:numPr>
        <w:ind w:left="2127" w:hanging="567"/>
        <w:jc w:val="both"/>
        <w:rPr>
          <w:del w:id="589" w:author="INS" w:date="2001-04-23T12:07:00Z"/>
        </w:rPr>
      </w:pPr>
      <w:del w:id="588" w:author="INS" w:date="2001-04-23T12:07:00Z">
        <w:r>
          <w:rPr/>
          <w:delText>Borseguies</w:delText>
        </w:r>
      </w:del>
    </w:p>
    <w:p>
      <w:pPr>
        <w:pStyle w:val="Normal"/>
        <w:numPr>
          <w:ilvl w:val="0"/>
          <w:numId w:val="45"/>
        </w:numPr>
        <w:ind w:left="2127" w:hanging="567"/>
        <w:jc w:val="both"/>
        <w:rPr>
          <w:del w:id="591" w:author="OSE" w:date="2000-05-10T09:27:00Z"/>
        </w:rPr>
      </w:pPr>
      <w:del w:id="590" w:author="OSE" w:date="2000-05-10T09:27:00Z">
        <w:r>
          <w:rPr/>
          <w:delText>Fornitura</w:delText>
        </w:r>
      </w:del>
    </w:p>
    <w:p>
      <w:pPr>
        <w:pStyle w:val="Normal"/>
        <w:numPr>
          <w:ilvl w:val="0"/>
          <w:numId w:val="45"/>
        </w:numPr>
        <w:ind w:left="2127" w:hanging="567"/>
        <w:jc w:val="both"/>
        <w:rPr>
          <w:del w:id="594" w:author="INS" w:date="2001-04-23T12:07:00Z"/>
        </w:rPr>
      </w:pPr>
      <w:del w:id="592" w:author="INS" w:date="2001-04-23T12:07:00Z">
        <w:r>
          <w:rPr/>
          <w:delText>Funda</w:delText>
        </w:r>
      </w:del>
      <w:del w:id="593" w:author="INS" w:date="2001-04-23T12:07:00Z">
        <w:r>
          <w:rPr>
            <w:b/>
            <w:color w:val="FF0000"/>
          </w:rPr>
          <w:delText xml:space="preserve"> </w:delText>
        </w:r>
      </w:del>
    </w:p>
    <w:p>
      <w:pPr>
        <w:pStyle w:val="Normal"/>
        <w:numPr>
          <w:ilvl w:val="0"/>
          <w:numId w:val="45"/>
        </w:numPr>
        <w:ind w:left="2127" w:hanging="567"/>
        <w:jc w:val="both"/>
        <w:rPr>
          <w:del w:id="597" w:author="INS" w:date="2001-04-23T12:07:00Z"/>
        </w:rPr>
      </w:pPr>
      <w:del w:id="595" w:author="INS" w:date="2001-04-23T12:07:00Z">
        <w:r>
          <w:rPr/>
          <w:delText>Estuche</w:delText>
        </w:r>
      </w:del>
      <w:del w:id="596" w:author="INS" w:date="2001-04-23T12:07:00Z">
        <w:r>
          <w:rPr>
            <w:b/>
            <w:color w:val="FF0000"/>
          </w:rPr>
          <w:delText xml:space="preserve"> </w:delText>
        </w:r>
      </w:del>
    </w:p>
    <w:p>
      <w:pPr>
        <w:pStyle w:val="Normal"/>
        <w:numPr>
          <w:ilvl w:val="0"/>
          <w:numId w:val="45"/>
        </w:numPr>
        <w:ind w:left="2127" w:hanging="567"/>
        <w:jc w:val="both"/>
        <w:rPr>
          <w:del w:id="599" w:author="INS" w:date="2001-04-23T12:07:00Z"/>
        </w:rPr>
      </w:pPr>
      <w:del w:id="598" w:author="INS" w:date="2001-04-23T12:07:00Z">
        <w:r>
          <w:rPr/>
          <w:delText>Portacuchillo</w:delText>
        </w:r>
      </w:del>
    </w:p>
    <w:p>
      <w:pPr>
        <w:pStyle w:val="Normal"/>
        <w:numPr>
          <w:ilvl w:val="0"/>
          <w:numId w:val="45"/>
        </w:numPr>
        <w:ind w:left="2127" w:hanging="567"/>
        <w:jc w:val="both"/>
        <w:rPr>
          <w:del w:id="602" w:author="INS" w:date="2001-04-23T12:07:00Z"/>
        </w:rPr>
      </w:pPr>
      <w:del w:id="600" w:author="INS" w:date="2001-04-23T12:07:00Z">
        <w:r>
          <w:rPr/>
          <w:delText>Capotín</w:delText>
        </w:r>
      </w:del>
      <w:del w:id="601" w:author="INS" w:date="2001-04-23T12:07:00Z">
        <w:r>
          <w:rPr>
            <w:b/>
            <w:color w:val="FF0000"/>
          </w:rPr>
          <w:delText xml:space="preserve"> </w:delText>
        </w:r>
      </w:del>
    </w:p>
    <w:p>
      <w:pPr>
        <w:pStyle w:val="Normal"/>
        <w:numPr>
          <w:ilvl w:val="0"/>
          <w:numId w:val="45"/>
        </w:numPr>
        <w:ind w:left="2127" w:hanging="567"/>
        <w:jc w:val="both"/>
        <w:rPr>
          <w:del w:id="605" w:author="INS" w:date="2001-04-23T12:07:00Z"/>
        </w:rPr>
      </w:pPr>
      <w:del w:id="603" w:author="INS" w:date="2001-04-23T12:07:00Z">
        <w:r>
          <w:rPr/>
          <w:delText>Cinto de Lona</w:delText>
        </w:r>
      </w:del>
      <w:del w:id="604" w:author="INS" w:date="2001-04-23T12:07:00Z">
        <w:r>
          <w:rPr>
            <w:b/>
            <w:color w:val="FF0000"/>
          </w:rPr>
          <w:delText xml:space="preserve"> </w:delText>
        </w:r>
      </w:del>
    </w:p>
    <w:p>
      <w:pPr>
        <w:pStyle w:val="Normal"/>
        <w:widowControl/>
        <w:numPr>
          <w:ilvl w:val="0"/>
          <w:numId w:val="45"/>
        </w:numPr>
        <w:bidi w:val="0"/>
        <w:ind w:left="2127" w:hanging="567"/>
        <w:jc w:val="both"/>
        <w:rPr>
          <w:del w:id="607" w:author="INS" w:date="2000-08-01T13:54:00Z"/>
        </w:rPr>
      </w:pPr>
      <w:del w:id="606" w:author="INS" w:date="2000-08-01T13:54:00Z">
        <w:r>
          <w:rPr/>
        </w:r>
      </w:del>
    </w:p>
    <w:p>
      <w:pPr>
        <w:pStyle w:val="Normal"/>
        <w:tabs>
          <w:tab w:val="clear" w:pos="708"/>
          <w:tab w:val="left" w:pos="1134" w:leader="none"/>
        </w:tabs>
        <w:rPr>
          <w:del w:id="613" w:author="OSE" w:date="2000-05-12T13:51:00Z"/>
        </w:rPr>
      </w:pPr>
      <w:ins w:id="608" w:author="OSE" w:date="2000-05-12T13:51:00Z">
        <w:del w:id="609" w:author="INS" w:date="2000-08-01T13:54:00Z">
          <w:r>
            <w:rPr>
              <w:rFonts w:eastAsia="Arial"/>
            </w:rPr>
            <w:delText xml:space="preserve">   </w:delText>
          </w:r>
        </w:del>
      </w:ins>
      <w:ins w:id="610" w:author="OSE" w:date="2000-05-12T13:51:00Z">
        <w:del w:id="611" w:author="INS" w:date="2001-04-23T12:07:00Z">
          <w:r>
            <w:rPr>
              <w:rFonts w:eastAsia="Arial"/>
            </w:rPr>
            <w:delText xml:space="preserve"> </w:delText>
          </w:r>
        </w:del>
      </w:ins>
      <w:del w:id="612" w:author="INS" w:date="2000-08-01T13:54:00Z">
        <w:r>
          <w:rPr>
            <w:rFonts w:eastAsia="Arial"/>
          </w:rPr>
          <w:delText xml:space="preserve"> </w:delText>
        </w:r>
      </w:del>
    </w:p>
    <w:p>
      <w:pPr>
        <w:pStyle w:val="Normal"/>
        <w:widowControl/>
        <w:numPr>
          <w:ilvl w:val="0"/>
          <w:numId w:val="0"/>
        </w:numPr>
        <w:tabs>
          <w:tab w:val="clear" w:pos="708"/>
          <w:tab w:val="left" w:pos="1134" w:leader="none"/>
        </w:tabs>
        <w:bidi w:val="0"/>
        <w:ind w:left="993" w:hanging="0"/>
        <w:jc w:val="both"/>
        <w:rPr>
          <w:del w:id="616" w:author="OSE" w:date="2000-05-10T09:38:00Z"/>
        </w:rPr>
      </w:pPr>
      <w:del w:id="614" w:author="OSE" w:date="2000-05-10T09:38:00Z">
        <w:r>
          <w:rPr>
            <w:rFonts w:eastAsia="Arial"/>
          </w:rPr>
          <w:delText xml:space="preserve">  </w:delText>
        </w:r>
      </w:del>
      <w:del w:id="615" w:author="OSE" w:date="2000-05-10T09:38:00Z">
        <w:r>
          <w:rPr/>
          <w:delText>Uniforme Nº 3 - Tropical:</w:delText>
        </w:r>
      </w:del>
    </w:p>
    <w:p>
      <w:pPr>
        <w:pStyle w:val="Normal"/>
        <w:numPr>
          <w:ilvl w:val="0"/>
          <w:numId w:val="45"/>
        </w:numPr>
        <w:tabs>
          <w:tab w:val="clear" w:pos="708"/>
          <w:tab w:val="left" w:pos="1418" w:leader="none"/>
        </w:tabs>
        <w:ind w:left="1134" w:hanging="567"/>
        <w:jc w:val="both"/>
        <w:rPr>
          <w:del w:id="618" w:author="OSE" w:date="2000-05-10T09:38:00Z"/>
        </w:rPr>
      </w:pPr>
      <w:del w:id="617" w:author="OSE" w:date="2000-05-10T09:38:00Z">
        <w:r>
          <w:rPr/>
          <w:delText>Pantalón</w:delText>
        </w:r>
      </w:del>
    </w:p>
    <w:p>
      <w:pPr>
        <w:pStyle w:val="Normal"/>
        <w:numPr>
          <w:ilvl w:val="0"/>
          <w:numId w:val="45"/>
        </w:numPr>
        <w:tabs>
          <w:tab w:val="clear" w:pos="708"/>
          <w:tab w:val="left" w:pos="1418" w:leader="none"/>
        </w:tabs>
        <w:ind w:left="1134" w:hanging="567"/>
        <w:jc w:val="both"/>
        <w:rPr>
          <w:del w:id="620" w:author="OSE" w:date="2000-05-10T09:38:00Z"/>
        </w:rPr>
      </w:pPr>
      <w:del w:id="619" w:author="OSE" w:date="2000-05-10T09:38:00Z">
        <w:r>
          <w:rPr/>
          <w:delText>Cristina</w:delText>
        </w:r>
      </w:del>
    </w:p>
    <w:p>
      <w:pPr>
        <w:pStyle w:val="Normal"/>
        <w:numPr>
          <w:ilvl w:val="0"/>
          <w:numId w:val="45"/>
        </w:numPr>
        <w:tabs>
          <w:tab w:val="clear" w:pos="708"/>
          <w:tab w:val="left" w:pos="1418" w:leader="none"/>
        </w:tabs>
        <w:ind w:left="1134" w:hanging="567"/>
        <w:jc w:val="both"/>
        <w:rPr>
          <w:del w:id="622" w:author="OSE" w:date="2000-05-10T09:38:00Z"/>
        </w:rPr>
      </w:pPr>
      <w:del w:id="621" w:author="OSE" w:date="2000-05-10T09:38:00Z">
        <w:r>
          <w:rPr/>
          <w:delText>Camisa</w:delText>
        </w:r>
      </w:del>
    </w:p>
    <w:p>
      <w:pPr>
        <w:pStyle w:val="Normal"/>
        <w:numPr>
          <w:ilvl w:val="0"/>
          <w:numId w:val="45"/>
        </w:numPr>
        <w:tabs>
          <w:tab w:val="clear" w:pos="708"/>
          <w:tab w:val="left" w:pos="1418" w:leader="none"/>
        </w:tabs>
        <w:ind w:left="1134" w:hanging="567"/>
        <w:jc w:val="both"/>
        <w:rPr>
          <w:del w:id="624" w:author="OSE" w:date="2000-05-10T09:38:00Z"/>
        </w:rPr>
      </w:pPr>
      <w:del w:id="623" w:author="OSE" w:date="2000-05-10T09:38:00Z">
        <w:r>
          <w:rPr/>
          <w:delText>Correa</w:delText>
        </w:r>
      </w:del>
    </w:p>
    <w:p>
      <w:pPr>
        <w:pStyle w:val="Normal"/>
        <w:numPr>
          <w:ilvl w:val="0"/>
          <w:numId w:val="45"/>
        </w:numPr>
        <w:tabs>
          <w:tab w:val="clear" w:pos="708"/>
          <w:tab w:val="left" w:pos="1418" w:leader="none"/>
        </w:tabs>
        <w:ind w:left="1134" w:hanging="567"/>
        <w:jc w:val="both"/>
        <w:rPr>
          <w:del w:id="626" w:author="OSE" w:date="2000-05-10T09:38:00Z"/>
        </w:rPr>
      </w:pPr>
      <w:del w:id="625" w:author="OSE" w:date="2000-05-10T09:38:00Z">
        <w:r>
          <w:rPr/>
          <w:delText>Zapatos</w:delText>
        </w:r>
      </w:del>
    </w:p>
    <w:p>
      <w:pPr>
        <w:pStyle w:val="Normal"/>
        <w:numPr>
          <w:ilvl w:val="0"/>
          <w:numId w:val="45"/>
        </w:numPr>
        <w:tabs>
          <w:tab w:val="clear" w:pos="708"/>
          <w:tab w:val="left" w:pos="1276" w:leader="none"/>
          <w:tab w:val="left" w:pos="1418" w:leader="none"/>
        </w:tabs>
        <w:ind w:left="1134" w:hanging="567"/>
        <w:jc w:val="both"/>
        <w:rPr>
          <w:del w:id="628" w:author="OSE" w:date="2000-05-10T09:38:00Z"/>
        </w:rPr>
      </w:pPr>
      <w:del w:id="627" w:author="OSE" w:date="2000-05-10T09:38:00Z">
        <w:r>
          <w:rPr/>
          <w:delText>Calcetines</w:delText>
        </w:r>
      </w:del>
    </w:p>
    <w:p>
      <w:pPr>
        <w:pStyle w:val="Normal"/>
        <w:numPr>
          <w:ilvl w:val="0"/>
          <w:numId w:val="45"/>
        </w:numPr>
        <w:tabs>
          <w:tab w:val="clear" w:pos="708"/>
          <w:tab w:val="left" w:pos="1418" w:leader="none"/>
        </w:tabs>
        <w:ind w:left="1134" w:hanging="567"/>
        <w:jc w:val="both"/>
        <w:rPr>
          <w:del w:id="630" w:author="OSE" w:date="2000-05-10T09:38:00Z"/>
        </w:rPr>
      </w:pPr>
      <w:del w:id="629" w:author="OSE" w:date="2000-05-10T09:38:00Z">
        <w:r>
          <w:rPr/>
          <w:delText>Caponas</w:delText>
        </w:r>
      </w:del>
    </w:p>
    <w:p>
      <w:pPr>
        <w:pStyle w:val="Normal"/>
        <w:tabs>
          <w:tab w:val="clear" w:pos="708"/>
          <w:tab w:val="left" w:pos="1418" w:leader="none"/>
        </w:tabs>
        <w:ind w:left="1134" w:hanging="567"/>
        <w:jc w:val="both"/>
        <w:rPr>
          <w:del w:id="632" w:author="INS" w:date="2000-08-01T13:53:00Z"/>
        </w:rPr>
      </w:pPr>
      <w:del w:id="631" w:author="INS" w:date="2000-08-01T13:53:00Z">
        <w:r>
          <w:rPr/>
        </w:r>
      </w:del>
    </w:p>
    <w:p>
      <w:pPr>
        <w:pStyle w:val="Normal"/>
        <w:numPr>
          <w:ilvl w:val="0"/>
          <w:numId w:val="38"/>
        </w:numPr>
        <w:tabs>
          <w:tab w:val="clear" w:pos="708"/>
          <w:tab w:val="left" w:pos="1418" w:leader="none"/>
        </w:tabs>
        <w:ind w:left="1134" w:hanging="480"/>
        <w:jc w:val="both"/>
        <w:rPr>
          <w:del w:id="638" w:author="INS" w:date="2001-04-23T12:07:00Z"/>
        </w:rPr>
      </w:pPr>
      <w:del w:id="633" w:author="INS" w:date="2001-04-23T12:07:00Z">
        <w:r>
          <w:rPr/>
          <w:delText xml:space="preserve">Uniforme Nº </w:delText>
        </w:r>
      </w:del>
      <w:ins w:id="634" w:author="OSE" w:date="2000-05-12T13:49:00Z">
        <w:del w:id="635" w:author="INS" w:date="2001-04-23T12:07:00Z">
          <w:r>
            <w:rPr/>
            <w:delText>3</w:delText>
          </w:r>
        </w:del>
      </w:ins>
      <w:del w:id="636" w:author="OSE" w:date="2000-05-12T13:49:00Z">
        <w:r>
          <w:rPr/>
          <w:delText>4</w:delText>
        </w:r>
      </w:del>
      <w:del w:id="637" w:author="INS" w:date="2001-04-23T12:07:00Z">
        <w:r>
          <w:rPr/>
          <w:delText>-  Social:</w:delText>
        </w:r>
      </w:del>
    </w:p>
    <w:p>
      <w:pPr>
        <w:pStyle w:val="Normal"/>
        <w:widowControl/>
        <w:numPr>
          <w:ilvl w:val="0"/>
          <w:numId w:val="38"/>
        </w:numPr>
        <w:tabs>
          <w:tab w:val="clear" w:pos="708"/>
          <w:tab w:val="left" w:pos="1418" w:leader="none"/>
        </w:tabs>
        <w:bidi w:val="0"/>
        <w:ind w:left="1134" w:hanging="480"/>
        <w:jc w:val="both"/>
        <w:rPr/>
      </w:pPr>
      <w:r>
        <w:rPr/>
        <w:t>-</w:t>
        <w:tab/>
        <w:t>Polaca</w:t>
      </w:r>
    </w:p>
    <w:p>
      <w:pPr>
        <w:pStyle w:val="Normal"/>
        <w:numPr>
          <w:ilvl w:val="0"/>
          <w:numId w:val="45"/>
        </w:numPr>
        <w:ind w:left="2127" w:hanging="567"/>
        <w:jc w:val="both"/>
        <w:rPr>
          <w:del w:id="641" w:author="INS" w:date="2001-04-23T12:07:00Z"/>
        </w:rPr>
      </w:pPr>
      <w:del w:id="639" w:author="OSE" w:date="2000-05-16T09:14:00Z">
        <w:r>
          <w:rPr/>
          <w:delText>-</w:delText>
          <w:tab/>
        </w:r>
      </w:del>
      <w:del w:id="640" w:author="INS" w:date="2001-04-23T12:07:00Z">
        <w:r>
          <w:rPr/>
          <w:delText>Pantalón</w:delText>
        </w:r>
      </w:del>
    </w:p>
    <w:p>
      <w:pPr>
        <w:pStyle w:val="Normal"/>
        <w:numPr>
          <w:ilvl w:val="0"/>
          <w:numId w:val="45"/>
        </w:numPr>
        <w:ind w:left="2127" w:hanging="567"/>
        <w:jc w:val="both"/>
        <w:rPr>
          <w:del w:id="649" w:author="INS" w:date="2001-04-23T12:07:00Z"/>
        </w:rPr>
      </w:pPr>
      <w:ins w:id="642" w:author="OSE" w:date="2000-05-16T09:14:00Z">
        <w:del w:id="643" w:author="I.N.S.E." w:date="2000-06-14T17:02:00Z">
          <w:r>
            <w:rPr/>
            <w:delText>c</w:delText>
          </w:r>
        </w:del>
      </w:ins>
      <w:ins w:id="644" w:author="I.N.S.E." w:date="2000-06-14T17:02:00Z">
        <w:del w:id="645" w:author="INS" w:date="2001-04-23T12:07:00Z">
          <w:r>
            <w:rPr/>
            <w:delText>C</w:delText>
          </w:r>
        </w:del>
      </w:ins>
      <w:ins w:id="646" w:author="OSE" w:date="2000-05-16T09:14:00Z">
        <w:del w:id="647" w:author="INS" w:date="2001-04-23T12:07:00Z">
          <w:r>
            <w:rPr/>
            <w:delText>amisa</w:delText>
          </w:r>
        </w:del>
      </w:ins>
      <w:del w:id="648" w:author="INS" w:date="2001-04-23T12:07:00Z">
        <w:r>
          <w:rPr/>
          <w:delText xml:space="preserve"> </w:delText>
        </w:r>
      </w:del>
    </w:p>
    <w:p>
      <w:pPr>
        <w:pStyle w:val="Normal"/>
        <w:widowControl/>
        <w:numPr>
          <w:ilvl w:val="0"/>
          <w:numId w:val="45"/>
        </w:numPr>
        <w:bidi w:val="0"/>
        <w:ind w:left="2127" w:hanging="567"/>
        <w:jc w:val="both"/>
        <w:rPr>
          <w:color w:val="FF0000"/>
          <w:del w:id="658" w:author="OSE" w:date="2000-05-12T13:50:00Z"/>
        </w:rPr>
      </w:pPr>
      <w:del w:id="650" w:author="OSE" w:date="2000-05-12T13:51:00Z">
        <w:r>
          <w:rPr/>
          <w:delText>-</w:delText>
          <w:tab/>
          <w:delText>Correa</w:delText>
        </w:r>
      </w:del>
      <w:ins w:id="651" w:author="OSE" w:date="2000-05-12T13:51:00Z">
        <w:del w:id="652" w:author="INS" w:date="2001-04-23T12:07:00Z">
          <w:r>
            <w:rPr/>
            <w:delText>-</w:delText>
            <w:tab/>
          </w:r>
        </w:del>
      </w:ins>
      <w:ins w:id="653" w:author="I.N.S.E." w:date="2000-06-14T17:03:00Z">
        <w:del w:id="654" w:author="INS" w:date="2001-04-23T12:07:00Z">
          <w:r>
            <w:rPr/>
            <w:delText>Correa</w:delText>
          </w:r>
        </w:del>
      </w:ins>
      <w:ins w:id="655" w:author="OSE" w:date="2000-05-12T13:51:00Z">
        <w:del w:id="656" w:author="I.N.S.E." w:date="2000-06-14T17:02:00Z">
          <w:r>
            <w:rPr/>
            <w:delText>correa</w:delText>
          </w:r>
        </w:del>
      </w:ins>
      <w:del w:id="657" w:author="I.N.S.E." w:date="2000-06-14T17:03:00Z">
        <w:r>
          <w:rPr/>
          <w:delText xml:space="preserve"> </w:delText>
        </w:r>
      </w:del>
    </w:p>
    <w:p>
      <w:pPr>
        <w:pStyle w:val="Normal"/>
        <w:widowControl/>
        <w:bidi w:val="0"/>
        <w:ind w:left="1071" w:firstLine="489"/>
        <w:jc w:val="both"/>
        <w:rPr>
          <w:del w:id="661" w:author="INS" w:date="2001-04-23T12:07:00Z"/>
        </w:rPr>
      </w:pPr>
      <w:del w:id="659" w:author="OSE" w:date="2000-05-12T13:50:00Z">
        <w:r>
          <w:rPr/>
          <w:delText>-</w:delText>
          <w:tab/>
        </w:r>
      </w:del>
      <w:del w:id="660" w:author="OSE" w:date="2000-05-10T09:40:00Z">
        <w:r>
          <w:rPr/>
          <w:delText>Gorra</w:delText>
        </w:r>
      </w:del>
    </w:p>
    <w:p>
      <w:pPr>
        <w:pStyle w:val="Normal"/>
        <w:ind w:left="1071" w:firstLine="489"/>
        <w:rPr>
          <w:b w:val="false"/>
          <w:b w:val="false"/>
          <w:del w:id="669" w:author="OSE" w:date="2000-05-10T09:40:00Z"/>
        </w:rPr>
      </w:pPr>
      <w:ins w:id="662" w:author="OSE" w:date="2000-05-16T09:14:00Z">
        <w:del w:id="663" w:author="INS" w:date="2001-04-23T12:07:00Z">
          <w:r>
            <w:rPr/>
            <w:delText>-</w:delText>
          </w:r>
        </w:del>
      </w:ins>
      <w:ins w:id="664" w:author="OSE" w:date="2000-05-12T13:52:00Z">
        <w:del w:id="665" w:author="INS" w:date="2001-04-23T12:07:00Z">
          <w:r>
            <w:rPr/>
            <w:delText xml:space="preserve">       </w:delText>
          </w:r>
        </w:del>
      </w:ins>
      <w:ins w:id="666" w:author="OSE" w:date="2000-05-10T09:40:00Z">
        <w:del w:id="667" w:author="INS" w:date="2001-04-23T12:07:00Z">
          <w:r>
            <w:rPr/>
            <w:delText xml:space="preserve"> </w:delText>
          </w:r>
        </w:del>
      </w:ins>
      <w:del w:id="668" w:author="INS" w:date="2001-04-23T12:07:00Z">
        <w:r>
          <w:rPr>
            <w:b w:val="false"/>
          </w:rPr>
          <w:delText>Kepí</w:delText>
        </w:r>
      </w:del>
    </w:p>
    <w:p>
      <w:pPr>
        <w:pStyle w:val="Normal"/>
        <w:ind w:left="1071" w:firstLine="489"/>
        <w:rPr>
          <w:del w:id="671" w:author="INS" w:date="2001-04-23T12:07:00Z"/>
        </w:rPr>
      </w:pPr>
      <w:del w:id="670" w:author="OSE" w:date="2000-05-12T13:52:00Z">
        <w:r>
          <w:rPr/>
          <w:delText>-</w:delText>
          <w:tab/>
          <w:delText>Camisa</w:delText>
        </w:r>
      </w:del>
    </w:p>
    <w:p>
      <w:pPr>
        <w:pStyle w:val="Normal"/>
        <w:ind w:left="1071" w:firstLine="489"/>
        <w:rPr>
          <w:del w:id="674" w:author="INS" w:date="2001-04-23T12:07:00Z"/>
        </w:rPr>
      </w:pPr>
      <w:del w:id="672" w:author="INS" w:date="2001-04-23T12:07:00Z">
        <w:r>
          <w:rPr/>
          <w:delText>-</w:delText>
          <w:tab/>
          <w:delText>Corbata</w:delText>
        </w:r>
      </w:del>
      <w:del w:id="673" w:author="INS" w:date="2001-04-23T12:07:00Z">
        <w:r>
          <w:rPr>
            <w:color w:val="FF0000"/>
          </w:rPr>
          <w:delText xml:space="preserve"> </w:delText>
        </w:r>
      </w:del>
    </w:p>
    <w:p>
      <w:pPr>
        <w:pStyle w:val="Normal"/>
        <w:ind w:left="1071" w:firstLine="489"/>
        <w:rPr>
          <w:del w:id="677" w:author="INS" w:date="2001-04-23T12:07:00Z"/>
        </w:rPr>
      </w:pPr>
      <w:del w:id="675" w:author="INS" w:date="2001-04-23T12:07:00Z">
        <w:r>
          <w:rPr/>
          <w:delText>-</w:delText>
          <w:tab/>
          <w:delText>Guantes</w:delText>
        </w:r>
      </w:del>
      <w:del w:id="676" w:author="INS" w:date="2001-04-23T12:07:00Z">
        <w:r>
          <w:rPr>
            <w:color w:val="FF0000"/>
          </w:rPr>
          <w:delText xml:space="preserve"> </w:delText>
        </w:r>
      </w:del>
    </w:p>
    <w:p>
      <w:pPr>
        <w:pStyle w:val="Normal"/>
        <w:ind w:left="1071" w:firstLine="489"/>
        <w:rPr>
          <w:color w:val="FF0000"/>
          <w:del w:id="680" w:author="OSE" w:date="2000-05-16T14:17:00Z"/>
        </w:rPr>
      </w:pPr>
      <w:del w:id="678" w:author="INS" w:date="2001-04-23T12:07:00Z">
        <w:r>
          <w:rPr/>
          <w:delText>-</w:delText>
          <w:tab/>
          <w:delText>Calcetines</w:delText>
        </w:r>
      </w:del>
      <w:del w:id="679" w:author="INS" w:date="2001-04-23T12:07:00Z">
        <w:r>
          <w:rPr>
            <w:color w:val="FF0000"/>
          </w:rPr>
          <w:delText xml:space="preserve"> </w:delText>
        </w:r>
      </w:del>
    </w:p>
    <w:p>
      <w:pPr>
        <w:pStyle w:val="Normal"/>
        <w:ind w:left="1071" w:firstLine="489"/>
        <w:jc w:val="both"/>
        <w:rPr>
          <w:color w:val="FF0000"/>
          <w:del w:id="682" w:author="INS" w:date="2001-04-23T12:07:00Z"/>
        </w:rPr>
      </w:pPr>
      <w:del w:id="681" w:author="INS" w:date="2001-04-23T12:07:00Z">
        <w:r>
          <w:rPr>
            <w:color w:val="FF0000"/>
          </w:rPr>
        </w:r>
      </w:del>
    </w:p>
    <w:p>
      <w:pPr>
        <w:pStyle w:val="Normal"/>
        <w:numPr>
          <w:ilvl w:val="0"/>
          <w:numId w:val="45"/>
        </w:numPr>
        <w:ind w:left="2127" w:hanging="567"/>
        <w:jc w:val="both"/>
        <w:rPr>
          <w:del w:id="685" w:author="INS" w:date="2001-04-23T12:07:00Z"/>
        </w:rPr>
      </w:pPr>
      <w:del w:id="683" w:author="OSE" w:date="2000-05-12T13:41:00Z">
        <w:r>
          <w:rPr/>
          <w:delText>-</w:delText>
          <w:tab/>
        </w:r>
      </w:del>
      <w:del w:id="684" w:author="INS" w:date="2001-04-23T12:07:00Z">
        <w:r>
          <w:rPr/>
          <w:delText>Zapatos</w:delText>
        </w:r>
      </w:del>
    </w:p>
    <w:p>
      <w:pPr>
        <w:pStyle w:val="Normal"/>
        <w:numPr>
          <w:ilvl w:val="0"/>
          <w:numId w:val="45"/>
        </w:numPr>
        <w:jc w:val="both"/>
        <w:rPr>
          <w:b/>
          <w:b/>
          <w:del w:id="687" w:author="OSE" w:date="2000-05-16T09:12:00Z"/>
        </w:rPr>
      </w:pPr>
      <w:del w:id="686" w:author="OSE" w:date="2000-05-16T09:12:00Z">
        <w:r>
          <w:rPr>
            <w:b/>
          </w:rPr>
        </w:r>
      </w:del>
    </w:p>
    <w:p>
      <w:pPr>
        <w:pStyle w:val="Normal"/>
        <w:ind w:left="1560" w:hanging="567"/>
        <w:jc w:val="both"/>
        <w:rPr>
          <w:b/>
          <w:b/>
          <w:del w:id="689" w:author="INS" w:date="2001-04-23T12:07:00Z"/>
        </w:rPr>
      </w:pPr>
      <w:del w:id="688" w:author="INS" w:date="2001-04-23T12:07:00Z">
        <w:r>
          <w:rPr>
            <w:b/>
          </w:rPr>
        </w:r>
      </w:del>
    </w:p>
    <w:p>
      <w:pPr>
        <w:pStyle w:val="Normal"/>
        <w:jc w:val="both"/>
        <w:rPr>
          <w:del w:id="691" w:author="I.N.S.E." w:date="2000-08-01T14:27:00Z"/>
        </w:rPr>
      </w:pPr>
      <w:del w:id="690" w:author="I.N.S.E." w:date="2000-08-01T14:27:00Z">
        <w:r>
          <w:rPr/>
        </w:r>
      </w:del>
    </w:p>
    <w:p>
      <w:pPr>
        <w:pStyle w:val="Normal"/>
        <w:numPr>
          <w:ilvl w:val="0"/>
          <w:numId w:val="6"/>
        </w:numPr>
        <w:tabs>
          <w:tab w:val="clear" w:pos="708"/>
          <w:tab w:val="left" w:pos="1134" w:leader="none"/>
        </w:tabs>
        <w:ind w:left="1134" w:hanging="425"/>
        <w:jc w:val="both"/>
        <w:rPr>
          <w:del w:id="695" w:author="INS" w:date="2001-04-23T12:07:00Z"/>
        </w:rPr>
      </w:pPr>
      <w:del w:id="692" w:author="INS" w:date="2001-04-23T12:07:00Z">
        <w:r>
          <w:rPr/>
          <w:delText xml:space="preserve">Para el personal femenino las prendas que constituyen parte de los tipos de uniforme mencionados en el numeral </w:delText>
        </w:r>
      </w:del>
      <w:del w:id="693" w:author="INS" w:date="2000-08-01T13:57:00Z">
        <w:r>
          <w:rPr/>
          <w:delText>ocho</w:delText>
        </w:r>
      </w:del>
      <w:del w:id="694" w:author="INS" w:date="2001-04-23T12:07:00Z">
        <w:r>
          <w:rPr/>
          <w:delText xml:space="preserve"> son:</w:delText>
        </w:r>
      </w:del>
    </w:p>
    <w:p>
      <w:pPr>
        <w:pStyle w:val="Normal"/>
        <w:widowControl/>
        <w:numPr>
          <w:ilvl w:val="0"/>
          <w:numId w:val="6"/>
        </w:numPr>
        <w:tabs>
          <w:tab w:val="clear" w:pos="708"/>
          <w:tab w:val="left" w:pos="1134" w:leader="none"/>
        </w:tabs>
        <w:bidi w:val="0"/>
        <w:ind w:left="1134" w:hanging="425"/>
        <w:jc w:val="both"/>
        <w:rPr>
          <w:del w:id="697" w:author="INS" w:date="2001-04-23T12:07:00Z"/>
        </w:rPr>
      </w:pPr>
      <w:del w:id="696" w:author="INS" w:date="2001-04-23T12:07:00Z">
        <w:r>
          <w:rPr/>
        </w:r>
      </w:del>
    </w:p>
    <w:p>
      <w:pPr>
        <w:pStyle w:val="Normal"/>
        <w:widowControl/>
        <w:numPr>
          <w:ilvl w:val="0"/>
          <w:numId w:val="6"/>
        </w:numPr>
        <w:tabs>
          <w:tab w:val="clear" w:pos="708"/>
          <w:tab w:val="left" w:pos="1134" w:leader="none"/>
        </w:tabs>
        <w:bidi w:val="0"/>
        <w:ind w:left="1134" w:hanging="425"/>
        <w:jc w:val="both"/>
        <w:rPr>
          <w:del w:id="702" w:author="INS" w:date="2001-04-23T12:07:00Z"/>
        </w:rPr>
      </w:pPr>
      <w:del w:id="698" w:author="INS" w:date="2001-04-23T12:07:00Z">
        <w:r>
          <w:rPr/>
          <w:delText>Uniforme Nº 1 - De Servicio</w:delText>
        </w:r>
      </w:del>
      <w:ins w:id="699" w:author="OSE" w:date="2000-05-11T09:36:00Z">
        <w:del w:id="700" w:author="INS" w:date="2001-04-23T12:07:00Z">
          <w:r>
            <w:rPr/>
            <w:delText xml:space="preserve"> o Tropical</w:delText>
          </w:r>
        </w:del>
      </w:ins>
      <w:del w:id="701" w:author="INS" w:date="2001-04-23T12:07:00Z">
        <w:r>
          <w:rPr/>
          <w:delText>:</w:delText>
        </w:r>
      </w:del>
    </w:p>
    <w:p>
      <w:pPr>
        <w:pStyle w:val="Normal"/>
        <w:widowControl/>
        <w:numPr>
          <w:ilvl w:val="0"/>
          <w:numId w:val="6"/>
        </w:numPr>
        <w:tabs>
          <w:tab w:val="clear" w:pos="708"/>
          <w:tab w:val="left" w:pos="1134" w:leader="none"/>
        </w:tabs>
        <w:bidi w:val="0"/>
        <w:ind w:left="1134" w:hanging="425"/>
        <w:jc w:val="both"/>
        <w:rPr>
          <w:del w:id="706" w:author="OSE" w:date="2000-05-10T10:36:00Z"/>
        </w:rPr>
      </w:pPr>
      <w:ins w:id="703" w:author="I.N.S.E." w:date="2000-06-14T17:03:00Z">
        <w:del w:id="704" w:author="INS" w:date="2001-04-23T12:07:00Z">
          <w:r>
            <w:rPr/>
            <w:delText>F</w:delText>
          </w:r>
        </w:del>
      </w:ins>
      <w:del w:id="705" w:author="OSE" w:date="2000-05-10T10:36:00Z">
        <w:r>
          <w:rPr/>
          <w:delText>Cotona</w:delText>
        </w:r>
      </w:del>
    </w:p>
    <w:p>
      <w:pPr>
        <w:pStyle w:val="Normal"/>
        <w:widowControl/>
        <w:numPr>
          <w:ilvl w:val="0"/>
          <w:numId w:val="45"/>
        </w:numPr>
        <w:bidi w:val="0"/>
        <w:ind w:left="2127" w:hanging="567"/>
        <w:jc w:val="both"/>
        <w:rPr>
          <w:del w:id="719" w:author="INS" w:date="2001-04-23T12:07:00Z"/>
        </w:rPr>
      </w:pPr>
      <w:del w:id="707" w:author="OSE" w:date="2000-05-12T15:03:00Z">
        <w:r>
          <w:rPr/>
          <w:delText>Pantalón</w:delText>
        </w:r>
      </w:del>
      <w:ins w:id="708" w:author="OSE" w:date="2000-05-11T09:36:00Z">
        <w:del w:id="709" w:author="I.N.S.E." w:date="2000-06-14T17:03:00Z">
          <w:r>
            <w:rPr/>
            <w:delText>falda</w:delText>
          </w:r>
        </w:del>
      </w:ins>
      <w:ins w:id="710" w:author="OSE" w:date="2000-05-16T10:07:00Z">
        <w:del w:id="711" w:author="I.N.S.E." w:date="2000-06-14T17:03:00Z">
          <w:r>
            <w:rPr/>
            <w:delText xml:space="preserve"> </w:delText>
          </w:r>
        </w:del>
      </w:ins>
      <w:ins w:id="712" w:author="I.N.S.E." w:date="2000-06-14T17:03:00Z">
        <w:del w:id="713" w:author="INS" w:date="2001-04-23T12:07:00Z">
          <w:r>
            <w:rPr/>
            <w:delText xml:space="preserve">alda </w:delText>
          </w:r>
        </w:del>
      </w:ins>
      <w:ins w:id="714" w:author="OSE" w:date="2000-05-17T08:48:00Z">
        <w:del w:id="715" w:author="INS" w:date="2001-04-23T12:07:00Z">
          <w:r>
            <w:rPr/>
            <w:delText xml:space="preserve">o </w:delText>
          </w:r>
        </w:del>
      </w:ins>
      <w:ins w:id="716" w:author="OSE" w:date="2000-05-17T08:48:00Z">
        <w:del w:id="717" w:author="I.N.S." w:date="2000-08-14T09:13:00Z">
          <w:r>
            <w:rPr/>
            <w:delText>pantalon</w:delText>
          </w:r>
        </w:del>
      </w:ins>
      <w:del w:id="718" w:author="INS" w:date="2001-04-23T12:07:00Z">
        <w:r>
          <w:rPr/>
          <w:delText>pantalón</w:delText>
        </w:r>
      </w:del>
    </w:p>
    <w:p>
      <w:pPr>
        <w:pStyle w:val="Normal"/>
        <w:widowControl/>
        <w:numPr>
          <w:ilvl w:val="0"/>
          <w:numId w:val="45"/>
        </w:numPr>
        <w:bidi w:val="0"/>
        <w:ind w:left="2127" w:hanging="567"/>
        <w:jc w:val="both"/>
        <w:rPr>
          <w:del w:id="723" w:author="INS" w:date="2001-04-23T12:07:00Z"/>
        </w:rPr>
      </w:pPr>
      <w:ins w:id="720" w:author="OSE" w:date="2000-05-16T09:18:00Z">
        <w:del w:id="721" w:author="INS" w:date="2001-04-23T12:07:00Z">
          <w:r>
            <w:rPr/>
            <w:delText>Blusa</w:delText>
          </w:r>
        </w:del>
      </w:ins>
      <w:del w:id="722" w:author="INS" w:date="2001-04-23T12:07:00Z">
        <w:r>
          <w:rPr>
            <w:color w:val="FF0000"/>
          </w:rPr>
          <w:delText xml:space="preserve"> </w:delText>
        </w:r>
      </w:del>
    </w:p>
    <w:p>
      <w:pPr>
        <w:pStyle w:val="Normal"/>
        <w:numPr>
          <w:ilvl w:val="0"/>
          <w:numId w:val="45"/>
        </w:numPr>
        <w:ind w:left="2127" w:hanging="567"/>
        <w:jc w:val="both"/>
        <w:rPr>
          <w:del w:id="727" w:author="INS" w:date="2001-04-23T12:07:00Z"/>
        </w:rPr>
      </w:pPr>
      <w:ins w:id="724" w:author="OSE" w:date="2000-05-17T10:27:00Z">
        <w:del w:id="725" w:author="INS" w:date="2001-04-23T12:07:00Z">
          <w:r>
            <w:rPr/>
            <w:delText>Correa</w:delText>
          </w:r>
        </w:del>
      </w:ins>
      <w:del w:id="726" w:author="INS" w:date="2001-04-23T12:07:00Z">
        <w:r>
          <w:rPr>
            <w:color w:val="FF0000"/>
          </w:rPr>
          <w:delText xml:space="preserve"> </w:delText>
        </w:r>
      </w:del>
    </w:p>
    <w:p>
      <w:pPr>
        <w:pStyle w:val="Normal"/>
        <w:numPr>
          <w:ilvl w:val="0"/>
          <w:numId w:val="45"/>
        </w:numPr>
        <w:ind w:left="2127" w:hanging="567"/>
        <w:jc w:val="both"/>
        <w:rPr>
          <w:del w:id="731" w:author="INS" w:date="2001-04-23T12:07:00Z"/>
        </w:rPr>
      </w:pPr>
      <w:ins w:id="728" w:author="OSE" w:date="2000-05-17T10:27:00Z">
        <w:del w:id="729" w:author="INS" w:date="2001-04-23T12:07:00Z">
          <w:r>
            <w:rPr/>
            <w:delText>Polo</w:delText>
          </w:r>
        </w:del>
      </w:ins>
      <w:del w:id="730" w:author="INS" w:date="2001-04-23T12:07:00Z">
        <w:r>
          <w:rPr>
            <w:color w:val="FF0000"/>
          </w:rPr>
          <w:delText xml:space="preserve"> </w:delText>
        </w:r>
      </w:del>
    </w:p>
    <w:p>
      <w:pPr>
        <w:pStyle w:val="Normal"/>
        <w:numPr>
          <w:ilvl w:val="0"/>
          <w:numId w:val="45"/>
        </w:numPr>
        <w:ind w:left="2127" w:hanging="567"/>
        <w:jc w:val="both"/>
        <w:rPr>
          <w:del w:id="733" w:author="INS" w:date="2001-04-23T12:07:00Z"/>
        </w:rPr>
      </w:pPr>
      <w:del w:id="732" w:author="INS" w:date="2001-04-23T12:07:00Z">
        <w:r>
          <w:rPr/>
          <w:delText xml:space="preserve">Medias </w:delText>
        </w:r>
      </w:del>
    </w:p>
    <w:p>
      <w:pPr>
        <w:pStyle w:val="Normal"/>
        <w:numPr>
          <w:ilvl w:val="0"/>
          <w:numId w:val="45"/>
        </w:numPr>
        <w:ind w:left="2127" w:hanging="567"/>
        <w:jc w:val="both"/>
        <w:rPr>
          <w:color w:val="FF0000"/>
          <w:del w:id="735" w:author="INS" w:date="2001-04-23T12:07:00Z"/>
        </w:rPr>
      </w:pPr>
      <w:del w:id="734" w:author="INS" w:date="2001-04-23T12:07:00Z">
        <w:r>
          <w:rPr/>
          <w:delText xml:space="preserve">zapatos </w:delText>
        </w:r>
      </w:del>
    </w:p>
    <w:p>
      <w:pPr>
        <w:pStyle w:val="Normal"/>
        <w:numPr>
          <w:ilvl w:val="0"/>
          <w:numId w:val="45"/>
        </w:numPr>
        <w:ind w:left="2127" w:hanging="567"/>
        <w:jc w:val="both"/>
        <w:rPr>
          <w:del w:id="741" w:author="INS" w:date="2001-04-23T12:07:00Z"/>
        </w:rPr>
      </w:pPr>
      <w:ins w:id="736" w:author="OSE" w:date="2000-05-12T15:03:00Z">
        <w:del w:id="737" w:author="INS" w:date="2001-04-23T12:07:00Z">
          <w:r>
            <w:rPr/>
            <w:delText>Cristina</w:delText>
          </w:r>
        </w:del>
      </w:ins>
      <w:ins w:id="738" w:author="OSE" w:date="2000-05-16T10:08:00Z">
        <w:del w:id="739" w:author="INS" w:date="2001-04-23T12:07:00Z">
          <w:r>
            <w:rPr>
              <w:color w:val="FF0000"/>
            </w:rPr>
            <w:delText xml:space="preserve"> </w:delText>
          </w:r>
        </w:del>
      </w:ins>
      <w:del w:id="740" w:author="OSE" w:date="2000-05-12T15:03:00Z">
        <w:r>
          <w:rPr/>
          <w:delText>Gorra</w:delText>
        </w:r>
      </w:del>
    </w:p>
    <w:p>
      <w:pPr>
        <w:pStyle w:val="Normal"/>
        <w:numPr>
          <w:ilvl w:val="0"/>
          <w:numId w:val="45"/>
        </w:numPr>
        <w:ind w:left="2127" w:hanging="567"/>
        <w:jc w:val="both"/>
        <w:rPr>
          <w:del w:id="744" w:author="INS" w:date="2000-08-03T16:06:00Z"/>
        </w:rPr>
      </w:pPr>
      <w:del w:id="742" w:author="INS" w:date="2000-08-03T16:06:00Z">
        <w:r>
          <w:rPr/>
          <w:delText>Guantes</w:delText>
        </w:r>
      </w:del>
      <w:del w:id="743" w:author="INS" w:date="2000-08-03T16:06:00Z">
        <w:r>
          <w:rPr>
            <w:color w:val="FF0000"/>
          </w:rPr>
          <w:delText xml:space="preserve"> </w:delText>
        </w:r>
      </w:del>
    </w:p>
    <w:p>
      <w:pPr>
        <w:pStyle w:val="Normal"/>
        <w:numPr>
          <w:ilvl w:val="0"/>
          <w:numId w:val="45"/>
        </w:numPr>
        <w:ind w:left="2127" w:hanging="567"/>
        <w:jc w:val="both"/>
        <w:rPr>
          <w:del w:id="746" w:author="OSE" w:date="2000-05-10T10:37:00Z"/>
        </w:rPr>
      </w:pPr>
      <w:del w:id="745" w:author="OSE" w:date="2000-05-10T10:37:00Z">
        <w:r>
          <w:rPr/>
          <w:delText>Corbata</w:delText>
        </w:r>
      </w:del>
    </w:p>
    <w:p>
      <w:pPr>
        <w:pStyle w:val="Normal"/>
        <w:numPr>
          <w:ilvl w:val="0"/>
          <w:numId w:val="45"/>
        </w:numPr>
        <w:ind w:left="2127" w:hanging="567"/>
        <w:jc w:val="both"/>
        <w:rPr>
          <w:del w:id="748" w:author="OSE" w:date="2000-05-16T09:18:00Z"/>
        </w:rPr>
      </w:pPr>
      <w:del w:id="747" w:author="OSE" w:date="2000-05-16T09:18:00Z">
        <w:r>
          <w:rPr/>
          <w:delText>Blusa</w:delText>
        </w:r>
      </w:del>
    </w:p>
    <w:p>
      <w:pPr>
        <w:pStyle w:val="Normal"/>
        <w:numPr>
          <w:ilvl w:val="0"/>
          <w:numId w:val="45"/>
        </w:numPr>
        <w:ind w:left="2127" w:hanging="567"/>
        <w:jc w:val="both"/>
        <w:rPr>
          <w:del w:id="750" w:author="OSE" w:date="2000-05-17T10:27:00Z"/>
        </w:rPr>
      </w:pPr>
      <w:del w:id="749" w:author="OSE" w:date="2000-05-17T10:27:00Z">
        <w:r>
          <w:rPr/>
          <w:delText>Polo</w:delText>
        </w:r>
      </w:del>
    </w:p>
    <w:p>
      <w:pPr>
        <w:pStyle w:val="Normal"/>
        <w:numPr>
          <w:ilvl w:val="0"/>
          <w:numId w:val="45"/>
        </w:numPr>
        <w:ind w:left="2127" w:hanging="567"/>
        <w:jc w:val="both"/>
        <w:rPr>
          <w:del w:id="752" w:author="OSE" w:date="2000-05-17T10:27:00Z"/>
        </w:rPr>
      </w:pPr>
      <w:del w:id="751" w:author="OSE" w:date="2000-05-17T10:27:00Z">
        <w:r>
          <w:rPr/>
          <w:delText>Medias</w:delText>
        </w:r>
      </w:del>
    </w:p>
    <w:p>
      <w:pPr>
        <w:pStyle w:val="Normal"/>
        <w:numPr>
          <w:ilvl w:val="0"/>
          <w:numId w:val="45"/>
        </w:numPr>
        <w:ind w:left="2127" w:hanging="567"/>
        <w:jc w:val="both"/>
        <w:rPr>
          <w:del w:id="754" w:author="OSE" w:date="2000-05-17T10:27:00Z"/>
        </w:rPr>
      </w:pPr>
      <w:del w:id="753" w:author="OSE" w:date="2000-05-17T10:27:00Z">
        <w:r>
          <w:rPr/>
          <w:delText>Correa</w:delText>
        </w:r>
      </w:del>
    </w:p>
    <w:p>
      <w:pPr>
        <w:pStyle w:val="Normal"/>
        <w:numPr>
          <w:ilvl w:val="0"/>
          <w:numId w:val="45"/>
        </w:numPr>
        <w:ind w:left="2127" w:hanging="567"/>
        <w:jc w:val="both"/>
        <w:rPr>
          <w:color w:val="FF0000"/>
          <w:del w:id="756" w:author="OSE" w:date="2000-05-12T15:04:00Z"/>
        </w:rPr>
      </w:pPr>
      <w:del w:id="755" w:author="OSE" w:date="2000-05-12T15:04:00Z">
        <w:r>
          <w:rPr>
            <w:color w:val="FF0000"/>
          </w:rPr>
          <w:delText>Borseguies</w:delText>
        </w:r>
      </w:del>
    </w:p>
    <w:p>
      <w:pPr>
        <w:pStyle w:val="Normal"/>
        <w:numPr>
          <w:ilvl w:val="0"/>
          <w:numId w:val="45"/>
        </w:numPr>
        <w:ind w:left="2127" w:hanging="567"/>
        <w:jc w:val="both"/>
        <w:rPr>
          <w:del w:id="758" w:author="INS" w:date="2001-04-23T12:07:00Z"/>
        </w:rPr>
      </w:pPr>
      <w:del w:id="757" w:author="INS" w:date="2001-04-23T12:07:00Z">
        <w:r>
          <w:rPr/>
          <w:delText>Caponas</w:delText>
        </w:r>
      </w:del>
    </w:p>
    <w:p>
      <w:pPr>
        <w:pStyle w:val="Normal"/>
        <w:numPr>
          <w:ilvl w:val="0"/>
          <w:numId w:val="45"/>
        </w:numPr>
        <w:ind w:left="2127" w:hanging="567"/>
        <w:jc w:val="both"/>
        <w:rPr>
          <w:del w:id="760" w:author="INS" w:date="2001-04-23T12:07:00Z"/>
        </w:rPr>
      </w:pPr>
      <w:del w:id="759" w:author="INS" w:date="2001-04-23T12:07:00Z">
        <w:r>
          <w:rPr/>
          <w:delText>Casaca</w:delText>
        </w:r>
      </w:del>
    </w:p>
    <w:p>
      <w:pPr>
        <w:pStyle w:val="Normal"/>
        <w:jc w:val="both"/>
        <w:rPr>
          <w:color w:val="FF0000"/>
          <w:del w:id="762" w:author="INS" w:date="2001-04-23T12:07:00Z"/>
        </w:rPr>
      </w:pPr>
      <w:del w:id="761" w:author="INS" w:date="2001-04-23T12:07:00Z">
        <w:r>
          <w:rPr>
            <w:color w:val="FF0000"/>
          </w:rPr>
        </w:r>
      </w:del>
    </w:p>
    <w:p>
      <w:pPr>
        <w:pStyle w:val="Normal"/>
        <w:ind w:left="1560" w:hanging="0"/>
        <w:jc w:val="both"/>
        <w:rPr>
          <w:del w:id="764" w:author="OSE" w:date="2000-05-10T15:53:00Z"/>
        </w:rPr>
      </w:pPr>
      <w:del w:id="763" w:author="OSE" w:date="2000-05-10T15:53:00Z">
        <w:r>
          <w:rPr/>
          <w:delText>Correaje internacional</w:delText>
        </w:r>
      </w:del>
    </w:p>
    <w:p>
      <w:pPr>
        <w:pStyle w:val="Normal"/>
        <w:ind w:left="1200" w:hanging="0"/>
        <w:jc w:val="both"/>
        <w:rPr>
          <w:del w:id="766" w:author="OSE" w:date="2000-05-10T15:53:00Z"/>
        </w:rPr>
      </w:pPr>
      <w:del w:id="765" w:author="OSE" w:date="2000-05-10T15:53:00Z">
        <w:r>
          <w:rPr/>
        </w:r>
      </w:del>
    </w:p>
    <w:p>
      <w:pPr>
        <w:pStyle w:val="Normal"/>
        <w:numPr>
          <w:ilvl w:val="0"/>
          <w:numId w:val="20"/>
        </w:numPr>
        <w:tabs>
          <w:tab w:val="clear" w:pos="708"/>
          <w:tab w:val="left" w:pos="1560" w:leader="none"/>
        </w:tabs>
        <w:ind w:left="1560" w:hanging="360"/>
        <w:jc w:val="both"/>
        <w:rPr>
          <w:del w:id="768" w:author="INS" w:date="2001-04-23T12:07:00Z"/>
        </w:rPr>
      </w:pPr>
      <w:del w:id="767" w:author="INS" w:date="2001-04-23T12:07:00Z">
        <w:r>
          <w:rPr/>
          <w:delText>Uniforme Nº. 2 - De Faena / Operativos:</w:delText>
        </w:r>
      </w:del>
    </w:p>
    <w:p>
      <w:pPr>
        <w:pStyle w:val="Normal"/>
        <w:numPr>
          <w:ilvl w:val="0"/>
          <w:numId w:val="45"/>
        </w:numPr>
        <w:ind w:left="2127" w:hanging="567"/>
        <w:jc w:val="both"/>
        <w:rPr>
          <w:del w:id="770" w:author="INS" w:date="2001-04-23T12:07:00Z"/>
        </w:rPr>
      </w:pPr>
      <w:del w:id="769" w:author="INS" w:date="2001-04-23T12:07:00Z">
        <w:r>
          <w:rPr/>
          <w:delText>Camisón</w:delText>
        </w:r>
      </w:del>
    </w:p>
    <w:p>
      <w:pPr>
        <w:pStyle w:val="Normal"/>
        <w:numPr>
          <w:ilvl w:val="0"/>
          <w:numId w:val="45"/>
        </w:numPr>
        <w:ind w:left="2127" w:hanging="567"/>
        <w:jc w:val="both"/>
        <w:rPr>
          <w:del w:id="772" w:author="INS" w:date="2001-04-23T12:07:00Z"/>
        </w:rPr>
      </w:pPr>
      <w:del w:id="771" w:author="INS" w:date="2001-04-23T12:07:00Z">
        <w:r>
          <w:rPr/>
          <w:delText>Pantalón</w:delText>
        </w:r>
      </w:del>
    </w:p>
    <w:p>
      <w:pPr>
        <w:pStyle w:val="Normal"/>
        <w:numPr>
          <w:ilvl w:val="0"/>
          <w:numId w:val="45"/>
        </w:numPr>
        <w:ind w:left="2127" w:hanging="567"/>
        <w:jc w:val="both"/>
        <w:rPr>
          <w:del w:id="774" w:author="INS" w:date="2001-04-23T12:07:00Z"/>
        </w:rPr>
      </w:pPr>
      <w:del w:id="773" w:author="INS" w:date="2001-04-23T12:07:00Z">
        <w:r>
          <w:rPr/>
          <w:delText>Gorra</w:delText>
        </w:r>
      </w:del>
    </w:p>
    <w:p>
      <w:pPr>
        <w:pStyle w:val="Normal"/>
        <w:numPr>
          <w:ilvl w:val="0"/>
          <w:numId w:val="45"/>
        </w:numPr>
        <w:ind w:left="2127" w:hanging="567"/>
        <w:jc w:val="both"/>
        <w:rPr>
          <w:del w:id="776" w:author="INS" w:date="2001-04-23T12:07:00Z"/>
        </w:rPr>
      </w:pPr>
      <w:del w:id="775" w:author="INS" w:date="2001-04-23T12:07:00Z">
        <w:r>
          <w:rPr/>
          <w:delText>Polo</w:delText>
        </w:r>
      </w:del>
    </w:p>
    <w:p>
      <w:pPr>
        <w:pStyle w:val="Normal"/>
        <w:numPr>
          <w:ilvl w:val="0"/>
          <w:numId w:val="45"/>
        </w:numPr>
        <w:ind w:left="2127" w:hanging="567"/>
        <w:jc w:val="both"/>
        <w:rPr>
          <w:del w:id="778" w:author="INS" w:date="2001-04-23T12:07:00Z"/>
        </w:rPr>
      </w:pPr>
      <w:del w:id="777" w:author="INS" w:date="2001-04-23T12:07:00Z">
        <w:r>
          <w:rPr/>
          <w:delText>Chompa</w:delText>
        </w:r>
      </w:del>
    </w:p>
    <w:p>
      <w:pPr>
        <w:pStyle w:val="Normal"/>
        <w:numPr>
          <w:ilvl w:val="0"/>
          <w:numId w:val="45"/>
        </w:numPr>
        <w:ind w:left="2127" w:hanging="567"/>
        <w:jc w:val="both"/>
        <w:rPr>
          <w:del w:id="784" w:author="INS" w:date="2001-04-23T12:07:00Z"/>
        </w:rPr>
      </w:pPr>
      <w:ins w:id="779" w:author="OSE" w:date="2000-05-11T09:38:00Z">
        <w:del w:id="780" w:author="I.N.S.E." w:date="2000-06-14T17:04:00Z">
          <w:r>
            <w:rPr/>
            <w:delText>m</w:delText>
          </w:r>
        </w:del>
      </w:ins>
      <w:ins w:id="781" w:author="I.N.S.E." w:date="2000-06-14T17:04:00Z">
        <w:del w:id="782" w:author="INS" w:date="2001-04-23T12:07:00Z">
          <w:r>
            <w:rPr/>
            <w:delText>M</w:delText>
          </w:r>
        </w:del>
      </w:ins>
      <w:del w:id="783" w:author="INS" w:date="2001-04-23T12:07:00Z">
        <w:r>
          <w:rPr/>
          <w:delText>edias</w:delText>
        </w:r>
      </w:del>
    </w:p>
    <w:p>
      <w:pPr>
        <w:pStyle w:val="Normal"/>
        <w:numPr>
          <w:ilvl w:val="0"/>
          <w:numId w:val="45"/>
        </w:numPr>
        <w:ind w:left="2127" w:hanging="567"/>
        <w:jc w:val="both"/>
        <w:rPr>
          <w:del w:id="786" w:author="OSE" w:date="2000-05-17T10:29:00Z"/>
        </w:rPr>
      </w:pPr>
      <w:del w:id="785" w:author="OSE" w:date="2000-05-17T10:29:00Z">
        <w:r>
          <w:rPr/>
          <w:delText>Gorra</w:delText>
        </w:r>
      </w:del>
    </w:p>
    <w:p>
      <w:pPr>
        <w:pStyle w:val="Normal"/>
        <w:numPr>
          <w:ilvl w:val="0"/>
          <w:numId w:val="45"/>
        </w:numPr>
        <w:ind w:left="2127" w:hanging="567"/>
        <w:jc w:val="both"/>
        <w:rPr>
          <w:del w:id="788" w:author="OSE" w:date="2000-05-16T09:11:00Z"/>
        </w:rPr>
      </w:pPr>
      <w:del w:id="787" w:author="OSE" w:date="2000-05-16T09:11:00Z">
        <w:r>
          <w:rPr/>
          <w:delText>Polo</w:delText>
        </w:r>
      </w:del>
    </w:p>
    <w:p>
      <w:pPr>
        <w:pStyle w:val="Normal"/>
        <w:numPr>
          <w:ilvl w:val="0"/>
          <w:numId w:val="45"/>
        </w:numPr>
        <w:ind w:left="2127" w:hanging="567"/>
        <w:jc w:val="both"/>
        <w:rPr>
          <w:del w:id="790" w:author="OSE" w:date="2000-05-17T10:29:00Z"/>
        </w:rPr>
      </w:pPr>
      <w:del w:id="789" w:author="OSE" w:date="2000-05-17T10:29:00Z">
        <w:r>
          <w:rPr/>
          <w:delText>Chompa</w:delText>
        </w:r>
      </w:del>
    </w:p>
    <w:p>
      <w:pPr>
        <w:pStyle w:val="Normal"/>
        <w:numPr>
          <w:ilvl w:val="0"/>
          <w:numId w:val="45"/>
        </w:numPr>
        <w:ind w:left="2127" w:hanging="567"/>
        <w:jc w:val="both"/>
        <w:rPr>
          <w:b/>
          <w:b/>
          <w:del w:id="793" w:author="INS" w:date="2001-04-23T12:07:00Z"/>
        </w:rPr>
      </w:pPr>
      <w:del w:id="791" w:author="INS" w:date="2001-04-23T12:07:00Z">
        <w:r>
          <w:rPr/>
          <w:delText>Borseguies</w:delText>
        </w:r>
      </w:del>
      <w:del w:id="792" w:author="INS" w:date="2001-04-23T12:07:00Z">
        <w:r>
          <w:rPr/>
          <w:delText xml:space="preserve"> </w:delText>
        </w:r>
      </w:del>
    </w:p>
    <w:p>
      <w:pPr>
        <w:pStyle w:val="Normal"/>
        <w:numPr>
          <w:ilvl w:val="0"/>
          <w:numId w:val="45"/>
        </w:numPr>
        <w:ind w:left="2127" w:hanging="567"/>
        <w:jc w:val="both"/>
        <w:rPr>
          <w:del w:id="795" w:author="OSE" w:date="2000-05-10T10:37:00Z"/>
        </w:rPr>
      </w:pPr>
      <w:del w:id="794" w:author="OSE" w:date="2000-05-10T10:37:00Z">
        <w:r>
          <w:rPr/>
          <w:delText>Fornitura</w:delText>
        </w:r>
      </w:del>
    </w:p>
    <w:p>
      <w:pPr>
        <w:pStyle w:val="Normal"/>
        <w:numPr>
          <w:ilvl w:val="0"/>
          <w:numId w:val="45"/>
        </w:numPr>
        <w:ind w:left="2127" w:hanging="567"/>
        <w:jc w:val="both"/>
        <w:rPr>
          <w:del w:id="797" w:author="INS" w:date="2001-04-23T12:07:00Z"/>
        </w:rPr>
      </w:pPr>
      <w:del w:id="796" w:author="INS" w:date="2001-04-23T12:07:00Z">
        <w:r>
          <w:rPr/>
          <w:delText>Funda</w:delText>
        </w:r>
      </w:del>
    </w:p>
    <w:p>
      <w:pPr>
        <w:pStyle w:val="Normal"/>
        <w:numPr>
          <w:ilvl w:val="0"/>
          <w:numId w:val="45"/>
        </w:numPr>
        <w:ind w:left="2127" w:hanging="567"/>
        <w:jc w:val="both"/>
        <w:rPr>
          <w:del w:id="799" w:author="INS" w:date="2001-04-23T12:07:00Z"/>
        </w:rPr>
      </w:pPr>
      <w:del w:id="798" w:author="INS" w:date="2001-04-23T12:07:00Z">
        <w:r>
          <w:rPr/>
          <w:delText>Estuche</w:delText>
        </w:r>
      </w:del>
    </w:p>
    <w:p>
      <w:pPr>
        <w:pStyle w:val="Normal"/>
        <w:numPr>
          <w:ilvl w:val="0"/>
          <w:numId w:val="45"/>
        </w:numPr>
        <w:ind w:left="2127" w:hanging="567"/>
        <w:jc w:val="both"/>
        <w:rPr>
          <w:del w:id="801" w:author="INS" w:date="2001-04-23T12:07:00Z"/>
        </w:rPr>
      </w:pPr>
      <w:del w:id="800" w:author="INS" w:date="2001-04-23T12:07:00Z">
        <w:r>
          <w:rPr/>
          <w:delText>Portacuchillo</w:delText>
        </w:r>
      </w:del>
    </w:p>
    <w:p>
      <w:pPr>
        <w:pStyle w:val="Normal"/>
        <w:numPr>
          <w:ilvl w:val="0"/>
          <w:numId w:val="45"/>
        </w:numPr>
        <w:ind w:left="2127" w:hanging="567"/>
        <w:jc w:val="both"/>
        <w:rPr>
          <w:del w:id="804" w:author="INS" w:date="2001-04-23T12:07:00Z"/>
        </w:rPr>
      </w:pPr>
      <w:del w:id="802" w:author="INS" w:date="2001-04-23T12:07:00Z">
        <w:r>
          <w:rPr/>
          <w:delText>Capotín</w:delText>
        </w:r>
      </w:del>
      <w:del w:id="803" w:author="INS" w:date="2001-04-23T12:07:00Z">
        <w:r>
          <w:rPr/>
          <w:delText xml:space="preserve"> </w:delText>
        </w:r>
      </w:del>
    </w:p>
    <w:p>
      <w:pPr>
        <w:pStyle w:val="Normal"/>
        <w:numPr>
          <w:ilvl w:val="0"/>
          <w:numId w:val="45"/>
        </w:numPr>
        <w:ind w:left="2127" w:hanging="567"/>
        <w:jc w:val="both"/>
        <w:rPr>
          <w:del w:id="806" w:author="INS" w:date="2001-04-23T12:07:00Z"/>
        </w:rPr>
      </w:pPr>
      <w:del w:id="805" w:author="INS" w:date="2001-04-23T12:07:00Z">
        <w:r>
          <w:rPr/>
          <w:delText>Cinto de Lona</w:delText>
        </w:r>
      </w:del>
    </w:p>
    <w:p>
      <w:pPr>
        <w:pStyle w:val="Normal"/>
        <w:ind w:left="1134" w:hanging="0"/>
        <w:jc w:val="both"/>
        <w:rPr>
          <w:del w:id="808" w:author="INS" w:date="2001-04-23T12:07:00Z"/>
        </w:rPr>
      </w:pPr>
      <w:del w:id="807" w:author="INS" w:date="2001-04-23T12:07:00Z">
        <w:r>
          <w:rPr/>
        </w:r>
      </w:del>
    </w:p>
    <w:p>
      <w:pPr>
        <w:pStyle w:val="Normal"/>
        <w:numPr>
          <w:ilvl w:val="0"/>
          <w:numId w:val="20"/>
        </w:numPr>
        <w:tabs>
          <w:tab w:val="clear" w:pos="708"/>
          <w:tab w:val="left" w:pos="1560" w:leader="none"/>
        </w:tabs>
        <w:ind w:left="1287" w:hanging="153"/>
        <w:jc w:val="both"/>
        <w:rPr>
          <w:del w:id="810" w:author="OSE" w:date="2000-05-11T09:37:00Z"/>
        </w:rPr>
      </w:pPr>
      <w:del w:id="809" w:author="OSE" w:date="2000-05-11T09:37:00Z">
        <w:r>
          <w:rPr/>
          <w:delText>Uniforme Nº. 3 - Tropical:</w:delText>
        </w:r>
      </w:del>
    </w:p>
    <w:p>
      <w:pPr>
        <w:pStyle w:val="Normal"/>
        <w:numPr>
          <w:ilvl w:val="0"/>
          <w:numId w:val="45"/>
        </w:numPr>
        <w:ind w:left="2127" w:hanging="567"/>
        <w:jc w:val="both"/>
        <w:rPr>
          <w:del w:id="812" w:author="OSE" w:date="2000-05-11T09:37:00Z"/>
        </w:rPr>
      </w:pPr>
      <w:del w:id="811" w:author="OSE" w:date="2000-05-11T09:37:00Z">
        <w:r>
          <w:rPr/>
          <w:delText>Blusa</w:delText>
        </w:r>
      </w:del>
    </w:p>
    <w:p>
      <w:pPr>
        <w:pStyle w:val="Normal"/>
        <w:numPr>
          <w:ilvl w:val="0"/>
          <w:numId w:val="45"/>
        </w:numPr>
        <w:ind w:left="2127" w:hanging="567"/>
        <w:jc w:val="both"/>
        <w:rPr>
          <w:del w:id="814" w:author="OSE" w:date="2000-05-11T09:37:00Z"/>
        </w:rPr>
      </w:pPr>
      <w:del w:id="813" w:author="OSE" w:date="2000-05-10T10:41:00Z">
        <w:r>
          <w:rPr/>
          <w:delText>Casquete</w:delText>
        </w:r>
      </w:del>
    </w:p>
    <w:p>
      <w:pPr>
        <w:pStyle w:val="Normal"/>
        <w:numPr>
          <w:ilvl w:val="0"/>
          <w:numId w:val="45"/>
        </w:numPr>
        <w:ind w:left="2127" w:hanging="567"/>
        <w:jc w:val="both"/>
        <w:rPr>
          <w:del w:id="816" w:author="OSE" w:date="2000-05-11T09:37:00Z"/>
        </w:rPr>
      </w:pPr>
      <w:del w:id="815" w:author="OSE" w:date="2000-05-11T09:37:00Z">
        <w:r>
          <w:rPr/>
          <w:delText>Medias</w:delText>
        </w:r>
      </w:del>
    </w:p>
    <w:p>
      <w:pPr>
        <w:pStyle w:val="Normal"/>
        <w:numPr>
          <w:ilvl w:val="0"/>
          <w:numId w:val="45"/>
        </w:numPr>
        <w:ind w:left="2127" w:hanging="567"/>
        <w:jc w:val="both"/>
        <w:rPr>
          <w:del w:id="818" w:author="OSE" w:date="2000-05-11T09:37:00Z"/>
        </w:rPr>
      </w:pPr>
      <w:del w:id="817" w:author="OSE" w:date="2000-05-11T09:37:00Z">
        <w:r>
          <w:rPr/>
          <w:delText>Zapatos</w:delText>
        </w:r>
      </w:del>
    </w:p>
    <w:p>
      <w:pPr>
        <w:pStyle w:val="Normal"/>
        <w:widowControl/>
        <w:numPr>
          <w:ilvl w:val="0"/>
          <w:numId w:val="45"/>
        </w:numPr>
        <w:bidi w:val="0"/>
        <w:ind w:left="2127" w:hanging="567"/>
        <w:jc w:val="both"/>
        <w:rPr>
          <w:del w:id="820" w:author="OSE" w:date="2000-05-12T13:53:00Z"/>
        </w:rPr>
      </w:pPr>
      <w:del w:id="819" w:author="OSE" w:date="2000-05-12T13:53:00Z">
        <w:r>
          <w:rPr/>
        </w:r>
      </w:del>
    </w:p>
    <w:p>
      <w:pPr>
        <w:pStyle w:val="Normal"/>
        <w:numPr>
          <w:ilvl w:val="0"/>
          <w:numId w:val="20"/>
        </w:numPr>
        <w:tabs>
          <w:tab w:val="clear" w:pos="708"/>
          <w:tab w:val="left" w:pos="-142" w:leader="none"/>
          <w:tab w:val="left" w:pos="1418" w:leader="none"/>
        </w:tabs>
        <w:ind w:left="1560" w:hanging="284"/>
        <w:jc w:val="both"/>
        <w:rPr>
          <w:del w:id="826" w:author="INS" w:date="2001-04-23T12:07:00Z"/>
        </w:rPr>
      </w:pPr>
      <w:del w:id="821" w:author="INS" w:date="2001-04-23T12:07:00Z">
        <w:r>
          <w:rPr/>
          <w:delText xml:space="preserve">Uniforme Nº </w:delText>
        </w:r>
      </w:del>
      <w:ins w:id="822" w:author="OSE" w:date="2000-05-12T13:53:00Z">
        <w:del w:id="823" w:author="INS" w:date="2001-04-23T12:07:00Z">
          <w:r>
            <w:rPr/>
            <w:delText>3</w:delText>
          </w:r>
        </w:del>
      </w:ins>
      <w:del w:id="824" w:author="OSE" w:date="2000-05-12T13:53:00Z">
        <w:r>
          <w:rPr/>
          <w:delText>4</w:delText>
        </w:r>
      </w:del>
      <w:del w:id="825" w:author="INS" w:date="2001-04-23T12:07:00Z">
        <w:r>
          <w:rPr/>
          <w:delText xml:space="preserve"> - Social:</w:delText>
        </w:r>
      </w:del>
    </w:p>
    <w:p>
      <w:pPr>
        <w:pStyle w:val="Normal"/>
        <w:widowControl/>
        <w:numPr>
          <w:ilvl w:val="0"/>
          <w:numId w:val="20"/>
        </w:numPr>
        <w:tabs>
          <w:tab w:val="clear" w:pos="708"/>
          <w:tab w:val="left" w:pos="-142" w:leader="none"/>
          <w:tab w:val="left" w:pos="1418" w:leader="none"/>
        </w:tabs>
        <w:bidi w:val="0"/>
        <w:ind w:left="1560" w:hanging="284"/>
        <w:jc w:val="both"/>
        <w:rPr>
          <w:del w:id="828" w:author="INS" w:date="2001-04-23T12:07:00Z"/>
        </w:rPr>
      </w:pPr>
      <w:del w:id="827" w:author="INS" w:date="2001-04-23T12:07:00Z">
        <w:r>
          <w:rPr/>
          <w:delText>-</w:delText>
          <w:tab/>
          <w:delText>Polaca</w:delText>
        </w:r>
      </w:del>
    </w:p>
    <w:p>
      <w:pPr>
        <w:pStyle w:val="Normal"/>
        <w:widowControl/>
        <w:numPr>
          <w:ilvl w:val="0"/>
          <w:numId w:val="20"/>
        </w:numPr>
        <w:tabs>
          <w:tab w:val="clear" w:pos="708"/>
          <w:tab w:val="left" w:pos="-142" w:leader="none"/>
          <w:tab w:val="left" w:pos="1418" w:leader="none"/>
        </w:tabs>
        <w:bidi w:val="0"/>
        <w:ind w:left="1560" w:hanging="284"/>
        <w:jc w:val="both"/>
        <w:rPr>
          <w:del w:id="830" w:author="INS" w:date="2001-04-23T12:07:00Z"/>
        </w:rPr>
      </w:pPr>
      <w:del w:id="829" w:author="INS" w:date="2001-04-23T12:07:00Z">
        <w:r>
          <w:rPr/>
          <w:delText>-</w:delText>
          <w:tab/>
          <w:delText>Falda</w:delText>
        </w:r>
      </w:del>
    </w:p>
    <w:p>
      <w:pPr>
        <w:pStyle w:val="Normal"/>
        <w:widowControl/>
        <w:numPr>
          <w:ilvl w:val="0"/>
          <w:numId w:val="20"/>
        </w:numPr>
        <w:tabs>
          <w:tab w:val="clear" w:pos="708"/>
          <w:tab w:val="left" w:pos="-142" w:leader="none"/>
          <w:tab w:val="left" w:pos="1418" w:leader="none"/>
        </w:tabs>
        <w:bidi w:val="0"/>
        <w:ind w:left="1560" w:hanging="284"/>
        <w:jc w:val="both"/>
        <w:rPr>
          <w:del w:id="832" w:author="OSE" w:date="2000-05-16T17:33:00Z"/>
        </w:rPr>
      </w:pPr>
      <w:del w:id="831" w:author="OSE" w:date="2000-05-16T17:33:00Z">
        <w:r>
          <w:rPr/>
          <w:delText>-</w:delText>
          <w:tab/>
          <w:delText>Casquete</w:delText>
        </w:r>
      </w:del>
    </w:p>
    <w:p>
      <w:pPr>
        <w:pStyle w:val="Normal"/>
        <w:ind w:left="2127" w:hanging="567"/>
        <w:jc w:val="both"/>
        <w:rPr>
          <w:del w:id="834" w:author="INS" w:date="2001-04-23T12:07:00Z"/>
        </w:rPr>
      </w:pPr>
      <w:del w:id="833" w:author="INS" w:date="2001-04-23T12:07:00Z">
        <w:r>
          <w:rPr/>
          <w:delText>-</w:delText>
          <w:tab/>
          <w:delText>Blusa</w:delText>
        </w:r>
      </w:del>
    </w:p>
    <w:p>
      <w:pPr>
        <w:pStyle w:val="Normal"/>
        <w:tabs>
          <w:tab w:val="clear" w:pos="708"/>
          <w:tab w:val="left" w:pos="1276" w:leader="none"/>
        </w:tabs>
        <w:ind w:left="2127" w:hanging="567"/>
        <w:jc w:val="both"/>
        <w:rPr>
          <w:del w:id="836" w:author="INS" w:date="2001-04-23T12:07:00Z"/>
        </w:rPr>
      </w:pPr>
      <w:del w:id="835" w:author="INS" w:date="2001-04-23T12:07:00Z">
        <w:r>
          <w:rPr/>
          <w:delText>-</w:delText>
          <w:tab/>
          <w:delText>Casquete</w:delText>
        </w:r>
      </w:del>
    </w:p>
    <w:p>
      <w:pPr>
        <w:pStyle w:val="Normal"/>
        <w:ind w:left="2127" w:hanging="567"/>
        <w:jc w:val="both"/>
        <w:rPr>
          <w:del w:id="838" w:author="OSE" w:date="2000-05-16T17:33:00Z"/>
        </w:rPr>
      </w:pPr>
      <w:del w:id="837" w:author="OSE" w:date="2000-05-16T17:33:00Z">
        <w:r>
          <w:rPr/>
        </w:r>
      </w:del>
    </w:p>
    <w:p>
      <w:pPr>
        <w:pStyle w:val="Normal"/>
        <w:ind w:left="2127" w:hanging="567"/>
        <w:jc w:val="both"/>
        <w:rPr>
          <w:del w:id="840" w:author="INS" w:date="2001-04-23T12:07:00Z"/>
        </w:rPr>
      </w:pPr>
      <w:del w:id="839" w:author="INS" w:date="2001-04-23T12:07:00Z">
        <w:r>
          <w:rPr/>
          <w:delText>-</w:delText>
          <w:tab/>
          <w:delText>Zapatos</w:delText>
        </w:r>
      </w:del>
    </w:p>
    <w:p>
      <w:pPr>
        <w:pStyle w:val="Normal"/>
        <w:ind w:left="2127" w:hanging="567"/>
        <w:jc w:val="both"/>
        <w:rPr>
          <w:del w:id="842" w:author="INS" w:date="2001-04-23T12:07:00Z"/>
        </w:rPr>
      </w:pPr>
      <w:del w:id="841" w:author="INS" w:date="2001-04-23T12:07:00Z">
        <w:r>
          <w:rPr/>
          <w:delText>-</w:delText>
          <w:tab/>
          <w:delText>Corbata</w:delText>
        </w:r>
      </w:del>
    </w:p>
    <w:p>
      <w:pPr>
        <w:pStyle w:val="Normal"/>
        <w:ind w:left="2127" w:hanging="567"/>
        <w:jc w:val="both"/>
        <w:rPr>
          <w:del w:id="844" w:author="INS" w:date="2001-04-23T12:07:00Z"/>
        </w:rPr>
      </w:pPr>
      <w:del w:id="843" w:author="INS" w:date="2001-04-23T12:07:00Z">
        <w:r>
          <w:rPr/>
          <w:delText>-</w:delText>
          <w:tab/>
          <w:delText>Guantes</w:delText>
        </w:r>
      </w:del>
    </w:p>
    <w:p>
      <w:pPr>
        <w:pStyle w:val="Normal"/>
        <w:tabs>
          <w:tab w:val="clear" w:pos="708"/>
          <w:tab w:val="left" w:pos="709" w:leader="none"/>
        </w:tabs>
        <w:ind w:left="2127" w:hanging="567"/>
        <w:jc w:val="both"/>
        <w:rPr>
          <w:del w:id="846" w:author="INS" w:date="2001-04-23T12:07:00Z"/>
        </w:rPr>
      </w:pPr>
      <w:del w:id="845" w:author="INS" w:date="2001-04-23T12:07:00Z">
        <w:r>
          <w:rPr/>
          <w:delText>-</w:delText>
          <w:tab/>
          <w:delText>Cartera</w:delText>
        </w:r>
      </w:del>
    </w:p>
    <w:p>
      <w:pPr>
        <w:pStyle w:val="Normal"/>
        <w:numPr>
          <w:ilvl w:val="0"/>
          <w:numId w:val="45"/>
        </w:numPr>
        <w:ind w:left="2127" w:hanging="567"/>
        <w:jc w:val="both"/>
        <w:rPr>
          <w:del w:id="848" w:author="INS" w:date="2001-04-23T13:59:00Z"/>
        </w:rPr>
      </w:pPr>
      <w:del w:id="847" w:author="INS" w:date="2001-04-23T12:07:00Z">
        <w:r>
          <w:rPr/>
          <w:delText>Medias</w:delText>
        </w:r>
      </w:del>
    </w:p>
    <w:p>
      <w:pPr>
        <w:pStyle w:val="Normal"/>
        <w:widowControl/>
        <w:numPr>
          <w:ilvl w:val="0"/>
          <w:numId w:val="45"/>
        </w:numPr>
        <w:bidi w:val="0"/>
        <w:ind w:left="2127" w:hanging="567"/>
        <w:jc w:val="both"/>
        <w:rPr>
          <w:del w:id="850" w:author="INS" w:date="2001-04-23T12:07:00Z"/>
        </w:rPr>
      </w:pPr>
      <w:del w:id="849" w:author="INS" w:date="2001-04-23T12:07:00Z">
        <w:r>
          <w:rPr/>
        </w:r>
      </w:del>
    </w:p>
    <w:p>
      <w:pPr>
        <w:pStyle w:val="Normal"/>
        <w:numPr>
          <w:ilvl w:val="0"/>
          <w:numId w:val="6"/>
        </w:numPr>
        <w:tabs>
          <w:tab w:val="clear" w:pos="708"/>
          <w:tab w:val="left" w:pos="1134" w:leader="none"/>
        </w:tabs>
        <w:ind w:left="1068" w:hanging="218"/>
        <w:jc w:val="both"/>
        <w:rPr>
          <w:del w:id="854" w:author="INS" w:date="2001-04-23T13:59:00Z"/>
        </w:rPr>
      </w:pPr>
      <w:del w:id="851" w:author="INS" w:date="2001-04-23T13:59:00Z">
        <w:r>
          <w:rPr/>
          <w:delText>Se considera</w:delText>
        </w:r>
      </w:del>
      <w:del w:id="852" w:author="INS" w:date="2000-08-04T17:52:00Z">
        <w:r>
          <w:rPr/>
          <w:delText>n</w:delText>
        </w:r>
      </w:del>
      <w:del w:id="853" w:author="INS" w:date="2001-04-23T13:59:00Z">
        <w:r>
          <w:rPr/>
          <w:delText xml:space="preserve"> prendas complementarias:</w:delText>
        </w:r>
      </w:del>
    </w:p>
    <w:p>
      <w:pPr>
        <w:pStyle w:val="Normal"/>
        <w:widowControl/>
        <w:numPr>
          <w:ilvl w:val="0"/>
          <w:numId w:val="6"/>
        </w:numPr>
        <w:tabs>
          <w:tab w:val="clear" w:pos="708"/>
          <w:tab w:val="left" w:pos="1134" w:leader="none"/>
        </w:tabs>
        <w:bidi w:val="0"/>
        <w:ind w:left="1068" w:hanging="218"/>
        <w:jc w:val="both"/>
        <w:rPr>
          <w:del w:id="856" w:author="INS" w:date="2001-04-23T13:59:00Z"/>
        </w:rPr>
      </w:pPr>
      <w:del w:id="855" w:author="INS" w:date="2001-04-23T13:59:00Z">
        <w:r>
          <w:rPr/>
        </w:r>
      </w:del>
    </w:p>
    <w:p>
      <w:pPr>
        <w:pStyle w:val="Normal"/>
        <w:ind w:left="567" w:firstLine="142"/>
        <w:jc w:val="both"/>
        <w:rPr>
          <w:del w:id="858" w:author="OSE" w:date="2000-08-03T17:51:00Z"/>
        </w:rPr>
      </w:pPr>
      <w:del w:id="857" w:author="OSE" w:date="2000-08-03T17:51:00Z">
        <w:r>
          <w:rPr/>
        </w:r>
      </w:del>
    </w:p>
    <w:p>
      <w:pPr>
        <w:pStyle w:val="Normal"/>
        <w:numPr>
          <w:ilvl w:val="0"/>
          <w:numId w:val="22"/>
        </w:numPr>
        <w:tabs>
          <w:tab w:val="clear" w:pos="708"/>
          <w:tab w:val="left" w:pos="-709" w:leader="none"/>
          <w:tab w:val="left" w:pos="-142" w:leader="none"/>
          <w:tab w:val="left" w:pos="1418" w:leader="none"/>
        </w:tabs>
        <w:ind w:left="1560" w:hanging="426"/>
        <w:jc w:val="both"/>
        <w:rPr>
          <w:del w:id="860" w:author="INS" w:date="2001-04-23T13:59:00Z"/>
        </w:rPr>
      </w:pPr>
      <w:del w:id="859" w:author="INS" w:date="2001-04-23T13:59:00Z">
        <w:r>
          <w:rPr/>
          <w:delText>Poncho impermeable</w:delText>
        </w:r>
      </w:del>
    </w:p>
    <w:p>
      <w:pPr>
        <w:pStyle w:val="Normal"/>
        <w:numPr>
          <w:ilvl w:val="0"/>
          <w:numId w:val="22"/>
        </w:numPr>
        <w:tabs>
          <w:tab w:val="clear" w:pos="708"/>
          <w:tab w:val="left" w:pos="-709" w:leader="none"/>
          <w:tab w:val="left" w:pos="-142" w:leader="none"/>
          <w:tab w:val="left" w:pos="1418" w:leader="none"/>
        </w:tabs>
        <w:ind w:left="1560" w:hanging="426"/>
        <w:jc w:val="both"/>
        <w:rPr>
          <w:del w:id="862" w:author="INS" w:date="2001-04-23T13:59:00Z"/>
        </w:rPr>
      </w:pPr>
      <w:del w:id="861" w:author="INS" w:date="2001-04-23T13:59:00Z">
        <w:r>
          <w:rPr/>
          <w:delText>Silbato</w:delText>
        </w:r>
      </w:del>
    </w:p>
    <w:p>
      <w:pPr>
        <w:pStyle w:val="Normal"/>
        <w:numPr>
          <w:ilvl w:val="0"/>
          <w:numId w:val="22"/>
        </w:numPr>
        <w:tabs>
          <w:tab w:val="clear" w:pos="708"/>
          <w:tab w:val="left" w:pos="-709" w:leader="none"/>
          <w:tab w:val="left" w:pos="-142" w:leader="none"/>
          <w:tab w:val="left" w:pos="1418" w:leader="none"/>
        </w:tabs>
        <w:ind w:left="1560" w:hanging="426"/>
        <w:jc w:val="both"/>
        <w:rPr>
          <w:del w:id="864" w:author="INS" w:date="2000-08-03T13:42:00Z"/>
        </w:rPr>
      </w:pPr>
      <w:del w:id="863" w:author="INS" w:date="2000-08-03T13:42:00Z">
        <w:r>
          <w:rPr/>
          <w:delText>Linterna</w:delText>
        </w:r>
      </w:del>
    </w:p>
    <w:p>
      <w:pPr>
        <w:pStyle w:val="Normal"/>
        <w:numPr>
          <w:ilvl w:val="0"/>
          <w:numId w:val="22"/>
        </w:numPr>
        <w:tabs>
          <w:tab w:val="clear" w:pos="708"/>
          <w:tab w:val="left" w:pos="-709" w:leader="none"/>
          <w:tab w:val="left" w:pos="-142" w:leader="none"/>
          <w:tab w:val="left" w:pos="1418" w:leader="none"/>
        </w:tabs>
        <w:ind w:left="1560" w:hanging="426"/>
        <w:jc w:val="both"/>
        <w:rPr>
          <w:del w:id="866" w:author="INS" w:date="2001-04-23T13:59:00Z"/>
        </w:rPr>
      </w:pPr>
      <w:del w:id="865" w:author="INS" w:date="2001-04-23T13:59:00Z">
        <w:r>
          <w:rPr/>
          <w:delText>Chaleco</w:delText>
        </w:r>
      </w:del>
    </w:p>
    <w:p>
      <w:pPr>
        <w:pStyle w:val="Normal"/>
        <w:numPr>
          <w:ilvl w:val="0"/>
          <w:numId w:val="22"/>
        </w:numPr>
        <w:tabs>
          <w:tab w:val="clear" w:pos="708"/>
          <w:tab w:val="left" w:pos="-709" w:leader="none"/>
          <w:tab w:val="left" w:pos="-142" w:leader="none"/>
          <w:tab w:val="left" w:pos="1418" w:leader="none"/>
        </w:tabs>
        <w:ind w:left="1560" w:hanging="426"/>
        <w:jc w:val="both"/>
        <w:rPr>
          <w:del w:id="868" w:author="INS" w:date="2001-04-23T13:59:00Z"/>
        </w:rPr>
      </w:pPr>
      <w:del w:id="867" w:author="INS" w:date="2001-04-23T13:59:00Z">
        <w:r>
          <w:rPr/>
        </w:r>
      </w:del>
    </w:p>
    <w:p>
      <w:pPr>
        <w:pStyle w:val="Normal"/>
        <w:tabs>
          <w:tab w:val="clear" w:pos="708"/>
          <w:tab w:val="left" w:pos="-709" w:leader="none"/>
          <w:tab w:val="left" w:pos="-142" w:leader="none"/>
          <w:tab w:val="left" w:pos="1418" w:leader="none"/>
        </w:tabs>
        <w:jc w:val="both"/>
        <w:rPr>
          <w:ins w:id="870" w:author="I.N.S." w:date="2000-08-14T11:29:00Z"/>
        </w:rPr>
      </w:pPr>
      <w:ins w:id="869" w:author="I.N.S." w:date="2000-08-14T11:29:00Z">
        <w:r>
          <w:rPr/>
        </w:r>
      </w:ins>
    </w:p>
    <w:p>
      <w:pPr>
        <w:pStyle w:val="Normal"/>
        <w:tabs>
          <w:tab w:val="clear" w:pos="708"/>
          <w:tab w:val="left" w:pos="-709" w:leader="none"/>
          <w:tab w:val="left" w:pos="-142" w:leader="none"/>
          <w:tab w:val="left" w:pos="1418" w:leader="none"/>
        </w:tabs>
        <w:ind w:left="708" w:hanging="0"/>
        <w:jc w:val="both"/>
        <w:rPr>
          <w:del w:id="877" w:author="I.N.S." w:date="2000-08-14T11:30:00Z"/>
        </w:rPr>
      </w:pPr>
      <w:ins w:id="871" w:author="INS" w:date="2001-05-24T11:13:00Z">
        <w:r>
          <w:rPr/>
          <w:t>1</w:t>
        </w:r>
      </w:ins>
      <w:ins w:id="872" w:author="INS" w:date="2002-01-10T16:52:00Z">
        <w:r>
          <w:rPr/>
          <w:t>6</w:t>
        </w:r>
      </w:ins>
      <w:ins w:id="873" w:author="INS" w:date="2001-05-24T11:13:00Z">
        <w:r>
          <w:rPr/>
          <w:t xml:space="preserve">. </w:t>
        </w:r>
      </w:ins>
      <w:ins w:id="874" w:author="I.N.S." w:date="2000-08-14T11:29:00Z">
        <w:del w:id="875" w:author="INS" w:date="2001-04-23T13:59:00Z">
          <w:r>
            <w:rPr/>
            <w:delText xml:space="preserve">11.  </w:delText>
          </w:r>
        </w:del>
      </w:ins>
      <w:ins w:id="876" w:author="I.N.S." w:date="2000-08-14T11:29:00Z">
        <w:r>
          <w:rPr/>
          <w:t>El</w:t>
        </w:r>
      </w:ins>
    </w:p>
    <w:p>
      <w:pPr>
        <w:pStyle w:val="Normal"/>
        <w:tabs>
          <w:tab w:val="clear" w:pos="708"/>
          <w:tab w:val="left" w:pos="-709" w:leader="none"/>
          <w:tab w:val="left" w:pos="-142" w:leader="none"/>
          <w:tab w:val="left" w:pos="1418" w:leader="none"/>
        </w:tabs>
        <w:ind w:left="708" w:hanging="0"/>
        <w:jc w:val="both"/>
        <w:rPr>
          <w:del w:id="879" w:author="I.N.S." w:date="2000-08-14T11:30:00Z"/>
        </w:rPr>
      </w:pPr>
      <w:del w:id="878" w:author="I.N.S." w:date="2000-08-14T11:30:00Z">
        <w:r>
          <w:rPr/>
        </w:r>
      </w:del>
    </w:p>
    <w:p>
      <w:pPr>
        <w:pStyle w:val="Normal"/>
        <w:tabs>
          <w:tab w:val="clear" w:pos="708"/>
          <w:tab w:val="left" w:pos="567" w:leader="none"/>
          <w:tab w:val="left" w:pos="709" w:leader="none"/>
          <w:tab w:val="left" w:pos="1560" w:leader="none"/>
        </w:tabs>
        <w:ind w:left="1560" w:hanging="502"/>
        <w:jc w:val="both"/>
        <w:rPr>
          <w:del w:id="881" w:author="I.N.S.E." w:date="2000-08-01T14:27:00Z"/>
        </w:rPr>
      </w:pPr>
      <w:del w:id="880" w:author="I.N.S.E." w:date="2000-08-01T14:27:00Z">
        <w:r>
          <w:rPr/>
        </w:r>
      </w:del>
    </w:p>
    <w:p>
      <w:pPr>
        <w:pStyle w:val="Normal"/>
        <w:numPr>
          <w:ilvl w:val="0"/>
          <w:numId w:val="6"/>
        </w:numPr>
        <w:tabs>
          <w:tab w:val="clear" w:pos="708"/>
          <w:tab w:val="left" w:pos="851" w:leader="none"/>
        </w:tabs>
        <w:jc w:val="both"/>
        <w:rPr/>
      </w:pPr>
      <w:del w:id="882" w:author="I.N.S." w:date="2000-08-14T11:30:00Z">
        <w:r>
          <w:rPr/>
          <w:delText>1</w:delText>
        </w:r>
      </w:del>
      <w:del w:id="883" w:author="OSE" w:date="2000-05-12T16:29:00Z">
        <w:r>
          <w:rPr/>
          <w:delText>2</w:delText>
        </w:r>
      </w:del>
      <w:ins w:id="884" w:author="OSE" w:date="2000-05-12T16:29:00Z">
        <w:del w:id="885" w:author="I.N.S." w:date="2000-08-14T11:30:00Z">
          <w:r>
            <w:rPr/>
            <w:delText>0</w:delText>
          </w:r>
        </w:del>
      </w:ins>
      <w:del w:id="886" w:author="I.N.S." w:date="2000-08-14T11:30:00Z">
        <w:r>
          <w:rPr/>
          <w:delText>.  El</w:delText>
        </w:r>
      </w:del>
      <w:r>
        <w:rPr/>
        <w:t xml:space="preserve"> Emblema de la Superintendencia Nacional de Aduanas, </w:t>
      </w:r>
      <w:ins w:id="887" w:author="INS" w:date="2000-08-03T14:27:00Z">
        <w:r>
          <w:rPr/>
          <w:t xml:space="preserve">es el símbolo </w:t>
        </w:r>
      </w:ins>
      <w:ins w:id="888" w:author="INS" w:date="2001-04-09T08:54:00Z">
        <w:r>
          <w:rPr/>
          <w:t>usado por los Oficiales</w:t>
        </w:r>
      </w:ins>
      <w:ins w:id="889" w:author="INS" w:date="2001-04-09T08:58:00Z">
        <w:r>
          <w:rPr/>
          <w:t xml:space="preserve"> y que identifica a ADUANAS</w:t>
        </w:r>
      </w:ins>
      <w:del w:id="890" w:author="INS" w:date="2000-08-03T14:27:00Z">
        <w:r>
          <w:rPr/>
          <w:delText>es el símbolo que</w:delText>
        </w:r>
      </w:del>
      <w:del w:id="891" w:author="INS" w:date="2000-08-03T14:24:00Z">
        <w:r>
          <w:rPr/>
          <w:delText xml:space="preserve"> acompañado de la inscripción “S</w:delText>
        </w:r>
      </w:del>
      <w:del w:id="892" w:author="INS" w:date="2000-08-01T13:58:00Z">
        <w:r>
          <w:rPr/>
          <w:delText>UPERINTENDENCIA NACIONAL DE ADUANAS</w:delText>
        </w:r>
      </w:del>
      <w:del w:id="893" w:author="INS" w:date="2000-08-03T14:24:00Z">
        <w:r>
          <w:rPr/>
          <w:delText>”,</w:delText>
        </w:r>
      </w:del>
      <w:del w:id="894" w:author="INS" w:date="2000-08-03T14:27:00Z">
        <w:r>
          <w:rPr/>
          <w:delText xml:space="preserve"> distingue a </w:delText>
        </w:r>
      </w:del>
      <w:del w:id="895" w:author="INS" w:date="2000-08-03T14:24:00Z">
        <w:r>
          <w:rPr/>
          <w:delText>A</w:delText>
        </w:r>
      </w:del>
      <w:del w:id="896" w:author="INS" w:date="2000-08-01T13:59:00Z">
        <w:r>
          <w:rPr/>
          <w:delText>duanas</w:delText>
        </w:r>
      </w:del>
      <w:r>
        <w:rPr/>
        <w:t>.</w:t>
      </w:r>
    </w:p>
    <w:p>
      <w:pPr>
        <w:pStyle w:val="Normal"/>
        <w:ind w:left="709" w:hanging="0"/>
        <w:jc w:val="both"/>
        <w:rPr>
          <w:del w:id="898" w:author="INS" w:date="2001-04-23T14:00:00Z"/>
        </w:rPr>
      </w:pPr>
      <w:del w:id="897" w:author="INS" w:date="2001-04-23T14:00:00Z">
        <w:r>
          <w:rPr/>
        </w:r>
      </w:del>
    </w:p>
    <w:p>
      <w:pPr>
        <w:pStyle w:val="ProcPaso"/>
        <w:numPr>
          <w:ilvl w:val="0"/>
          <w:numId w:val="12"/>
        </w:numPr>
        <w:rPr>
          <w:del w:id="900" w:author="INS" w:date="2001-04-23T14:00:00Z"/>
        </w:rPr>
      </w:pPr>
      <w:del w:id="899" w:author="INS" w:date="2001-04-23T14:00:00Z">
        <w:r>
          <w:rPr/>
        </w:r>
      </w:del>
    </w:p>
    <w:p>
      <w:pPr>
        <w:pStyle w:val="Normal"/>
        <w:numPr>
          <w:ilvl w:val="0"/>
          <w:numId w:val="0"/>
        </w:numPr>
        <w:ind w:left="1134" w:firstLine="1"/>
        <w:rPr>
          <w:del w:id="902" w:author="I.N.S." w:date="2000-08-14T11:31:00Z"/>
        </w:rPr>
      </w:pPr>
      <w:del w:id="901" w:author="INS" w:date="2001-04-23T14:00:00Z">
        <w:r>
          <w:rPr/>
          <w:delText>12.</w:delText>
        </w:r>
      </w:del>
    </w:p>
    <w:p>
      <w:pPr>
        <w:pStyle w:val="ProcPaso"/>
        <w:widowControl/>
        <w:numPr>
          <w:ilvl w:val="0"/>
          <w:numId w:val="0"/>
        </w:numPr>
        <w:bidi w:val="0"/>
        <w:ind w:left="1134" w:firstLine="1"/>
        <w:jc w:val="both"/>
        <w:rPr>
          <w:del w:id="904" w:author="I.N.S." w:date="2000-08-14T11:31:00Z"/>
        </w:rPr>
      </w:pPr>
      <w:del w:id="903" w:author="I.N.S." w:date="2000-08-14T11:31:00Z">
        <w:r>
          <w:rPr/>
        </w:r>
      </w:del>
    </w:p>
    <w:p>
      <w:pPr>
        <w:pStyle w:val="Normal"/>
        <w:widowControl/>
        <w:numPr>
          <w:ilvl w:val="0"/>
          <w:numId w:val="0"/>
        </w:numPr>
        <w:bidi w:val="0"/>
        <w:ind w:left="1134" w:firstLine="1"/>
        <w:jc w:val="both"/>
        <w:rPr>
          <w:del w:id="917" w:author="INS" w:date="2001-04-23T14:37:00Z"/>
        </w:rPr>
      </w:pPr>
      <w:del w:id="905" w:author="I.N.S." w:date="2000-08-14T11:31:00Z">
        <w:r>
          <w:rPr/>
          <w:delText>1</w:delText>
        </w:r>
      </w:del>
      <w:ins w:id="906" w:author="OSE" w:date="2000-05-12T16:29:00Z">
        <w:del w:id="907" w:author="I.N.S." w:date="2000-08-14T11:31:00Z">
          <w:r>
            <w:rPr/>
            <w:delText>1</w:delText>
          </w:r>
        </w:del>
      </w:ins>
      <w:del w:id="908" w:author="OSE" w:date="2000-05-12T16:29:00Z">
        <w:r>
          <w:rPr/>
          <w:delText>3</w:delText>
        </w:r>
      </w:del>
      <w:del w:id="909" w:author="I.N.S." w:date="2000-08-14T11:31:00Z">
        <w:r>
          <w:rPr/>
          <w:delText xml:space="preserve">. </w:delText>
        </w:r>
      </w:del>
      <w:del w:id="910" w:author="INS" w:date="2001-04-23T14:01:00Z">
        <w:r>
          <w:rPr/>
          <w:tab/>
        </w:r>
      </w:del>
      <w:del w:id="911" w:author="INS" w:date="2001-04-23T14:37:00Z">
        <w:r>
          <w:rPr/>
          <w:delText>El Monograma de los Oficiales de Aduana</w:delText>
        </w:r>
      </w:del>
      <w:ins w:id="912" w:author="I.N.S.E." w:date="2000-06-15T08:32:00Z">
        <w:del w:id="913" w:author="INS" w:date="2001-04-23T14:37:00Z">
          <w:r>
            <w:rPr/>
            <w:delText>s</w:delText>
          </w:r>
        </w:del>
      </w:ins>
      <w:del w:id="914" w:author="INS" w:date="2001-04-23T14:37:00Z">
        <w:r>
          <w:rPr/>
          <w:delText xml:space="preserve"> es el signo representativo con las siglas “OA” que van </w:delText>
        </w:r>
      </w:del>
      <w:del w:id="915" w:author="INS" w:date="2001-04-02T16:06:00Z">
        <w:r>
          <w:rPr/>
          <w:delText>entrelazadas</w:delText>
        </w:r>
      </w:del>
      <w:del w:id="916" w:author="INS" w:date="2001-04-23T14:37:00Z">
        <w:r>
          <w:rPr/>
          <w:delText xml:space="preserve"> formando una sola pieza.</w:delText>
        </w:r>
      </w:del>
    </w:p>
    <w:p>
      <w:pPr>
        <w:pStyle w:val="Normal"/>
        <w:widowControl/>
        <w:numPr>
          <w:ilvl w:val="0"/>
          <w:numId w:val="0"/>
        </w:numPr>
        <w:bidi w:val="0"/>
        <w:ind w:left="1134" w:firstLine="1"/>
        <w:jc w:val="both"/>
        <w:rPr>
          <w:del w:id="919" w:author="INS" w:date="2001-04-23T14:02:00Z"/>
        </w:rPr>
      </w:pPr>
      <w:del w:id="918" w:author="INS" w:date="2001-04-23T14:02:00Z">
        <w:r>
          <w:rPr/>
        </w:r>
      </w:del>
    </w:p>
    <w:p>
      <w:pPr>
        <w:pStyle w:val="Normal"/>
        <w:numPr>
          <w:ilvl w:val="0"/>
          <w:numId w:val="6"/>
        </w:numPr>
        <w:ind w:left="993" w:hanging="284"/>
        <w:jc w:val="both"/>
        <w:rPr>
          <w:del w:id="921" w:author="I.N.S." w:date="2000-08-14T11:31:00Z"/>
        </w:rPr>
      </w:pPr>
      <w:del w:id="920" w:author="INS" w:date="2001-04-23T14:02:00Z">
        <w:r>
          <w:rPr/>
          <w:delText xml:space="preserve">13. </w:delText>
        </w:r>
      </w:del>
    </w:p>
    <w:p>
      <w:pPr>
        <w:pStyle w:val="Normal"/>
        <w:widowControl/>
        <w:numPr>
          <w:ilvl w:val="0"/>
          <w:numId w:val="6"/>
        </w:numPr>
        <w:bidi w:val="0"/>
        <w:ind w:left="993" w:hanging="284"/>
        <w:jc w:val="both"/>
        <w:rPr>
          <w:del w:id="923" w:author="I.N.S." w:date="2000-08-14T11:31:00Z"/>
        </w:rPr>
      </w:pPr>
      <w:del w:id="922" w:author="I.N.S." w:date="2000-08-14T11:31:00Z">
        <w:r>
          <w:rPr/>
        </w:r>
      </w:del>
    </w:p>
    <w:p>
      <w:pPr>
        <w:pStyle w:val="Normal"/>
        <w:widowControl/>
        <w:numPr>
          <w:ilvl w:val="0"/>
          <w:numId w:val="6"/>
        </w:numPr>
        <w:bidi w:val="0"/>
        <w:ind w:left="993" w:hanging="284"/>
        <w:jc w:val="both"/>
        <w:rPr>
          <w:del w:id="930" w:author="INS" w:date="2001-04-23T14:37:00Z"/>
        </w:rPr>
      </w:pPr>
      <w:ins w:id="924" w:author="OSE" w:date="2000-05-12T16:31:00Z">
        <w:del w:id="925" w:author="INS" w:date="2000-08-01T13:59:00Z">
          <w:r>
            <w:rPr>
              <w:rFonts w:eastAsia="Arial"/>
            </w:rPr>
            <w:delText xml:space="preserve"> </w:delText>
          </w:r>
        </w:del>
      </w:ins>
      <w:del w:id="926" w:author="INS" w:date="2001-04-23T14:37:00Z">
        <w:r>
          <w:rPr/>
          <w:delText>Se denominan distintivos, a las señales, marcas o colores que sirven para distinguir al personal de Oficiales de Aduana</w:delText>
        </w:r>
      </w:del>
      <w:ins w:id="927" w:author="I.N.S.E." w:date="2000-06-15T08:32:00Z">
        <w:del w:id="928" w:author="INS" w:date="2001-04-23T14:37:00Z">
          <w:r>
            <w:rPr/>
            <w:delText>s</w:delText>
          </w:r>
        </w:del>
      </w:ins>
      <w:del w:id="929" w:author="INS" w:date="2001-04-23T14:37:00Z">
        <w:r>
          <w:rPr/>
          <w:delText>.</w:delText>
        </w:r>
      </w:del>
    </w:p>
    <w:p>
      <w:pPr>
        <w:pStyle w:val="Normal"/>
        <w:widowControl/>
        <w:numPr>
          <w:ilvl w:val="0"/>
          <w:numId w:val="6"/>
        </w:numPr>
        <w:bidi w:val="0"/>
        <w:ind w:left="993" w:hanging="284"/>
        <w:jc w:val="both"/>
        <w:rPr>
          <w:del w:id="932" w:author="INS" w:date="2001-04-23T14:07:00Z"/>
        </w:rPr>
      </w:pPr>
      <w:del w:id="931" w:author="INS" w:date="2001-04-23T14:07:00Z">
        <w:r>
          <w:rPr/>
        </w:r>
      </w:del>
    </w:p>
    <w:p>
      <w:pPr>
        <w:pStyle w:val="Normal"/>
        <w:numPr>
          <w:ilvl w:val="0"/>
          <w:numId w:val="6"/>
        </w:numPr>
        <w:tabs>
          <w:tab w:val="clear" w:pos="708"/>
          <w:tab w:val="left" w:pos="851" w:leader="none"/>
        </w:tabs>
        <w:jc w:val="both"/>
        <w:rPr>
          <w:del w:id="957" w:author="INS" w:date="2001-04-23T14:08:00Z"/>
        </w:rPr>
      </w:pPr>
      <w:del w:id="933" w:author="INS" w:date="2001-04-23T14:07:00Z">
        <w:r>
          <w:rPr/>
          <w:delText>Se</w:delText>
        </w:r>
      </w:del>
      <w:del w:id="934" w:author="INS" w:date="2001-04-23T14:37:00Z">
        <w:r>
          <w:rPr/>
          <w:delText xml:space="preserve"> denomina marbete a la cédula que permite identificar a la persona que lo </w:delText>
        </w:r>
      </w:del>
      <w:ins w:id="935" w:author="OSE" w:date="2000-05-16T14:00:00Z">
        <w:del w:id="936" w:author="INS" w:date="2001-04-23T11:59:00Z">
          <w:r>
            <w:rPr/>
            <w:delText xml:space="preserve">  </w:delText>
          </w:r>
        </w:del>
      </w:ins>
      <w:del w:id="937" w:author="INS" w:date="2001-04-23T14:37:00Z">
        <w:r>
          <w:rPr/>
          <w:delText xml:space="preserve">lleva consigo y se usa en el uniforme Nº 1 - </w:delText>
        </w:r>
      </w:del>
      <w:del w:id="938" w:author="INS" w:date="2001-04-23T14:33:00Z">
        <w:r>
          <w:rPr/>
          <w:delText xml:space="preserve"> </w:delText>
        </w:r>
      </w:del>
      <w:del w:id="939" w:author="INS" w:date="2001-04-23T14:37:00Z">
        <w:r>
          <w:rPr/>
          <w:delText>de Servicio</w:delText>
        </w:r>
      </w:del>
      <w:ins w:id="940" w:author="OSE" w:date="2000-05-11T09:41:00Z">
        <w:del w:id="941" w:author="INS" w:date="2001-04-23T14:37:00Z">
          <w:r>
            <w:rPr/>
            <w:delText xml:space="preserve"> o Tropical </w:delText>
          </w:r>
        </w:del>
      </w:ins>
      <w:del w:id="942" w:author="INS" w:date="2001-04-23T14:37:00Z">
        <w:r>
          <w:rPr/>
          <w:delText xml:space="preserve">, Nº 2 - de Faena </w:delText>
        </w:r>
      </w:del>
      <w:del w:id="943" w:author="INS" w:date="2000-08-03T17:04:00Z">
        <w:r>
          <w:rPr/>
          <w:delText>-</w:delText>
        </w:r>
      </w:del>
      <w:del w:id="944" w:author="INS" w:date="2001-04-23T14:37:00Z">
        <w:r>
          <w:rPr/>
          <w:delText xml:space="preserve"> Operativo</w:delText>
        </w:r>
      </w:del>
      <w:del w:id="945" w:author="INS" w:date="2000-08-01T13:59:00Z">
        <w:r>
          <w:rPr/>
          <w:delText>,</w:delText>
        </w:r>
      </w:del>
      <w:del w:id="946" w:author="INS" w:date="2001-04-23T14:37:00Z">
        <w:r>
          <w:rPr/>
          <w:delText xml:space="preserve"> </w:delText>
        </w:r>
      </w:del>
      <w:del w:id="947" w:author="OSE" w:date="2000-05-11T09:42:00Z">
        <w:r>
          <w:rPr/>
          <w:delText xml:space="preserve">Nº 3 -  Tropical </w:delText>
        </w:r>
      </w:del>
      <w:del w:id="948" w:author="INS" w:date="2001-04-23T14:37:00Z">
        <w:r>
          <w:rPr/>
          <w:delText>y Nº</w:delText>
        </w:r>
      </w:del>
      <w:ins w:id="949" w:author="OSE" w:date="2000-05-17T10:37:00Z">
        <w:del w:id="950" w:author="INS" w:date="2001-04-23T14:37:00Z">
          <w:r>
            <w:rPr/>
            <w:delText xml:space="preserve"> </w:delText>
          </w:r>
        </w:del>
      </w:ins>
      <w:ins w:id="951" w:author="OSE" w:date="2000-05-12T15:05:00Z">
        <w:del w:id="952" w:author="INS" w:date="2001-04-23T14:37:00Z">
          <w:r>
            <w:rPr/>
            <w:delText>3</w:delText>
          </w:r>
        </w:del>
      </w:ins>
      <w:del w:id="953" w:author="OSE" w:date="2000-05-12T15:05:00Z">
        <w:r>
          <w:rPr/>
          <w:delText xml:space="preserve"> 4</w:delText>
        </w:r>
      </w:del>
      <w:del w:id="954" w:author="INS" w:date="2001-04-23T14:37:00Z">
        <w:r>
          <w:rPr/>
          <w:delText xml:space="preserve"> </w:delText>
        </w:r>
      </w:del>
      <w:del w:id="955" w:author="OSE" w:date="2001-04-06T15:30:00Z">
        <w:r>
          <w:rPr/>
          <w:delText>-</w:delText>
        </w:r>
      </w:del>
      <w:del w:id="956" w:author="INS" w:date="2001-04-23T14:37:00Z">
        <w:r>
          <w:rPr/>
          <w:delText xml:space="preserve"> Social. </w:delText>
        </w:r>
      </w:del>
    </w:p>
    <w:p>
      <w:pPr>
        <w:pStyle w:val="Normal"/>
        <w:widowControl/>
        <w:numPr>
          <w:ilvl w:val="0"/>
          <w:numId w:val="6"/>
        </w:numPr>
        <w:tabs>
          <w:tab w:val="clear" w:pos="708"/>
          <w:tab w:val="left" w:pos="851" w:leader="none"/>
        </w:tabs>
        <w:bidi w:val="0"/>
        <w:ind w:hanging="0"/>
        <w:jc w:val="both"/>
        <w:rPr>
          <w:del w:id="959" w:author="INS" w:date="2001-04-23T14:08:00Z"/>
        </w:rPr>
      </w:pPr>
      <w:del w:id="958" w:author="INS" w:date="2001-04-23T14:08:00Z">
        <w:r>
          <w:rPr/>
        </w:r>
      </w:del>
    </w:p>
    <w:p>
      <w:pPr>
        <w:pStyle w:val="Normal"/>
        <w:widowControl/>
        <w:numPr>
          <w:ilvl w:val="0"/>
          <w:numId w:val="6"/>
        </w:numPr>
        <w:tabs>
          <w:tab w:val="clear" w:pos="708"/>
          <w:tab w:val="left" w:pos="851" w:leader="none"/>
        </w:tabs>
        <w:bidi w:val="0"/>
        <w:jc w:val="both"/>
        <w:rPr>
          <w:del w:id="973" w:author="INS" w:date="2001-04-23T14:08:00Z"/>
        </w:rPr>
      </w:pPr>
      <w:del w:id="960" w:author="INS" w:date="2001-04-23T14:08:00Z">
        <w:r>
          <w:rPr/>
          <w:delText xml:space="preserve">Se denomina galones, a los distintivos que </w:delText>
        </w:r>
      </w:del>
      <w:del w:id="961" w:author="INS" w:date="2000-08-03T14:32:00Z">
        <w:r>
          <w:rPr/>
          <w:delText>identifican l</w:delText>
        </w:r>
      </w:del>
      <w:del w:id="962" w:author="INS" w:date="2000-08-03T14:28:00Z">
        <w:r>
          <w:rPr/>
          <w:delText>os</w:delText>
        </w:r>
      </w:del>
      <w:del w:id="963" w:author="INS" w:date="2000-08-03T14:32:00Z">
        <w:r>
          <w:rPr/>
          <w:delText xml:space="preserve"> diferentes</w:delText>
        </w:r>
      </w:del>
      <w:del w:id="964" w:author="INS" w:date="2001-04-23T14:08:00Z">
        <w:r>
          <w:rPr/>
          <w:delText xml:space="preserve"> </w:delText>
        </w:r>
      </w:del>
      <w:del w:id="965" w:author="INS" w:date="2000-08-03T14:29:00Z">
        <w:r>
          <w:rPr/>
          <w:delText>grados de</w:delText>
        </w:r>
      </w:del>
      <w:del w:id="966" w:author="INS" w:date="2000-08-03T14:32:00Z">
        <w:r>
          <w:rPr/>
          <w:delText xml:space="preserve"> </w:delText>
        </w:r>
      </w:del>
      <w:del w:id="967" w:author="INS" w:date="2001-04-23T14:08:00Z">
        <w:r>
          <w:rPr/>
          <w:delText xml:space="preserve">jerarquía </w:delText>
        </w:r>
      </w:del>
      <w:del w:id="968" w:author="INS" w:date="2000-08-03T14:32:00Z">
        <w:r>
          <w:rPr/>
          <w:delText>en los</w:delText>
        </w:r>
      </w:del>
      <w:del w:id="969" w:author="INS" w:date="2001-04-23T14:08:00Z">
        <w:r>
          <w:rPr/>
          <w:delText xml:space="preserve"> Oficiales de Aduana</w:delText>
        </w:r>
      </w:del>
      <w:ins w:id="970" w:author="I.N.S.E." w:date="2000-06-15T08:32:00Z">
        <w:del w:id="971" w:author="INS" w:date="2001-04-23T14:08:00Z">
          <w:r>
            <w:rPr/>
            <w:delText>s</w:delText>
          </w:r>
        </w:del>
      </w:ins>
      <w:del w:id="972" w:author="INS" w:date="2001-04-23T14:08:00Z">
        <w:r>
          <w:rPr/>
          <w:delText>.</w:delText>
        </w:r>
      </w:del>
    </w:p>
    <w:p>
      <w:pPr>
        <w:pStyle w:val="Normal"/>
        <w:widowControl/>
        <w:numPr>
          <w:ilvl w:val="0"/>
          <w:numId w:val="6"/>
        </w:numPr>
        <w:tabs>
          <w:tab w:val="clear" w:pos="708"/>
          <w:tab w:val="left" w:pos="851" w:leader="none"/>
        </w:tabs>
        <w:bidi w:val="0"/>
        <w:jc w:val="both"/>
        <w:rPr>
          <w:del w:id="975" w:author="INS" w:date="2001-04-23T14:37:00Z"/>
        </w:rPr>
      </w:pPr>
      <w:del w:id="974" w:author="INS" w:date="2001-04-23T14:37:00Z">
        <w:r>
          <w:rPr/>
        </w:r>
      </w:del>
    </w:p>
    <w:p>
      <w:pPr>
        <w:pStyle w:val="Normal"/>
        <w:numPr>
          <w:ilvl w:val="0"/>
          <w:numId w:val="6"/>
        </w:numPr>
        <w:rPr>
          <w:del w:id="982" w:author="INS" w:date="2001-04-23T14:37:00Z"/>
        </w:rPr>
      </w:pPr>
      <w:del w:id="976" w:author="INS" w:date="2001-04-23T14:37:00Z">
        <w:r>
          <w:rPr/>
          <w:delText>Se denomina condecoración a la joya que como galardón honorífico, se concede al personal de Oficiales de Aduana</w:delText>
        </w:r>
      </w:del>
      <w:ins w:id="977" w:author="I.N.S.E." w:date="2000-06-15T08:32:00Z">
        <w:del w:id="978" w:author="INS" w:date="2001-04-23T14:37:00Z">
          <w:r>
            <w:rPr/>
            <w:delText>s</w:delText>
          </w:r>
        </w:del>
      </w:ins>
      <w:del w:id="979" w:author="INS" w:date="2001-04-23T14:37:00Z">
        <w:r>
          <w:rPr/>
          <w:delText xml:space="preserve"> por ley especial y por méritos logrados, </w:delText>
        </w:r>
      </w:del>
      <w:del w:id="980" w:author="INS" w:date="2000-08-03T17:04:00Z">
        <w:r>
          <w:rPr/>
          <w:delText>siendo</w:delText>
        </w:r>
      </w:del>
      <w:del w:id="981" w:author="INS" w:date="2001-04-23T14:37:00Z">
        <w:r>
          <w:rPr/>
          <w:delText xml:space="preserve"> de dos clases:</w:delText>
        </w:r>
      </w:del>
    </w:p>
    <w:p>
      <w:pPr>
        <w:pStyle w:val="Normal"/>
        <w:widowControl/>
        <w:numPr>
          <w:ilvl w:val="0"/>
          <w:numId w:val="6"/>
        </w:numPr>
        <w:bidi w:val="0"/>
        <w:ind w:left="993" w:hanging="426"/>
        <w:jc w:val="both"/>
        <w:rPr>
          <w:del w:id="984" w:author="INS" w:date="2001-04-23T14:37:00Z"/>
        </w:rPr>
      </w:pPr>
      <w:del w:id="983" w:author="INS" w:date="2001-04-23T14:37:00Z">
        <w:r>
          <w:rPr/>
          <w:delText>Nacionales</w:delText>
        </w:r>
      </w:del>
    </w:p>
    <w:p>
      <w:pPr>
        <w:pStyle w:val="ProcPaso"/>
        <w:numPr>
          <w:ilvl w:val="0"/>
          <w:numId w:val="51"/>
        </w:numPr>
        <w:ind w:left="1407" w:hanging="273"/>
        <w:rPr>
          <w:del w:id="986" w:author="INS" w:date="2001-04-23T14:37:00Z"/>
        </w:rPr>
      </w:pPr>
      <w:del w:id="985" w:author="INS" w:date="2001-04-23T14:37:00Z">
        <w:r>
          <w:rPr/>
          <w:delText>Extranjeras</w:delText>
        </w:r>
      </w:del>
    </w:p>
    <w:p>
      <w:pPr>
        <w:pStyle w:val="Normal"/>
        <w:numPr>
          <w:ilvl w:val="0"/>
          <w:numId w:val="0"/>
        </w:numPr>
        <w:tabs>
          <w:tab w:val="clear" w:pos="708"/>
          <w:tab w:val="left" w:pos="1134" w:leader="none"/>
        </w:tabs>
        <w:ind w:left="708" w:hanging="0"/>
        <w:rPr>
          <w:ins w:id="988" w:author="I.N.S.E." w:date="2000-08-01T14:29:00Z"/>
        </w:rPr>
      </w:pPr>
      <w:ins w:id="987" w:author="I.N.S.E." w:date="2000-08-01T14:29:00Z">
        <w:r>
          <w:rPr/>
        </w:r>
      </w:ins>
    </w:p>
    <w:p>
      <w:pPr>
        <w:pStyle w:val="ProcPaso"/>
        <w:numPr>
          <w:ilvl w:val="0"/>
          <w:numId w:val="6"/>
        </w:numPr>
        <w:rPr>
          <w:ins w:id="994" w:author="INS" w:date="2000-08-01T14:30:00Z"/>
        </w:rPr>
      </w:pPr>
      <w:ins w:id="989" w:author="INS" w:date="2000-08-01T14:30:00Z">
        <w:r>
          <w:rPr/>
          <w:t xml:space="preserve">El uniforme </w:t>
        </w:r>
      </w:ins>
      <w:moveTo w:id="990" w:author="I.N.S.E." w:date="2000-08-01T14:30:00Z">
        <w:r>
          <w:rPr/>
          <w:t>no se usa en el extranjero sin tener representación oficial,  o si se tiene, no se utiliza si se contraviene</w:t>
        </w:r>
      </w:moveTo>
      <w:moveTo w:id="991" w:author="I.N.S.E." w:date="2000-08-01T14:30:00Z">
        <w:del w:id="992" w:author="INS" w:date="2000-08-04T17:53:00Z">
          <w:r>
            <w:rPr/>
            <w:delText>n</w:delText>
          </w:r>
        </w:del>
      </w:moveTo>
      <w:moveTo w:id="993" w:author="I.N.S.E." w:date="2000-08-01T14:30:00Z">
        <w:r>
          <w:rPr/>
          <w:t xml:space="preserve"> disposiciones expresas del país que se visita.</w:t>
        </w:r>
      </w:moveTo>
    </w:p>
    <w:p>
      <w:pPr>
        <w:pStyle w:val="ProcPaso"/>
        <w:numPr>
          <w:ilvl w:val="0"/>
          <w:numId w:val="6"/>
        </w:numPr>
        <w:rPr>
          <w:del w:id="996" w:author="INS" w:date="2001-04-23T11:55:00Z"/>
        </w:rPr>
      </w:pPr>
      <w:del w:id="995" w:author="INS" w:date="2001-04-23T11:55:00Z">
        <w:r>
          <w:rPr/>
          <w:delText>prohibido el uso del uniforme y accesorios de Oficiales de Aduanas para fines de propaganda comercial, lucro personal, teatro, disfraces o para servicios de vigilancia particular.</w:delText>
        </w:r>
      </w:del>
    </w:p>
    <w:p>
      <w:pPr>
        <w:pStyle w:val="ProcPaso"/>
        <w:widowControl/>
        <w:numPr>
          <w:ilvl w:val="0"/>
          <w:numId w:val="6"/>
        </w:numPr>
        <w:bidi w:val="0"/>
        <w:ind w:left="993" w:hanging="426"/>
        <w:jc w:val="both"/>
        <w:rPr>
          <w:ins w:id="998" w:author="I.N.S." w:date="2000-08-14T11:34:00Z"/>
        </w:rPr>
      </w:pPr>
      <w:ins w:id="997" w:author="I.N.S." w:date="2000-08-14T11:34:00Z">
        <w:r>
          <w:rPr/>
        </w:r>
      </w:ins>
    </w:p>
    <w:p>
      <w:pPr>
        <w:pStyle w:val="ProcPaso"/>
        <w:numPr>
          <w:ilvl w:val="0"/>
          <w:numId w:val="6"/>
        </w:numPr>
        <w:tabs>
          <w:tab w:val="clear" w:pos="708"/>
          <w:tab w:val="left" w:pos="1134" w:leader="none"/>
        </w:tabs>
        <w:ind w:left="142" w:firstLine="567"/>
        <w:rPr>
          <w:del w:id="1000" w:author="I.N.S." w:date="2000-08-14T11:34:00Z"/>
        </w:rPr>
      </w:pPr>
      <w:ins w:id="999" w:author="I.N.S." w:date="2000-08-14T11:34:00Z">
        <w:r>
          <w:rPr/>
          <w:t>S</w:t>
        </w:r>
      </w:ins>
    </w:p>
    <w:p>
      <w:pPr>
        <w:pStyle w:val="ProcPaso"/>
        <w:numPr>
          <w:ilvl w:val="0"/>
          <w:numId w:val="6"/>
        </w:numPr>
        <w:rPr>
          <w:ins w:id="1012" w:author="I.N.S.E." w:date="2000-08-01T14:31:00Z"/>
        </w:rPr>
      </w:pPr>
      <w:ins w:id="1001" w:author="INS" w:date="2000-08-03T17:51:00Z">
        <w:del w:id="1002" w:author="I.N.S." w:date="2000-08-14T11:34:00Z">
          <w:r>
            <w:rPr/>
            <w:delText xml:space="preserve">18.  </w:delText>
          </w:r>
        </w:del>
      </w:ins>
      <w:ins w:id="1003" w:author="INS" w:date="2000-08-01T14:31:00Z">
        <w:del w:id="1004" w:author="I.N.S." w:date="2000-08-14T11:34:00Z">
          <w:r>
            <w:rPr/>
            <w:delText>S</w:delText>
          </w:r>
        </w:del>
      </w:ins>
      <w:ins w:id="1005" w:author="INS" w:date="2000-08-01T14:31:00Z">
        <w:r>
          <w:rPr/>
          <w:t xml:space="preserve">ólo </w:t>
        </w:r>
      </w:ins>
      <w:ins w:id="1006" w:author="I.N.S.E." w:date="2000-08-01T14:31:00Z">
        <w:r>
          <w:rPr/>
          <w:t>se lleva</w:t>
        </w:r>
      </w:ins>
      <w:ins w:id="1007" w:author="I.N.S.E." w:date="2000-08-01T14:31:00Z">
        <w:del w:id="1008" w:author="INS" w:date="2000-08-04T17:53:00Z">
          <w:r>
            <w:rPr/>
            <w:delText>n</w:delText>
          </w:r>
        </w:del>
      </w:ins>
      <w:ins w:id="1009" w:author="I.N.S.E." w:date="2000-08-01T14:31:00Z">
        <w:r>
          <w:rPr/>
          <w:t xml:space="preserve"> distintivos patrios y/o los autorizados por la Superintendencia Nacional de Aduanas</w:t>
        </w:r>
      </w:ins>
      <w:ins w:id="1010" w:author="INS" w:date="2000-08-03T14:32:00Z">
        <w:r>
          <w:rPr/>
          <w:t>, quedando prohibido el uso de cualquier distintivo no autorizado</w:t>
        </w:r>
      </w:ins>
      <w:ins w:id="1011" w:author="I.N.S.E." w:date="2000-08-01T14:31:00Z">
        <w:r>
          <w:rPr/>
          <w:t>.</w:t>
        </w:r>
      </w:ins>
    </w:p>
    <w:p>
      <w:pPr>
        <w:pStyle w:val="ProcPaso"/>
        <w:numPr>
          <w:ilvl w:val="0"/>
          <w:numId w:val="0"/>
        </w:numPr>
        <w:ind w:left="0" w:hanging="0"/>
        <w:rPr>
          <w:del w:id="1014" w:author="I.N.S.E." w:date="2000-08-01T14:31:00Z"/>
        </w:rPr>
      </w:pPr>
      <w:del w:id="1013" w:author="I.N.S.E." w:date="2000-08-01T14:31:00Z">
        <w:r>
          <w:rPr/>
        </w:r>
      </w:del>
    </w:p>
    <w:p>
      <w:pPr>
        <w:pStyle w:val="ProcPaso"/>
        <w:numPr>
          <w:ilvl w:val="0"/>
          <w:numId w:val="51"/>
        </w:numPr>
        <w:ind w:left="1407" w:hanging="273"/>
        <w:rPr>
          <w:del w:id="1016" w:author="I.N.S.E." w:date="2000-08-01T14:31:00Z"/>
        </w:rPr>
      </w:pPr>
      <w:del w:id="1015" w:author="I.N.S.E." w:date="2000-08-01T14:31:00Z">
        <w:r>
          <w:rPr/>
          <w:delText>Nacionales</w:delText>
        </w:r>
      </w:del>
    </w:p>
    <w:p>
      <w:pPr>
        <w:pStyle w:val="ProcPaso"/>
        <w:numPr>
          <w:ilvl w:val="0"/>
          <w:numId w:val="51"/>
        </w:numPr>
        <w:ind w:left="1407" w:hanging="273"/>
        <w:rPr>
          <w:del w:id="1018" w:author="I.N.S.E." w:date="2000-08-01T14:31:00Z"/>
        </w:rPr>
      </w:pPr>
      <w:del w:id="1017" w:author="I.N.S.E." w:date="2000-08-01T14:31:00Z">
        <w:r>
          <w:rPr/>
          <w:delText>Extranjeras</w:delText>
        </w:r>
      </w:del>
    </w:p>
    <w:p>
      <w:pPr>
        <w:pStyle w:val="ProcPaso"/>
        <w:numPr>
          <w:ilvl w:val="0"/>
          <w:numId w:val="0"/>
        </w:numPr>
        <w:ind w:left="987" w:hanging="0"/>
        <w:rPr>
          <w:del w:id="1020" w:author="I.N.S.E." w:date="2000-08-01T14:31:00Z"/>
        </w:rPr>
      </w:pPr>
      <w:del w:id="1019" w:author="I.N.S.E." w:date="2000-08-01T14:31:00Z">
        <w:r>
          <w:rPr/>
        </w:r>
      </w:del>
    </w:p>
    <w:p>
      <w:pPr>
        <w:pStyle w:val="ProcPaso"/>
        <w:numPr>
          <w:ilvl w:val="0"/>
          <w:numId w:val="0"/>
        </w:numPr>
        <w:tabs>
          <w:tab w:val="clear" w:pos="708"/>
          <w:tab w:val="left" w:pos="1134" w:leader="none"/>
        </w:tabs>
        <w:ind w:left="708" w:hanging="0"/>
        <w:rPr>
          <w:moveFrom w:id="1023" w:author="I.N.S.E." w:date="2000-08-01T14:29:00Z"/>
        </w:rPr>
      </w:pPr>
      <w:del w:id="1021" w:author="I.N.S.E." w:date="2000-08-01T14:31:00Z">
        <w:r>
          <w:rPr/>
          <w:delText xml:space="preserve">El uniforme </w:delText>
        </w:r>
      </w:del>
      <w:moveFrom w:id="1022" w:author="I.N.S.E." w:date="2000-08-01T14:29:00Z">
        <w:r>
          <w:rPr/>
          <w:t>no se usa en el extranjero sin tener representación oficial,  o si se tiene, no se utiliza si se contravienen disposiciones expresas del país que se visita.</w:t>
          <w:tab/>
        </w:r>
      </w:moveFrom>
    </w:p>
    <w:p>
      <w:pPr>
        <w:pStyle w:val="ProcPaso"/>
        <w:widowControl/>
        <w:numPr>
          <w:ilvl w:val="0"/>
          <w:numId w:val="0"/>
        </w:numPr>
        <w:tabs>
          <w:tab w:val="clear" w:pos="708"/>
          <w:tab w:val="left" w:pos="1134" w:leader="none"/>
        </w:tabs>
        <w:bidi w:val="0"/>
        <w:ind w:left="708" w:hanging="0"/>
        <w:jc w:val="both"/>
        <w:rPr>
          <w:del w:id="1025" w:author="I.N.S.E." w:date="2000-08-01T14:31:00Z"/>
        </w:rPr>
      </w:pPr>
      <w:del w:id="1024" w:author="I.N.S.E." w:date="2000-08-01T14:31:00Z">
        <w:r>
          <w:rPr/>
        </w:r>
      </w:del>
    </w:p>
    <w:p>
      <w:pPr>
        <w:pStyle w:val="ProcPaso"/>
        <w:tabs>
          <w:tab w:val="clear" w:pos="708"/>
          <w:tab w:val="left" w:pos="1134" w:leader="none"/>
        </w:tabs>
        <w:jc w:val="both"/>
        <w:rPr>
          <w:del w:id="1028" w:author="I.N.S.E." w:date="2000-08-01T14:31:00Z"/>
        </w:rPr>
      </w:pPr>
      <w:del w:id="1026" w:author="I.N.S.E." w:date="2000-08-01T14:31:00Z">
        <w:r>
          <w:rPr/>
          <w:delText>Queda prohibido el uso del uniforme y accesorios de Oficiales de Aduana</w:delText>
        </w:r>
      </w:del>
      <w:r>
        <w:rPr/>
        <w:t xml:space="preserve"> </w:t>
      </w:r>
      <w:del w:id="1027" w:author="I.N.S.E." w:date="2000-08-01T14:31:00Z">
        <w:r>
          <w:rPr/>
          <w:delText>para fines de propaganda comercial, lucro personal, teatro, disfraces o para servicios de vigilancia particular.</w:delText>
        </w:r>
      </w:del>
    </w:p>
    <w:p>
      <w:pPr>
        <w:pStyle w:val="ProcPaso"/>
        <w:widowControl/>
        <w:tabs>
          <w:tab w:val="clear" w:pos="708"/>
          <w:tab w:val="left" w:pos="1134" w:leader="none"/>
        </w:tabs>
        <w:bidi w:val="0"/>
        <w:jc w:val="both"/>
        <w:rPr/>
      </w:pPr>
      <w:r>
        <w:rPr/>
      </w:r>
    </w:p>
    <w:p>
      <w:pPr>
        <w:pStyle w:val="ProcPaso"/>
        <w:numPr>
          <w:ilvl w:val="0"/>
          <w:numId w:val="6"/>
        </w:numPr>
        <w:rPr>
          <w:color w:val="000000"/>
        </w:rPr>
      </w:pPr>
      <w:ins w:id="1029" w:author="INS" w:date="2000-08-03T17:51:00Z">
        <w:del w:id="1030" w:author="I.N.S." w:date="2000-08-14T11:35:00Z">
          <w:r>
            <w:rPr/>
            <w:delText xml:space="preserve">19. </w:delText>
          </w:r>
        </w:del>
      </w:ins>
      <w:ins w:id="1031" w:author="INS" w:date="2000-08-01T14:32:00Z">
        <w:r>
          <w:rPr/>
          <w:t>La INA</w:t>
        </w:r>
      </w:ins>
      <w:ins w:id="1032" w:author="INS" w:date="2001-04-02T16:07:00Z">
        <w:r>
          <w:rPr/>
          <w:t>R</w:t>
        </w:r>
      </w:ins>
      <w:ins w:id="1033" w:author="INS" w:date="2000-08-01T14:32:00Z">
        <w:r>
          <w:rPr/>
          <w:t xml:space="preserve"> </w:t>
        </w:r>
      </w:ins>
      <w:ins w:id="1034" w:author="I.N.S.E." w:date="2000-08-01T14:32:00Z">
        <w:r>
          <w:rPr/>
          <w:t xml:space="preserve">asigna un presupuesto anual para la adquisición de uniformes, tomando en cuenta el </w:t>
        </w:r>
      </w:ins>
      <w:moveTo w:id="1035" w:author="INS" w:date="2000-08-25T14:33:00Z">
        <w:r>
          <w:rPr>
            <w:color w:val="000000"/>
          </w:rPr>
          <w:t xml:space="preserve">Plan Anual de </w:t>
        </w:r>
      </w:moveTo>
      <w:moveTo w:id="1036" w:author="INS" w:date="2000-08-25T14:33:00Z">
        <w:r>
          <w:rPr/>
          <w:t>Requerimiento</w:t>
        </w:r>
      </w:moveTo>
      <w:ins w:id="1037" w:author="I.N.S.E." w:date="2000-08-01T14:32:00Z">
        <w:del w:id="1038" w:author="INS" w:date="2000-08-25T14:33:00Z">
          <w:r>
            <w:rPr>
              <w:color w:val="FF0000"/>
            </w:rPr>
            <w:delText>requerimiento</w:delText>
          </w:r>
        </w:del>
      </w:ins>
      <w:ins w:id="1039" w:author="I.N.S.E." w:date="2000-08-01T14:32:00Z">
        <w:r>
          <w:rPr/>
          <w:t xml:space="preserve"> que formul</w:t>
        </w:r>
      </w:ins>
      <w:ins w:id="1040" w:author="I.N.S.E." w:date="2000-08-01T14:32:00Z">
        <w:del w:id="1041" w:author="INS" w:date="2000-08-25T14:33:00Z">
          <w:r>
            <w:rPr/>
            <w:delText>e</w:delText>
          </w:r>
        </w:del>
      </w:ins>
      <w:ins w:id="1042" w:author="INS" w:date="2000-08-25T14:33:00Z">
        <w:r>
          <w:rPr/>
          <w:t>a</w:t>
        </w:r>
      </w:ins>
      <w:ins w:id="1043" w:author="I.N.S.E." w:date="2000-08-01T14:32:00Z">
        <w:r>
          <w:rPr/>
          <w:t xml:space="preserve"> la IN</w:t>
        </w:r>
      </w:ins>
      <w:ins w:id="1044" w:author="INS" w:date="2001-04-02T16:07:00Z">
        <w:r>
          <w:rPr/>
          <w:t>PC</w:t>
        </w:r>
      </w:ins>
      <w:ins w:id="1045" w:author="I.N.S.E." w:date="2000-08-01T14:32:00Z">
        <w:del w:id="1046" w:author="INS" w:date="2001-04-02T16:07:00Z">
          <w:r>
            <w:rPr/>
            <w:delText>FA</w:delText>
          </w:r>
        </w:del>
      </w:ins>
      <w:ins w:id="1047" w:author="OSE" w:date="2000-08-18T09:31:00Z">
        <w:del w:id="1048" w:author="INS" w:date="2000-08-25T14:33:00Z">
          <w:r>
            <w:rPr/>
            <w:delText xml:space="preserve"> </w:delText>
          </w:r>
        </w:del>
      </w:ins>
      <w:ins w:id="1049" w:author="INS" w:date="2000-08-25T14:33:00Z">
        <w:r>
          <w:rPr/>
          <w:t>.</w:t>
        </w:r>
      </w:ins>
    </w:p>
    <w:p>
      <w:pPr>
        <w:pStyle w:val="ProcPaso"/>
        <w:numPr>
          <w:ilvl w:val="0"/>
          <w:numId w:val="0"/>
        </w:numPr>
        <w:ind w:left="708" w:hanging="0"/>
        <w:rPr>
          <w:color w:val="000000"/>
          <w:ins w:id="1051" w:author="INS" w:date="2001-04-23T14:56:00Z"/>
        </w:rPr>
      </w:pPr>
      <w:ins w:id="1050" w:author="INS" w:date="2001-04-23T14:56:00Z">
        <w:r>
          <w:rPr>
            <w:color w:val="000000"/>
          </w:rPr>
        </w:r>
      </w:ins>
    </w:p>
    <w:p>
      <w:pPr>
        <w:pStyle w:val="ProcPaso"/>
        <w:numPr>
          <w:ilvl w:val="0"/>
          <w:numId w:val="6"/>
        </w:numPr>
        <w:rPr>
          <w:color w:val="000000"/>
          <w:del w:id="1065" w:author="INS" w:date="2000-08-25T14:32:00Z"/>
        </w:rPr>
      </w:pPr>
      <w:ins w:id="1052" w:author="OSE" w:date="2000-08-18T09:31:00Z">
        <w:del w:id="1053" w:author="INS" w:date="2000-08-25T14:33:00Z">
          <w:r>
            <w:rPr/>
            <w:delText xml:space="preserve">en </w:delText>
          </w:r>
        </w:del>
      </w:ins>
      <w:ins w:id="1054" w:author="OSE" w:date="2000-08-18T09:31:00Z">
        <w:del w:id="1055" w:author="INS" w:date="2000-08-25T14:33:00Z">
          <w:r>
            <w:rPr>
              <w:color w:val="000000"/>
            </w:rPr>
            <w:delText>el</w:delText>
          </w:r>
        </w:del>
      </w:ins>
      <w:ins w:id="1056" w:author="OSE" w:date="2000-08-18T09:31:00Z">
        <w:del w:id="1057" w:author="INS" w:date="2000-08-25T14:35:00Z">
          <w:r>
            <w:rPr>
              <w:color w:val="000000"/>
            </w:rPr>
            <w:delText xml:space="preserve"> </w:delText>
          </w:r>
        </w:del>
      </w:ins>
      <w:ins w:id="1058" w:author="OSE" w:date="2000-08-18T09:31:00Z">
        <w:moveFrom w:id="1059" w:author="INS" w:date="2000-08-25T14:32:00Z">
          <w:r>
            <w:rPr>
              <w:color w:val="000000"/>
            </w:rPr>
            <w:t xml:space="preserve">Plan Anual de </w:t>
          </w:r>
        </w:moveFrom>
      </w:ins>
      <w:ins w:id="1060" w:author="OSE" w:date="2000-08-18T09:31:00Z">
        <w:moveFrom w:id="1061" w:author="INS" w:date="2000-08-25T14:32:00Z">
          <w:r>
            <w:rPr>
              <w:color w:val="FF0000"/>
            </w:rPr>
            <w:t>Requerimiento</w:t>
          </w:r>
        </w:moveFrom>
      </w:ins>
      <w:ins w:id="1062" w:author="I.N.S.E." w:date="2000-08-01T14:32:00Z">
        <w:del w:id="1063" w:author="OSE" w:date="2000-08-18T09:31:00Z">
          <w:r>
            <w:rPr>
              <w:color w:val="000000"/>
            </w:rPr>
            <w:delText xml:space="preserve"> </w:delText>
          </w:r>
        </w:del>
      </w:ins>
      <w:del w:id="1064" w:author="OSE" w:date="2000-08-18T09:25:00Z">
        <w:r>
          <w:rPr>
            <w:color w:val="000000"/>
          </w:rPr>
          <w:delText>antes que culmine cada año</w:delText>
        </w:r>
      </w:del>
    </w:p>
    <w:p>
      <w:pPr>
        <w:pStyle w:val="ProcPaso"/>
        <w:numPr>
          <w:ilvl w:val="0"/>
          <w:numId w:val="6"/>
        </w:numPr>
        <w:rPr>
          <w:color w:val="000000"/>
          <w:del w:id="1067" w:author="INS" w:date="2000-08-25T14:36:00Z"/>
        </w:rPr>
      </w:pPr>
      <w:del w:id="1066" w:author="INS" w:date="2000-08-25T14:36:00Z">
        <w:r>
          <w:rPr>
            <w:color w:val="000000"/>
          </w:rPr>
        </w:r>
      </w:del>
    </w:p>
    <w:p>
      <w:pPr>
        <w:pStyle w:val="ProcPaso"/>
        <w:numPr>
          <w:ilvl w:val="0"/>
          <w:numId w:val="6"/>
        </w:numPr>
        <w:rPr>
          <w:del w:id="1069" w:author="I.N.S." w:date="2000-08-14T11:35:00Z"/>
        </w:rPr>
      </w:pPr>
      <w:ins w:id="1068" w:author="I.N.S." w:date="2000-08-14T11:35:00Z">
        <w:r>
          <w:rPr/>
          <w:t>Lo</w:t>
        </w:r>
      </w:ins>
    </w:p>
    <w:p>
      <w:pPr>
        <w:pStyle w:val="ProcPaso"/>
        <w:numPr>
          <w:ilvl w:val="0"/>
          <w:numId w:val="6"/>
        </w:numPr>
        <w:rPr>
          <w:del w:id="1071" w:author="I.N.S." w:date="2000-08-14T11:35:00Z"/>
        </w:rPr>
      </w:pPr>
      <w:ins w:id="1070" w:author="I.N.S." w:date="2000-08-14T11:35:00Z">
        <w:r>
          <w:rPr/>
          <w:t xml:space="preserve">s </w:t>
        </w:r>
      </w:ins>
    </w:p>
    <w:p>
      <w:pPr>
        <w:pStyle w:val="ProcPaso"/>
        <w:numPr>
          <w:ilvl w:val="0"/>
          <w:numId w:val="6"/>
        </w:numPr>
        <w:rPr/>
      </w:pPr>
      <w:ins w:id="1072" w:author="INS" w:date="2000-08-03T17:52:00Z">
        <w:del w:id="1073" w:author="I.N.S." w:date="2000-08-14T11:35:00Z">
          <w:r>
            <w:rPr/>
            <w:delText xml:space="preserve">20. </w:delText>
          </w:r>
        </w:del>
      </w:ins>
      <w:ins w:id="1074" w:author="INS" w:date="2000-08-01T14:32:00Z">
        <w:del w:id="1075" w:author="I.N.S." w:date="2000-08-14T11:35:00Z">
          <w:r>
            <w:rPr/>
            <w:delText xml:space="preserve">Los </w:delText>
          </w:r>
        </w:del>
      </w:ins>
      <w:ins w:id="1076" w:author="INS" w:date="2000-08-01T14:32:00Z">
        <w:r>
          <w:rPr/>
          <w:t>Oficiales</w:t>
        </w:r>
      </w:ins>
      <w:ins w:id="1077" w:author="I.N.S.E." w:date="2000-08-01T14:32:00Z">
        <w:del w:id="1078" w:author="INS" w:date="2001-05-24T10:23:00Z">
          <w:r>
            <w:rPr/>
            <w:delText xml:space="preserve"> de Aduanas</w:delText>
          </w:r>
        </w:del>
      </w:ins>
      <w:ins w:id="1079" w:author="I.N.S.E." w:date="2000-08-01T14:32:00Z">
        <w:r>
          <w:rPr/>
          <w:t xml:space="preserve"> </w:t>
        </w:r>
      </w:ins>
      <w:ins w:id="1080" w:author="I.N.S.E." w:date="2000-08-01T14:32:00Z">
        <w:del w:id="1081" w:author="INS" w:date="2001-05-24T10:31:00Z">
          <w:r>
            <w:rPr/>
            <w:delText xml:space="preserve">pueden </w:delText>
          </w:r>
        </w:del>
      </w:ins>
      <w:ins w:id="1082" w:author="I.N.S.E." w:date="2000-08-01T14:32:00Z">
        <w:r>
          <w:rPr/>
          <w:t>adqui</w:t>
        </w:r>
      </w:ins>
      <w:ins w:id="1083" w:author="INS" w:date="2001-05-24T10:23:00Z">
        <w:r>
          <w:rPr/>
          <w:t>eren</w:t>
        </w:r>
      </w:ins>
      <w:ins w:id="1084" w:author="I.N.S.E." w:date="2000-08-01T14:33:00Z">
        <w:del w:id="1085" w:author="INS" w:date="2001-05-24T10:23:00Z">
          <w:r>
            <w:rPr/>
            <w:delText>rir o mandar a confeccionar</w:delText>
          </w:r>
        </w:del>
      </w:ins>
      <w:ins w:id="1086" w:author="I.N.S.E." w:date="2000-08-01T14:33:00Z">
        <w:r>
          <w:rPr/>
          <w:t xml:space="preserve"> los uniformes citados en el presente procedimiento, tomando en cuenta el diseño y las características normadas</w:t>
        </w:r>
      </w:ins>
      <w:ins w:id="1087" w:author="I.N.S.E." w:date="2000-08-01T14:33:00Z">
        <w:del w:id="1088" w:author="INS" w:date="2000-08-04T17:53:00Z">
          <w:r>
            <w:rPr/>
            <w:delText>,</w:delText>
          </w:r>
        </w:del>
      </w:ins>
      <w:ins w:id="1089" w:author="INS" w:date="2000-08-04T17:53:00Z">
        <w:r>
          <w:rPr/>
          <w:t>. C</w:t>
        </w:r>
      </w:ins>
      <w:ins w:id="1090" w:author="I.N.S.E." w:date="2000-08-01T14:33:00Z">
        <w:del w:id="1091" w:author="INS" w:date="2000-08-04T17:53:00Z">
          <w:r>
            <w:rPr/>
            <w:delText xml:space="preserve"> c</w:delText>
          </w:r>
        </w:del>
      </w:ins>
      <w:ins w:id="1092" w:author="I.N.S.E." w:date="2000-08-01T14:33:00Z">
        <w:r>
          <w:rPr/>
          <w:t>ualquier alteración a la prenda da</w:t>
        </w:r>
      </w:ins>
      <w:ins w:id="1093" w:author="I.N.S.E." w:date="2000-08-01T14:33:00Z">
        <w:del w:id="1094" w:author="INS" w:date="2001-05-24T10:23:00Z">
          <w:r>
            <w:rPr/>
            <w:delText>rá</w:delText>
          </w:r>
        </w:del>
      </w:ins>
      <w:ins w:id="1095" w:author="I.N.S.E." w:date="2000-08-01T14:33:00Z">
        <w:r>
          <w:rPr/>
          <w:t xml:space="preserve"> lugar</w:t>
        </w:r>
      </w:ins>
      <w:ins w:id="1096" w:author="I.N.S.E." w:date="2000-08-01T14:33:00Z">
        <w:del w:id="1097" w:author="INS" w:date="2001-05-24T10:23:00Z">
          <w:r>
            <w:rPr/>
            <w:delText xml:space="preserve"> a observación y</w:delText>
          </w:r>
        </w:del>
      </w:ins>
      <w:ins w:id="1098" w:author="I.N.S.E." w:date="2000-08-01T14:33:00Z">
        <w:r>
          <w:rPr/>
          <w:t xml:space="preserve"> a la prohibición de su uso</w:t>
        </w:r>
      </w:ins>
      <w:ins w:id="1099" w:author="I.N.S.E." w:date="2000-08-01T14:33:00Z">
        <w:r>
          <w:rPr>
            <w:b/>
          </w:rPr>
          <w:t>.</w:t>
          <w:rPrChange w:id="0" w:author="INS" w:date="2000-08-01T14:34:00Z"/>
        </w:r>
      </w:ins>
    </w:p>
    <w:p>
      <w:pPr>
        <w:pStyle w:val="ProcPaso"/>
        <w:numPr>
          <w:ilvl w:val="0"/>
          <w:numId w:val="0"/>
        </w:numPr>
        <w:ind w:left="708" w:hanging="0"/>
        <w:rPr>
          <w:ins w:id="1101" w:author="INS" w:date="2001-04-23T14:12:00Z"/>
        </w:rPr>
      </w:pPr>
      <w:ins w:id="1100" w:author="INS" w:date="2001-04-23T14:12:00Z">
        <w:r>
          <w:rPr/>
        </w:r>
      </w:ins>
    </w:p>
    <w:p>
      <w:pPr>
        <w:pStyle w:val="ProcPaso"/>
        <w:numPr>
          <w:ilvl w:val="0"/>
          <w:numId w:val="6"/>
        </w:numPr>
        <w:rPr>
          <w:del w:id="1106" w:author="INS" w:date="2001-04-23T14:11:00Z"/>
        </w:rPr>
      </w:pPr>
      <w:ins w:id="1102" w:author="INS" w:date="2001-05-24T10:24:00Z">
        <w:r>
          <w:rPr/>
          <w:t>Los</w:t>
        </w:r>
      </w:ins>
      <w:ins w:id="1103" w:author="INS" w:date="2001-04-23T14:11:00Z">
        <w:r>
          <w:rPr/>
          <w:t xml:space="preserve"> Intendente</w:t>
        </w:r>
      </w:ins>
      <w:ins w:id="1104" w:author="INS" w:date="2001-05-24T10:24:00Z">
        <w:r>
          <w:rPr/>
          <w:t>s</w:t>
        </w:r>
      </w:ins>
      <w:ins w:id="1105" w:author="INS" w:date="2001-04-23T14:11:00Z">
        <w:r>
          <w:rPr/>
          <w:t xml:space="preserve"> </w:t>
        </w:r>
      </w:ins>
    </w:p>
    <w:p>
      <w:pPr>
        <w:pStyle w:val="ProcPaso"/>
        <w:numPr>
          <w:ilvl w:val="0"/>
          <w:numId w:val="6"/>
        </w:numPr>
        <w:rPr>
          <w:del w:id="1110" w:author="I.N.S." w:date="2000-08-14T11:36:00Z"/>
        </w:rPr>
      </w:pPr>
      <w:ins w:id="1107" w:author="OSE" w:date="2000-08-18T16:05:00Z">
        <w:del w:id="1108" w:author="INS" w:date="2001-04-23T14:11:00Z">
          <w:r>
            <w:rPr/>
            <w:delText xml:space="preserve">El </w:delText>
          </w:r>
        </w:del>
      </w:ins>
      <w:del w:id="1109" w:author="OSE" w:date="2000-08-18T16:05:00Z">
        <w:r>
          <w:rPr/>
          <w:delText xml:space="preserve">Los </w:delText>
        </w:r>
      </w:del>
    </w:p>
    <w:p>
      <w:pPr>
        <w:pStyle w:val="ProcPaso"/>
        <w:numPr>
          <w:ilvl w:val="0"/>
          <w:numId w:val="6"/>
        </w:numPr>
        <w:ind w:left="720" w:hanging="360"/>
        <w:rPr>
          <w:del w:id="1112" w:author="I.N.S." w:date="2000-08-14T11:36:00Z"/>
        </w:rPr>
      </w:pPr>
      <w:del w:id="1111" w:author="INS" w:date="2001-04-23T14:11:00Z">
        <w:r>
          <w:rPr/>
          <w:delText>I</w:delText>
        </w:r>
      </w:del>
    </w:p>
    <w:p>
      <w:pPr>
        <w:pStyle w:val="ProcPaso"/>
        <w:numPr>
          <w:ilvl w:val="0"/>
          <w:numId w:val="6"/>
        </w:numPr>
        <w:rPr>
          <w:ins w:id="1180" w:author="INS" w:date="2001-05-24T10:50:00Z"/>
        </w:rPr>
      </w:pPr>
      <w:ins w:id="1113" w:author="INS" w:date="2000-08-03T17:52:00Z">
        <w:del w:id="1114" w:author="I.N.S." w:date="2000-08-14T11:36:00Z">
          <w:r>
            <w:rPr/>
            <w:delText xml:space="preserve">21.  </w:delText>
          </w:r>
        </w:del>
      </w:ins>
      <w:ins w:id="1115" w:author="INS" w:date="2000-08-01T14:34:00Z">
        <w:del w:id="1116" w:author="I.N.S." w:date="2000-08-14T11:36:00Z">
          <w:r>
            <w:rPr/>
            <w:delText>Los</w:delText>
          </w:r>
        </w:del>
      </w:ins>
      <w:ins w:id="1117" w:author="INS" w:date="2000-08-01T14:34:00Z">
        <w:del w:id="1118" w:author="I.N.S." w:date="2000-08-14T11:36:00Z">
          <w:r>
            <w:rPr>
              <w:b/>
            </w:rPr>
            <w:delText xml:space="preserve"> </w:delText>
          </w:r>
        </w:del>
      </w:ins>
      <w:ins w:id="1119" w:author="I.N.S.E." w:date="2000-08-01T14:34:00Z">
        <w:del w:id="1120" w:author="I.N.S." w:date="2000-08-14T11:36:00Z">
          <w:r>
            <w:rPr/>
            <w:delText>I</w:delText>
          </w:r>
        </w:del>
      </w:ins>
      <w:ins w:id="1121" w:author="I.N.S.E." w:date="2000-08-01T14:34:00Z">
        <w:del w:id="1122" w:author="INS" w:date="2001-04-23T14:11:00Z">
          <w:r>
            <w:rPr/>
            <w:delText>ntendente</w:delText>
          </w:r>
        </w:del>
      </w:ins>
      <w:ins w:id="1123" w:author="I.N.S.E." w:date="2000-08-01T14:34:00Z">
        <w:del w:id="1124" w:author="OSE" w:date="2000-08-18T16:05:00Z">
          <w:r>
            <w:rPr/>
            <w:delText>s</w:delText>
          </w:r>
        </w:del>
      </w:ins>
      <w:ins w:id="1125" w:author="I.N.S.E." w:date="2000-08-01T14:34:00Z">
        <w:del w:id="1126" w:author="INS" w:date="2001-04-23T14:11:00Z">
          <w:r>
            <w:rPr/>
            <w:delText xml:space="preserve"> de Aduana</w:delText>
          </w:r>
        </w:del>
      </w:ins>
      <w:ins w:id="1127" w:author="I.N.S.E." w:date="2000-08-01T14:34:00Z">
        <w:del w:id="1128" w:author="OSE" w:date="2000-08-18T09:44:00Z">
          <w:r>
            <w:rPr/>
            <w:delText>s</w:delText>
          </w:r>
        </w:del>
      </w:ins>
      <w:ins w:id="1129" w:author="OSE" w:date="2000-08-18T09:44:00Z">
        <w:del w:id="1130" w:author="INS" w:date="2001-04-23T14:11:00Z">
          <w:r>
            <w:rPr/>
            <w:delText xml:space="preserve"> </w:delText>
          </w:r>
        </w:del>
      </w:ins>
      <w:ins w:id="1131" w:author="I.N.S.E." w:date="2000-08-01T14:34:00Z">
        <w:del w:id="1132" w:author="OSE" w:date="2000-08-18T09:44:00Z">
          <w:r>
            <w:rPr/>
            <w:delText xml:space="preserve"> </w:delText>
          </w:r>
        </w:del>
      </w:ins>
      <w:ins w:id="1133" w:author="I.N.S.E." w:date="2000-08-01T14:34:00Z">
        <w:r>
          <w:rPr/>
          <w:t>supervisa</w:t>
        </w:r>
      </w:ins>
      <w:ins w:id="1134" w:author="INS" w:date="2001-05-24T10:24:00Z">
        <w:r>
          <w:rPr/>
          <w:t>n</w:t>
        </w:r>
      </w:ins>
      <w:ins w:id="1135" w:author="I.N.S.E." w:date="2000-08-01T14:34:00Z">
        <w:del w:id="1136" w:author="OSE" w:date="2000-08-18T16:05:00Z">
          <w:r>
            <w:rPr/>
            <w:delText>n</w:delText>
          </w:r>
        </w:del>
      </w:ins>
      <w:ins w:id="1137" w:author="I.N.S.E." w:date="2000-08-01T14:34:00Z">
        <w:r>
          <w:rPr/>
          <w:t xml:space="preserve"> permanentemente el correcto uso de</w:t>
        </w:r>
      </w:ins>
      <w:ins w:id="1138" w:author="INS" w:date="2001-05-24T10:24:00Z">
        <w:r>
          <w:rPr/>
          <w:t xml:space="preserve"> </w:t>
        </w:r>
      </w:ins>
      <w:ins w:id="1139" w:author="I.N.S.E." w:date="2000-08-01T14:34:00Z">
        <w:r>
          <w:rPr/>
          <w:t>l</w:t>
        </w:r>
      </w:ins>
      <w:ins w:id="1140" w:author="INS" w:date="2001-05-24T10:24:00Z">
        <w:r>
          <w:rPr/>
          <w:t>os</w:t>
        </w:r>
      </w:ins>
      <w:ins w:id="1141" w:author="I.N.S.E." w:date="2000-08-01T14:34:00Z">
        <w:r>
          <w:rPr/>
          <w:t xml:space="preserve"> uniforme</w:t>
        </w:r>
      </w:ins>
      <w:ins w:id="1142" w:author="INS" w:date="2001-05-24T10:24:00Z">
        <w:r>
          <w:rPr/>
          <w:t>s</w:t>
        </w:r>
      </w:ins>
      <w:ins w:id="1143" w:author="I.N.S.E." w:date="2000-08-01T14:34:00Z">
        <w:r>
          <w:rPr/>
          <w:t xml:space="preserve">, para lo cual, </w:t>
        </w:r>
      </w:ins>
      <w:ins w:id="1144" w:author="INS" w:date="2001-05-24T10:24:00Z">
        <w:r>
          <w:rPr/>
          <w:t xml:space="preserve">se </w:t>
        </w:r>
      </w:ins>
      <w:ins w:id="1145" w:author="I.N.S.E." w:date="2000-08-01T14:34:00Z">
        <w:r>
          <w:rPr/>
          <w:t>designa a un Oficial</w:t>
        </w:r>
      </w:ins>
      <w:ins w:id="1146" w:author="I.N.S.E." w:date="2000-08-01T14:34:00Z">
        <w:del w:id="1147" w:author="INS" w:date="2001-05-24T10:24:00Z">
          <w:r>
            <w:rPr/>
            <w:delText xml:space="preserve"> de Aduanas</w:delText>
          </w:r>
        </w:del>
      </w:ins>
      <w:ins w:id="1148" w:author="I.N.S.E." w:date="2000-08-01T14:34:00Z">
        <w:r>
          <w:rPr/>
          <w:t xml:space="preserve"> para que </w:t>
        </w:r>
      </w:ins>
      <w:ins w:id="1149" w:author="INS" w:date="2001-05-24T10:25:00Z">
        <w:r>
          <w:rPr/>
          <w:t>inopinadamente</w:t>
        </w:r>
      </w:ins>
      <w:ins w:id="1150" w:author="INS" w:date="2001-05-24T10:31:00Z">
        <w:r>
          <w:rPr/>
          <w:t xml:space="preserve"> </w:t>
        </w:r>
      </w:ins>
      <w:ins w:id="1151" w:author="I.N.S.E." w:date="2000-08-01T14:34:00Z">
        <w:r>
          <w:rPr/>
          <w:t xml:space="preserve">pase </w:t>
        </w:r>
      </w:ins>
      <w:ins w:id="1152" w:author="INS" w:date="2001-05-24T10:31:00Z">
        <w:r>
          <w:rPr/>
          <w:t>“R</w:t>
        </w:r>
      </w:ins>
      <w:ins w:id="1153" w:author="I.N.S.E." w:date="2000-08-01T14:34:00Z">
        <w:del w:id="1154" w:author="INS" w:date="2001-05-24T10:31:00Z">
          <w:r>
            <w:rPr/>
            <w:delText>r</w:delText>
          </w:r>
        </w:del>
      </w:ins>
      <w:ins w:id="1155" w:author="I.N.S.E." w:date="2000-08-01T14:34:00Z">
        <w:r>
          <w:rPr/>
          <w:t xml:space="preserve">evista de </w:t>
        </w:r>
      </w:ins>
      <w:ins w:id="1156" w:author="INS" w:date="2001-05-24T10:31:00Z">
        <w:r>
          <w:rPr/>
          <w:t>P</w:t>
        </w:r>
      </w:ins>
      <w:ins w:id="1157" w:author="I.N.S.E." w:date="2000-08-01T14:34:00Z">
        <w:del w:id="1158" w:author="INS" w:date="2001-05-24T10:31:00Z">
          <w:r>
            <w:rPr/>
            <w:delText>p</w:delText>
          </w:r>
        </w:del>
      </w:ins>
      <w:ins w:id="1159" w:author="I.N.S.E." w:date="2000-08-01T14:34:00Z">
        <w:r>
          <w:rPr/>
          <w:t>olicía</w:t>
        </w:r>
      </w:ins>
      <w:ins w:id="1160" w:author="INS" w:date="2001-05-24T10:31:00Z">
        <w:r>
          <w:rPr/>
          <w:t>”</w:t>
        </w:r>
      </w:ins>
      <w:ins w:id="1161" w:author="I.N.S.E." w:date="2000-08-01T14:34:00Z">
        <w:r>
          <w:rPr/>
          <w:t xml:space="preserve">, </w:t>
        </w:r>
      </w:ins>
      <w:ins w:id="1162" w:author="INS" w:date="2001-05-24T10:32:00Z">
        <w:r>
          <w:rPr/>
          <w:t>para lo cual a su termino se elabora</w:t>
        </w:r>
      </w:ins>
      <w:ins w:id="1163" w:author="I.N.S.E." w:date="2000-08-01T14:34:00Z">
        <w:del w:id="1164" w:author="INS" w:date="2001-05-24T10:32:00Z">
          <w:r>
            <w:rPr/>
            <w:delText>debiendo elaborar</w:delText>
          </w:r>
        </w:del>
      </w:ins>
      <w:ins w:id="1165" w:author="INS" w:date="2001-05-24T10:32:00Z">
        <w:r>
          <w:rPr/>
          <w:t xml:space="preserve"> un </w:t>
        </w:r>
      </w:ins>
      <w:ins w:id="1166" w:author="I.N.S.E." w:date="2000-08-01T14:34:00Z">
        <w:del w:id="1167" w:author="INS" w:date="2001-05-24T10:33:00Z">
          <w:r>
            <w:rPr/>
            <w:delText xml:space="preserve"> </w:delText>
          </w:r>
        </w:del>
      </w:ins>
      <w:ins w:id="1168" w:author="I.N.S.E." w:date="2000-08-01T14:34:00Z">
        <w:r>
          <w:rPr/>
          <w:t>“Acta</w:t>
        </w:r>
      </w:ins>
      <w:ins w:id="1169" w:author="I.N.S.E." w:date="2000-08-01T14:34:00Z">
        <w:del w:id="1170" w:author="INS" w:date="2001-05-24T10:33:00Z">
          <w:r>
            <w:rPr/>
            <w:delText>s de Revista de Policía</w:delText>
          </w:r>
        </w:del>
      </w:ins>
      <w:ins w:id="1171" w:author="I.N.S.E." w:date="2000-08-01T14:34:00Z">
        <w:r>
          <w:rPr/>
          <w:t>”</w:t>
        </w:r>
      </w:ins>
      <w:ins w:id="1172" w:author="INS" w:date="2000-08-03T17:27:00Z">
        <w:r>
          <w:rPr/>
          <w:t>,</w:t>
        </w:r>
      </w:ins>
      <w:ins w:id="1173" w:author="I.N.S.E." w:date="2000-08-01T14:34:00Z">
        <w:r>
          <w:rPr/>
          <w:t xml:space="preserve"> en la que se consigna las incidencias y las recomendaciones para corregirlas</w:t>
        </w:r>
      </w:ins>
      <w:ins w:id="1174" w:author="INS" w:date="2000-08-03T17:23:00Z">
        <w:r>
          <w:rPr/>
          <w:t xml:space="preserve">. Dicho control se efectúa sin perjuicio, de que la </w:t>
        </w:r>
      </w:ins>
      <w:ins w:id="1175" w:author="INS" w:date="2001-05-24T10:14:00Z">
        <w:r>
          <w:rPr/>
          <w:t>Gerencia de Oficiales</w:t>
        </w:r>
      </w:ins>
      <w:ins w:id="1176" w:author="INS" w:date="2000-08-03T17:25:00Z">
        <w:r>
          <w:rPr/>
          <w:t xml:space="preserve"> </w:t>
        </w:r>
      </w:ins>
      <w:ins w:id="1177" w:author="INS" w:date="2001-04-06T15:32:00Z">
        <w:r>
          <w:rPr/>
          <w:t>realice</w:t>
        </w:r>
      </w:ins>
      <w:ins w:id="1178" w:author="INS" w:date="2000-08-03T17:25:00Z">
        <w:r>
          <w:rPr/>
          <w:t xml:space="preserve"> visitas para supervisar el cumplimiento de lo normado</w:t>
        </w:r>
      </w:ins>
      <w:ins w:id="1179" w:author="I.N.S.E." w:date="2000-08-01T14:34:00Z">
        <w:r>
          <w:rPr/>
          <w:t>.</w:t>
        </w:r>
      </w:ins>
    </w:p>
    <w:p>
      <w:pPr>
        <w:pStyle w:val="ProcPaso"/>
        <w:numPr>
          <w:ilvl w:val="0"/>
          <w:numId w:val="0"/>
        </w:numPr>
        <w:ind w:left="708" w:hanging="0"/>
        <w:rPr>
          <w:ins w:id="1182" w:author="INS" w:date="2001-05-24T10:50:00Z"/>
        </w:rPr>
      </w:pPr>
      <w:ins w:id="1181" w:author="INS" w:date="2001-05-24T10:50:00Z">
        <w:r>
          <w:rPr/>
        </w:r>
      </w:ins>
    </w:p>
    <w:p>
      <w:pPr>
        <w:pStyle w:val="ProcPaso"/>
        <w:numPr>
          <w:ilvl w:val="0"/>
          <w:numId w:val="6"/>
        </w:numPr>
        <w:rPr>
          <w:ins w:id="1184" w:author="INS" w:date="2001-05-24T10:50:00Z"/>
        </w:rPr>
      </w:pPr>
      <w:ins w:id="1183" w:author="INS" w:date="2001-05-24T10:50:00Z">
        <w:r>
          <w:rPr/>
          <w:t>Antes del servicio, los responsables de Grupo o de Puesto pasan “Revista de Policía” a su personal; se debe asegurar la homogeneidad del uso del uniforme dentro de una jurisdicción aduanera, sin alterar lo establecido en el presente procedimiento.</w:t>
        </w:r>
      </w:ins>
    </w:p>
    <w:p>
      <w:pPr>
        <w:pStyle w:val="ProcPaso"/>
        <w:numPr>
          <w:ilvl w:val="0"/>
          <w:numId w:val="0"/>
        </w:numPr>
        <w:tabs>
          <w:tab w:val="clear" w:pos="708"/>
          <w:tab w:val="left" w:pos="993" w:leader="none"/>
          <w:tab w:val="left" w:pos="1134" w:leader="none"/>
        </w:tabs>
        <w:ind w:left="567" w:hanging="0"/>
        <w:rPr>
          <w:del w:id="1186" w:author="INS" w:date="2001-04-23T14:11:00Z"/>
        </w:rPr>
      </w:pPr>
      <w:del w:id="1185" w:author="INS" w:date="2001-04-23T14:11:00Z">
        <w:r>
          <w:rPr/>
        </w:r>
      </w:del>
    </w:p>
    <w:p>
      <w:pPr>
        <w:pStyle w:val="ProcPaso"/>
        <w:numPr>
          <w:ilvl w:val="0"/>
          <w:numId w:val="0"/>
        </w:numPr>
        <w:tabs>
          <w:tab w:val="clear" w:pos="708"/>
          <w:tab w:val="left" w:pos="993" w:leader="none"/>
        </w:tabs>
        <w:ind w:left="993" w:hanging="423"/>
        <w:rPr>
          <w:del w:id="1188" w:author="OSE" w:date="2001-04-06T15:32:00Z"/>
        </w:rPr>
      </w:pPr>
      <w:del w:id="1187" w:author="OSE" w:date="2001-04-06T15:32:00Z">
        <w:r>
          <w:rPr/>
        </w:r>
      </w:del>
    </w:p>
    <w:p>
      <w:pPr>
        <w:pStyle w:val="ProcPaso"/>
        <w:numPr>
          <w:ilvl w:val="0"/>
          <w:numId w:val="0"/>
        </w:numPr>
        <w:tabs>
          <w:tab w:val="clear" w:pos="708"/>
          <w:tab w:val="left" w:pos="993" w:leader="none"/>
        </w:tabs>
        <w:ind w:left="0" w:hanging="423"/>
        <w:rPr>
          <w:del w:id="1194" w:author="I.N.S." w:date="2000-08-14T11:36:00Z"/>
        </w:rPr>
      </w:pPr>
      <w:ins w:id="1189" w:author="I.N.S." w:date="2000-08-14T11:36:00Z">
        <w:del w:id="1190" w:author="INS" w:date="2001-04-23T14:13:00Z">
          <w:r>
            <w:rPr/>
            <w:delText>L</w:delText>
          </w:r>
        </w:del>
      </w:ins>
      <w:ins w:id="1191" w:author="I.N.S." w:date="2000-08-14T11:36:00Z">
        <w:del w:id="1192" w:author="INS" w:date="2001-05-24T10:35:00Z">
          <w:r>
            <w:rPr/>
            <w:delText xml:space="preserve">a </w:delText>
          </w:r>
        </w:del>
      </w:ins>
      <w:del w:id="1193" w:author="INS" w:date="2001-05-24T10:50:00Z">
        <w:r>
          <w:rPr/>
          <w:delText>R</w:delText>
        </w:r>
      </w:del>
    </w:p>
    <w:p>
      <w:pPr>
        <w:pStyle w:val="ProcPaso"/>
        <w:widowControl/>
        <w:numPr>
          <w:ilvl w:val="0"/>
          <w:numId w:val="0"/>
        </w:numPr>
        <w:tabs>
          <w:tab w:val="clear" w:pos="708"/>
          <w:tab w:val="left" w:pos="993" w:leader="none"/>
        </w:tabs>
        <w:bidi w:val="0"/>
        <w:ind w:left="0" w:hanging="423"/>
        <w:jc w:val="both"/>
        <w:rPr>
          <w:del w:id="1196" w:author="I.N.S." w:date="2000-08-14T11:36:00Z"/>
        </w:rPr>
      </w:pPr>
      <w:del w:id="1195" w:author="I.N.S." w:date="2000-08-14T11:36:00Z">
        <w:r>
          <w:rPr/>
        </w:r>
      </w:del>
    </w:p>
    <w:p>
      <w:pPr>
        <w:pStyle w:val="ProcPaso"/>
        <w:numPr>
          <w:ilvl w:val="0"/>
          <w:numId w:val="0"/>
        </w:numPr>
        <w:ind w:left="708" w:hanging="0"/>
        <w:rPr>
          <w:ins w:id="1222" w:author="INS" w:date="2001-04-23T14:13:00Z"/>
        </w:rPr>
      </w:pPr>
      <w:ins w:id="1197" w:author="INS" w:date="2000-08-03T17:53:00Z">
        <w:del w:id="1198" w:author="I.N.S." w:date="2000-08-14T11:36:00Z">
          <w:r>
            <w:rPr/>
            <w:delText xml:space="preserve">22.  </w:delText>
          </w:r>
        </w:del>
      </w:ins>
      <w:ins w:id="1199" w:author="INS" w:date="2000-08-01T14:34:00Z">
        <w:del w:id="1200" w:author="I.N.S." w:date="2000-08-14T11:36:00Z">
          <w:r>
            <w:rPr/>
            <w:delText>La R</w:delText>
          </w:r>
        </w:del>
      </w:ins>
      <w:ins w:id="1201" w:author="I.N.S.E." w:date="2000-08-01T14:35:00Z">
        <w:del w:id="1202" w:author="INS" w:date="2001-05-24T10:50:00Z">
          <w:r>
            <w:rPr/>
            <w:delText>de Policía</w:delText>
          </w:r>
        </w:del>
      </w:ins>
      <w:ins w:id="1203" w:author="I.N.S.E." w:date="2000-08-01T14:35:00Z">
        <w:del w:id="1204" w:author="INS" w:date="2001-05-24T10:35:00Z">
          <w:r>
            <w:rPr/>
            <w:delText xml:space="preserve"> se efectúa</w:delText>
          </w:r>
        </w:del>
      </w:ins>
      <w:ins w:id="1205" w:author="I.N.S.E." w:date="2000-08-01T14:35:00Z">
        <w:del w:id="1206" w:author="INS" w:date="2001-05-24T09:54:00Z">
          <w:r>
            <w:rPr/>
            <w:delText xml:space="preserve"> diariamente</w:delText>
          </w:r>
        </w:del>
      </w:ins>
      <w:ins w:id="1207" w:author="I.N.S.E." w:date="2000-08-01T14:35:00Z">
        <w:del w:id="1208" w:author="INS" w:date="2001-05-24T10:35:00Z">
          <w:r>
            <w:rPr/>
            <w:delText xml:space="preserve"> antes</w:delText>
          </w:r>
        </w:del>
      </w:ins>
      <w:ins w:id="1209" w:author="I.N.S.E." w:date="2000-08-01T14:35:00Z">
        <w:del w:id="1210" w:author="INS" w:date="2001-05-24T09:54:00Z">
          <w:r>
            <w:rPr/>
            <w:delText xml:space="preserve"> de iniciarse </w:delText>
          </w:r>
        </w:del>
      </w:ins>
      <w:ins w:id="1211" w:author="I.N.S.E." w:date="2000-08-01T14:35:00Z">
        <w:del w:id="1212" w:author="INS" w:date="2001-05-24T10:35:00Z">
          <w:r>
            <w:rPr/>
            <w:delText>el servicio</w:delText>
          </w:r>
        </w:del>
      </w:ins>
      <w:ins w:id="1213" w:author="I.N.S.E." w:date="2000-08-01T14:35:00Z">
        <w:del w:id="1214" w:author="INS" w:date="2001-05-24T10:50:00Z">
          <w:r>
            <w:rPr/>
            <w:delText xml:space="preserve">, bajo responsabilidad; se debe asegurar </w:delText>
          </w:r>
        </w:del>
      </w:ins>
      <w:ins w:id="1215" w:author="I.N.S.E." w:date="2000-08-01T14:35:00Z">
        <w:del w:id="1216" w:author="INS" w:date="2001-05-24T09:55:00Z">
          <w:r>
            <w:rPr/>
            <w:delText xml:space="preserve"> </w:delText>
          </w:r>
        </w:del>
      </w:ins>
      <w:ins w:id="1217" w:author="I.N.S.E." w:date="2000-08-01T14:35:00Z">
        <w:del w:id="1218" w:author="INS" w:date="2001-05-24T10:50:00Z">
          <w:r>
            <w:rPr/>
            <w:delText>la homogeneidad</w:delText>
          </w:r>
        </w:del>
      </w:ins>
      <w:ins w:id="1219" w:author="I.N.S.E." w:date="2000-08-01T14:35:00Z">
        <w:del w:id="1220" w:author="INS" w:date="2001-05-24T09:54:00Z">
          <w:r>
            <w:rPr/>
            <w:delText xml:space="preserve"> en el uso del uniforme</w:delText>
          </w:r>
        </w:del>
      </w:ins>
      <w:del w:id="1221" w:author="INS" w:date="2001-05-24T10:50:00Z">
        <w:r>
          <w:rPr/>
          <w:delText xml:space="preserve"> dentro de una jurisdicción aduanera.</w:delText>
        </w:r>
      </w:del>
    </w:p>
    <w:p>
      <w:pPr>
        <w:pStyle w:val="ProcPaso"/>
        <w:numPr>
          <w:ilvl w:val="0"/>
          <w:numId w:val="6"/>
        </w:numPr>
        <w:rPr>
          <w:del w:id="1224" w:author="INS" w:date="2001-04-23T14:13:00Z"/>
        </w:rPr>
      </w:pPr>
      <w:ins w:id="1223" w:author="INS" w:date="2001-04-23T14:13:00Z">
        <w:r>
          <w:rPr/>
          <w:t>El personal</w:t>
        </w:r>
      </w:ins>
    </w:p>
    <w:p>
      <w:pPr>
        <w:pStyle w:val="ProcPaso"/>
        <w:numPr>
          <w:ilvl w:val="0"/>
          <w:numId w:val="6"/>
        </w:numPr>
        <w:rPr>
          <w:del w:id="1226" w:author="INS" w:date="2001-04-23T14:13:00Z"/>
        </w:rPr>
      </w:pPr>
      <w:del w:id="1225" w:author="INS" w:date="2001-04-23T14:13:00Z">
        <w:r>
          <w:rPr/>
        </w:r>
      </w:del>
    </w:p>
    <w:p>
      <w:pPr>
        <w:pStyle w:val="ProcPaso"/>
        <w:numPr>
          <w:ilvl w:val="0"/>
          <w:numId w:val="0"/>
        </w:numPr>
        <w:ind w:left="709" w:hanging="0"/>
        <w:rPr>
          <w:del w:id="1228" w:author="OSE" w:date="2000-08-18T16:06:00Z"/>
        </w:rPr>
      </w:pPr>
      <w:del w:id="1227" w:author="OSE" w:date="2000-08-18T16:06:00Z">
        <w:r>
          <w:rPr/>
        </w:r>
      </w:del>
    </w:p>
    <w:p>
      <w:pPr>
        <w:pStyle w:val="ProcPaso"/>
        <w:numPr>
          <w:ilvl w:val="0"/>
          <w:numId w:val="6"/>
        </w:numPr>
        <w:rPr>
          <w:del w:id="1230" w:author="I.N.S." w:date="2000-08-14T11:37:00Z"/>
        </w:rPr>
      </w:pPr>
      <w:del w:id="1229" w:author="OSE" w:date="2000-08-18T09:33:00Z">
        <w:r>
          <w:rPr/>
          <w:delText>Los O</w:delText>
        </w:r>
      </w:del>
    </w:p>
    <w:p>
      <w:pPr>
        <w:pStyle w:val="ProcPaso"/>
        <w:numPr>
          <w:ilvl w:val="0"/>
          <w:numId w:val="6"/>
        </w:numPr>
        <w:rPr>
          <w:del w:id="1232" w:author="I.N.S." w:date="2000-08-14T11:37:00Z"/>
        </w:rPr>
      </w:pPr>
      <w:del w:id="1231" w:author="I.N.S." w:date="2000-08-14T11:37:00Z">
        <w:r>
          <w:rPr/>
        </w:r>
      </w:del>
    </w:p>
    <w:p>
      <w:pPr>
        <w:pStyle w:val="ProcPaso"/>
        <w:numPr>
          <w:ilvl w:val="0"/>
          <w:numId w:val="6"/>
        </w:numPr>
        <w:rPr>
          <w:ins w:id="1290" w:author="INS" w:date="2001-04-23T15:01:00Z"/>
        </w:rPr>
      </w:pPr>
      <w:ins w:id="1233" w:author="INS" w:date="2000-08-03T17:53:00Z">
        <w:del w:id="1234" w:author="I.N.S." w:date="2000-08-14T11:37:00Z">
          <w:r>
            <w:rPr/>
            <w:delText xml:space="preserve">23.  </w:delText>
          </w:r>
        </w:del>
      </w:ins>
      <w:ins w:id="1235" w:author="INS" w:date="2000-08-01T14:35:00Z">
        <w:del w:id="1236" w:author="I.N.S." w:date="2000-08-14T11:37:00Z">
          <w:r>
            <w:rPr/>
            <w:delText xml:space="preserve">Los </w:delText>
          </w:r>
        </w:del>
      </w:ins>
      <w:ins w:id="1237" w:author="I.N.S.E." w:date="2000-08-01T14:35:00Z">
        <w:del w:id="1238" w:author="I.N.S." w:date="2000-08-14T11:37:00Z">
          <w:r>
            <w:rPr/>
            <w:delText>O</w:delText>
          </w:r>
        </w:del>
      </w:ins>
      <w:ins w:id="1239" w:author="I.N.S.E." w:date="2000-08-01T14:35:00Z">
        <w:del w:id="1240" w:author="OSE" w:date="2000-08-18T09:33:00Z">
          <w:r>
            <w:rPr/>
            <w:delText xml:space="preserve">ficiales de Aduanas </w:delText>
          </w:r>
        </w:del>
      </w:ins>
      <w:ins w:id="1241" w:author="OSE" w:date="2000-08-18T09:34:00Z">
        <w:del w:id="1242" w:author="INS" w:date="2001-04-23T14:13:00Z">
          <w:r>
            <w:rPr/>
            <w:delText xml:space="preserve">El personal </w:delText>
          </w:r>
        </w:del>
      </w:ins>
      <w:ins w:id="1243" w:author="INS" w:date="2001-04-23T14:13:00Z">
        <w:r>
          <w:rPr/>
          <w:t xml:space="preserve"> </w:t>
        </w:r>
      </w:ins>
      <w:ins w:id="1244" w:author="I.N.S.E." w:date="2000-08-01T14:35:00Z">
        <w:r>
          <w:rPr/>
          <w:t>femenino</w:t>
        </w:r>
      </w:ins>
      <w:ins w:id="1245" w:author="OSE" w:date="2000-08-18T09:34:00Z">
        <w:r>
          <w:rPr/>
          <w:t xml:space="preserve"> de </w:t>
        </w:r>
      </w:ins>
      <w:ins w:id="1246" w:author="OSE" w:date="2000-08-18T09:41:00Z">
        <w:r>
          <w:rPr/>
          <w:t>Oficiales</w:t>
        </w:r>
      </w:ins>
      <w:ins w:id="1247" w:author="OSE" w:date="2000-08-18T09:41:00Z">
        <w:del w:id="1248" w:author="INS" w:date="2001-05-24T09:56:00Z">
          <w:r>
            <w:rPr/>
            <w:delText xml:space="preserve"> de Aduanas</w:delText>
          </w:r>
        </w:del>
      </w:ins>
      <w:ins w:id="1249" w:author="I.N.S.E." w:date="2000-08-01T14:35:00Z">
        <w:r>
          <w:rPr/>
          <w:t xml:space="preserve"> viste</w:t>
        </w:r>
      </w:ins>
      <w:ins w:id="1250" w:author="I.N.S.E." w:date="2000-08-01T14:35:00Z">
        <w:del w:id="1251" w:author="OSE" w:date="2000-08-18T16:06:00Z">
          <w:r>
            <w:rPr/>
            <w:delText>n</w:delText>
          </w:r>
        </w:del>
      </w:ins>
      <w:ins w:id="1252" w:author="I.N.S.E." w:date="2000-08-01T14:35:00Z">
        <w:r>
          <w:rPr/>
          <w:t xml:space="preserve"> el uniforme </w:t>
        </w:r>
      </w:ins>
      <w:ins w:id="1253" w:author="I.N.S.E." w:date="2000-08-01T14:35:00Z">
        <w:del w:id="1254" w:author="INS" w:date="2001-05-24T09:56:00Z">
          <w:r>
            <w:rPr/>
            <w:delText xml:space="preserve">manteniendo </w:delText>
          </w:r>
        </w:del>
      </w:ins>
      <w:ins w:id="1255" w:author="INS" w:date="2001-05-24T09:56:00Z">
        <w:r>
          <w:rPr/>
          <w:t xml:space="preserve">con </w:t>
        </w:r>
      </w:ins>
      <w:ins w:id="1256" w:author="I.N.S.E." w:date="2000-08-01T14:35:00Z">
        <w:r>
          <w:rPr/>
          <w:t>el cabello corto</w:t>
        </w:r>
      </w:ins>
      <w:ins w:id="1257" w:author="INS" w:date="2000-08-03T16:08:00Z">
        <w:r>
          <w:rPr/>
          <w:t xml:space="preserve"> y/o </w:t>
        </w:r>
      </w:ins>
      <w:ins w:id="1258" w:author="I.N.S.E." w:date="2000-08-01T14:35:00Z">
        <w:del w:id="1259" w:author="INS" w:date="2000-08-03T16:09:00Z">
          <w:r>
            <w:rPr/>
            <w:delText>, de otra forma se lo r</w:delText>
          </w:r>
        </w:del>
      </w:ins>
      <w:ins w:id="1260" w:author="INS" w:date="2000-08-03T16:09:00Z">
        <w:r>
          <w:rPr/>
          <w:t>r</w:t>
        </w:r>
      </w:ins>
      <w:ins w:id="1261" w:author="I.N.S.E." w:date="2000-08-01T14:35:00Z">
        <w:r>
          <w:rPr/>
          <w:t>ecog</w:t>
        </w:r>
      </w:ins>
      <w:ins w:id="1262" w:author="INS" w:date="2000-08-03T16:09:00Z">
        <w:r>
          <w:rPr/>
          <w:t>ido</w:t>
        </w:r>
      </w:ins>
      <w:ins w:id="1263" w:author="I.N.S.E." w:date="2000-08-01T14:35:00Z">
        <w:del w:id="1264" w:author="INS" w:date="2000-08-03T16:09:00Z">
          <w:r>
            <w:rPr/>
            <w:delText>e</w:delText>
          </w:r>
        </w:del>
      </w:ins>
      <w:ins w:id="1265" w:author="I.N.S.E." w:date="2000-08-01T14:35:00Z">
        <w:r>
          <w:rPr/>
          <w:t xml:space="preserve"> formando un moño. El personal masculino </w:t>
        </w:r>
      </w:ins>
      <w:ins w:id="1266" w:author="I.N.S.E." w:date="2000-08-01T14:35:00Z">
        <w:del w:id="1267" w:author="INS" w:date="2001-05-24T09:56:00Z">
          <w:r>
            <w:rPr/>
            <w:delText xml:space="preserve">igualmente </w:delText>
          </w:r>
        </w:del>
      </w:ins>
      <w:ins w:id="1268" w:author="I.N.S.E." w:date="2000-08-01T14:35:00Z">
        <w:r>
          <w:rPr/>
          <w:t xml:space="preserve">viste el uniforme </w:t>
        </w:r>
      </w:ins>
      <w:ins w:id="1269" w:author="INS" w:date="2001-05-24T09:56:00Z">
        <w:r>
          <w:rPr/>
          <w:t>con</w:t>
        </w:r>
      </w:ins>
      <w:ins w:id="1270" w:author="I.N.S.E." w:date="2000-08-01T14:35:00Z">
        <w:del w:id="1271" w:author="INS" w:date="2001-05-24T09:56:00Z">
          <w:r>
            <w:rPr/>
            <w:delText xml:space="preserve">manteniendo </w:delText>
          </w:r>
        </w:del>
      </w:ins>
      <w:ins w:id="1272" w:author="INS" w:date="2001-05-24T09:56:00Z">
        <w:r>
          <w:rPr/>
          <w:t xml:space="preserve"> </w:t>
        </w:r>
      </w:ins>
      <w:ins w:id="1273" w:author="I.N.S.E." w:date="2000-08-01T14:35:00Z">
        <w:r>
          <w:rPr/>
          <w:t xml:space="preserve">el cabello </w:t>
        </w:r>
      </w:ins>
      <w:ins w:id="1274" w:author="I.N.S.E." w:date="2000-08-01T14:35:00Z">
        <w:del w:id="1275" w:author="OSE" w:date="2000-08-18T09:42:00Z">
          <w:r>
            <w:rPr/>
            <w:delText xml:space="preserve">con un </w:delText>
          </w:r>
        </w:del>
      </w:ins>
      <w:ins w:id="1276" w:author="I.N.S.E." w:date="2000-08-01T14:35:00Z">
        <w:r>
          <w:rPr/>
          <w:t>cort</w:t>
        </w:r>
      </w:ins>
      <w:ins w:id="1277" w:author="I.N.S.E." w:date="2000-08-01T14:35:00Z">
        <w:del w:id="1278" w:author="OSE" w:date="2000-08-18T09:42:00Z">
          <w:r>
            <w:rPr/>
            <w:delText>e</w:delText>
          </w:r>
        </w:del>
      </w:ins>
      <w:ins w:id="1279" w:author="OSE" w:date="2000-08-18T09:42:00Z">
        <w:r>
          <w:rPr/>
          <w:t>o</w:t>
        </w:r>
      </w:ins>
      <w:ins w:id="1280" w:author="INS" w:date="2001-05-24T09:56:00Z">
        <w:r>
          <w:rPr/>
          <w:t>,</w:t>
        </w:r>
      </w:ins>
      <w:ins w:id="1281" w:author="I.N.S.E." w:date="2000-08-01T14:35:00Z">
        <w:del w:id="1282" w:author="OSE" w:date="2000-08-18T09:42:00Z">
          <w:r>
            <w:rPr/>
            <w:delText xml:space="preserve"> moderado</w:delText>
          </w:r>
        </w:del>
      </w:ins>
      <w:ins w:id="1283" w:author="I.N.S.E." w:date="2000-08-01T14:35:00Z">
        <w:del w:id="1284" w:author="INS" w:date="2001-05-24T09:57:00Z">
          <w:r>
            <w:rPr/>
            <w:delText>;</w:delText>
          </w:r>
        </w:del>
      </w:ins>
      <w:ins w:id="1285" w:author="I.N.S.E." w:date="2000-08-01T14:35:00Z">
        <w:r>
          <w:rPr/>
          <w:t xml:space="preserve"> esta permitido el uso de bigote</w:t>
        </w:r>
      </w:ins>
      <w:ins w:id="1286" w:author="INS" w:date="2001-05-24T10:01:00Z">
        <w:r>
          <w:rPr/>
          <w:t>, más no barba</w:t>
        </w:r>
      </w:ins>
      <w:ins w:id="1287" w:author="I.N.S.E." w:date="2000-08-01T14:35:00Z">
        <w:del w:id="1288" w:author="INS" w:date="2001-05-24T09:57:00Z">
          <w:r>
            <w:rPr/>
            <w:delText>, más no de barba</w:delText>
          </w:r>
        </w:del>
      </w:ins>
      <w:ins w:id="1289" w:author="I.N.S.E." w:date="2000-08-01T14:35:00Z">
        <w:r>
          <w:rPr/>
          <w:t>.</w:t>
        </w:r>
      </w:ins>
    </w:p>
    <w:p>
      <w:pPr>
        <w:pStyle w:val="ProcPaso"/>
        <w:numPr>
          <w:ilvl w:val="0"/>
          <w:numId w:val="0"/>
        </w:numPr>
        <w:ind w:left="993" w:hanging="0"/>
        <w:rPr>
          <w:color w:val="000000"/>
          <w:ins w:id="1292" w:author="INS" w:date="2002-01-10T16:53:00Z"/>
        </w:rPr>
      </w:pPr>
      <w:ins w:id="1291" w:author="INS" w:date="2002-01-10T16:53:00Z">
        <w:r>
          <w:rPr>
            <w:color w:val="000000"/>
          </w:rPr>
        </w:r>
      </w:ins>
    </w:p>
    <w:p>
      <w:pPr>
        <w:pStyle w:val="ProcPaso"/>
        <w:numPr>
          <w:ilvl w:val="0"/>
          <w:numId w:val="0"/>
        </w:numPr>
        <w:ind w:left="993" w:hanging="0"/>
        <w:rPr>
          <w:color w:val="000000"/>
          <w:ins w:id="1294" w:author="INS" w:date="2002-01-10T16:53:00Z"/>
        </w:rPr>
      </w:pPr>
      <w:ins w:id="1293" w:author="INS" w:date="2002-01-10T16:53:00Z">
        <w:r>
          <w:rPr>
            <w:color w:val="000000"/>
          </w:rPr>
        </w:r>
      </w:ins>
    </w:p>
    <w:p>
      <w:pPr>
        <w:pStyle w:val="ProcPaso"/>
        <w:numPr>
          <w:ilvl w:val="0"/>
          <w:numId w:val="0"/>
        </w:numPr>
        <w:ind w:left="993" w:hanging="0"/>
        <w:rPr>
          <w:color w:val="000000"/>
          <w:ins w:id="1296" w:author="INS" w:date="2002-01-10T16:53:00Z"/>
        </w:rPr>
      </w:pPr>
      <w:ins w:id="1295" w:author="INS" w:date="2002-01-10T16:53:00Z">
        <w:r>
          <w:rPr>
            <w:color w:val="000000"/>
          </w:rPr>
        </w:r>
      </w:ins>
    </w:p>
    <w:p>
      <w:pPr>
        <w:pStyle w:val="ProcPaso"/>
        <w:numPr>
          <w:ilvl w:val="0"/>
          <w:numId w:val="0"/>
        </w:numPr>
        <w:ind w:left="993" w:hanging="0"/>
        <w:rPr>
          <w:color w:val="000000"/>
          <w:ins w:id="1298" w:author="INS" w:date="2002-01-10T16:53:00Z"/>
        </w:rPr>
      </w:pPr>
      <w:ins w:id="1297" w:author="INS" w:date="2002-01-10T16:53:00Z">
        <w:r>
          <w:rPr>
            <w:color w:val="000000"/>
          </w:rPr>
        </w:r>
      </w:ins>
    </w:p>
    <w:p>
      <w:pPr>
        <w:pStyle w:val="ProcPaso"/>
        <w:numPr>
          <w:ilvl w:val="0"/>
          <w:numId w:val="0"/>
        </w:numPr>
        <w:ind w:left="993" w:hanging="0"/>
        <w:rPr>
          <w:del w:id="1304" w:author="INS" w:date="2002-01-10T16:24:00Z"/>
        </w:rPr>
      </w:pPr>
      <w:ins w:id="1299" w:author="INS" w:date="2001-04-23T15:01:00Z">
        <w:del w:id="1300" w:author="OSE" w:date="2001-10-19T10:19:00Z">
          <w:r>
            <w:rPr>
              <w:color w:val="000000"/>
            </w:rPr>
            <w:delText>Carné</w:delText>
          </w:r>
        </w:del>
      </w:ins>
      <w:ins w:id="1301" w:author="OSE" w:date="2001-10-19T10:20:00Z">
        <w:del w:id="1302" w:author="INS" w:date="2002-01-10T16:24:00Z">
          <w:r>
            <w:rPr>
              <w:color w:val="000000"/>
            </w:rPr>
            <w:delText>Carnet</w:delText>
          </w:r>
        </w:del>
      </w:ins>
      <w:del w:id="1303" w:author="INS" w:date="2002-01-10T16:24:00Z">
        <w:r>
          <w:rPr/>
          <w:delText>, emitido por el Area de Control Patrimonial de la INAR</w:delText>
        </w:r>
      </w:del>
    </w:p>
    <w:p>
      <w:pPr>
        <w:pStyle w:val="ProcPaso"/>
        <w:numPr>
          <w:ilvl w:val="0"/>
          <w:numId w:val="0"/>
        </w:numPr>
        <w:ind w:left="0" w:hanging="0"/>
        <w:rPr>
          <w:del w:id="1306" w:author="INS" w:date="2002-01-10T16:24:00Z"/>
        </w:rPr>
      </w:pPr>
      <w:del w:id="1305" w:author="INS" w:date="2002-01-10T16:24:00Z">
        <w:r>
          <w:rPr/>
        </w:r>
      </w:del>
    </w:p>
    <w:p>
      <w:pPr>
        <w:pStyle w:val="ProcPaso"/>
        <w:numPr>
          <w:ilvl w:val="0"/>
          <w:numId w:val="0"/>
        </w:numPr>
        <w:ind w:left="708" w:hanging="0"/>
        <w:rPr>
          <w:del w:id="1308" w:author="OSE" w:date="2001-10-18T11:45:00Z"/>
        </w:rPr>
      </w:pPr>
      <w:del w:id="1307" w:author="OSE" w:date="2001-10-18T11:45:00Z">
        <w:r>
          <w:rPr/>
        </w:r>
      </w:del>
    </w:p>
    <w:p>
      <w:pPr>
        <w:pStyle w:val="ProcPaso"/>
        <w:numPr>
          <w:ilvl w:val="0"/>
          <w:numId w:val="0"/>
        </w:numPr>
        <w:ind w:left="0" w:hanging="0"/>
        <w:rPr>
          <w:del w:id="1310" w:author="OSE" w:date="2001-10-18T11:45:00Z"/>
        </w:rPr>
      </w:pPr>
      <w:del w:id="1309" w:author="OSE" w:date="2001-10-18T11:45:00Z">
        <w:r>
          <w:rPr/>
        </w:r>
      </w:del>
    </w:p>
    <w:p>
      <w:pPr>
        <w:pStyle w:val="ProcPaso"/>
        <w:numPr>
          <w:ilvl w:val="0"/>
          <w:numId w:val="0"/>
        </w:numPr>
        <w:ind w:left="708" w:hanging="0"/>
        <w:rPr>
          <w:del w:id="1330" w:author="INS" w:date="2002-01-10T16:28:00Z"/>
        </w:rPr>
      </w:pPr>
      <w:ins w:id="1311" w:author="INS" w:date="2001-04-23T15:31:00Z">
        <w:del w:id="1312" w:author="OSE" w:date="2001-10-19T10:24:00Z">
          <w:r>
            <w:rPr>
              <w:color w:val="000000"/>
            </w:rPr>
            <w:delText>carnés</w:delText>
          </w:r>
        </w:del>
      </w:ins>
      <w:ins w:id="1313" w:author="OSE" w:date="2001-10-19T10:24:00Z">
        <w:del w:id="1314" w:author="INS" w:date="2002-01-10T16:24:00Z">
          <w:r>
            <w:rPr>
              <w:color w:val="000000"/>
            </w:rPr>
            <w:delText>carnets</w:delText>
          </w:r>
        </w:del>
      </w:ins>
      <w:ins w:id="1315" w:author="OSE" w:date="2001-06-05T11:31:00Z">
        <w:del w:id="1316" w:author="INS" w:date="2001-10-22T11:20:00Z">
          <w:r>
            <w:rPr/>
            <w:delText>s</w:delText>
          </w:r>
        </w:del>
      </w:ins>
      <w:ins w:id="1317" w:author="OSE" w:date="2001-10-22T08:57:00Z">
        <w:del w:id="1318" w:author="INS" w:date="2002-01-10T16:24:00Z">
          <w:r>
            <w:rPr>
              <w:color w:val="000000"/>
              <w:u w:val="single"/>
            </w:rPr>
            <w:delText>a</w:delText>
          </w:r>
        </w:del>
      </w:ins>
      <w:ins w:id="1319" w:author="INS" w:date="2001-04-23T15:31:00Z">
        <w:del w:id="1320" w:author="OSE" w:date="2001-10-22T08:57:00Z">
          <w:r>
            <w:rPr/>
            <w:delText>o</w:delText>
          </w:r>
        </w:del>
      </w:ins>
      <w:ins w:id="1321" w:author="OSE" w:date="2001-10-22T08:57:00Z">
        <w:del w:id="1322" w:author="INS" w:date="2002-01-10T16:24:00Z">
          <w:r>
            <w:rPr>
              <w:color w:val="000000"/>
              <w:u w:val="single"/>
            </w:rPr>
            <w:delText>p</w:delText>
          </w:r>
        </w:del>
      </w:ins>
      <w:ins w:id="1323" w:author="OSE" w:date="2001-06-05T11:31:00Z">
        <w:del w:id="1324" w:author="INS" w:date="2002-01-10T16:24:00Z">
          <w:r>
            <w:rPr/>
            <w:delText xml:space="preserve"> para portar armas</w:delText>
          </w:r>
        </w:del>
      </w:ins>
      <w:ins w:id="1325" w:author="INS" w:date="2001-05-24T11:05:00Z">
        <w:del w:id="1326" w:author="OSE" w:date="2001-06-05T11:32:00Z">
          <w:r>
            <w:rPr/>
            <w:delText xml:space="preserve">las </w:delText>
          </w:r>
        </w:del>
      </w:ins>
      <w:ins w:id="1327" w:author="INS" w:date="2001-04-23T15:31:00Z">
        <w:del w:id="1328" w:author="OSE" w:date="2001-06-05T11:32:00Z">
          <w:r>
            <w:rPr/>
            <w:delText xml:space="preserve"> </w:delText>
          </w:r>
        </w:del>
      </w:ins>
      <w:del w:id="1329" w:author="INS" w:date="2002-01-10T16:24:00Z">
        <w:r>
          <w:rPr/>
          <w:delText xml:space="preserve">el armamento de propiedad de ADUANAS, adjuntando la licencia y el carnet de inventario </w:delText>
        </w:r>
      </w:del>
    </w:p>
    <w:p>
      <w:pPr>
        <w:pStyle w:val="ProcPaso"/>
        <w:jc w:val="both"/>
        <w:rPr>
          <w:ins w:id="1333" w:author="I.N.S.E." w:date="2000-08-01T14:32:00Z"/>
        </w:rPr>
      </w:pPr>
      <w:del w:id="1331" w:author="I.N.S.E." w:date="2000-08-01T14:32:00Z">
        <w:r>
          <w:rPr/>
          <w:delText>Solo</w:delText>
        </w:r>
      </w:del>
      <w:ins w:id="1332" w:author="I.N.S.E." w:date="2000-08-01T14:32:00Z">
        <w:r>
          <w:rPr/>
          <w:t>se llevan distintivos patrios y/o los autorizados por la Superintendencia Nacional de Aduanas.</w:t>
        </w:r>
      </w:ins>
    </w:p>
    <w:p>
      <w:pPr>
        <w:pStyle w:val="Normal"/>
        <w:widowControl/>
        <w:numPr>
          <w:ilvl w:val="0"/>
          <w:numId w:val="0"/>
        </w:numPr>
        <w:bidi w:val="0"/>
        <w:ind w:hanging="0"/>
        <w:jc w:val="both"/>
        <w:rPr>
          <w:del w:id="1335" w:author="INS" w:date="2000-07-31T20:51:00Z"/>
        </w:rPr>
      </w:pPr>
      <w:del w:id="1334" w:author="INS" w:date="2000-07-31T20:51:00Z">
        <w:r>
          <w:rPr/>
        </w:r>
      </w:del>
    </w:p>
    <w:p>
      <w:pPr>
        <w:pStyle w:val="Normal"/>
        <w:numPr>
          <w:ilvl w:val="0"/>
          <w:numId w:val="18"/>
        </w:numPr>
        <w:tabs>
          <w:tab w:val="clear" w:pos="708"/>
          <w:tab w:val="left" w:pos="1134" w:leader="none"/>
        </w:tabs>
        <w:ind w:left="1134" w:hanging="425"/>
        <w:jc w:val="both"/>
        <w:rPr>
          <w:del w:id="1347" w:author="I.N.S.E." w:date="2000-08-01T14:32:00Z"/>
        </w:rPr>
      </w:pPr>
      <w:del w:id="1336" w:author="I.N.S.E." w:date="2000-08-01T14:32:00Z">
        <w:r>
          <w:rPr/>
          <w:delText xml:space="preserve">La </w:delText>
        </w:r>
      </w:del>
      <w:del w:id="1337" w:author="INS" w:date="2000-07-31T18:06:00Z">
        <w:r>
          <w:rPr/>
          <w:delText>Intendencia Nacional de Administración (</w:delText>
        </w:r>
      </w:del>
      <w:del w:id="1338" w:author="I.N.S.E." w:date="2000-08-01T14:32:00Z">
        <w:r>
          <w:rPr/>
          <w:delText>INA</w:delText>
        </w:r>
      </w:del>
      <w:del w:id="1339" w:author="INS" w:date="2000-07-31T18:06:00Z">
        <w:r>
          <w:rPr/>
          <w:delText>)</w:delText>
        </w:r>
      </w:del>
      <w:del w:id="1340" w:author="I.N.S.E." w:date="2000-08-01T14:36:00Z">
        <w:r>
          <w:rPr/>
          <w:delText xml:space="preserve"> </w:delText>
        </w:r>
      </w:del>
      <w:del w:id="1341" w:author="I.N.S.E." w:date="2000-08-01T14:32:00Z">
        <w:r>
          <w:rPr/>
          <w:delText xml:space="preserve">asigna un presupuesto anual para la adquisición de uniformes, tomando en cuenta el requerimiento que formule la </w:delText>
        </w:r>
      </w:del>
      <w:del w:id="1342" w:author="INS" w:date="2000-07-31T18:06:00Z">
        <w:r>
          <w:rPr/>
          <w:delText>Intendencia Nacional de Fiscalización Aduanera (</w:delText>
        </w:r>
      </w:del>
      <w:del w:id="1343" w:author="I.N.S.E." w:date="2000-08-01T14:32:00Z">
        <w:r>
          <w:rPr/>
          <w:delText>INFA</w:delText>
        </w:r>
      </w:del>
      <w:del w:id="1344" w:author="INS" w:date="2000-07-31T18:06:00Z">
        <w:r>
          <w:rPr/>
          <w:delText>)</w:delText>
        </w:r>
      </w:del>
      <w:del w:id="1345" w:author="I.N.S.E." w:date="2000-08-01T14:32:00Z">
        <w:r>
          <w:rPr/>
          <w:delText xml:space="preserve"> antes que culmine cada año </w:delText>
        </w:r>
      </w:del>
      <w:del w:id="1346" w:author="OSE" w:date="2000-05-12T10:26:00Z">
        <w:r>
          <w:rPr/>
          <w:delText>lectivo.</w:delText>
        </w:r>
      </w:del>
    </w:p>
    <w:p>
      <w:pPr>
        <w:pStyle w:val="Normal"/>
        <w:numPr>
          <w:ilvl w:val="0"/>
          <w:numId w:val="18"/>
        </w:numPr>
        <w:tabs>
          <w:tab w:val="clear" w:pos="708"/>
          <w:tab w:val="left" w:pos="1134" w:leader="none"/>
        </w:tabs>
        <w:ind w:left="1134" w:hanging="425"/>
        <w:jc w:val="both"/>
        <w:rPr>
          <w:del w:id="1349" w:author="I.N.S.E." w:date="2000-08-01T14:36:00Z"/>
        </w:rPr>
      </w:pPr>
      <w:del w:id="1348" w:author="I.N.S.E." w:date="2000-08-01T14:36:00Z">
        <w:r>
          <w:rPr/>
        </w:r>
      </w:del>
    </w:p>
    <w:p>
      <w:pPr>
        <w:pStyle w:val="Normal"/>
        <w:numPr>
          <w:ilvl w:val="0"/>
          <w:numId w:val="18"/>
        </w:numPr>
        <w:tabs>
          <w:tab w:val="clear" w:pos="708"/>
          <w:tab w:val="left" w:pos="1134" w:leader="none"/>
        </w:tabs>
        <w:ind w:left="1134" w:hanging="425"/>
        <w:jc w:val="both"/>
        <w:rPr>
          <w:del w:id="1356" w:author="I.N.S.E." w:date="2000-08-01T14:35:00Z"/>
        </w:rPr>
      </w:pPr>
      <w:del w:id="1350" w:author="I.N.S.E." w:date="2000-08-01T14:36:00Z">
        <w:r>
          <w:rPr/>
          <w:delText xml:space="preserve">Los Oficiales </w:delText>
        </w:r>
      </w:del>
      <w:del w:id="1351" w:author="I.N.S.E." w:date="2000-08-01T14:32:00Z">
        <w:r>
          <w:rPr/>
          <w:delText>de Aduana</w:delText>
        </w:r>
      </w:del>
      <w:r>
        <w:rPr/>
        <w:t xml:space="preserve"> </w:t>
      </w:r>
      <w:del w:id="1352" w:author="I.N.S.E." w:date="2000-08-01T14:32:00Z">
        <w:r>
          <w:rPr/>
          <w:delText xml:space="preserve">pueden adquirir los uniformes citados en el </w:delText>
        </w:r>
      </w:del>
      <w:del w:id="1353" w:author="INS" w:date="2000-07-31T18:10:00Z">
        <w:r>
          <w:rPr/>
          <w:delText xml:space="preserve">    </w:delText>
        </w:r>
      </w:del>
      <w:r>
        <w:rPr/>
        <w:t>p</w:t>
      </w:r>
      <w:del w:id="1354" w:author="I.N.S.E." w:date="2000-08-01T14:32:00Z">
        <w:r>
          <w:rPr/>
          <w:delText>resente procedimiento, tomando en cuenta el diseño y las características normadas</w:delText>
        </w:r>
      </w:del>
      <w:del w:id="1355" w:author="INS" w:date="2000-07-31T18:09:00Z">
        <w:r>
          <w:rPr>
            <w:b/>
          </w:rPr>
          <w:delText>.</w:delText>
        </w:r>
      </w:del>
    </w:p>
    <w:p>
      <w:pPr>
        <w:pStyle w:val="Normal"/>
        <w:widowControl/>
        <w:numPr>
          <w:ilvl w:val="0"/>
          <w:numId w:val="18"/>
        </w:numPr>
        <w:tabs>
          <w:tab w:val="clear" w:pos="708"/>
          <w:tab w:val="left" w:pos="1134" w:leader="none"/>
        </w:tabs>
        <w:bidi w:val="0"/>
        <w:ind w:left="1134" w:hanging="425"/>
        <w:jc w:val="both"/>
        <w:rPr>
          <w:del w:id="1358" w:author="I.N.S.E." w:date="2000-08-01T14:35:00Z"/>
        </w:rPr>
      </w:pPr>
      <w:del w:id="1357" w:author="I.N.S.E." w:date="2000-08-01T14:35:00Z">
        <w:r>
          <w:rPr/>
        </w:r>
      </w:del>
    </w:p>
    <w:p>
      <w:pPr>
        <w:pStyle w:val="Normal"/>
        <w:numPr>
          <w:ilvl w:val="0"/>
          <w:numId w:val="18"/>
        </w:numPr>
        <w:tabs>
          <w:tab w:val="clear" w:pos="708"/>
          <w:tab w:val="left" w:pos="1134" w:leader="none"/>
        </w:tabs>
        <w:ind w:left="1134" w:hanging="425"/>
        <w:jc w:val="both"/>
        <w:rPr>
          <w:del w:id="1384" w:author="I.N.S.E." w:date="2000-08-01T14:35:00Z"/>
        </w:rPr>
      </w:pPr>
      <w:del w:id="1359" w:author="I.N.S.E." w:date="2000-08-01T14:35:00Z">
        <w:r>
          <w:rPr/>
          <w:delText>Los Intendentes de Aduana</w:delText>
        </w:r>
      </w:del>
      <w:r>
        <w:rPr/>
        <w:t xml:space="preserve"> </w:t>
      </w:r>
      <w:del w:id="1360" w:author="I.N.S.E." w:date="2000-08-01T14:34:00Z">
        <w:r>
          <w:rPr/>
          <w:delText>supervisan permanentemente el correcto uso del uniforme, para lo cual</w:delText>
        </w:r>
      </w:del>
      <w:ins w:id="1361" w:author="OSE" w:date="2000-05-17T09:49:00Z">
        <w:del w:id="1362" w:author="I.N.S.E." w:date="2000-08-01T14:34:00Z">
          <w:r>
            <w:rPr/>
            <w:delText>,</w:delText>
          </w:r>
        </w:del>
      </w:ins>
      <w:ins w:id="1363" w:author="OSE" w:date="2000-05-17T10:38:00Z">
        <w:del w:id="1364" w:author="I.N.S.E." w:date="2000-08-01T14:34:00Z">
          <w:r>
            <w:rPr/>
            <w:delText xml:space="preserve"> </w:delText>
          </w:r>
        </w:del>
      </w:ins>
      <w:del w:id="1365" w:author="OSE" w:date="2000-05-17T09:49:00Z">
        <w:r>
          <w:rPr/>
          <w:delText xml:space="preserve"> se </w:delText>
        </w:r>
      </w:del>
      <w:r>
        <w:rPr/>
        <w:t>d</w:t>
      </w:r>
      <w:del w:id="1366" w:author="I.N.S.E." w:date="2000-08-01T14:34:00Z">
        <w:r>
          <w:rPr/>
          <w:delText>esigna a un</w:delText>
        </w:r>
      </w:del>
      <w:ins w:id="1367" w:author="OSE" w:date="2000-05-17T09:50:00Z">
        <w:del w:id="1368" w:author="I.N.S.E." w:date="2000-08-01T14:34:00Z">
          <w:r>
            <w:rPr/>
            <w:delText xml:space="preserve"> Oficial de Aduanas </w:delText>
          </w:r>
        </w:del>
      </w:ins>
      <w:del w:id="1369" w:author="OSE" w:date="2000-05-17T09:50:00Z">
        <w:r>
          <w:rPr/>
          <w:delText>a persona</w:delText>
        </w:r>
      </w:del>
      <w:del w:id="1370" w:author="INS" w:date="2000-07-31T19:08:00Z">
        <w:r>
          <w:rPr/>
          <w:delText xml:space="preserve"> </w:delText>
        </w:r>
      </w:del>
      <w:del w:id="1371" w:author="OSE" w:date="2000-05-23T08:51:00Z">
        <w:r>
          <w:rPr/>
          <w:delText>para</w:delText>
        </w:r>
      </w:del>
      <w:del w:id="1372" w:author="INS" w:date="2000-07-31T19:08:00Z">
        <w:r>
          <w:rPr/>
          <w:delText xml:space="preserve"> </w:delText>
        </w:r>
      </w:del>
      <w:r>
        <w:rPr/>
        <w:t>q</w:t>
      </w:r>
      <w:del w:id="1373" w:author="I.N.S.E." w:date="2000-08-01T14:34:00Z">
        <w:r>
          <w:rPr/>
          <w:delText xml:space="preserve">ue pase revista de </w:delText>
        </w:r>
      </w:del>
      <w:del w:id="1374" w:author="OSE" w:date="2000-05-23T08:51:00Z">
        <w:r>
          <w:rPr/>
          <w:delText>policía ,</w:delText>
        </w:r>
      </w:del>
      <w:ins w:id="1375" w:author="OSE" w:date="2000-05-23T08:51:00Z">
        <w:r>
          <w:rPr/>
          <w:t>p</w:t>
        </w:r>
      </w:ins>
      <w:ins w:id="1376" w:author="OSE" w:date="2000-05-23T08:51:00Z">
        <w:del w:id="1377" w:author="I.N.S.E." w:date="2000-08-01T14:34:00Z">
          <w:r>
            <w:rPr/>
            <w:delText>olicía,</w:delText>
          </w:r>
        </w:del>
      </w:ins>
      <w:del w:id="1378" w:author="I.N.S.E." w:date="2000-08-01T14:34:00Z">
        <w:r>
          <w:rPr/>
          <w:delText xml:space="preserve"> debiendo elaborar</w:delText>
        </w:r>
      </w:del>
      <w:del w:id="1379" w:author="OSE" w:date="2000-05-23T08:51:00Z">
        <w:r>
          <w:rPr/>
          <w:delText>se</w:delText>
        </w:r>
      </w:del>
      <w:r>
        <w:rPr/>
        <w:t xml:space="preserve"> </w:t>
      </w:r>
      <w:del w:id="1380" w:author="I.N.S.E." w:date="2000-08-01T14:34:00Z">
        <w:r>
          <w:rPr/>
          <w:delText>“Actas de Revista de Policía” en la que se consigna las incidencias y las recomendaciones para corregir</w:delText>
        </w:r>
      </w:del>
      <w:ins w:id="1381" w:author="OSE" w:date="2000-05-23T08:51:00Z">
        <w:del w:id="1382" w:author="I.N.S.E." w:date="2000-08-01T14:34:00Z">
          <w:r>
            <w:rPr/>
            <w:delText>las</w:delText>
          </w:r>
        </w:del>
      </w:ins>
      <w:del w:id="1383" w:author="OSE" w:date="2000-05-23T08:52:00Z">
        <w:r>
          <w:rPr/>
          <w:delText xml:space="preserve"> estas</w:delText>
        </w:r>
      </w:del>
      <w:r>
        <w:rPr/>
        <w:t>.</w:t>
      </w:r>
    </w:p>
    <w:p>
      <w:pPr>
        <w:pStyle w:val="Normal"/>
        <w:widowControl/>
        <w:numPr>
          <w:ilvl w:val="0"/>
          <w:numId w:val="18"/>
        </w:numPr>
        <w:tabs>
          <w:tab w:val="clear" w:pos="708"/>
          <w:tab w:val="left" w:pos="1134" w:leader="none"/>
        </w:tabs>
        <w:bidi w:val="0"/>
        <w:ind w:left="1134" w:hanging="425"/>
        <w:jc w:val="both"/>
        <w:rPr>
          <w:del w:id="1386" w:author="I.N.S.E." w:date="2000-08-01T14:35:00Z"/>
        </w:rPr>
      </w:pPr>
      <w:del w:id="1385" w:author="I.N.S.E." w:date="2000-08-01T14:35:00Z">
        <w:r>
          <w:rPr/>
        </w:r>
      </w:del>
    </w:p>
    <w:p>
      <w:pPr>
        <w:pStyle w:val="Normal"/>
        <w:numPr>
          <w:ilvl w:val="0"/>
          <w:numId w:val="18"/>
        </w:numPr>
        <w:tabs>
          <w:tab w:val="clear" w:pos="708"/>
          <w:tab w:val="left" w:pos="1134" w:leader="none"/>
        </w:tabs>
        <w:ind w:left="1134" w:hanging="425"/>
        <w:jc w:val="both"/>
        <w:rPr>
          <w:del w:id="1393" w:author="I.N.S.E." w:date="2000-08-01T14:35:00Z"/>
        </w:rPr>
      </w:pPr>
      <w:del w:id="1387" w:author="I.N.S.E." w:date="2000-08-01T14:35:00Z">
        <w:r>
          <w:rPr/>
          <w:delText>La Revista de Policía se efectúa diariamente antes de iniciarse el servicio, bajo responsabilidad; se debe asegur</w:delText>
        </w:r>
      </w:del>
      <w:ins w:id="1388" w:author="OSE" w:date="2000-05-16T14:01:00Z">
        <w:del w:id="1389" w:author="I.N.S.E." w:date="2000-08-01T14:34:00Z">
          <w:r>
            <w:rPr/>
            <w:delText xml:space="preserve">ar </w:delText>
          </w:r>
        </w:del>
      </w:ins>
      <w:del w:id="1390" w:author="I.N.S.E." w:date="2000-08-01T14:34:00Z">
        <w:r>
          <w:rPr/>
          <w:delText xml:space="preserve"> la homogeneidad en el uso del uniforme dentro de una jurisdicción </w:delText>
        </w:r>
      </w:del>
      <w:del w:id="1391" w:author="OSE" w:date="2000-05-17T10:38:00Z">
        <w:r>
          <w:rPr/>
          <w:delText>aduanera .</w:delText>
        </w:r>
      </w:del>
      <w:del w:id="1392" w:author="I.N.S.E." w:date="2000-08-01T14:34:00Z">
        <w:r>
          <w:rPr/>
          <w:delText>aduanera.</w:delText>
        </w:r>
      </w:del>
    </w:p>
    <w:p>
      <w:pPr>
        <w:pStyle w:val="Normal"/>
        <w:widowControl/>
        <w:numPr>
          <w:ilvl w:val="0"/>
          <w:numId w:val="18"/>
        </w:numPr>
        <w:tabs>
          <w:tab w:val="clear" w:pos="708"/>
          <w:tab w:val="left" w:pos="1134" w:leader="none"/>
        </w:tabs>
        <w:bidi w:val="0"/>
        <w:ind w:left="1134" w:hanging="425"/>
        <w:jc w:val="both"/>
        <w:rPr>
          <w:del w:id="1395" w:author="I.N.S.E." w:date="2000-08-01T14:35:00Z"/>
        </w:rPr>
      </w:pPr>
      <w:del w:id="1394" w:author="I.N.S.E." w:date="2000-08-01T14:35:00Z">
        <w:r>
          <w:rPr/>
        </w:r>
      </w:del>
    </w:p>
    <w:p>
      <w:pPr>
        <w:pStyle w:val="Normal"/>
        <w:numPr>
          <w:ilvl w:val="0"/>
          <w:numId w:val="18"/>
        </w:numPr>
        <w:tabs>
          <w:tab w:val="clear" w:pos="708"/>
          <w:tab w:val="left" w:pos="1134" w:leader="none"/>
        </w:tabs>
        <w:ind w:left="1134" w:hanging="425"/>
        <w:jc w:val="both"/>
        <w:rPr>
          <w:del w:id="1405" w:author="I.N.S.E." w:date="2000-08-01T14:35:00Z"/>
        </w:rPr>
      </w:pPr>
      <w:del w:id="1396" w:author="I.N.S.E." w:date="2000-08-01T14:35:00Z">
        <w:r>
          <w:rPr/>
          <w:delText>Los Oficiales de Aduana</w:delText>
        </w:r>
      </w:del>
      <w:r>
        <w:rPr/>
        <w:t xml:space="preserve"> </w:t>
      </w:r>
      <w:del w:id="1397" w:author="I.N.S.E." w:date="2000-08-01T14:35:00Z">
        <w:r>
          <w:rPr/>
          <w:delText xml:space="preserve">femenino visten el uniforme manteniendo el cabello corto, de otra forma se lo recoge </w:delText>
        </w:r>
      </w:del>
      <w:del w:id="1398" w:author="OSE" w:date="2000-05-23T08:52:00Z">
        <w:r>
          <w:rPr/>
          <w:delText>mediante</w:delText>
        </w:r>
      </w:del>
      <w:ins w:id="1399" w:author="OSE" w:date="2000-05-23T08:52:00Z">
        <w:r>
          <w:rPr/>
          <w:t>f</w:t>
        </w:r>
      </w:ins>
      <w:ins w:id="1400" w:author="OSE" w:date="2000-05-23T08:52:00Z">
        <w:del w:id="1401" w:author="I.N.S.E." w:date="2000-08-01T14:35:00Z">
          <w:r>
            <w:rPr/>
            <w:delText>ormando</w:delText>
          </w:r>
        </w:del>
      </w:ins>
      <w:del w:id="1402" w:author="I.N.S.E." w:date="2000-08-01T14:35:00Z">
        <w:r>
          <w:rPr/>
          <w:delText xml:space="preserve"> un moño. El personal masculino igualmente viste el uniforme </w:delText>
        </w:r>
      </w:del>
      <w:del w:id="1403" w:author="INS" w:date="2000-07-31T20:37:00Z">
        <w:r>
          <w:rPr/>
          <w:delText>con el cabello corto</w:delText>
        </w:r>
      </w:del>
      <w:r>
        <w:rPr/>
        <w:t>;</w:t>
      </w:r>
      <w:del w:id="1404" w:author="I.N.S.E." w:date="2000-08-01T14:35:00Z">
        <w:r>
          <w:rPr/>
          <w:delText xml:space="preserve"> esta permitido el uso de bigote, más no de barba.</w:delText>
        </w:r>
      </w:del>
    </w:p>
    <w:p>
      <w:pPr>
        <w:pStyle w:val="Normal"/>
        <w:widowControl/>
        <w:numPr>
          <w:ilvl w:val="0"/>
          <w:numId w:val="18"/>
        </w:numPr>
        <w:tabs>
          <w:tab w:val="clear" w:pos="708"/>
          <w:tab w:val="left" w:pos="1134" w:leader="none"/>
        </w:tabs>
        <w:bidi w:val="0"/>
        <w:ind w:left="1134" w:hanging="425"/>
        <w:jc w:val="both"/>
        <w:rPr>
          <w:del w:id="1407" w:author="INS" w:date="2000-07-31T20:35:00Z"/>
        </w:rPr>
      </w:pPr>
      <w:del w:id="1406" w:author="INS" w:date="2000-07-31T20:35:00Z">
        <w:r>
          <w:rPr/>
        </w:r>
      </w:del>
    </w:p>
    <w:p>
      <w:pPr>
        <w:pStyle w:val="Normal"/>
        <w:numPr>
          <w:ilvl w:val="0"/>
          <w:numId w:val="18"/>
        </w:numPr>
        <w:tabs>
          <w:tab w:val="clear" w:pos="708"/>
          <w:tab w:val="left" w:pos="1134" w:leader="none"/>
        </w:tabs>
        <w:ind w:left="1134" w:hanging="425"/>
        <w:jc w:val="both"/>
        <w:rPr>
          <w:del w:id="1416" w:author="INS" w:date="2000-07-31T20:35:00Z"/>
        </w:rPr>
      </w:pPr>
      <w:del w:id="1408" w:author="INS" w:date="2000-07-31T20:35:00Z">
        <w:r>
          <w:rPr/>
          <w:delText xml:space="preserve">La equivalencia del nivel jerárquico y del grado para la aplicación del presente procedimiento por parte del personal de </w:delText>
        </w:r>
      </w:del>
      <w:ins w:id="1409" w:author="OSE" w:date="2000-05-17T09:57:00Z">
        <w:del w:id="1410" w:author="INS" w:date="2000-07-31T20:35:00Z">
          <w:r>
            <w:rPr/>
            <w:delText xml:space="preserve">Resguardo </w:delText>
          </w:r>
        </w:del>
      </w:ins>
      <w:del w:id="1411" w:author="OSE" w:date="2000-05-11T09:45:00Z">
        <w:r>
          <w:rPr/>
          <w:delText>Resguardo Aduanero</w:delText>
        </w:r>
      </w:del>
      <w:del w:id="1412" w:author="OSE" w:date="2000-05-17T10:39:00Z">
        <w:r>
          <w:rPr/>
          <w:delText>,</w:delText>
        </w:r>
      </w:del>
      <w:ins w:id="1413" w:author="OSE" w:date="2000-05-17T10:39:00Z">
        <w:del w:id="1414" w:author="INS" w:date="2000-07-31T20:35:00Z">
          <w:r>
            <w:rPr/>
            <w:delText>Aduanero,</w:delText>
          </w:r>
        </w:del>
      </w:ins>
      <w:del w:id="1415" w:author="INS" w:date="2000-07-31T20:35:00Z">
        <w:r>
          <w:rPr/>
          <w:delText xml:space="preserve"> esta determinado por la Gerencia de Recursos Humanos de la Intendencia Nacional de Administración (INA).  </w:delText>
        </w:r>
      </w:del>
    </w:p>
    <w:p>
      <w:pPr>
        <w:pStyle w:val="Normal"/>
        <w:widowControl/>
        <w:numPr>
          <w:ilvl w:val="0"/>
          <w:numId w:val="18"/>
        </w:numPr>
        <w:tabs>
          <w:tab w:val="clear" w:pos="708"/>
          <w:tab w:val="left" w:pos="1134" w:leader="none"/>
        </w:tabs>
        <w:bidi w:val="0"/>
        <w:ind w:left="1134" w:hanging="425"/>
        <w:jc w:val="both"/>
        <w:rPr/>
      </w:pPr>
      <w:r>
        <w:rPr/>
      </w:r>
    </w:p>
    <w:p>
      <w:pPr>
        <w:pStyle w:val="Heading2"/>
        <w:numPr>
          <w:ilvl w:val="0"/>
          <w:numId w:val="26"/>
        </w:numPr>
        <w:ind w:left="567" w:hanging="567"/>
        <w:jc w:val="both"/>
        <w:rPr/>
      </w:pPr>
      <w:r>
        <w:rPr/>
        <w:t>DESCRIPCION</w:t>
      </w:r>
    </w:p>
    <w:p>
      <w:pPr>
        <w:pStyle w:val="Normal"/>
        <w:jc w:val="both"/>
        <w:rPr>
          <w:b/>
          <w:b/>
          <w:ins w:id="1418" w:author="INS" w:date="2002-01-10T16:32:00Z"/>
        </w:rPr>
      </w:pPr>
      <w:ins w:id="1417" w:author="INS" w:date="2002-01-10T16:32:00Z">
        <w:r>
          <w:rPr>
            <w:b/>
          </w:rPr>
        </w:r>
      </w:ins>
    </w:p>
    <w:p>
      <w:pPr>
        <w:pStyle w:val="Sangra3detindependiente"/>
        <w:numPr>
          <w:ilvl w:val="0"/>
          <w:numId w:val="48"/>
        </w:numPr>
        <w:jc w:val="both"/>
        <w:rPr>
          <w:b/>
          <w:b/>
          <w:ins w:id="1420" w:author="INS" w:date="2002-01-10T16:32:00Z"/>
        </w:rPr>
      </w:pPr>
      <w:ins w:id="1419" w:author="INS" w:date="2002-01-10T16:32:00Z">
        <w:r>
          <w:rPr>
            <w:b/>
          </w:rPr>
          <w:t>Control y Uso de Armas asignadas a los Oficiales de Aduanas</w:t>
        </w:r>
      </w:ins>
    </w:p>
    <w:p>
      <w:pPr>
        <w:pStyle w:val="Sangra3detindependiente"/>
        <w:ind w:left="1333" w:hanging="340"/>
        <w:jc w:val="both"/>
        <w:rPr>
          <w:b/>
          <w:b/>
          <w:ins w:id="1422" w:author="INS" w:date="2002-01-10T16:32:00Z"/>
        </w:rPr>
      </w:pPr>
      <w:ins w:id="1421" w:author="INS" w:date="2002-01-10T16:32:00Z">
        <w:r>
          <w:rPr>
            <w:b/>
          </w:rPr>
        </w:r>
      </w:ins>
    </w:p>
    <w:p>
      <w:pPr>
        <w:pStyle w:val="Sangra3detindependiente"/>
        <w:ind w:left="1418" w:hanging="425"/>
        <w:jc w:val="both"/>
        <w:rPr>
          <w:b/>
          <w:b/>
          <w:ins w:id="1424" w:author="INS" w:date="2002-01-10T16:32:00Z"/>
        </w:rPr>
      </w:pPr>
      <w:ins w:id="1423" w:author="INS" w:date="2002-01-10T16:32:00Z">
        <w:r>
          <w:rPr>
            <w:b/>
          </w:rPr>
          <w:t>A1)  De la tramitación y renovación de la Licencia de Uso y Posesión de    Arma</w:t>
        </w:r>
      </w:ins>
    </w:p>
    <w:p>
      <w:pPr>
        <w:pStyle w:val="Sangra3detindependiente"/>
        <w:ind w:left="1418" w:hanging="425"/>
        <w:jc w:val="both"/>
        <w:rPr>
          <w:b/>
          <w:b/>
          <w:ins w:id="1426" w:author="INS" w:date="2002-01-10T16:32:00Z"/>
        </w:rPr>
      </w:pPr>
      <w:ins w:id="1425" w:author="INS" w:date="2002-01-10T16:32:00Z">
        <w:r>
          <w:rPr>
            <w:b/>
          </w:rPr>
          <w:tab/>
        </w:r>
      </w:ins>
    </w:p>
    <w:p>
      <w:pPr>
        <w:pStyle w:val="Normal"/>
        <w:numPr>
          <w:ilvl w:val="0"/>
          <w:numId w:val="5"/>
        </w:numPr>
        <w:tabs>
          <w:tab w:val="clear" w:pos="708"/>
          <w:tab w:val="left" w:pos="851" w:leader="none"/>
        </w:tabs>
        <w:jc w:val="both"/>
        <w:rPr>
          <w:color w:val="000000"/>
          <w:ins w:id="1428" w:author="INS" w:date="2002-01-10T16:32:00Z"/>
        </w:rPr>
      </w:pPr>
      <w:ins w:id="1427" w:author="INS" w:date="2002-01-10T16:32:00Z">
        <w:r>
          <w:rPr>
            <w:color w:val="000000"/>
          </w:rPr>
          <w:t>La Gerencia de Oficiales remite a las Intendencias de Aduana los formatos de Solicitud para Trámites de Armas de DICSCAMEC y Declaraciones Juradas, a fin que se complete la información (sólo Datos personales del primer formato) y se firmen las mismas por los Oficiales, cumplida la misma, estas se remiten a la Gerencia de Oficiales en el plazo de tres (03) días hábiles de recepcionado el documento por la Intendencia, adjuntando la siguiente documentación:</w:t>
        </w:r>
      </w:ins>
    </w:p>
    <w:p>
      <w:pPr>
        <w:pStyle w:val="Normal"/>
        <w:tabs>
          <w:tab w:val="clear" w:pos="708"/>
          <w:tab w:val="left" w:pos="851" w:leader="none"/>
        </w:tabs>
        <w:jc w:val="both"/>
        <w:rPr>
          <w:color w:val="000000"/>
          <w:ins w:id="1430" w:author="INS" w:date="2002-01-10T16:32:00Z"/>
        </w:rPr>
      </w:pPr>
      <w:ins w:id="1429" w:author="INS" w:date="2002-01-10T16:32:00Z">
        <w:r>
          <w:rPr>
            <w:color w:val="000000"/>
          </w:rPr>
        </w:r>
      </w:ins>
    </w:p>
    <w:p>
      <w:pPr>
        <w:pStyle w:val="Normal"/>
        <w:numPr>
          <w:ilvl w:val="0"/>
          <w:numId w:val="15"/>
        </w:numPr>
        <w:tabs>
          <w:tab w:val="clear" w:pos="708"/>
          <w:tab w:val="left" w:pos="851" w:leader="none"/>
        </w:tabs>
        <w:jc w:val="both"/>
        <w:rPr>
          <w:color w:val="000000"/>
          <w:ins w:id="1432" w:author="INS" w:date="2002-01-10T16:32:00Z"/>
        </w:rPr>
      </w:pPr>
      <w:ins w:id="1431" w:author="INS" w:date="2002-01-10T16:32:00Z">
        <w:r>
          <w:rPr>
            <w:color w:val="000000"/>
          </w:rPr>
          <w:t>Licencia original o denuncia policial en caso de renovación</w:t>
        </w:r>
      </w:ins>
    </w:p>
    <w:p>
      <w:pPr>
        <w:pStyle w:val="Normal"/>
        <w:numPr>
          <w:ilvl w:val="0"/>
          <w:numId w:val="15"/>
        </w:numPr>
        <w:tabs>
          <w:tab w:val="clear" w:pos="708"/>
          <w:tab w:val="left" w:pos="851" w:leader="none"/>
        </w:tabs>
        <w:jc w:val="both"/>
        <w:rPr>
          <w:color w:val="000000"/>
          <w:ins w:id="1434" w:author="INS" w:date="2002-01-10T16:32:00Z"/>
        </w:rPr>
      </w:pPr>
      <w:ins w:id="1433" w:author="INS" w:date="2002-01-10T16:32:00Z">
        <w:r>
          <w:rPr>
            <w:color w:val="000000"/>
          </w:rPr>
          <w:t>Certificado Psicológico vigente, expedido en formato Oficial del Colegio de Psicólogos del Perú.</w:t>
        </w:r>
      </w:ins>
    </w:p>
    <w:p>
      <w:pPr>
        <w:pStyle w:val="Normal"/>
        <w:numPr>
          <w:ilvl w:val="0"/>
          <w:numId w:val="15"/>
        </w:numPr>
        <w:tabs>
          <w:tab w:val="clear" w:pos="708"/>
          <w:tab w:val="left" w:pos="851" w:leader="none"/>
        </w:tabs>
        <w:jc w:val="both"/>
        <w:rPr>
          <w:color w:val="000000"/>
          <w:ins w:id="1436" w:author="INS" w:date="2002-01-10T16:32:00Z"/>
        </w:rPr>
      </w:pPr>
      <w:ins w:id="1435" w:author="INS" w:date="2002-01-10T16:32:00Z">
        <w:r>
          <w:rPr>
            <w:color w:val="000000"/>
          </w:rPr>
          <w:t xml:space="preserve">Una (01) Foto a color tamaño carnet </w:t>
        </w:r>
      </w:ins>
    </w:p>
    <w:p>
      <w:pPr>
        <w:pStyle w:val="Normal"/>
        <w:numPr>
          <w:ilvl w:val="0"/>
          <w:numId w:val="15"/>
        </w:numPr>
        <w:tabs>
          <w:tab w:val="clear" w:pos="708"/>
          <w:tab w:val="left" w:pos="851" w:leader="none"/>
        </w:tabs>
        <w:jc w:val="both"/>
        <w:rPr>
          <w:color w:val="000000"/>
          <w:ins w:id="1438" w:author="INS" w:date="2002-01-10T16:32:00Z"/>
        </w:rPr>
      </w:pPr>
      <w:ins w:id="1437" w:author="INS" w:date="2002-01-10T16:32:00Z">
        <w:r>
          <w:rPr>
            <w:color w:val="000000"/>
          </w:rPr>
          <w:t>Copia simple del DNI o LE.</w:t>
        </w:r>
      </w:ins>
    </w:p>
    <w:p>
      <w:pPr>
        <w:pStyle w:val="Normal"/>
        <w:tabs>
          <w:tab w:val="clear" w:pos="708"/>
          <w:tab w:val="left" w:pos="851" w:leader="none"/>
        </w:tabs>
        <w:jc w:val="both"/>
        <w:rPr>
          <w:color w:val="000000"/>
          <w:ins w:id="1440" w:author="INS" w:date="2002-01-10T16:32:00Z"/>
        </w:rPr>
      </w:pPr>
      <w:ins w:id="1439" w:author="INS" w:date="2002-01-10T16:32:00Z">
        <w:r>
          <w:rPr>
            <w:color w:val="000000"/>
          </w:rPr>
        </w:r>
      </w:ins>
    </w:p>
    <w:p>
      <w:pPr>
        <w:pStyle w:val="Normal"/>
        <w:numPr>
          <w:ilvl w:val="0"/>
          <w:numId w:val="5"/>
        </w:numPr>
        <w:tabs>
          <w:tab w:val="clear" w:pos="708"/>
          <w:tab w:val="left" w:pos="1418" w:leader="none"/>
          <w:tab w:val="left" w:pos="1843" w:leader="none"/>
        </w:tabs>
        <w:jc w:val="both"/>
        <w:rPr>
          <w:color w:val="000000"/>
          <w:ins w:id="1442" w:author="INS" w:date="2002-01-10T16:32:00Z"/>
        </w:rPr>
      </w:pPr>
      <w:ins w:id="1441" w:author="INS" w:date="2002-01-10T16:32:00Z">
        <w:r>
          <w:rPr>
            <w:color w:val="000000"/>
          </w:rPr>
          <w:t>El personal designado por la Gerencia de Oficiales tramita ante DICSCAMEC la Licencia de Posesión y Uso de Armas.</w:t>
        </w:r>
      </w:ins>
    </w:p>
    <w:p>
      <w:pPr>
        <w:pStyle w:val="Normal"/>
        <w:tabs>
          <w:tab w:val="clear" w:pos="708"/>
          <w:tab w:val="left" w:pos="1418" w:leader="none"/>
          <w:tab w:val="left" w:pos="1843" w:leader="none"/>
        </w:tabs>
        <w:ind w:left="1428" w:hanging="0"/>
        <w:jc w:val="both"/>
        <w:rPr>
          <w:color w:val="000000"/>
          <w:ins w:id="1444" w:author="INS" w:date="2002-01-10T16:32:00Z"/>
        </w:rPr>
      </w:pPr>
      <w:ins w:id="1443" w:author="INS" w:date="2002-01-10T16:32:00Z">
        <w:r>
          <w:rPr>
            <w:color w:val="000000"/>
          </w:rPr>
        </w:r>
      </w:ins>
    </w:p>
    <w:p>
      <w:pPr>
        <w:pStyle w:val="Normal"/>
        <w:numPr>
          <w:ilvl w:val="0"/>
          <w:numId w:val="5"/>
        </w:numPr>
        <w:tabs>
          <w:tab w:val="clear" w:pos="708"/>
          <w:tab w:val="left" w:pos="1418" w:leader="none"/>
          <w:tab w:val="left" w:pos="1843" w:leader="none"/>
        </w:tabs>
        <w:jc w:val="both"/>
        <w:rPr>
          <w:color w:val="000000"/>
          <w:ins w:id="1446" w:author="INS" w:date="2002-01-10T16:32:00Z"/>
        </w:rPr>
      </w:pPr>
      <w:ins w:id="1445" w:author="INS" w:date="2002-01-10T16:32:00Z">
        <w:r>
          <w:rPr>
            <w:color w:val="000000"/>
          </w:rPr>
          <w:t>Una vez emitida la Licencia por DICSCAMEC, se actualiza los datos en el Módulo de Oficiales y se envían las mismas a las Intendencias de Aduanas correspondientes, mediante memorándum.</w:t>
        </w:r>
      </w:ins>
    </w:p>
    <w:p>
      <w:pPr>
        <w:pStyle w:val="Normal"/>
        <w:jc w:val="both"/>
        <w:rPr>
          <w:color w:val="FF0000"/>
          <w:ins w:id="1448" w:author="INS" w:date="2002-01-10T16:32:00Z"/>
        </w:rPr>
      </w:pPr>
      <w:ins w:id="1447" w:author="INS" w:date="2002-01-10T16:32:00Z">
        <w:r>
          <w:rPr>
            <w:color w:val="FF0000"/>
          </w:rPr>
        </w:r>
      </w:ins>
    </w:p>
    <w:p>
      <w:pPr>
        <w:pStyle w:val="Heading2"/>
        <w:ind w:left="1418" w:hanging="567"/>
        <w:jc w:val="both"/>
        <w:rPr>
          <w:ins w:id="1450" w:author="INS" w:date="2002-01-10T16:32:00Z"/>
        </w:rPr>
      </w:pPr>
      <w:ins w:id="1449" w:author="INS" w:date="2002-01-10T16:32:00Z">
        <w:r>
          <w:rPr/>
          <w:t>A2)   Del requerimiento y asignación de Armas, Municiones y Material de Mantenimiento</w:t>
        </w:r>
      </w:ins>
    </w:p>
    <w:p>
      <w:pPr>
        <w:pStyle w:val="Normal"/>
        <w:ind w:left="993" w:hanging="0"/>
        <w:rPr>
          <w:ins w:id="1452" w:author="INS" w:date="2002-01-10T16:32:00Z"/>
        </w:rPr>
      </w:pPr>
      <w:ins w:id="1451" w:author="INS" w:date="2002-01-10T16:32:00Z">
        <w:r>
          <w:rPr/>
        </w:r>
      </w:ins>
    </w:p>
    <w:p>
      <w:pPr>
        <w:pStyle w:val="Sangra2detindependiente"/>
        <w:numPr>
          <w:ilvl w:val="0"/>
          <w:numId w:val="43"/>
        </w:numPr>
        <w:jc w:val="both"/>
        <w:rPr>
          <w:ins w:id="1454" w:author="INS" w:date="2002-01-10T16:32:00Z"/>
        </w:rPr>
      </w:pPr>
      <w:ins w:id="1453" w:author="INS" w:date="2002-01-10T16:32:00Z">
        <w:r>
          <w:rPr/>
          <w:t>Los Intendentes remiten a la Gerencia de Oficiales un memorándum electrónico, requiriendo armas, municiones y material de mantenimiento.</w:t>
        </w:r>
      </w:ins>
    </w:p>
    <w:p>
      <w:pPr>
        <w:pStyle w:val="Sangra2detindependiente"/>
        <w:ind w:left="1418" w:hanging="0"/>
        <w:jc w:val="both"/>
        <w:rPr>
          <w:ins w:id="1456" w:author="INS" w:date="2002-01-10T16:32:00Z"/>
        </w:rPr>
      </w:pPr>
      <w:ins w:id="1455" w:author="INS" w:date="2002-01-10T16:32:00Z">
        <w:r>
          <w:rPr/>
        </w:r>
      </w:ins>
    </w:p>
    <w:p>
      <w:pPr>
        <w:pStyle w:val="Sangra2detindependiente"/>
        <w:numPr>
          <w:ilvl w:val="0"/>
          <w:numId w:val="43"/>
        </w:numPr>
        <w:rPr>
          <w:ins w:id="1458" w:author="INS" w:date="2002-01-10T16:32:00Z"/>
        </w:rPr>
      </w:pPr>
      <w:ins w:id="1457" w:author="INS" w:date="2002-01-10T16:32:00Z">
        <w:r>
          <w:rPr/>
          <w:t>La Gerencia de Oficiales gestiona ante el Superintendente Nacional de Aduanas, la autorización para la atención de los requerimientos.</w:t>
        </w:r>
      </w:ins>
    </w:p>
    <w:p>
      <w:pPr>
        <w:pStyle w:val="Sangra2detindependiente"/>
        <w:ind w:left="0" w:hanging="0"/>
        <w:jc w:val="both"/>
        <w:rPr>
          <w:ins w:id="1460" w:author="INS" w:date="2002-01-10T16:32:00Z"/>
        </w:rPr>
      </w:pPr>
      <w:ins w:id="1459" w:author="INS" w:date="2002-01-10T16:32:00Z">
        <w:r>
          <w:rPr/>
        </w:r>
      </w:ins>
    </w:p>
    <w:p>
      <w:pPr>
        <w:pStyle w:val="Sangra2detindependiente"/>
        <w:numPr>
          <w:ilvl w:val="0"/>
          <w:numId w:val="43"/>
        </w:numPr>
        <w:jc w:val="both"/>
        <w:rPr>
          <w:ins w:id="1462" w:author="INS" w:date="2002-01-10T16:32:00Z"/>
        </w:rPr>
      </w:pPr>
      <w:ins w:id="1461" w:author="INS" w:date="2002-01-10T16:32:00Z">
        <w:r>
          <w:rPr/>
          <w:t>Concedida la autorización, se procede a la asignación respectiva,  considerando los siguientes aspectos:</w:t>
        </w:r>
      </w:ins>
    </w:p>
    <w:p>
      <w:pPr>
        <w:pStyle w:val="TextBodyIndent"/>
        <w:rPr>
          <w:ins w:id="1464" w:author="INS" w:date="2002-01-10T16:32:00Z"/>
        </w:rPr>
      </w:pPr>
      <w:ins w:id="1463" w:author="INS" w:date="2002-01-10T16:32:00Z">
        <w:r>
          <w:rPr/>
        </w:r>
      </w:ins>
    </w:p>
    <w:p>
      <w:pPr>
        <w:pStyle w:val="TextBodyIndent"/>
        <w:ind w:left="1843" w:hanging="0"/>
        <w:rPr>
          <w:ins w:id="1466" w:author="INS" w:date="2002-01-10T16:32:00Z"/>
        </w:rPr>
      </w:pPr>
      <w:ins w:id="1465" w:author="INS" w:date="2002-01-10T16:32:00Z">
        <w:r>
          <w:rPr/>
          <w:t>- Trámite de la Licencia de Posesión y Uso de Armas.</w:t>
        </w:r>
      </w:ins>
    </w:p>
    <w:p>
      <w:pPr>
        <w:pStyle w:val="Normal"/>
        <w:ind w:left="1843" w:hanging="0"/>
        <w:jc w:val="both"/>
        <w:rPr>
          <w:ins w:id="1468" w:author="INS" w:date="2002-01-10T16:32:00Z"/>
        </w:rPr>
      </w:pPr>
      <w:ins w:id="1467" w:author="INS" w:date="2002-01-10T16:32:00Z">
        <w:r>
          <w:rPr/>
          <w:t xml:space="preserve">- Carnet del Inventario del Arma </w:t>
        </w:r>
      </w:ins>
    </w:p>
    <w:p>
      <w:pPr>
        <w:pStyle w:val="TextBodyIndent"/>
        <w:ind w:left="1135" w:firstLine="708"/>
        <w:rPr>
          <w:ins w:id="1470" w:author="INS" w:date="2002-01-10T16:32:00Z"/>
        </w:rPr>
      </w:pPr>
      <w:ins w:id="1469" w:author="INS" w:date="2002-01-10T16:32:00Z">
        <w:r>
          <w:rPr/>
          <w:t>- Autorización de Asignación de Armas (Anexo 02)</w:t>
        </w:r>
      </w:ins>
    </w:p>
    <w:p>
      <w:pPr>
        <w:pStyle w:val="Sangra2detindependiente"/>
        <w:ind w:left="1808" w:hanging="0"/>
        <w:jc w:val="both"/>
        <w:rPr>
          <w:ins w:id="1472" w:author="INS" w:date="2002-01-10T16:32:00Z"/>
        </w:rPr>
      </w:pPr>
      <w:ins w:id="1471" w:author="INS" w:date="2002-01-10T16:32:00Z">
        <w:r>
          <w:rPr/>
        </w:r>
      </w:ins>
    </w:p>
    <w:p>
      <w:pPr>
        <w:pStyle w:val="Sangra2detindependiente"/>
        <w:numPr>
          <w:ilvl w:val="0"/>
          <w:numId w:val="43"/>
        </w:numPr>
        <w:jc w:val="both"/>
        <w:rPr>
          <w:ins w:id="1474" w:author="INS" w:date="2002-01-10T16:32:00Z"/>
        </w:rPr>
      </w:pPr>
      <w:ins w:id="1473" w:author="INS" w:date="2002-01-10T16:32:00Z">
        <w:r>
          <w:rPr/>
          <w:t>El personal designado por la Gerencia de Oficiales, traslada las armas, municiones y materiales de mantenimiento, con autorización de la PNP, a las Intendencias solicitantes, lugar donde son recepcionadas mediante Acta de Traslado/Entrega (Anexo 01), emitiéndose en original y dos copias. Asimismo, el encargado del Area de Oficiales distribuye las armas y municiones, bajo conocimiento de su Intendente.</w:t>
        </w:r>
      </w:ins>
    </w:p>
    <w:p>
      <w:pPr>
        <w:pStyle w:val="Sangra2detindependiente"/>
        <w:ind w:left="1418" w:hanging="0"/>
        <w:jc w:val="both"/>
        <w:rPr>
          <w:ins w:id="1476" w:author="INS" w:date="2002-01-10T16:32:00Z"/>
        </w:rPr>
      </w:pPr>
      <w:ins w:id="1475" w:author="INS" w:date="2002-01-10T16:32:00Z">
        <w:r>
          <w:rPr/>
        </w:r>
      </w:ins>
    </w:p>
    <w:p>
      <w:pPr>
        <w:pStyle w:val="Sangra2detindependiente"/>
        <w:numPr>
          <w:ilvl w:val="0"/>
          <w:numId w:val="43"/>
        </w:numPr>
        <w:jc w:val="both"/>
        <w:rPr>
          <w:ins w:id="1478" w:author="INS" w:date="2002-01-10T16:32:00Z"/>
        </w:rPr>
      </w:pPr>
      <w:ins w:id="1477" w:author="INS" w:date="2002-01-10T16:32:00Z">
        <w:r>
          <w:rPr/>
          <w:t>Los Oficiales al momento de recibir el arma, suscriben la "Autorización de Asignación de Arma" (Anexo 02); remitiendo una copia de esta a la gerencia de Oficiales. El Oficial recibe la cartilla de Disposiciones para el Uso, Tenencia, Posesión y Mantenimiento del Arma.</w:t>
        </w:r>
      </w:ins>
    </w:p>
    <w:p>
      <w:pPr>
        <w:pStyle w:val="Sangra2detindependiente"/>
        <w:ind w:left="0" w:hanging="0"/>
        <w:jc w:val="both"/>
        <w:rPr>
          <w:ins w:id="1480" w:author="INS" w:date="2002-01-10T16:32:00Z"/>
        </w:rPr>
      </w:pPr>
      <w:ins w:id="1479" w:author="INS" w:date="2002-01-10T16:32:00Z">
        <w:r>
          <w:rPr/>
        </w:r>
      </w:ins>
    </w:p>
    <w:p>
      <w:pPr>
        <w:pStyle w:val="Sangra2detindependiente"/>
        <w:numPr>
          <w:ilvl w:val="0"/>
          <w:numId w:val="43"/>
        </w:numPr>
        <w:jc w:val="both"/>
        <w:rPr>
          <w:ins w:id="1482" w:author="INS" w:date="2002-01-10T16:32:00Z"/>
        </w:rPr>
      </w:pPr>
      <w:ins w:id="1481" w:author="INS" w:date="2002-01-10T16:32:00Z">
        <w:r>
          <w:rPr/>
          <w:t>El encargado del Area de Oficiales ingresa los datos de las armas asignadas en el "Libro de Registro de Armas" (Anexo 03)</w:t>
        </w:r>
      </w:ins>
    </w:p>
    <w:p>
      <w:pPr>
        <w:pStyle w:val="Normal"/>
        <w:ind w:left="1418" w:hanging="0"/>
        <w:jc w:val="both"/>
        <w:rPr>
          <w:ins w:id="1484" w:author="INS" w:date="2002-01-10T16:32:00Z"/>
        </w:rPr>
      </w:pPr>
      <w:ins w:id="1483" w:author="INS" w:date="2002-01-10T16:32:00Z">
        <w:r>
          <w:rPr/>
        </w:r>
      </w:ins>
    </w:p>
    <w:p>
      <w:pPr>
        <w:pStyle w:val="Heading2"/>
        <w:ind w:left="1275" w:hanging="567"/>
        <w:jc w:val="both"/>
        <w:rPr>
          <w:ins w:id="1487" w:author="INS" w:date="2002-01-10T16:32:00Z"/>
        </w:rPr>
      </w:pPr>
      <w:ins w:id="1485" w:author="INS" w:date="2002-01-10T16:32:00Z">
        <w:r>
          <w:rPr>
            <w:rFonts w:eastAsia="Arial"/>
          </w:rPr>
          <w:t xml:space="preserve">    </w:t>
        </w:r>
      </w:ins>
      <w:ins w:id="1486" w:author="INS" w:date="2002-01-10T16:32:00Z">
        <w:r>
          <w:rPr/>
          <w:t>A3)  Del Uso y Mantenimiento de las Armas</w:t>
        </w:r>
      </w:ins>
    </w:p>
    <w:p>
      <w:pPr>
        <w:pStyle w:val="Normal"/>
        <w:ind w:left="993" w:hanging="0"/>
        <w:rPr>
          <w:ins w:id="1489" w:author="INS" w:date="2002-01-10T16:32:00Z"/>
        </w:rPr>
      </w:pPr>
      <w:ins w:id="1488" w:author="INS" w:date="2002-01-10T16:32:00Z">
        <w:r>
          <w:rPr/>
        </w:r>
      </w:ins>
    </w:p>
    <w:p>
      <w:pPr>
        <w:pStyle w:val="Sangra2detindependiente"/>
        <w:numPr>
          <w:ilvl w:val="0"/>
          <w:numId w:val="11"/>
        </w:numPr>
        <w:tabs>
          <w:tab w:val="clear" w:pos="708"/>
          <w:tab w:val="left" w:pos="1843" w:leader="none"/>
        </w:tabs>
        <w:ind w:left="1843" w:hanging="427"/>
        <w:jc w:val="both"/>
        <w:rPr>
          <w:ins w:id="1491" w:author="INS" w:date="2002-01-10T16:32:00Z"/>
        </w:rPr>
      </w:pPr>
      <w:ins w:id="1490" w:author="INS" w:date="2002-01-10T16:32:00Z">
        <w:r>
          <w:rPr/>
          <w:t xml:space="preserve">El Oficial porta el arma asignada solo durante su servicio, llevando consigo la Licencia de Posesión y Uso de Arma correspondiente. </w:t>
        </w:r>
      </w:ins>
    </w:p>
    <w:p>
      <w:pPr>
        <w:pStyle w:val="Sangra2detindependiente"/>
        <w:ind w:left="1418" w:hanging="0"/>
        <w:rPr>
          <w:ins w:id="1493" w:author="INS" w:date="2002-01-10T16:32:00Z"/>
        </w:rPr>
      </w:pPr>
      <w:ins w:id="1492" w:author="INS" w:date="2002-01-10T16:32:00Z">
        <w:r>
          <w:rPr/>
        </w:r>
      </w:ins>
    </w:p>
    <w:p>
      <w:pPr>
        <w:pStyle w:val="Sangra2detindependiente"/>
        <w:numPr>
          <w:ilvl w:val="0"/>
          <w:numId w:val="11"/>
        </w:numPr>
        <w:tabs>
          <w:tab w:val="clear" w:pos="708"/>
          <w:tab w:val="left" w:pos="1843" w:leader="none"/>
        </w:tabs>
        <w:ind w:left="1843" w:hanging="427"/>
        <w:jc w:val="both"/>
        <w:rPr>
          <w:ins w:id="1495" w:author="INS" w:date="2002-01-10T16:32:00Z"/>
        </w:rPr>
      </w:pPr>
      <w:ins w:id="1494" w:author="INS" w:date="2002-01-10T16:32:00Z">
        <w:r>
          <w:rPr/>
          <w:t>Al culminar el servicio, los Oficiales depositan las armas en un casillero de seguridad proporcionado por ADUANAS, quedando bajo la responsabilidad del Jefe de Puesto o del encargado del Area de Oficiales, hasta el reinicio del servicio.</w:t>
        </w:r>
      </w:ins>
    </w:p>
    <w:p>
      <w:pPr>
        <w:pStyle w:val="Sangra2detindependiente"/>
        <w:ind w:left="0" w:hanging="0"/>
        <w:rPr>
          <w:ins w:id="1497" w:author="INS" w:date="2002-01-10T16:32:00Z"/>
        </w:rPr>
      </w:pPr>
      <w:ins w:id="1496" w:author="INS" w:date="2002-01-10T16:32:00Z">
        <w:r>
          <w:rPr/>
        </w:r>
      </w:ins>
    </w:p>
    <w:p>
      <w:pPr>
        <w:pStyle w:val="Sangra2detindependiente"/>
        <w:numPr>
          <w:ilvl w:val="0"/>
          <w:numId w:val="11"/>
        </w:numPr>
        <w:tabs>
          <w:tab w:val="clear" w:pos="708"/>
          <w:tab w:val="left" w:pos="1843" w:leader="none"/>
        </w:tabs>
        <w:ind w:left="1843" w:hanging="427"/>
        <w:jc w:val="both"/>
        <w:rPr>
          <w:ins w:id="1499" w:author="INS" w:date="2002-01-10T16:32:00Z"/>
        </w:rPr>
      </w:pPr>
      <w:ins w:id="1498" w:author="INS" w:date="2002-01-10T16:32:00Z">
        <w:r>
          <w:rPr/>
          <w:t>El personal de Oficiales destacados en las dependencia de ADUANAS de Lima o Callao,  hacen entrega del arma a la Gerencia de Oficiales para su almacenamiento y custodia hasta que sean destacados a otras Intendencias de provincia, salvo que por razones del servicio requieran de su uso. Se deja constancia de la entrega mediante Acta de Traslado/Entrega (Anexo 01).</w:t>
        </w:r>
      </w:ins>
    </w:p>
    <w:p>
      <w:pPr>
        <w:pStyle w:val="Sangra2detindependiente"/>
        <w:ind w:left="0" w:hanging="0"/>
        <w:rPr>
          <w:ins w:id="1501" w:author="INS" w:date="2002-01-10T16:32:00Z"/>
        </w:rPr>
      </w:pPr>
      <w:ins w:id="1500" w:author="INS" w:date="2002-01-10T16:32:00Z">
        <w:r>
          <w:rPr/>
        </w:r>
      </w:ins>
    </w:p>
    <w:p>
      <w:pPr>
        <w:pStyle w:val="Sangra2detindependiente"/>
        <w:numPr>
          <w:ilvl w:val="0"/>
          <w:numId w:val="11"/>
        </w:numPr>
        <w:tabs>
          <w:tab w:val="clear" w:pos="708"/>
          <w:tab w:val="left" w:pos="1843" w:leader="none"/>
        </w:tabs>
        <w:ind w:left="1843" w:hanging="427"/>
        <w:jc w:val="both"/>
        <w:rPr>
          <w:ins w:id="1503" w:author="INS" w:date="2002-01-10T16:32:00Z"/>
        </w:rPr>
      </w:pPr>
      <w:ins w:id="1502" w:author="INS" w:date="2002-01-10T16:32:00Z">
        <w:r>
          <w:rPr/>
          <w:t xml:space="preserve">Por lo menos una vez al mes, así como después de su uso, los Oficiales dan mantenimiento a sus armas asignadas. </w:t>
        </w:r>
      </w:ins>
    </w:p>
    <w:p>
      <w:pPr>
        <w:pStyle w:val="Sangra2detindependiente"/>
        <w:ind w:left="0" w:hanging="0"/>
        <w:rPr>
          <w:ins w:id="1505" w:author="INS" w:date="2002-01-10T16:32:00Z"/>
        </w:rPr>
      </w:pPr>
      <w:ins w:id="1504" w:author="INS" w:date="2002-01-10T16:32:00Z">
        <w:r>
          <w:rPr/>
        </w:r>
      </w:ins>
    </w:p>
    <w:p>
      <w:pPr>
        <w:pStyle w:val="Sangra2detindependiente"/>
        <w:numPr>
          <w:ilvl w:val="0"/>
          <w:numId w:val="11"/>
        </w:numPr>
        <w:tabs>
          <w:tab w:val="clear" w:pos="708"/>
          <w:tab w:val="left" w:pos="1843" w:leader="none"/>
        </w:tabs>
        <w:ind w:left="1843" w:hanging="427"/>
        <w:jc w:val="both"/>
        <w:rPr>
          <w:ins w:id="1507" w:author="INS" w:date="2002-01-10T16:32:00Z"/>
        </w:rPr>
      </w:pPr>
      <w:ins w:id="1506" w:author="INS" w:date="2002-01-10T16:32:00Z">
        <w:r>
          <w:rPr/>
          <w:t>El mantenimiento del arma comprende:</w:t>
        </w:r>
      </w:ins>
    </w:p>
    <w:p>
      <w:pPr>
        <w:pStyle w:val="Sangra2detindependiente"/>
        <w:ind w:left="0" w:hanging="0"/>
        <w:rPr>
          <w:ins w:id="1509" w:author="INS" w:date="2002-01-10T16:32:00Z"/>
        </w:rPr>
      </w:pPr>
      <w:ins w:id="1508" w:author="INS" w:date="2002-01-10T16:32:00Z">
        <w:r>
          <w:rPr/>
        </w:r>
      </w:ins>
    </w:p>
    <w:p>
      <w:pPr>
        <w:pStyle w:val="TextBodyIndent"/>
        <w:ind w:left="2127" w:hanging="284"/>
        <w:rPr>
          <w:ins w:id="1513" w:author="INS" w:date="2002-01-10T16:32:00Z"/>
        </w:rPr>
      </w:pPr>
      <w:ins w:id="1510" w:author="INS" w:date="2002-01-10T16:32:00Z">
        <w:r>
          <w:rPr/>
          <w:t xml:space="preserve">- </w:t>
          <w:tab/>
        </w:r>
      </w:ins>
      <w:ins w:id="1511" w:author="INS" w:date="2002-01-10T16:32:00Z">
        <w:r>
          <w:rPr>
            <w:b/>
          </w:rPr>
          <w:t>Limpieza:</w:t>
        </w:r>
      </w:ins>
      <w:ins w:id="1512" w:author="INS" w:date="2002-01-10T16:32:00Z">
        <w:r>
          <w:rPr/>
          <w:t xml:space="preserve"> Sobre las partes móviles donde pueda adherirse residuos de pólvora u otros como consecuencia del tiro, ya sea en el interior del cañón, asiento del cartucho, en el tambor y culata del revólver.</w:t>
        </w:r>
      </w:ins>
    </w:p>
    <w:p>
      <w:pPr>
        <w:pStyle w:val="Sangra2detindependiente"/>
        <w:ind w:left="2127" w:hanging="284"/>
        <w:rPr>
          <w:ins w:id="1517" w:author="INS" w:date="2002-01-10T16:32:00Z"/>
        </w:rPr>
      </w:pPr>
      <w:ins w:id="1514" w:author="INS" w:date="2002-01-10T16:32:00Z">
        <w:r>
          <w:rPr/>
          <w:t>-</w:t>
          <w:tab/>
        </w:r>
      </w:ins>
      <w:ins w:id="1515" w:author="INS" w:date="2002-01-10T16:32:00Z">
        <w:r>
          <w:rPr>
            <w:b/>
          </w:rPr>
          <w:t>Lubricación:</w:t>
        </w:r>
      </w:ins>
      <w:ins w:id="1516" w:author="INS" w:date="2002-01-10T16:32:00Z">
        <w:r>
          <w:rPr/>
          <w:t xml:space="preserve"> Se realiza después de la limpieza con la finalidad de proteger el arma de la oxidación. Se usa aceite fino libre de ácidos y de agua, utilizando paños, escobillas o brochas, cubriendo la superficie del arma con una capa de aceite en las partes interiores y exteriores del mecanismo.</w:t>
        </w:r>
      </w:ins>
    </w:p>
    <w:p>
      <w:pPr>
        <w:pStyle w:val="Sangra2detindependiente"/>
        <w:ind w:left="0" w:hanging="0"/>
        <w:rPr>
          <w:ins w:id="1519" w:author="INS" w:date="2002-01-10T16:32:00Z"/>
        </w:rPr>
      </w:pPr>
      <w:ins w:id="1518" w:author="INS" w:date="2002-01-10T16:32:00Z">
        <w:r>
          <w:rPr/>
        </w:r>
      </w:ins>
    </w:p>
    <w:p>
      <w:pPr>
        <w:pStyle w:val="Sangra2detindependiente"/>
        <w:ind w:left="1788" w:hanging="372"/>
        <w:jc w:val="both"/>
        <w:rPr>
          <w:color w:val="000000"/>
          <w:ins w:id="1521" w:author="INS" w:date="2002-01-10T16:32:00Z"/>
        </w:rPr>
      </w:pPr>
      <w:ins w:id="1520" w:author="INS" w:date="2002-01-10T16:32:00Z">
        <w:r>
          <w:rPr>
            <w:color w:val="000000"/>
          </w:rPr>
          <w:t>6</w:t>
          <w:tab/>
          <w:t>Al detectarse falla o deterioro en el arma asignada, el Oficial elabora un informe en el día, lo que comunica a su jefe inmediato, para el registro de la incidencia en el “Libro de Registro de Armas” (Anexo 03).</w:t>
        </w:r>
      </w:ins>
    </w:p>
    <w:p>
      <w:pPr>
        <w:pStyle w:val="Sangra2detindependiente"/>
        <w:jc w:val="both"/>
        <w:rPr>
          <w:color w:val="000000"/>
          <w:ins w:id="1523" w:author="INS" w:date="2002-01-10T16:32:00Z"/>
        </w:rPr>
      </w:pPr>
      <w:ins w:id="1522" w:author="INS" w:date="2002-01-10T16:32:00Z">
        <w:r>
          <w:rPr>
            <w:color w:val="000000"/>
          </w:rPr>
        </w:r>
      </w:ins>
    </w:p>
    <w:p>
      <w:pPr>
        <w:pStyle w:val="Normal"/>
        <w:numPr>
          <w:ilvl w:val="0"/>
          <w:numId w:val="17"/>
        </w:numPr>
        <w:jc w:val="both"/>
        <w:rPr>
          <w:ins w:id="1525" w:author="INS" w:date="2002-01-10T16:32:00Z"/>
        </w:rPr>
      </w:pPr>
      <w:ins w:id="1524" w:author="INS" w:date="2002-01-10T16:32:00Z">
        <w:r>
          <w:rPr/>
          <w:t>La reparación del arma corre a cargo de ADUANAS en caso el daño o deterioro no fuera originado por descuido, omisión o negligencia debidamente comprobada. Para esto el arma es remitida a la Gerencia de Oficiales.</w:t>
        </w:r>
      </w:ins>
    </w:p>
    <w:p>
      <w:pPr>
        <w:pStyle w:val="Normal"/>
        <w:numPr>
          <w:ilvl w:val="0"/>
          <w:numId w:val="42"/>
        </w:numPr>
        <w:jc w:val="both"/>
        <w:rPr>
          <w:color w:val="000000"/>
          <w:ins w:id="1527" w:author="INS" w:date="2002-01-10T16:32:00Z"/>
        </w:rPr>
      </w:pPr>
      <w:ins w:id="1526" w:author="INS" w:date="2002-01-10T16:32:00Z">
        <w:r>
          <w:rPr>
            <w:color w:val="000000"/>
          </w:rPr>
          <w:t>El Oficial destacado temporal o definitivamente a otra Intendencia de Aduana, lleva consigo:</w:t>
        </w:r>
      </w:ins>
    </w:p>
    <w:p>
      <w:pPr>
        <w:pStyle w:val="Normal"/>
        <w:jc w:val="both"/>
        <w:rPr>
          <w:color w:val="000000"/>
          <w:ins w:id="1529" w:author="INS" w:date="2002-01-10T16:32:00Z"/>
        </w:rPr>
      </w:pPr>
      <w:ins w:id="1528" w:author="INS" w:date="2002-01-10T16:32:00Z">
        <w:r>
          <w:rPr>
            <w:color w:val="000000"/>
          </w:rPr>
        </w:r>
      </w:ins>
    </w:p>
    <w:p>
      <w:pPr>
        <w:pStyle w:val="Normal"/>
        <w:numPr>
          <w:ilvl w:val="0"/>
          <w:numId w:val="33"/>
        </w:numPr>
        <w:jc w:val="both"/>
        <w:rPr>
          <w:color w:val="000000"/>
          <w:ins w:id="1531" w:author="INS" w:date="2002-01-10T16:54:00Z"/>
        </w:rPr>
      </w:pPr>
      <w:ins w:id="1530" w:author="INS" w:date="2002-01-10T16:32:00Z">
        <w:r>
          <w:rPr>
            <w:color w:val="000000"/>
          </w:rPr>
          <w:t>El arma asignada,</w:t>
        </w:r>
      </w:ins>
    </w:p>
    <w:p>
      <w:pPr>
        <w:pStyle w:val="Normal"/>
        <w:numPr>
          <w:ilvl w:val="0"/>
          <w:numId w:val="33"/>
        </w:numPr>
        <w:jc w:val="both"/>
        <w:rPr>
          <w:color w:val="000000"/>
          <w:ins w:id="1534" w:author="INS" w:date="2002-01-10T16:54:00Z"/>
        </w:rPr>
      </w:pPr>
      <w:ins w:id="1532" w:author="INS" w:date="2002-01-10T16:54:00Z">
        <w:r>
          <w:rPr>
            <w:color w:val="000000"/>
          </w:rPr>
          <w:t>L</w:t>
        </w:r>
      </w:ins>
      <w:ins w:id="1533" w:author="INS" w:date="2002-01-10T16:33:00Z">
        <w:r>
          <w:rPr>
            <w:color w:val="000000"/>
          </w:rPr>
          <w:t>a Licencia de Posesión y Uso de Arma,</w:t>
        </w:r>
      </w:ins>
    </w:p>
    <w:p>
      <w:pPr>
        <w:pStyle w:val="Normal"/>
        <w:numPr>
          <w:ilvl w:val="0"/>
          <w:numId w:val="33"/>
        </w:numPr>
        <w:jc w:val="both"/>
        <w:rPr>
          <w:ins w:id="1537" w:author="INS" w:date="2002-01-10T16:33:00Z"/>
        </w:rPr>
      </w:pPr>
      <w:ins w:id="1535" w:author="INS" w:date="2002-01-10T16:54:00Z">
        <w:r>
          <w:rPr>
            <w:color w:val="000000"/>
          </w:rPr>
          <w:t>E</w:t>
        </w:r>
      </w:ins>
      <w:ins w:id="1536" w:author="INS" w:date="2002-01-10T16:33:00Z">
        <w:r>
          <w:rPr>
            <w:color w:val="000000"/>
          </w:rPr>
          <w:t>l carnet de Inventario</w:t>
        </w:r>
      </w:ins>
    </w:p>
    <w:p>
      <w:pPr>
        <w:pStyle w:val="Normal"/>
        <w:ind w:left="1848" w:hanging="0"/>
        <w:jc w:val="both"/>
        <w:rPr>
          <w:color w:val="000000"/>
          <w:ins w:id="1539" w:author="INS" w:date="2002-01-10T16:33:00Z"/>
        </w:rPr>
      </w:pPr>
      <w:ins w:id="1538" w:author="INS" w:date="2002-01-10T16:33:00Z">
        <w:r>
          <w:rPr>
            <w:color w:val="000000"/>
          </w:rPr>
        </w:r>
      </w:ins>
    </w:p>
    <w:p>
      <w:pPr>
        <w:pStyle w:val="Normal"/>
        <w:ind w:left="1843" w:hanging="0"/>
        <w:jc w:val="both"/>
        <w:rPr>
          <w:color w:val="000000"/>
          <w:ins w:id="1541" w:author="INS" w:date="2002-01-10T16:33:00Z"/>
        </w:rPr>
      </w:pPr>
      <w:ins w:id="1540" w:author="INS" w:date="2002-01-10T16:33:00Z">
        <w:r>
          <w:rPr>
            <w:color w:val="000000"/>
          </w:rPr>
          <w:t>Registrándose  dicha información en el Acta de Traslado / Entrega (Anexo 01), la que se presenta al encargado del Area de Oficiales de la Intendencia de destino en la fecha indicada en la Papeleta de Transito.</w:t>
        </w:r>
      </w:ins>
    </w:p>
    <w:p>
      <w:pPr>
        <w:pStyle w:val="Normal"/>
        <w:jc w:val="both"/>
        <w:rPr>
          <w:color w:val="000000"/>
          <w:ins w:id="1543" w:author="INS" w:date="2002-01-10T16:33:00Z"/>
        </w:rPr>
      </w:pPr>
      <w:ins w:id="1542" w:author="INS" w:date="2002-01-10T16:33:00Z">
        <w:r>
          <w:rPr>
            <w:color w:val="000000"/>
          </w:rPr>
        </w:r>
      </w:ins>
    </w:p>
    <w:p>
      <w:pPr>
        <w:pStyle w:val="Normal"/>
        <w:numPr>
          <w:ilvl w:val="0"/>
          <w:numId w:val="42"/>
        </w:numPr>
        <w:jc w:val="both"/>
        <w:rPr>
          <w:color w:val="000000"/>
          <w:ins w:id="1545" w:author="INS" w:date="2002-01-10T16:33:00Z"/>
        </w:rPr>
      </w:pPr>
      <w:ins w:id="1544" w:author="INS" w:date="2002-01-10T16:33:00Z">
        <w:r>
          <w:rPr>
            <w:color w:val="000000"/>
          </w:rPr>
          <w:t>El Acta de Traslado / Entrega (Anexo 01), conjuntamente con el arma, se entrega al Oficial previa presentación de la Papeleta de Transito.</w:t>
        </w:r>
      </w:ins>
    </w:p>
    <w:p>
      <w:pPr>
        <w:pStyle w:val="Normal"/>
        <w:tabs>
          <w:tab w:val="clear" w:pos="708"/>
          <w:tab w:val="left" w:pos="1276" w:leader="none"/>
        </w:tabs>
        <w:ind w:left="851" w:hanging="0"/>
        <w:jc w:val="both"/>
        <w:rPr>
          <w:color w:val="000000"/>
          <w:ins w:id="1547" w:author="INS" w:date="2002-01-10T16:33:00Z"/>
        </w:rPr>
      </w:pPr>
      <w:ins w:id="1546" w:author="INS" w:date="2002-01-10T16:33:00Z">
        <w:r>
          <w:rPr>
            <w:color w:val="000000"/>
          </w:rPr>
        </w:r>
      </w:ins>
    </w:p>
    <w:p>
      <w:pPr>
        <w:pStyle w:val="Heading2"/>
        <w:ind w:left="1418" w:hanging="425"/>
        <w:jc w:val="both"/>
        <w:rPr>
          <w:ins w:id="1549" w:author="INS" w:date="2002-01-10T16:33:00Z"/>
        </w:rPr>
      </w:pPr>
      <w:ins w:id="1548" w:author="INS" w:date="2002-01-10T16:33:00Z">
        <w:r>
          <w:rPr/>
          <w:t>A4) Sobre el Programa de Control</w:t>
        </w:r>
      </w:ins>
    </w:p>
    <w:p>
      <w:pPr>
        <w:pStyle w:val="Normal"/>
        <w:rPr>
          <w:ins w:id="1551" w:author="INS" w:date="2002-01-10T16:33:00Z"/>
        </w:rPr>
      </w:pPr>
      <w:ins w:id="1550" w:author="INS" w:date="2002-01-10T16:33:00Z">
        <w:r>
          <w:rPr/>
        </w:r>
      </w:ins>
    </w:p>
    <w:p>
      <w:pPr>
        <w:pStyle w:val="Sangra2detindependiente"/>
        <w:numPr>
          <w:ilvl w:val="0"/>
          <w:numId w:val="19"/>
        </w:numPr>
        <w:rPr>
          <w:ins w:id="1553" w:author="INS" w:date="2002-01-10T16:33:00Z"/>
        </w:rPr>
      </w:pPr>
      <w:ins w:id="1552" w:author="INS" w:date="2002-01-10T16:33:00Z">
        <w:r>
          <w:rPr/>
          <w:t>El encargado del Area de Oficiales elabora un programa mensual de control de armas, el mismo que puede ser inopinado.</w:t>
        </w:r>
      </w:ins>
    </w:p>
    <w:p>
      <w:pPr>
        <w:pStyle w:val="Sangra2detindependiente"/>
        <w:ind w:left="1418" w:hanging="0"/>
        <w:rPr>
          <w:ins w:id="1555" w:author="INS" w:date="2002-01-10T16:33:00Z"/>
        </w:rPr>
      </w:pPr>
      <w:ins w:id="1554" w:author="INS" w:date="2002-01-10T16:33:00Z">
        <w:r>
          <w:rPr/>
        </w:r>
      </w:ins>
    </w:p>
    <w:p>
      <w:pPr>
        <w:pStyle w:val="Normal"/>
        <w:numPr>
          <w:ilvl w:val="0"/>
          <w:numId w:val="19"/>
        </w:numPr>
        <w:jc w:val="both"/>
        <w:rPr>
          <w:ins w:id="1557" w:author="INS" w:date="2002-01-10T16:33:00Z"/>
        </w:rPr>
      </w:pPr>
      <w:ins w:id="1556" w:author="INS" w:date="2002-01-10T16:33:00Z">
        <w:r>
          <w:rPr/>
          <w:t>En este control los Oficiales presentan las armas para su reconocimiento, en el día y fecha que se señale.</w:t>
        </w:r>
      </w:ins>
    </w:p>
    <w:p>
      <w:pPr>
        <w:pStyle w:val="Normal"/>
        <w:jc w:val="both"/>
        <w:rPr>
          <w:ins w:id="1559" w:author="INS" w:date="2002-01-10T16:33:00Z"/>
        </w:rPr>
      </w:pPr>
      <w:ins w:id="1558" w:author="INS" w:date="2002-01-10T16:33:00Z">
        <w:r>
          <w:rPr/>
        </w:r>
      </w:ins>
    </w:p>
    <w:p>
      <w:pPr>
        <w:pStyle w:val="Normal"/>
        <w:numPr>
          <w:ilvl w:val="0"/>
          <w:numId w:val="19"/>
        </w:numPr>
        <w:jc w:val="both"/>
        <w:rPr>
          <w:ins w:id="1561" w:author="INS" w:date="2002-01-10T16:33:00Z"/>
        </w:rPr>
      </w:pPr>
      <w:ins w:id="1560" w:author="INS" w:date="2002-01-10T16:33:00Z">
        <w:r>
          <w:rPr/>
          <w:t>El encargado del Area de Oficiales verifica que:</w:t>
        </w:r>
      </w:ins>
    </w:p>
    <w:p>
      <w:pPr>
        <w:pStyle w:val="Normal"/>
        <w:ind w:left="1843" w:hanging="0"/>
        <w:jc w:val="both"/>
        <w:rPr>
          <w:ins w:id="1563" w:author="INS" w:date="2002-01-10T16:33:00Z"/>
        </w:rPr>
      </w:pPr>
      <w:ins w:id="1562" w:author="INS" w:date="2002-01-10T16:33:00Z">
        <w:r>
          <w:rPr/>
        </w:r>
      </w:ins>
    </w:p>
    <w:p>
      <w:pPr>
        <w:pStyle w:val="Normal"/>
        <w:numPr>
          <w:ilvl w:val="0"/>
          <w:numId w:val="36"/>
        </w:numPr>
        <w:tabs>
          <w:tab w:val="clear" w:pos="708"/>
          <w:tab w:val="left" w:pos="2183" w:leader="none"/>
        </w:tabs>
        <w:ind w:left="2183" w:hanging="360"/>
        <w:jc w:val="both"/>
        <w:rPr>
          <w:ins w:id="1565" w:author="INS" w:date="2002-01-10T16:33:00Z"/>
        </w:rPr>
      </w:pPr>
      <w:ins w:id="1564" w:author="INS" w:date="2002-01-10T16:33:00Z">
        <w:r>
          <w:rPr/>
          <w:t>El arma se encuentre en óptimas condiciones de operación.</w:t>
        </w:r>
      </w:ins>
    </w:p>
    <w:p>
      <w:pPr>
        <w:pStyle w:val="Normal"/>
        <w:numPr>
          <w:ilvl w:val="0"/>
          <w:numId w:val="36"/>
        </w:numPr>
        <w:tabs>
          <w:tab w:val="clear" w:pos="708"/>
          <w:tab w:val="left" w:pos="2183" w:leader="none"/>
        </w:tabs>
        <w:ind w:left="2183" w:hanging="360"/>
        <w:jc w:val="both"/>
        <w:rPr>
          <w:ins w:id="1567" w:author="INS" w:date="2002-01-10T16:33:00Z"/>
        </w:rPr>
      </w:pPr>
      <w:ins w:id="1566" w:author="INS" w:date="2002-01-10T16:33:00Z">
        <w:r>
          <w:rPr/>
          <w:t>Que cuente con el Carnet de Inventario.</w:t>
        </w:r>
      </w:ins>
    </w:p>
    <w:p>
      <w:pPr>
        <w:pStyle w:val="Normal"/>
        <w:numPr>
          <w:ilvl w:val="0"/>
          <w:numId w:val="36"/>
        </w:numPr>
        <w:tabs>
          <w:tab w:val="clear" w:pos="708"/>
          <w:tab w:val="left" w:pos="2183" w:leader="none"/>
        </w:tabs>
        <w:ind w:left="2183" w:hanging="360"/>
        <w:jc w:val="both"/>
        <w:rPr>
          <w:ins w:id="1569" w:author="INS" w:date="2002-01-10T16:33:00Z"/>
        </w:rPr>
      </w:pPr>
      <w:ins w:id="1568" w:author="INS" w:date="2002-01-10T16:33:00Z">
        <w:r>
          <w:rPr/>
          <w:t>Que el Oficial cuente con la Licencia de Posesión y Uso de Arma vigente.</w:t>
        </w:r>
      </w:ins>
    </w:p>
    <w:p>
      <w:pPr>
        <w:pStyle w:val="Normal"/>
        <w:jc w:val="both"/>
        <w:rPr>
          <w:ins w:id="1571" w:author="INS" w:date="2002-01-10T16:33:00Z"/>
        </w:rPr>
      </w:pPr>
      <w:ins w:id="1570" w:author="INS" w:date="2002-01-10T16:33:00Z">
        <w:r>
          <w:rPr/>
        </w:r>
      </w:ins>
    </w:p>
    <w:p>
      <w:pPr>
        <w:pStyle w:val="Normal"/>
        <w:numPr>
          <w:ilvl w:val="0"/>
          <w:numId w:val="19"/>
        </w:numPr>
        <w:jc w:val="both"/>
        <w:rPr>
          <w:ins w:id="1575" w:author="INS" w:date="2002-01-10T16:33:00Z"/>
        </w:rPr>
      </w:pPr>
      <w:ins w:id="1572" w:author="INS" w:date="2002-01-10T16:33:00Z">
        <w:r>
          <w:rPr/>
          <w:t xml:space="preserve">Al final de cada mes, el encargado del Area de Oficiales elabora el “Resumen Mensual del Cuadro Estadístico de Armamento y Municiones de la Intendencia de Aduana” (Anexo 04), el que es visado por su Intendente para su remisión a la Gerencia de Oficiales, dentro de los cinco (05) primeros días útiles del siguiente mes, vía </w:t>
        </w:r>
      </w:ins>
      <w:ins w:id="1573" w:author="INS" w:date="2002-01-14T08:39:00Z">
        <w:r>
          <w:rPr/>
          <w:t>Lotus Notes</w:t>
        </w:r>
      </w:ins>
      <w:ins w:id="1574" w:author="INS" w:date="2002-01-10T16:33:00Z">
        <w:r>
          <w:rPr/>
          <w:t>.</w:t>
        </w:r>
      </w:ins>
    </w:p>
    <w:p>
      <w:pPr>
        <w:pStyle w:val="Normal"/>
        <w:jc w:val="both"/>
        <w:rPr>
          <w:ins w:id="1577" w:author="INS" w:date="2002-01-10T16:33:00Z"/>
        </w:rPr>
      </w:pPr>
      <w:ins w:id="1576" w:author="INS" w:date="2002-01-10T16:33:00Z">
        <w:r>
          <w:rPr/>
        </w:r>
      </w:ins>
    </w:p>
    <w:p>
      <w:pPr>
        <w:pStyle w:val="Heading4"/>
        <w:numPr>
          <w:ilvl w:val="0"/>
          <w:numId w:val="0"/>
        </w:numPr>
        <w:ind w:left="993" w:hanging="0"/>
        <w:rPr>
          <w:ins w:id="1579" w:author="INS" w:date="2002-01-10T16:33:00Z"/>
        </w:rPr>
      </w:pPr>
      <w:ins w:id="1578" w:author="INS" w:date="2002-01-10T16:33:00Z">
        <w:r>
          <w:rPr/>
          <w:t>A5)  Medidas de Seguridad durante el Manejo del Arma</w:t>
        </w:r>
      </w:ins>
    </w:p>
    <w:p>
      <w:pPr>
        <w:pStyle w:val="Normal"/>
        <w:jc w:val="both"/>
        <w:rPr>
          <w:ins w:id="1581" w:author="INS" w:date="2002-01-10T16:33:00Z"/>
        </w:rPr>
      </w:pPr>
      <w:ins w:id="1580" w:author="INS" w:date="2002-01-10T16:33:00Z">
        <w:r>
          <w:rPr/>
        </w:r>
      </w:ins>
    </w:p>
    <w:p>
      <w:pPr>
        <w:pStyle w:val="Normal"/>
        <w:numPr>
          <w:ilvl w:val="0"/>
          <w:numId w:val="49"/>
        </w:numPr>
        <w:jc w:val="both"/>
        <w:rPr>
          <w:ins w:id="1583" w:author="INS" w:date="2002-01-10T16:33:00Z"/>
        </w:rPr>
      </w:pPr>
      <w:ins w:id="1582" w:author="INS" w:date="2002-01-10T16:33:00Z">
        <w:r>
          <w:rPr/>
          <w:t>Nunca entregar el arma a personas no autorizadas, ni permitirles el acceso a la misma o a su manipulación.</w:t>
        </w:r>
      </w:ins>
    </w:p>
    <w:p>
      <w:pPr>
        <w:pStyle w:val="Normal"/>
        <w:ind w:left="1410" w:hanging="0"/>
        <w:jc w:val="both"/>
        <w:rPr>
          <w:ins w:id="1585" w:author="INS" w:date="2002-01-10T16:33:00Z"/>
        </w:rPr>
      </w:pPr>
      <w:ins w:id="1584" w:author="INS" w:date="2002-01-10T16:33:00Z">
        <w:r>
          <w:rPr/>
        </w:r>
      </w:ins>
    </w:p>
    <w:p>
      <w:pPr>
        <w:pStyle w:val="Normal"/>
        <w:numPr>
          <w:ilvl w:val="0"/>
          <w:numId w:val="49"/>
        </w:numPr>
        <w:jc w:val="both"/>
        <w:rPr>
          <w:ins w:id="1587" w:author="INS" w:date="2002-01-10T16:33:00Z"/>
        </w:rPr>
      </w:pPr>
      <w:ins w:id="1586" w:author="INS" w:date="2002-01-10T16:33:00Z">
        <w:r>
          <w:rPr/>
          <w:t>El arma debe entregarse para su custodia, asegurándose que se encuentre descargada.</w:t>
        </w:r>
      </w:ins>
    </w:p>
    <w:p>
      <w:pPr>
        <w:pStyle w:val="Normal"/>
        <w:ind w:left="1410" w:hanging="0"/>
        <w:jc w:val="both"/>
        <w:rPr>
          <w:ins w:id="1589" w:author="INS" w:date="2002-01-10T16:33:00Z"/>
        </w:rPr>
      </w:pPr>
      <w:ins w:id="1588" w:author="INS" w:date="2002-01-10T16:33:00Z">
        <w:r>
          <w:rPr/>
        </w:r>
      </w:ins>
    </w:p>
    <w:p>
      <w:pPr>
        <w:pStyle w:val="Normal"/>
        <w:numPr>
          <w:ilvl w:val="0"/>
          <w:numId w:val="49"/>
        </w:numPr>
        <w:jc w:val="both"/>
        <w:rPr>
          <w:ins w:id="1591" w:author="INS" w:date="2002-01-10T16:33:00Z"/>
        </w:rPr>
      </w:pPr>
      <w:ins w:id="1590" w:author="INS" w:date="2002-01-10T16:33:00Z">
        <w:r>
          <w:rPr/>
          <w:t>Cuando se empuñe el arma, debe sostenerse de manera firme a fin de evitar que pueda caerse y provocar un disparo accidental.</w:t>
        </w:r>
      </w:ins>
    </w:p>
    <w:p>
      <w:pPr>
        <w:pStyle w:val="Normal"/>
        <w:ind w:left="1410" w:hanging="0"/>
        <w:jc w:val="both"/>
        <w:rPr>
          <w:ins w:id="1593" w:author="INS" w:date="2002-01-10T16:33:00Z"/>
        </w:rPr>
      </w:pPr>
      <w:ins w:id="1592" w:author="INS" w:date="2002-01-10T16:33:00Z">
        <w:r>
          <w:rPr/>
        </w:r>
      </w:ins>
    </w:p>
    <w:p>
      <w:pPr>
        <w:pStyle w:val="Normal"/>
        <w:numPr>
          <w:ilvl w:val="0"/>
          <w:numId w:val="49"/>
        </w:numPr>
        <w:jc w:val="both"/>
        <w:rPr>
          <w:ins w:id="1595" w:author="INS" w:date="2002-01-10T16:33:00Z"/>
        </w:rPr>
      </w:pPr>
      <w:ins w:id="1594" w:author="INS" w:date="2002-01-10T16:33:00Z">
        <w:r>
          <w:rPr/>
          <w:t>Se debe tener cuidado al ubicar el arma en una funda o cartuchera, de tal forma que no pueda ser sustraída por terceras personas o pueda dispararse accidentalmente.</w:t>
        </w:r>
      </w:ins>
    </w:p>
    <w:p>
      <w:pPr>
        <w:pStyle w:val="Normal"/>
        <w:jc w:val="both"/>
        <w:rPr>
          <w:ins w:id="1597" w:author="INS" w:date="2002-01-10T16:33:00Z"/>
        </w:rPr>
      </w:pPr>
      <w:ins w:id="1596" w:author="INS" w:date="2002-01-10T16:33:00Z">
        <w:r>
          <w:rPr/>
        </w:r>
      </w:ins>
    </w:p>
    <w:p>
      <w:pPr>
        <w:pStyle w:val="Normal"/>
        <w:numPr>
          <w:ilvl w:val="0"/>
          <w:numId w:val="49"/>
        </w:numPr>
        <w:jc w:val="both"/>
        <w:rPr>
          <w:ins w:id="1599" w:author="INS" w:date="2002-01-10T16:33:00Z"/>
        </w:rPr>
      </w:pPr>
      <w:ins w:id="1598" w:author="INS" w:date="2002-01-10T16:33:00Z">
        <w:r>
          <w:rPr/>
          <w:t>Los Jefes del Area de Oficiales, Puestos de Control o Grupos Operativos, son responsables del control de las llaves de los casilleros de seguridad.</w:t>
        </w:r>
      </w:ins>
    </w:p>
    <w:p>
      <w:pPr>
        <w:pStyle w:val="Normal"/>
        <w:jc w:val="both"/>
        <w:rPr>
          <w:ins w:id="1601" w:author="INS" w:date="2002-01-10T16:33:00Z"/>
        </w:rPr>
      </w:pPr>
      <w:ins w:id="1600" w:author="INS" w:date="2002-01-10T16:33:00Z">
        <w:r>
          <w:rPr/>
        </w:r>
      </w:ins>
    </w:p>
    <w:p>
      <w:pPr>
        <w:pStyle w:val="Heading4"/>
        <w:numPr>
          <w:ilvl w:val="0"/>
          <w:numId w:val="0"/>
        </w:numPr>
        <w:ind w:left="993" w:hanging="0"/>
        <w:rPr>
          <w:ins w:id="1603" w:author="INS" w:date="2002-01-10T16:33:00Z"/>
        </w:rPr>
      </w:pPr>
      <w:ins w:id="1602" w:author="INS" w:date="2002-01-10T16:33:00Z">
        <w:r>
          <w:rPr/>
          <w:t>A6) Procedimiento en caso de Pérdida o Robo</w:t>
        </w:r>
      </w:ins>
    </w:p>
    <w:p>
      <w:pPr>
        <w:pStyle w:val="Normal"/>
        <w:rPr>
          <w:ins w:id="1605" w:author="INS" w:date="2002-01-10T16:33:00Z"/>
        </w:rPr>
      </w:pPr>
      <w:ins w:id="1604" w:author="INS" w:date="2002-01-10T16:33:00Z">
        <w:r>
          <w:rPr/>
        </w:r>
      </w:ins>
    </w:p>
    <w:p>
      <w:pPr>
        <w:pStyle w:val="Normal"/>
        <w:numPr>
          <w:ilvl w:val="0"/>
          <w:numId w:val="25"/>
        </w:numPr>
        <w:jc w:val="both"/>
        <w:rPr>
          <w:ins w:id="1607" w:author="INS" w:date="2002-01-10T16:33:00Z"/>
        </w:rPr>
      </w:pPr>
      <w:ins w:id="1606" w:author="INS" w:date="2002-01-10T16:33:00Z">
        <w:r>
          <w:rPr/>
          <w:t>En caso de pérdida o robo se comunica inmediatamente del hecho a su jefe inmediato y se denuncia el incidente ante la PNP de la jurisdicción.</w:t>
        </w:r>
      </w:ins>
    </w:p>
    <w:p>
      <w:pPr>
        <w:pStyle w:val="Normal"/>
        <w:ind w:left="1410" w:hanging="0"/>
        <w:jc w:val="both"/>
        <w:rPr>
          <w:ins w:id="1609" w:author="INS" w:date="2002-01-10T16:33:00Z"/>
        </w:rPr>
      </w:pPr>
      <w:ins w:id="1608" w:author="INS" w:date="2002-01-10T16:33:00Z">
        <w:r>
          <w:rPr/>
        </w:r>
      </w:ins>
    </w:p>
    <w:p>
      <w:pPr>
        <w:pStyle w:val="Normal"/>
        <w:numPr>
          <w:ilvl w:val="0"/>
          <w:numId w:val="25"/>
        </w:numPr>
        <w:jc w:val="both"/>
        <w:rPr>
          <w:ins w:id="1611" w:author="INS" w:date="2002-01-10T16:33:00Z"/>
        </w:rPr>
      </w:pPr>
      <w:ins w:id="1610" w:author="INS" w:date="2002-01-10T16:33:00Z">
        <w:r>
          <w:rPr/>
          <w:t>El encargado del área de Oficiales mediante informe, en el que adjunta copia de la denuncia efectuada, comunica lo sucedido a la Gerencia de Oficiales a través de su Intendencia, a fin que se informe a DICSCAMEC lo ocurrido.</w:t>
        </w:r>
      </w:ins>
    </w:p>
    <w:p>
      <w:pPr>
        <w:pStyle w:val="Sangra3detindependiente"/>
        <w:ind w:left="1134" w:hanging="425"/>
        <w:jc w:val="both"/>
        <w:rPr>
          <w:ins w:id="1613" w:author="INS" w:date="2002-01-10T16:33:00Z"/>
        </w:rPr>
      </w:pPr>
      <w:ins w:id="1612" w:author="INS" w:date="2002-01-10T16:33:00Z">
        <w:r>
          <w:rPr/>
        </w:r>
      </w:ins>
    </w:p>
    <w:p>
      <w:pPr>
        <w:pStyle w:val="Sangra3detindependiente"/>
        <w:ind w:left="1134" w:hanging="425"/>
        <w:jc w:val="both"/>
        <w:rPr>
          <w:del w:id="1621" w:author="INS" w:date="2000-07-31T21:15:00Z"/>
        </w:rPr>
      </w:pPr>
      <w:ins w:id="1614" w:author="INS" w:date="2002-01-10T16:33:00Z">
        <w:r>
          <w:rPr>
            <w:b/>
          </w:rPr>
          <w:t>B</w:t>
        </w:r>
      </w:ins>
      <w:ins w:id="1615" w:author="OSE" w:date="2000-05-17T11:45:00Z">
        <w:del w:id="1616" w:author="INS" w:date="2002-01-10T16:34:00Z">
          <w:r>
            <w:rPr>
              <w:b/>
            </w:rPr>
            <w:delText>A</w:delText>
          </w:r>
        </w:del>
      </w:ins>
      <w:ins w:id="1617" w:author="OSE" w:date="2000-05-17T11:45:00Z">
        <w:r>
          <w:rPr>
            <w:b/>
          </w:rPr>
          <w:t>)</w:t>
          <w:tab/>
          <w:t>U</w:t>
        </w:r>
      </w:ins>
      <w:ins w:id="1618" w:author="INS" w:date="2000-07-31T21:14:00Z">
        <w:r>
          <w:rPr>
            <w:b/>
          </w:rPr>
          <w:t>niforme para el Personal Masculino de Oficiales</w:t>
        </w:r>
      </w:ins>
      <w:ins w:id="1619" w:author="INS" w:date="2001-05-24T11:14:00Z">
        <w:r>
          <w:rPr>
            <w:b/>
          </w:rPr>
          <w:t xml:space="preserve"> </w:t>
        </w:r>
      </w:ins>
      <w:del w:id="1620" w:author="INS" w:date="2000-07-31T21:15:00Z">
        <w:r>
          <w:rPr>
            <w:b/>
          </w:rPr>
          <w:delText xml:space="preserve">NIFORME  PARA EL PERSONAL MASCULINO DE OFICIALES DE      </w:delText>
        </w:r>
      </w:del>
    </w:p>
    <w:p>
      <w:pPr>
        <w:pStyle w:val="Sangra3detindependiente"/>
        <w:ind w:left="1134" w:hanging="425"/>
        <w:jc w:val="both"/>
        <w:rPr/>
      </w:pPr>
      <w:ins w:id="1622" w:author="OSE" w:date="2000-05-17T11:45:00Z">
        <w:del w:id="1623" w:author="INS" w:date="2000-07-31T21:15:00Z">
          <w:r>
            <w:rPr>
              <w:rFonts w:eastAsia="Arial"/>
              <w:b/>
            </w:rPr>
            <w:delText xml:space="preserve">           </w:delText>
          </w:r>
        </w:del>
      </w:ins>
      <w:ins w:id="1624" w:author="OSE" w:date="2000-05-17T11:45:00Z">
        <w:del w:id="1625" w:author="INS" w:date="2000-07-31T21:15:00Z">
          <w:r>
            <w:rPr>
              <w:b/>
            </w:rPr>
            <w:tab/>
            <w:delText>ADUANAS</w:delText>
          </w:r>
        </w:del>
      </w:ins>
      <w:del w:id="1626" w:author="OSE" w:date="2000-05-17T11:46:00Z">
        <w:r>
          <w:rPr/>
          <w:delText>Uniforme para el personal masculino de Oficiales de Aduana</w:delText>
        </w:r>
      </w:del>
    </w:p>
    <w:p>
      <w:pPr>
        <w:pStyle w:val="Sangra3detindependiente"/>
        <w:ind w:left="0" w:hanging="0"/>
        <w:jc w:val="both"/>
        <w:rPr>
          <w:b/>
          <w:b/>
        </w:rPr>
      </w:pPr>
      <w:r>
        <w:rPr>
          <w:b/>
        </w:rPr>
      </w:r>
    </w:p>
    <w:p>
      <w:pPr>
        <w:pStyle w:val="Sangra3detindependiente"/>
        <w:numPr>
          <w:ilvl w:val="0"/>
          <w:numId w:val="14"/>
        </w:numPr>
        <w:tabs>
          <w:tab w:val="clear" w:pos="708"/>
          <w:tab w:val="left" w:pos="1418" w:leader="none"/>
        </w:tabs>
        <w:ind w:left="1418" w:hanging="284"/>
        <w:jc w:val="both"/>
        <w:rPr>
          <w:del w:id="1641" w:author="OSE" w:date="2000-05-17T10:45:00Z"/>
        </w:rPr>
      </w:pPr>
      <w:ins w:id="1627" w:author="OSE" w:date="2000-05-17T11:47:00Z">
        <w:r>
          <w:rPr/>
          <w:t>1.</w:t>
        </w:r>
      </w:ins>
      <w:ins w:id="1628" w:author="OSE" w:date="2000-05-17T11:47:00Z">
        <w:r>
          <w:rPr>
            <w:b/>
          </w:rPr>
          <w:t xml:space="preserve"> </w:t>
        </w:r>
      </w:ins>
      <w:r>
        <w:rPr>
          <w:b/>
        </w:rPr>
        <w:t>U</w:t>
      </w:r>
      <w:ins w:id="1629" w:author="INS" w:date="2000-07-31T21:15:00Z">
        <w:r>
          <w:rPr>
            <w:b/>
          </w:rPr>
          <w:t>niforme</w:t>
        </w:r>
      </w:ins>
      <w:del w:id="1630" w:author="INS" w:date="2000-07-31T21:15:00Z">
        <w:r>
          <w:rPr>
            <w:b/>
          </w:rPr>
          <w:delText>NIFORME</w:delText>
        </w:r>
      </w:del>
      <w:r>
        <w:rPr>
          <w:b/>
        </w:rPr>
        <w:t xml:space="preserve"> Nº 1 - D</w:t>
      </w:r>
      <w:ins w:id="1631" w:author="INS" w:date="2000-07-31T21:15:00Z">
        <w:r>
          <w:rPr>
            <w:b/>
          </w:rPr>
          <w:t>e</w:t>
        </w:r>
      </w:ins>
      <w:del w:id="1632" w:author="INS" w:date="2000-07-31T21:15:00Z">
        <w:r>
          <w:rPr>
            <w:b/>
          </w:rPr>
          <w:delText>E</w:delText>
        </w:r>
      </w:del>
      <w:r>
        <w:rPr>
          <w:b/>
        </w:rPr>
        <w:t xml:space="preserve"> S</w:t>
      </w:r>
      <w:ins w:id="1633" w:author="INS" w:date="2000-07-31T21:15:00Z">
        <w:r>
          <w:rPr>
            <w:b/>
          </w:rPr>
          <w:t>ervicio o Tropical</w:t>
        </w:r>
      </w:ins>
      <w:del w:id="1634" w:author="INS" w:date="2000-07-31T21:15:00Z">
        <w:r>
          <w:rPr>
            <w:b/>
          </w:rPr>
          <w:delText>ERVICIO</w:delText>
        </w:r>
      </w:del>
      <w:ins w:id="1635" w:author="OSE" w:date="2000-05-10T10:56:00Z">
        <w:del w:id="1636" w:author="INS" w:date="2000-07-31T21:15:00Z">
          <w:r>
            <w:rPr>
              <w:b/>
            </w:rPr>
            <w:delText xml:space="preserve"> O TROPICAL</w:delText>
          </w:r>
        </w:del>
      </w:ins>
      <w:r>
        <w:rPr>
          <w:b/>
        </w:rPr>
        <w:t>:</w:t>
      </w:r>
      <w:r>
        <w:rPr/>
        <w:t xml:space="preserve">  </w:t>
      </w:r>
      <w:ins w:id="1637" w:author="INS" w:date="2000-07-31T19:22:00Z">
        <w:r>
          <w:rPr/>
          <w:t>Consta de</w:t>
        </w:r>
      </w:ins>
      <w:del w:id="1638" w:author="INS" w:date="2000-07-31T19:15:00Z">
        <w:r>
          <w:rPr/>
          <w:delText>Es en tela color negro,</w:delText>
        </w:r>
      </w:del>
      <w:del w:id="1639" w:author="INS" w:date="2000-07-31T19:22:00Z">
        <w:r>
          <w:rPr/>
          <w:delText xml:space="preserve"> de gabardina de algodón (invierno) o de lanilla de algodón (verano) y consta de</w:delText>
        </w:r>
      </w:del>
      <w:r>
        <w:rPr/>
        <w:t xml:space="preserve"> las siguientes prendas:</w:t>
      </w:r>
      <w:del w:id="1640" w:author="OSE" w:date="2000-05-17T10:45:00Z">
        <w:r>
          <w:rPr/>
          <w:delText xml:space="preserve"> </w:delText>
        </w:r>
      </w:del>
    </w:p>
    <w:p>
      <w:pPr>
        <w:pStyle w:val="Sangra3detindependiente"/>
        <w:widowControl/>
        <w:numPr>
          <w:ilvl w:val="0"/>
          <w:numId w:val="14"/>
        </w:numPr>
        <w:tabs>
          <w:tab w:val="clear" w:pos="708"/>
          <w:tab w:val="left" w:pos="1418" w:leader="none"/>
        </w:tabs>
        <w:bidi w:val="0"/>
        <w:ind w:left="1418" w:hanging="284"/>
        <w:jc w:val="both"/>
        <w:rPr/>
      </w:pPr>
      <w:r>
        <w:rPr/>
      </w:r>
    </w:p>
    <w:p>
      <w:pPr>
        <w:pStyle w:val="Sangra3detindependiente"/>
        <w:numPr>
          <w:ilvl w:val="0"/>
          <w:numId w:val="28"/>
        </w:numPr>
        <w:ind w:left="1713" w:hanging="295"/>
        <w:jc w:val="both"/>
        <w:rPr>
          <w:del w:id="1644" w:author="OSE" w:date="2000-05-12T10:28:00Z"/>
        </w:rPr>
      </w:pPr>
      <w:del w:id="1642" w:author="OSE" w:date="2000-05-12T10:28:00Z">
        <w:r>
          <w:rPr>
            <w:b/>
          </w:rPr>
          <w:delText>Cotona:</w:delText>
        </w:r>
      </w:del>
      <w:del w:id="1643" w:author="OSE" w:date="2000-05-12T10:28:00Z">
        <w:r>
          <w:rPr/>
          <w:delText xml:space="preserve"> Que tiene las siguientes características: </w:delText>
        </w:r>
      </w:del>
    </w:p>
    <w:p>
      <w:pPr>
        <w:pStyle w:val="Sangra3detindependiente"/>
        <w:numPr>
          <w:ilvl w:val="0"/>
          <w:numId w:val="45"/>
        </w:numPr>
        <w:tabs>
          <w:tab w:val="clear" w:pos="708"/>
          <w:tab w:val="left" w:pos="1985" w:leader="none"/>
        </w:tabs>
        <w:ind w:left="1985" w:hanging="284"/>
        <w:jc w:val="both"/>
        <w:rPr>
          <w:del w:id="1646" w:author="OSE" w:date="2000-05-12T10:28:00Z"/>
        </w:rPr>
      </w:pPr>
      <w:del w:id="1645" w:author="OSE" w:date="2000-05-12T10:28:00Z">
        <w:r>
          <w:rPr/>
          <w:delText>Cuello con solapas (tipo polaca), con marruecos igual a los descritos en el uniforme Nº 4 - Social.</w:delText>
        </w:r>
      </w:del>
    </w:p>
    <w:p>
      <w:pPr>
        <w:pStyle w:val="Sangra3detindependiente"/>
        <w:numPr>
          <w:ilvl w:val="0"/>
          <w:numId w:val="45"/>
        </w:numPr>
        <w:tabs>
          <w:tab w:val="clear" w:pos="708"/>
          <w:tab w:val="left" w:pos="1985" w:leader="none"/>
        </w:tabs>
        <w:ind w:left="1985" w:hanging="284"/>
        <w:jc w:val="both"/>
        <w:rPr>
          <w:del w:id="1648" w:author="OSE" w:date="2000-05-12T10:28:00Z"/>
        </w:rPr>
      </w:pPr>
      <w:del w:id="1647" w:author="OSE" w:date="2000-05-12T10:28:00Z">
        <w:r>
          <w:rPr/>
          <w:delText xml:space="preserve">Dos  (2) bolsillos superiores a la altura del pecho, con tablero en la parte central, tapa con tres puntas y un botón metálico dorado mediano en cada uno de los bolsillos; el marbete de identificación se ubica por encima del bolsillo derecho. </w:delText>
        </w:r>
      </w:del>
    </w:p>
    <w:p>
      <w:pPr>
        <w:pStyle w:val="Sangra3detindependiente"/>
        <w:numPr>
          <w:ilvl w:val="0"/>
          <w:numId w:val="45"/>
        </w:numPr>
        <w:tabs>
          <w:tab w:val="clear" w:pos="708"/>
          <w:tab w:val="left" w:pos="1985" w:leader="none"/>
        </w:tabs>
        <w:ind w:left="1985" w:hanging="284"/>
        <w:jc w:val="both"/>
        <w:rPr>
          <w:del w:id="1650" w:author="OSE" w:date="2000-05-12T10:28:00Z"/>
        </w:rPr>
      </w:pPr>
      <w:del w:id="1649" w:author="OSE" w:date="2000-05-12T10:28:00Z">
        <w:r>
          <w:rPr/>
          <w:delText xml:space="preserve">Cuatro (4) botones dorados medianos en la parte central distribuidos proporcionalmente para cerrar la cotona y un quinto botón (también mediano) al costado inferior derecho, para abotonar la pretina. De la misma manera lleva un botón dorado mediano en la bocamanga. El uso de la cotona será solo para invierno. </w:delText>
        </w:r>
      </w:del>
    </w:p>
    <w:p>
      <w:pPr>
        <w:pStyle w:val="Sangra3detindependiente"/>
        <w:numPr>
          <w:ilvl w:val="0"/>
          <w:numId w:val="45"/>
        </w:numPr>
        <w:tabs>
          <w:tab w:val="clear" w:pos="708"/>
          <w:tab w:val="left" w:pos="1985" w:leader="none"/>
        </w:tabs>
        <w:ind w:left="1985" w:hanging="284"/>
        <w:jc w:val="both"/>
        <w:rPr>
          <w:del w:id="1652" w:author="OSE" w:date="2000-05-12T10:28:00Z"/>
        </w:rPr>
      </w:pPr>
      <w:del w:id="1651" w:author="OSE" w:date="2000-05-12T10:28:00Z">
        <w:r>
          <w:rPr/>
          <w:delText xml:space="preserve">Las insignias de grado van sobre dos (02) caponas ubicadas sobre los hombros. </w:delText>
        </w:r>
      </w:del>
    </w:p>
    <w:p>
      <w:pPr>
        <w:pStyle w:val="Sangra3detindependiente"/>
        <w:ind w:left="0" w:hanging="0"/>
        <w:jc w:val="both"/>
        <w:rPr>
          <w:ins w:id="1654" w:author="OSE" w:date="2000-05-11T15:27:00Z"/>
        </w:rPr>
      </w:pPr>
      <w:ins w:id="1653" w:author="OSE" w:date="2000-05-11T15:27:00Z">
        <w:r>
          <w:rPr/>
        </w:r>
      </w:ins>
    </w:p>
    <w:p>
      <w:pPr>
        <w:pStyle w:val="Sangra3detindependiente"/>
        <w:numPr>
          <w:ilvl w:val="0"/>
          <w:numId w:val="52"/>
        </w:numPr>
        <w:tabs>
          <w:tab w:val="clear" w:pos="708"/>
          <w:tab w:val="left" w:pos="1560" w:leader="none"/>
        </w:tabs>
        <w:jc w:val="both"/>
        <w:rPr>
          <w:ins w:id="1676" w:author="INS" w:date="2000-07-31T19:18:00Z"/>
        </w:rPr>
      </w:pPr>
      <w:ins w:id="1655" w:author="OSE" w:date="2000-05-11T15:27:00Z">
        <w:del w:id="1656" w:author="INS" w:date="2000-07-31T19:18:00Z">
          <w:r>
            <w:rPr/>
            <w:delText xml:space="preserve">a) </w:delText>
          </w:r>
        </w:del>
      </w:ins>
      <w:ins w:id="1657" w:author="OSE" w:date="2000-05-11T15:27:00Z">
        <w:r>
          <w:rPr>
            <w:b/>
          </w:rPr>
          <w:t>Pantalón</w:t>
        </w:r>
      </w:ins>
      <w:ins w:id="1658" w:author="OSE" w:date="2000-05-11T15:27:00Z">
        <w:r>
          <w:rPr/>
          <w:t xml:space="preserve">: Es confeccionado con </w:t>
        </w:r>
      </w:ins>
      <w:ins w:id="1659" w:author="OSE" w:date="2000-05-11T15:27:00Z">
        <w:del w:id="1660" w:author="INS" w:date="2000-07-31T19:15:00Z">
          <w:r>
            <w:rPr/>
            <w:delText xml:space="preserve">la </w:delText>
          </w:r>
        </w:del>
      </w:ins>
      <w:ins w:id="1661" w:author="OSE" w:date="2000-05-11T15:27:00Z">
        <w:r>
          <w:rPr/>
          <w:t xml:space="preserve">tela </w:t>
        </w:r>
      </w:ins>
      <w:ins w:id="1662" w:author="INS" w:date="2000-07-31T19:21:00Z">
        <w:r>
          <w:rPr/>
          <w:t xml:space="preserve">de gabardina de algodón (invierno) o de lanilla de algodón (verano) </w:t>
        </w:r>
      </w:ins>
      <w:ins w:id="1663" w:author="INS" w:date="2000-07-31T19:17:00Z">
        <w:r>
          <w:rPr/>
          <w:t>de color negro</w:t>
        </w:r>
      </w:ins>
      <w:ins w:id="1664" w:author="OSE" w:date="2000-05-11T15:27:00Z">
        <w:del w:id="1665" w:author="INS" w:date="2000-07-31T19:15:00Z">
          <w:r>
            <w:rPr/>
            <w:delText xml:space="preserve">determinada de </w:delText>
          </w:r>
        </w:del>
      </w:ins>
      <w:ins w:id="1666" w:author="OSE" w:date="2000-05-11T15:27:00Z">
        <w:del w:id="1667" w:author="INS" w:date="2000-07-31T19:17:00Z">
          <w:r>
            <w:rPr/>
            <w:delText>acuerdo</w:delText>
          </w:r>
        </w:del>
      </w:ins>
      <w:ins w:id="1668" w:author="OSE" w:date="2000-05-11T15:27:00Z">
        <w:del w:id="1669" w:author="INS" w:date="2000-07-31T19:22:00Z">
          <w:r>
            <w:rPr/>
            <w:delText xml:space="preserve"> a la estación </w:delText>
          </w:r>
        </w:del>
      </w:ins>
      <w:ins w:id="1670" w:author="INS" w:date="2000-07-31T19:16:00Z">
        <w:r>
          <w:rPr/>
          <w:t xml:space="preserve">, </w:t>
        </w:r>
      </w:ins>
      <w:ins w:id="1671" w:author="INS" w:date="2001-05-24T11:14:00Z">
        <w:r>
          <w:rPr/>
          <w:t>tiene</w:t>
        </w:r>
      </w:ins>
      <w:ins w:id="1672" w:author="OSE" w:date="2000-05-11T15:27:00Z">
        <w:del w:id="1673" w:author="INS" w:date="2000-07-31T19:16:00Z">
          <w:r>
            <w:rPr/>
            <w:delText xml:space="preserve">con </w:delText>
          </w:r>
        </w:del>
      </w:ins>
      <w:ins w:id="1674" w:author="INS" w:date="2000-07-31T19:17:00Z">
        <w:r>
          <w:rPr/>
          <w:t xml:space="preserve"> </w:t>
        </w:r>
      </w:ins>
      <w:ins w:id="1675" w:author="OSE" w:date="2000-05-11T15:27:00Z">
        <w:r>
          <w:rPr/>
          <w:t xml:space="preserve">las siguientes características: </w:t>
        </w:r>
      </w:ins>
    </w:p>
    <w:p>
      <w:pPr>
        <w:pStyle w:val="Sangra3detindependiente"/>
        <w:tabs>
          <w:tab w:val="clear" w:pos="708"/>
          <w:tab w:val="left" w:pos="1560" w:leader="none"/>
        </w:tabs>
        <w:ind w:left="1418" w:hanging="0"/>
        <w:jc w:val="both"/>
        <w:rPr>
          <w:del w:id="1678" w:author="INS" w:date="2001-05-24T14:40:00Z"/>
        </w:rPr>
      </w:pPr>
      <w:del w:id="1677" w:author="INS" w:date="2001-05-24T14:40:00Z">
        <w:r>
          <w:rPr/>
        </w:r>
      </w:del>
    </w:p>
    <w:p>
      <w:pPr>
        <w:pStyle w:val="Sangra3detindependiente"/>
        <w:tabs>
          <w:tab w:val="clear" w:pos="708"/>
          <w:tab w:val="left" w:pos="1701" w:leader="none"/>
        </w:tabs>
        <w:ind w:left="1843" w:hanging="0"/>
        <w:jc w:val="both"/>
        <w:rPr>
          <w:ins w:id="1680" w:author="OSE" w:date="2000-05-11T15:27:00Z"/>
        </w:rPr>
      </w:pPr>
      <w:ins w:id="1679" w:author="OSE" w:date="2000-05-11T15:27:00Z">
        <w:r>
          <w:rPr/>
          <w:t>-</w:t>
          <w:tab/>
          <w:t>Corte recto</w:t>
        </w:r>
      </w:ins>
    </w:p>
    <w:p>
      <w:pPr>
        <w:pStyle w:val="Sangra3detindependiente"/>
        <w:tabs>
          <w:tab w:val="clear" w:pos="708"/>
          <w:tab w:val="left" w:pos="1701" w:leader="none"/>
        </w:tabs>
        <w:ind w:left="1843" w:hanging="0"/>
        <w:jc w:val="both"/>
        <w:rPr>
          <w:ins w:id="1682" w:author="OSE" w:date="2000-05-11T15:27:00Z"/>
        </w:rPr>
      </w:pPr>
      <w:ins w:id="1681" w:author="OSE" w:date="2000-05-11T15:27:00Z">
        <w:r>
          <w:rPr/>
          <w:t>-</w:t>
          <w:tab/>
          <w:t>Dos (2) bolsillos laterales tipo sesgo.</w:t>
        </w:r>
      </w:ins>
    </w:p>
    <w:p>
      <w:pPr>
        <w:pStyle w:val="Sangra3detindependiente"/>
        <w:numPr>
          <w:ilvl w:val="0"/>
          <w:numId w:val="45"/>
        </w:numPr>
        <w:tabs>
          <w:tab w:val="clear" w:pos="708"/>
          <w:tab w:val="left" w:pos="1701" w:leader="none"/>
        </w:tabs>
        <w:ind w:left="2127" w:hanging="284"/>
        <w:jc w:val="both"/>
        <w:rPr>
          <w:ins w:id="1688" w:author="OSE" w:date="2000-05-11T15:27:00Z"/>
        </w:rPr>
      </w:pPr>
      <w:ins w:id="1683" w:author="OSE" w:date="2000-05-11T15:27:00Z">
        <w:r>
          <w:rPr/>
          <w:t xml:space="preserve">Dos (2) bolsillos posteriores con </w:t>
        </w:r>
      </w:ins>
      <w:ins w:id="1684" w:author="INS" w:date="2001-05-24T11:55:00Z">
        <w:r>
          <w:rPr/>
          <w:t>tapas</w:t>
        </w:r>
      </w:ins>
      <w:ins w:id="1685" w:author="OSE" w:date="2000-05-11T15:27:00Z">
        <w:del w:id="1686" w:author="INS" w:date="2001-05-24T11:55:00Z">
          <w:r>
            <w:rPr/>
            <w:delText>presilla</w:delText>
          </w:r>
        </w:del>
      </w:ins>
      <w:ins w:id="1687" w:author="OSE" w:date="2000-05-11T15:27:00Z">
        <w:r>
          <w:rPr/>
          <w:t xml:space="preserve"> y botón.</w:t>
        </w:r>
      </w:ins>
    </w:p>
    <w:p>
      <w:pPr>
        <w:pStyle w:val="Sangra3detindependiente"/>
        <w:numPr>
          <w:ilvl w:val="0"/>
          <w:numId w:val="45"/>
        </w:numPr>
        <w:tabs>
          <w:tab w:val="clear" w:pos="708"/>
        </w:tabs>
        <w:ind w:left="1701" w:firstLine="142"/>
        <w:jc w:val="both"/>
        <w:rPr>
          <w:ins w:id="1690" w:author="OSE" w:date="2000-05-11T15:27:00Z"/>
        </w:rPr>
      </w:pPr>
      <w:ins w:id="1689" w:author="OSE" w:date="2000-05-11T15:27:00Z">
        <w:r>
          <w:rPr/>
          <w:t>Un (1) bolsillo en la pretina, en la parte delantera, lado derecho.</w:t>
        </w:r>
      </w:ins>
    </w:p>
    <w:p>
      <w:pPr>
        <w:pStyle w:val="Sangra3detindependiente"/>
        <w:numPr>
          <w:ilvl w:val="0"/>
          <w:numId w:val="45"/>
        </w:numPr>
        <w:tabs>
          <w:tab w:val="clear" w:pos="708"/>
          <w:tab w:val="left" w:pos="1701" w:leader="none"/>
        </w:tabs>
        <w:ind w:left="2127" w:hanging="284"/>
        <w:jc w:val="both"/>
        <w:rPr>
          <w:ins w:id="1692" w:author="OSE" w:date="2000-05-11T15:27:00Z"/>
        </w:rPr>
      </w:pPr>
      <w:ins w:id="1691" w:author="OSE" w:date="2000-05-11T15:27:00Z">
        <w:r>
          <w:rPr/>
          <w:t>Bragueta con cierre relámpago</w:t>
        </w:r>
      </w:ins>
    </w:p>
    <w:p>
      <w:pPr>
        <w:pStyle w:val="Sangra3detindependiente"/>
        <w:numPr>
          <w:ilvl w:val="0"/>
          <w:numId w:val="45"/>
        </w:numPr>
        <w:tabs>
          <w:tab w:val="clear" w:pos="708"/>
          <w:tab w:val="left" w:pos="1134" w:leader="none"/>
          <w:tab w:val="left" w:pos="1701" w:leader="none"/>
        </w:tabs>
        <w:ind w:left="2127" w:hanging="284"/>
        <w:jc w:val="both"/>
        <w:rPr>
          <w:ins w:id="1694" w:author="OSE" w:date="2000-05-11T15:27:00Z"/>
        </w:rPr>
      </w:pPr>
      <w:ins w:id="1693" w:author="OSE" w:date="2000-05-11T15:27:00Z">
        <w:r>
          <w:rPr/>
          <w:t xml:space="preserve">Pretina antideslizante con siete (7) pasadores </w:t>
        </w:r>
      </w:ins>
    </w:p>
    <w:p>
      <w:pPr>
        <w:pStyle w:val="Sangra3detindependiente"/>
        <w:numPr>
          <w:ilvl w:val="0"/>
          <w:numId w:val="45"/>
        </w:numPr>
        <w:tabs>
          <w:tab w:val="clear" w:pos="708"/>
          <w:tab w:val="left" w:pos="1701" w:leader="none"/>
        </w:tabs>
        <w:ind w:left="2127" w:hanging="284"/>
        <w:jc w:val="both"/>
        <w:rPr>
          <w:ins w:id="1696" w:author="OSE" w:date="2000-05-11T15:27:00Z"/>
        </w:rPr>
      </w:pPr>
      <w:ins w:id="1695" w:author="OSE" w:date="2000-05-11T15:27:00Z">
        <w:r>
          <w:rPr/>
          <w:t>Boca de las bastas de 22 a 24 cm de ancho.</w:t>
        </w:r>
      </w:ins>
    </w:p>
    <w:p>
      <w:pPr>
        <w:pStyle w:val="Sangra3detindependiente"/>
        <w:tabs>
          <w:tab w:val="clear" w:pos="708"/>
          <w:tab w:val="left" w:pos="1701" w:leader="none"/>
        </w:tabs>
        <w:ind w:left="1843" w:hanging="0"/>
        <w:jc w:val="both"/>
        <w:rPr>
          <w:del w:id="1698" w:author="INS" w:date="2001-05-24T14:40:00Z"/>
        </w:rPr>
      </w:pPr>
      <w:del w:id="1697" w:author="INS" w:date="2001-05-24T14:40:00Z">
        <w:r>
          <w:rPr/>
        </w:r>
      </w:del>
    </w:p>
    <w:p>
      <w:pPr>
        <w:pStyle w:val="Sangra3detindependiente"/>
        <w:ind w:left="1701" w:hanging="283"/>
        <w:jc w:val="both"/>
        <w:rPr>
          <w:ins w:id="1721" w:author="OSE" w:date="2000-05-12T15:06:00Z"/>
        </w:rPr>
      </w:pPr>
      <w:ins w:id="1699" w:author="OSE" w:date="2000-05-11T15:27:00Z">
        <w:r>
          <w:rPr/>
          <w:t xml:space="preserve">b) </w:t>
        </w:r>
      </w:ins>
      <w:ins w:id="1700" w:author="OSE" w:date="2000-05-11T15:27:00Z">
        <w:r>
          <w:rPr>
            <w:b/>
          </w:rPr>
          <w:t>Camisa:</w:t>
        </w:r>
      </w:ins>
      <w:ins w:id="1701" w:author="OSE" w:date="2000-05-11T15:27:00Z">
        <w:r>
          <w:rPr/>
          <w:t xml:space="preserve"> Es de polypima o popelina, de color </w:t>
        </w:r>
      </w:ins>
      <w:ins w:id="1702" w:author="INS" w:date="2000-08-03T14:38:00Z">
        <w:r>
          <w:rPr/>
          <w:t>celeste claro</w:t>
        </w:r>
      </w:ins>
      <w:ins w:id="1703" w:author="OSE" w:date="2000-05-11T15:27:00Z">
        <w:del w:id="1704" w:author="INS" w:date="2000-08-03T14:38:00Z">
          <w:r>
            <w:rPr/>
            <w:delText>blanco,</w:delText>
          </w:r>
        </w:del>
      </w:ins>
      <w:ins w:id="1705" w:author="INS" w:date="2000-08-03T14:39:00Z">
        <w:r>
          <w:rPr/>
          <w:t>,</w:t>
        </w:r>
      </w:ins>
      <w:ins w:id="1706" w:author="OSE" w:date="2000-05-11T15:27:00Z">
        <w:r>
          <w:rPr/>
          <w:t xml:space="preserve"> manga corta</w:t>
        </w:r>
      </w:ins>
      <w:ins w:id="1707" w:author="OSE" w:date="2000-05-11T15:27:00Z">
        <w:del w:id="1708" w:author="INS" w:date="2000-07-31T20:03:00Z">
          <w:r>
            <w:rPr/>
            <w:delText>(sport)</w:delText>
          </w:r>
        </w:del>
      </w:ins>
      <w:ins w:id="1709" w:author="OSE" w:date="2000-05-11T15:27:00Z">
        <w:r>
          <w:rPr/>
          <w:t>, con dos bolsillos delanteros</w:t>
        </w:r>
      </w:ins>
      <w:ins w:id="1710" w:author="INS" w:date="2000-07-31T19:29:00Z">
        <w:r>
          <w:rPr/>
          <w:t xml:space="preserve"> </w:t>
        </w:r>
      </w:ins>
      <w:ins w:id="1711" w:author="INS" w:date="2000-07-31T20:44:00Z">
        <w:r>
          <w:rPr/>
          <w:t xml:space="preserve">con tapas </w:t>
        </w:r>
      </w:ins>
      <w:ins w:id="1712" w:author="INS" w:date="2000-07-31T19:29:00Z">
        <w:r>
          <w:rPr/>
          <w:t>y galoneras sobre los hombros,</w:t>
        </w:r>
      </w:ins>
      <w:ins w:id="1713" w:author="OSE" w:date="2000-05-11T15:27:00Z">
        <w:del w:id="1714" w:author="INS" w:date="2000-07-31T19:30:00Z">
          <w:r>
            <w:rPr/>
            <w:delText xml:space="preserve"> y</w:delText>
          </w:r>
        </w:del>
      </w:ins>
      <w:ins w:id="1715" w:author="OSE" w:date="2000-05-11T15:27:00Z">
        <w:r>
          <w:rPr/>
          <w:t xml:space="preserve"> en ambas solapas va el monograma de</w:t>
        </w:r>
      </w:ins>
      <w:ins w:id="1716" w:author="INS" w:date="2000-07-31T19:30:00Z">
        <w:r>
          <w:rPr/>
          <w:t>l</w:t>
        </w:r>
      </w:ins>
      <w:ins w:id="1717" w:author="OSE" w:date="2000-05-11T15:27:00Z">
        <w:r>
          <w:rPr/>
          <w:t xml:space="preserve"> Oficial de Aduanas </w:t>
        </w:r>
      </w:ins>
      <w:ins w:id="1718" w:author="OSE" w:date="2000-05-11T15:27:00Z">
        <w:del w:id="1719" w:author="INS" w:date="2001-05-24T11:16:00Z">
          <w:r>
            <w:rPr/>
            <w:delText>(OA).</w:delText>
          </w:r>
        </w:del>
      </w:ins>
      <w:ins w:id="1720" w:author="OSE" w:date="2000-05-11T15:27:00Z">
        <w:r>
          <w:rPr/>
          <w:t xml:space="preserve"> Las insignias de grado  van sobre dos (02) caponas que se ubican sobre los hombros y el marbete de identificación va por encima del bolsillo derecho.</w:t>
        </w:r>
      </w:ins>
      <w:r>
        <w:rPr/>
        <w:t xml:space="preserve"> </w:t>
      </w:r>
    </w:p>
    <w:p>
      <w:pPr>
        <w:pStyle w:val="Sangra3detindependiente"/>
        <w:ind w:left="1843" w:hanging="283"/>
        <w:jc w:val="both"/>
        <w:rPr>
          <w:del w:id="1723" w:author="INS" w:date="2001-05-24T14:40:00Z"/>
        </w:rPr>
      </w:pPr>
      <w:del w:id="1722" w:author="INS" w:date="2001-05-24T14:40:00Z">
        <w:r>
          <w:rPr/>
        </w:r>
      </w:del>
    </w:p>
    <w:p>
      <w:pPr>
        <w:pStyle w:val="Sangra3detindependiente"/>
        <w:ind w:left="1701" w:hanging="283"/>
        <w:jc w:val="both"/>
        <w:rPr>
          <w:ins w:id="1730" w:author="OSE" w:date="2000-05-17T10:49:00Z"/>
        </w:rPr>
      </w:pPr>
      <w:ins w:id="1724" w:author="OSE" w:date="2000-05-17T10:49:00Z">
        <w:r>
          <w:rPr/>
          <w:t>c</w:t>
        </w:r>
      </w:ins>
      <w:ins w:id="1725" w:author="OSE" w:date="2000-05-17T10:49:00Z">
        <w:r>
          <w:rPr>
            <w:b/>
          </w:rPr>
          <w:t xml:space="preserve">) </w:t>
        </w:r>
      </w:ins>
      <w:ins w:id="1726" w:author="OSE" w:date="2000-05-17T10:49:00Z">
        <w:del w:id="1727" w:author="INS" w:date="2001-04-23T14:29:00Z">
          <w:r>
            <w:rPr>
              <w:b/>
            </w:rPr>
            <w:delText xml:space="preserve"> </w:delText>
          </w:r>
        </w:del>
      </w:ins>
      <w:ins w:id="1728" w:author="OSE" w:date="2000-05-17T10:49:00Z">
        <w:r>
          <w:rPr>
            <w:b/>
          </w:rPr>
          <w:t>Correa:</w:t>
        </w:r>
      </w:ins>
      <w:ins w:id="1729" w:author="OSE" w:date="2000-05-17T10:49:00Z">
        <w:r>
          <w:rPr/>
          <w:t xml:space="preserve"> Es de lona o nylon negro,  con hebilla metálica dorado de 3,5 cm de ancho; debe tener una longitud proporcional a la contextura del usuario.</w:t>
        </w:r>
      </w:ins>
    </w:p>
    <w:p>
      <w:pPr>
        <w:pStyle w:val="Sangra3detindependiente"/>
        <w:tabs>
          <w:tab w:val="clear" w:pos="708"/>
          <w:tab w:val="left" w:pos="1418" w:leader="none"/>
          <w:tab w:val="left" w:pos="1843" w:leader="none"/>
        </w:tabs>
        <w:ind w:left="1843" w:hanging="425"/>
        <w:jc w:val="both"/>
        <w:rPr>
          <w:del w:id="1732" w:author="INS" w:date="2001-05-24T14:41:00Z"/>
        </w:rPr>
      </w:pPr>
      <w:del w:id="1731" w:author="INS" w:date="2001-05-24T14:41:00Z">
        <w:r>
          <w:rPr/>
        </w:r>
      </w:del>
    </w:p>
    <w:p>
      <w:pPr>
        <w:pStyle w:val="Sangra3detindependiente"/>
        <w:ind w:left="1701" w:hanging="283"/>
        <w:jc w:val="both"/>
        <w:rPr>
          <w:ins w:id="1745" w:author="OSE" w:date="2000-05-17T10:50:00Z"/>
        </w:rPr>
      </w:pPr>
      <w:ins w:id="1733" w:author="OSE" w:date="2000-05-17T10:51:00Z">
        <w:r>
          <w:rPr/>
          <w:t xml:space="preserve">d)  </w:t>
        </w:r>
      </w:ins>
      <w:ins w:id="1734" w:author="OSE" w:date="2000-05-17T10:51:00Z">
        <w:r>
          <w:rPr>
            <w:b/>
          </w:rPr>
          <w:t>Polo</w:t>
        </w:r>
      </w:ins>
      <w:ins w:id="1735" w:author="OSE" w:date="2000-05-17T10:51:00Z">
        <w:r>
          <w:rPr/>
          <w:t>: Es de algodón color blanco</w:t>
        </w:r>
      </w:ins>
      <w:ins w:id="1736" w:author="INS" w:date="2000-07-31T19:23:00Z">
        <w:r>
          <w:rPr/>
          <w:t xml:space="preserve"> </w:t>
        </w:r>
      </w:ins>
      <w:ins w:id="1737" w:author="OSE" w:date="2000-05-17T10:50:00Z">
        <w:del w:id="1738" w:author="I.N.S.E." w:date="2000-08-01T14:38:00Z">
          <w:r>
            <w:rPr/>
            <w:delText xml:space="preserve">(verano) </w:delText>
          </w:r>
        </w:del>
      </w:ins>
      <w:ins w:id="1739" w:author="OSE" w:date="2000-05-17T11:10:00Z">
        <w:del w:id="1740" w:author="I.N.S.E." w:date="2000-08-01T14:38:00Z">
          <w:r>
            <w:rPr/>
            <w:delText xml:space="preserve">y </w:delText>
          </w:r>
        </w:del>
      </w:ins>
      <w:ins w:id="1741" w:author="INS" w:date="2000-08-01T14:36:00Z">
        <w:r>
          <w:rPr/>
          <w:t xml:space="preserve"> y </w:t>
        </w:r>
      </w:ins>
      <w:ins w:id="1742" w:author="OSE" w:date="2000-05-17T10:50:00Z">
        <w:r>
          <w:rPr/>
          <w:t>se usa debajo de la camisa</w:t>
        </w:r>
      </w:ins>
      <w:ins w:id="1743" w:author="OSE" w:date="2000-05-17T11:10:00Z">
        <w:r>
          <w:rPr/>
          <w:t>.</w:t>
        </w:r>
      </w:ins>
      <w:ins w:id="1744" w:author="OSE" w:date="2000-05-17T10:50:00Z">
        <w:r>
          <w:rPr/>
          <w:t xml:space="preserve"> </w:t>
        </w:r>
      </w:ins>
    </w:p>
    <w:p>
      <w:pPr>
        <w:pStyle w:val="Sangra3detindependiente"/>
        <w:tabs>
          <w:tab w:val="clear" w:pos="708"/>
          <w:tab w:val="left" w:pos="1418" w:leader="none"/>
          <w:tab w:val="left" w:pos="1843" w:leader="none"/>
        </w:tabs>
        <w:ind w:left="1843" w:hanging="425"/>
        <w:jc w:val="both"/>
        <w:rPr>
          <w:del w:id="1747" w:author="INS" w:date="2001-05-24T14:41:00Z"/>
        </w:rPr>
      </w:pPr>
      <w:del w:id="1746" w:author="INS" w:date="2001-05-24T14:41:00Z">
        <w:r>
          <w:rPr/>
        </w:r>
      </w:del>
    </w:p>
    <w:p>
      <w:pPr>
        <w:pStyle w:val="Sangra3detindependiente"/>
        <w:ind w:left="1418" w:hanging="0"/>
        <w:jc w:val="both"/>
        <w:rPr>
          <w:ins w:id="1752" w:author="OSE" w:date="2000-05-17T10:55:00Z"/>
        </w:rPr>
      </w:pPr>
      <w:ins w:id="1748" w:author="OSE" w:date="2000-05-12T15:06:00Z">
        <w:r>
          <w:rPr/>
          <w:t xml:space="preserve">e) </w:t>
        </w:r>
      </w:ins>
      <w:ins w:id="1749" w:author="OSE" w:date="2000-05-17T10:55:00Z">
        <w:r>
          <w:rPr/>
          <w:t xml:space="preserve"> </w:t>
        </w:r>
      </w:ins>
      <w:ins w:id="1750" w:author="OSE" w:date="2000-05-17T10:55:00Z">
        <w:r>
          <w:rPr>
            <w:b/>
          </w:rPr>
          <w:t>Calcetines:</w:t>
        </w:r>
      </w:ins>
      <w:ins w:id="1751" w:author="OSE" w:date="2000-05-17T10:55:00Z">
        <w:r>
          <w:rPr/>
          <w:t xml:space="preserve"> Son negros y llanos.</w:t>
        </w:r>
      </w:ins>
    </w:p>
    <w:p>
      <w:pPr>
        <w:pStyle w:val="Sangra3detindependiente"/>
        <w:ind w:left="1560" w:hanging="0"/>
        <w:jc w:val="both"/>
        <w:rPr>
          <w:del w:id="1754" w:author="INS" w:date="2001-05-24T14:41:00Z"/>
        </w:rPr>
      </w:pPr>
      <w:del w:id="1753" w:author="INS" w:date="2001-05-24T14:41:00Z">
        <w:r>
          <w:rPr/>
        </w:r>
      </w:del>
    </w:p>
    <w:p>
      <w:pPr>
        <w:pStyle w:val="Sangra3detindependiente"/>
        <w:tabs>
          <w:tab w:val="clear" w:pos="708"/>
          <w:tab w:val="left" w:pos="1701" w:leader="none"/>
        </w:tabs>
        <w:ind w:left="1701" w:hanging="283"/>
        <w:jc w:val="both"/>
        <w:rPr>
          <w:ins w:id="1759" w:author="OSE" w:date="2000-05-17T10:57:00Z"/>
        </w:rPr>
      </w:pPr>
      <w:ins w:id="1755" w:author="OSE" w:date="2000-05-17T10:55:00Z">
        <w:r>
          <w:rPr/>
          <w:t xml:space="preserve">f) </w:t>
        </w:r>
      </w:ins>
      <w:ins w:id="1756" w:author="OSE" w:date="2000-05-17T10:57:00Z">
        <w:r>
          <w:rPr/>
          <w:t xml:space="preserve"> </w:t>
        </w:r>
      </w:ins>
      <w:ins w:id="1757" w:author="OSE" w:date="2000-05-17T10:57:00Z">
        <w:r>
          <w:rPr>
            <w:b/>
          </w:rPr>
          <w:t>Calzado:</w:t>
        </w:r>
      </w:ins>
      <w:ins w:id="1758" w:author="OSE" w:date="2000-05-17T10:57:00Z">
        <w:r>
          <w:rPr/>
          <w:t xml:space="preserve"> Son de korfán o de cuero de becerro de primera, color negro, con pasador de cinta y cuatro opalinos a cada lado sin labraduras ni punteras costurados y reforzados, con vena y suela ancha.</w:t>
        </w:r>
      </w:ins>
    </w:p>
    <w:p>
      <w:pPr>
        <w:pStyle w:val="Sangra3detindependiente"/>
        <w:ind w:left="1701" w:hanging="283"/>
        <w:jc w:val="both"/>
        <w:rPr>
          <w:del w:id="1761" w:author="INS" w:date="2001-05-24T14:41:00Z"/>
        </w:rPr>
      </w:pPr>
      <w:del w:id="1760" w:author="INS" w:date="2001-05-24T14:41:00Z">
        <w:r>
          <w:rPr/>
        </w:r>
      </w:del>
    </w:p>
    <w:p>
      <w:pPr>
        <w:pStyle w:val="Sangra3detindependiente"/>
        <w:ind w:left="1701" w:hanging="283"/>
        <w:jc w:val="both"/>
        <w:rPr>
          <w:del w:id="1773" w:author="INS" w:date="2001-05-24T14:41:00Z"/>
        </w:rPr>
      </w:pPr>
      <w:ins w:id="1762" w:author="OSE" w:date="2000-05-17T10:59:00Z">
        <w:r>
          <w:rPr/>
          <w:t xml:space="preserve">g) </w:t>
        </w:r>
      </w:ins>
      <w:ins w:id="1763" w:author="OSE" w:date="2000-05-17T10:59:00Z">
        <w:r>
          <w:rPr>
            <w:b/>
          </w:rPr>
          <w:t xml:space="preserve">Cristina:  </w:t>
        </w:r>
      </w:ins>
      <w:ins w:id="1764" w:author="OSE" w:date="2000-05-17T10:59:00Z">
        <w:r>
          <w:rPr/>
          <w:t xml:space="preserve"> Es de color negro del tipo de tela del pantalón, lleva filetes         color dorado</w:t>
        </w:r>
      </w:ins>
      <w:ins w:id="1765" w:author="INS" w:date="2000-07-31T20:46:00Z">
        <w:r>
          <w:rPr/>
          <w:t xml:space="preserve"> y tiene 13 cm. de alto, lleva una banda de 8 cm. de ancho alrededor, que partiendo de derecha a izquierda termina al lado derecho con corte curvo y a una distancia de 10 cm. del extremo frontal</w:t>
        </w:r>
      </w:ins>
      <w:ins w:id="1766" w:author="OSE" w:date="2000-05-17T10:59:00Z">
        <w:r>
          <w:rPr/>
          <w:t xml:space="preserve">. En la parte </w:t>
        </w:r>
      </w:ins>
      <w:ins w:id="1767" w:author="INS" w:date="2000-07-31T20:48:00Z">
        <w:r>
          <w:rPr/>
          <w:t>superior</w:t>
        </w:r>
      </w:ins>
      <w:ins w:id="1768" w:author="OSE" w:date="2000-05-17T10:59:00Z">
        <w:del w:id="1769" w:author="INS" w:date="2000-07-31T20:48:00Z">
          <w:r>
            <w:rPr/>
            <w:delText>frontal</w:delText>
          </w:r>
        </w:del>
      </w:ins>
      <w:ins w:id="1770" w:author="OSE" w:date="2000-05-17T10:59:00Z">
        <w:r>
          <w:rPr/>
          <w:t xml:space="preserve"> derecha se ubica los galones de metal.</w:t>
        </w:r>
      </w:ins>
      <w:ins w:id="1771" w:author="INS" w:date="2000-07-31T20:59:00Z">
        <w:r>
          <w:rPr/>
          <w:t xml:space="preserve"> Esta prenda de cabeza se lleva puesta a la altura de dos dedos encima de las cejas sin inclinación</w:t>
        </w:r>
      </w:ins>
      <w:ins w:id="1772" w:author="INS" w:date="2000-07-31T21:01:00Z">
        <w:r>
          <w:rPr/>
          <w:t>.</w:t>
        </w:r>
      </w:ins>
    </w:p>
    <w:p>
      <w:pPr>
        <w:pStyle w:val="Sangra3detindependiente"/>
        <w:ind w:left="1701" w:hanging="283"/>
        <w:jc w:val="both"/>
        <w:rPr>
          <w:b/>
          <w:b/>
          <w:del w:id="1775" w:author="INS" w:date="2000-07-31T20:49:00Z"/>
        </w:rPr>
      </w:pPr>
      <w:del w:id="1774" w:author="INS" w:date="2000-07-31T20:49:00Z">
        <w:r>
          <w:rPr>
            <w:b/>
          </w:rPr>
        </w:r>
      </w:del>
    </w:p>
    <w:p>
      <w:pPr>
        <w:pStyle w:val="Sangra3detindependiente"/>
        <w:tabs>
          <w:tab w:val="clear" w:pos="708"/>
          <w:tab w:val="left" w:pos="1418" w:leader="none"/>
          <w:tab w:val="left" w:pos="1701" w:leader="none"/>
        </w:tabs>
        <w:ind w:left="1560" w:hanging="142"/>
        <w:jc w:val="both"/>
        <w:rPr>
          <w:b/>
          <w:b/>
          <w:del w:id="1777" w:author="INS" w:date="2000-08-03T17:28:00Z"/>
        </w:rPr>
      </w:pPr>
      <w:del w:id="1776" w:author="INS" w:date="2000-08-03T17:28:00Z">
        <w:r>
          <w:rPr>
            <w:b/>
          </w:rPr>
        </w:r>
      </w:del>
    </w:p>
    <w:p>
      <w:pPr>
        <w:pStyle w:val="Sangra3detindependiente"/>
        <w:ind w:left="1418" w:hanging="0"/>
        <w:jc w:val="both"/>
        <w:rPr>
          <w:del w:id="1779" w:author="OSE" w:date="2000-05-11T15:28:00Z"/>
        </w:rPr>
      </w:pPr>
      <w:del w:id="1778" w:author="OSE" w:date="2000-05-11T15:28:00Z">
        <w:r>
          <w:rPr/>
          <w:delText xml:space="preserve">Camisa: Es de color blanco de famolén manga larga (invierno) de polypima manga corta (verano), de cuello, en ambas solapas va el monograma de Oficial de Aduanas (OA), dos bolsillos delanteros con tapa. </w:delText>
        </w:r>
      </w:del>
    </w:p>
    <w:p>
      <w:pPr>
        <w:pStyle w:val="Sangra3detindependiente"/>
        <w:tabs>
          <w:tab w:val="clear" w:pos="708"/>
          <w:tab w:val="left" w:pos="1701" w:leader="none"/>
        </w:tabs>
        <w:ind w:left="1418" w:hanging="0"/>
        <w:jc w:val="both"/>
        <w:rPr>
          <w:del w:id="1782" w:author="OSE" w:date="2000-05-12T15:09:00Z"/>
        </w:rPr>
      </w:pPr>
      <w:del w:id="1780" w:author="OSE" w:date="2000-05-10T13:56:00Z">
        <w:r>
          <w:rPr/>
          <w:delText>Corbata: Es de lanilla color negro con forro de seda</w:delText>
        </w:r>
      </w:del>
      <w:del w:id="1781" w:author="OSE" w:date="2000-05-12T15:09:00Z">
        <w:r>
          <w:rPr/>
          <w:delText>.</w:delText>
        </w:r>
      </w:del>
    </w:p>
    <w:p>
      <w:pPr>
        <w:pStyle w:val="Sangra3detindependiente"/>
        <w:widowControl/>
        <w:tabs>
          <w:tab w:val="clear" w:pos="708"/>
          <w:tab w:val="left" w:pos="1701" w:leader="none"/>
        </w:tabs>
        <w:bidi w:val="0"/>
        <w:ind w:left="1418" w:hanging="0"/>
        <w:jc w:val="both"/>
        <w:rPr>
          <w:del w:id="1794" w:author="OSE" w:date="2000-05-17T11:03:00Z"/>
        </w:rPr>
      </w:pPr>
      <w:ins w:id="1783" w:author="OSE" w:date="2000-05-12T15:09:00Z">
        <w:del w:id="1784" w:author="INS" w:date="2000-08-03T16:10:00Z">
          <w:r>
            <w:rPr/>
            <w:delText>h)</w:delText>
          </w:r>
        </w:del>
      </w:ins>
      <w:ins w:id="1785" w:author="OSE" w:date="2000-05-12T15:09:00Z">
        <w:del w:id="1786" w:author="INS" w:date="2000-08-03T16:10:00Z">
          <w:r>
            <w:rPr>
              <w:b/>
            </w:rPr>
            <w:delText xml:space="preserve"> </w:delText>
          </w:r>
        </w:del>
      </w:ins>
      <w:del w:id="1787" w:author="INS" w:date="2000-08-03T16:10:00Z">
        <w:r>
          <w:rPr>
            <w:b/>
          </w:rPr>
          <w:delText>Guantes:</w:delText>
        </w:r>
      </w:del>
      <w:del w:id="1788" w:author="INS" w:date="2000-08-03T16:10:00Z">
        <w:r>
          <w:rPr/>
          <w:delText xml:space="preserve"> </w:delText>
        </w:r>
      </w:del>
      <w:ins w:id="1789" w:author="OSE" w:date="2000-05-23T08:53:00Z">
        <w:del w:id="1790" w:author="INS" w:date="2000-08-03T16:10:00Z">
          <w:r>
            <w:rPr/>
            <w:delText>E</w:delText>
          </w:r>
        </w:del>
      </w:ins>
      <w:del w:id="1791" w:author="OSE" w:date="2000-05-23T08:53:00Z">
        <w:r>
          <w:rPr/>
          <w:delText>e</w:delText>
        </w:r>
      </w:del>
      <w:del w:id="1792" w:author="INS" w:date="2000-08-03T16:10:00Z">
        <w:r>
          <w:rPr/>
          <w:delText>s de cuero interiormente agamuzado, para su uso en invierno.</w:delText>
        </w:r>
      </w:del>
      <w:del w:id="1793" w:author="OSE" w:date="2000-05-17T11:03:00Z">
        <w:r>
          <w:rPr/>
          <w:delText xml:space="preserve"> </w:delText>
        </w:r>
      </w:del>
    </w:p>
    <w:p>
      <w:pPr>
        <w:pStyle w:val="Sangra3detindependiente"/>
        <w:widowControl/>
        <w:tabs>
          <w:tab w:val="clear" w:pos="708"/>
          <w:tab w:val="left" w:pos="1701" w:leader="none"/>
        </w:tabs>
        <w:bidi w:val="0"/>
        <w:ind w:left="1418" w:hanging="0"/>
        <w:jc w:val="both"/>
        <w:rPr>
          <w:del w:id="1799" w:author="OSE" w:date="2000-05-17T10:50:00Z"/>
        </w:rPr>
      </w:pPr>
      <w:del w:id="1795" w:author="OSE" w:date="2000-05-17T10:50:00Z">
        <w:r>
          <w:rPr>
            <w:b/>
          </w:rPr>
          <w:delText>Polo</w:delText>
        </w:r>
      </w:del>
      <w:del w:id="1796" w:author="OSE" w:date="2000-05-17T10:50:00Z">
        <w:r>
          <w:rPr/>
          <w:delText xml:space="preserve">: Es de algodón color blanco, se usa </w:delText>
        </w:r>
      </w:del>
      <w:del w:id="1797" w:author="OSE" w:date="2000-05-10T14:01:00Z">
        <w:r>
          <w:rPr/>
          <w:delText xml:space="preserve">en invierno </w:delText>
        </w:r>
      </w:del>
      <w:del w:id="1798" w:author="OSE" w:date="2000-05-17T10:50:00Z">
        <w:r>
          <w:rPr/>
          <w:delText>debajo de la camisa y en verano en ocasión en lugar de la camisa (Se usa con borseguíes).</w:delText>
        </w:r>
      </w:del>
    </w:p>
    <w:p>
      <w:pPr>
        <w:pStyle w:val="Sangra3detindependiente"/>
        <w:widowControl/>
        <w:numPr>
          <w:ilvl w:val="0"/>
          <w:numId w:val="0"/>
        </w:numPr>
        <w:bidi w:val="0"/>
        <w:ind w:left="0" w:hanging="0"/>
        <w:jc w:val="both"/>
        <w:rPr>
          <w:del w:id="1802" w:author="OSE" w:date="2000-05-11T15:34:00Z"/>
        </w:rPr>
      </w:pPr>
      <w:del w:id="1800" w:author="OSE" w:date="2000-05-11T15:34:00Z">
        <w:r>
          <w:rPr>
            <w:b/>
          </w:rPr>
          <w:delText>Pantalón:</w:delText>
        </w:r>
      </w:del>
      <w:del w:id="1801" w:author="OSE" w:date="2000-05-11T15:34:00Z">
        <w:r>
          <w:rPr/>
          <w:delText xml:space="preserve"> Es confeccionado con tela determinada de acuerdo a la estación y con las mismas características descritas en el uniforme Nº 4 - Social.</w:delText>
        </w:r>
      </w:del>
    </w:p>
    <w:p>
      <w:pPr>
        <w:pStyle w:val="Sangra3detindependiente"/>
        <w:numPr>
          <w:ilvl w:val="0"/>
          <w:numId w:val="2"/>
        </w:numPr>
        <w:ind w:left="1701" w:hanging="283"/>
        <w:jc w:val="both"/>
        <w:rPr>
          <w:del w:id="1805" w:author="OSE" w:date="2000-05-12T15:10:00Z"/>
        </w:rPr>
      </w:pPr>
      <w:del w:id="1803" w:author="OSE" w:date="2000-05-12T15:10:00Z">
        <w:r>
          <w:rPr>
            <w:b/>
          </w:rPr>
          <w:delText>Correa</w:delText>
        </w:r>
      </w:del>
      <w:del w:id="1804" w:author="OSE" w:date="2000-05-12T15:10:00Z">
        <w:r>
          <w:rPr/>
          <w:delText>: Es igual a la usada en el uniforme Nº 4 - Social.</w:delText>
        </w:r>
      </w:del>
    </w:p>
    <w:p>
      <w:pPr>
        <w:pStyle w:val="Sangra3detindependiente"/>
        <w:numPr>
          <w:ilvl w:val="0"/>
          <w:numId w:val="2"/>
        </w:numPr>
        <w:ind w:left="1701" w:hanging="283"/>
        <w:jc w:val="both"/>
        <w:rPr>
          <w:del w:id="1808" w:author="OSE" w:date="2000-05-11T15:37:00Z"/>
        </w:rPr>
      </w:pPr>
      <w:del w:id="1806" w:author="OSE" w:date="2000-05-11T15:37:00Z">
        <w:r>
          <w:rPr>
            <w:b/>
          </w:rPr>
          <w:delText>Zapatos:</w:delText>
        </w:r>
      </w:del>
      <w:del w:id="1807" w:author="OSE" w:date="2000-05-11T15:37:00Z">
        <w:r>
          <w:rPr/>
          <w:delText xml:space="preserve"> Se usan en verano y son de cuero color negro, rebajados, llanos con pasador de cinta y cuatro ojalillos a cada lado sin labraduras ni punteras,  costurados y reforzados,  con vena y suela ancha, tipo Kórfan.</w:delText>
        </w:r>
      </w:del>
    </w:p>
    <w:p>
      <w:pPr>
        <w:pStyle w:val="Sangra3detindependiente"/>
        <w:numPr>
          <w:ilvl w:val="0"/>
          <w:numId w:val="2"/>
        </w:numPr>
        <w:ind w:left="1701" w:hanging="283"/>
        <w:jc w:val="both"/>
        <w:rPr>
          <w:del w:id="1811" w:author="INS" w:date="2000-08-03T16:10:00Z"/>
        </w:rPr>
      </w:pPr>
      <w:del w:id="1809" w:author="OSE" w:date="2000-05-17T11:03:00Z">
        <w:r>
          <w:rPr>
            <w:b/>
          </w:rPr>
          <w:delText>Borseguíes</w:delText>
        </w:r>
      </w:del>
      <w:del w:id="1810" w:author="OSE" w:date="2000-05-17T11:03:00Z">
        <w:r>
          <w:rPr/>
          <w:delText>: Se usan en invierno, y en verano cuando así se disponga (para el uso del polo), son de cuero color negro, con pasadores y lengua tipo fuelle, cinco (5) juegos de ganchos metálicos en la zona de la caña, planta de suela cosida,  con jebe de cocadas.</w:delText>
        </w:r>
      </w:del>
    </w:p>
    <w:p>
      <w:pPr>
        <w:pStyle w:val="Sangra3detindependiente"/>
        <w:numPr>
          <w:ilvl w:val="0"/>
          <w:numId w:val="2"/>
        </w:numPr>
        <w:ind w:left="1701" w:hanging="283"/>
        <w:jc w:val="both"/>
        <w:rPr>
          <w:del w:id="1814" w:author="OSE" w:date="2000-05-11T15:38:00Z"/>
        </w:rPr>
      </w:pPr>
      <w:del w:id="1812" w:author="OSE" w:date="2000-05-11T15:38:00Z">
        <w:r>
          <w:rPr>
            <w:b/>
          </w:rPr>
          <w:delText>Cristina</w:delText>
        </w:r>
      </w:del>
      <w:del w:id="1813" w:author="OSE" w:date="2000-05-11T15:38:00Z">
        <w:r>
          <w:rPr/>
          <w:delText>: Es de color negro del tipo de tela de la capota, lleva filetes de color dorado. En la parte frontal derecha se ubica los galones de metal.</w:delText>
        </w:r>
      </w:del>
    </w:p>
    <w:p>
      <w:pPr>
        <w:pStyle w:val="Sangra3detindependiente"/>
        <w:ind w:left="1002" w:hanging="0"/>
        <w:jc w:val="both"/>
        <w:rPr>
          <w:ins w:id="1816" w:author="OSE" w:date="2000-05-10T14:08:00Z"/>
        </w:rPr>
      </w:pPr>
      <w:ins w:id="1815" w:author="OSE" w:date="2000-05-10T14:08:00Z">
        <w:r>
          <w:rPr/>
        </w:r>
      </w:ins>
    </w:p>
    <w:p>
      <w:pPr>
        <w:pStyle w:val="Sangra3detindependiente"/>
        <w:ind w:left="1701" w:hanging="283"/>
        <w:jc w:val="both"/>
        <w:rPr>
          <w:del w:id="1835" w:author="INS" w:date="2000-08-03T16:27:00Z"/>
        </w:rPr>
      </w:pPr>
      <w:ins w:id="1817" w:author="INS" w:date="2000-08-03T16:27:00Z">
        <w:r>
          <w:rPr/>
          <w:t>h</w:t>
        </w:r>
      </w:ins>
      <w:ins w:id="1818" w:author="OSE" w:date="2000-05-17T11:04:00Z">
        <w:del w:id="1819" w:author="INS" w:date="2000-08-03T16:27:00Z">
          <w:r>
            <w:rPr/>
            <w:delText>i</w:delText>
          </w:r>
        </w:del>
      </w:ins>
      <w:ins w:id="1820" w:author="OSE" w:date="2000-05-17T11:04:00Z">
        <w:r>
          <w:rPr/>
          <w:t xml:space="preserve">) </w:t>
        </w:r>
      </w:ins>
      <w:ins w:id="1821" w:author="OSE" w:date="2000-05-17T11:04:00Z">
        <w:del w:id="1822" w:author="INS" w:date="2000-08-03T17:30:00Z">
          <w:r>
            <w:rPr>
              <w:b/>
            </w:rPr>
            <w:delText xml:space="preserve">  </w:delText>
          </w:r>
        </w:del>
      </w:ins>
      <w:ins w:id="1823" w:author="OSE" w:date="2000-05-10T14:08:00Z">
        <w:r>
          <w:rPr>
            <w:b/>
          </w:rPr>
          <w:t>Caponas</w:t>
        </w:r>
      </w:ins>
      <w:ins w:id="1824" w:author="INS" w:date="2000-07-31T21:10:00Z">
        <w:r>
          <w:rPr>
            <w:b/>
          </w:rPr>
          <w:t>:</w:t>
        </w:r>
      </w:ins>
      <w:ins w:id="1825" w:author="OSE" w:date="2000-05-10T15:28:00Z">
        <w:del w:id="1826" w:author="INS" w:date="2000-07-31T21:10:00Z">
          <w:r>
            <w:rPr/>
            <w:delText>.-</w:delText>
          </w:r>
        </w:del>
      </w:ins>
      <w:ins w:id="1827" w:author="OSE" w:date="2000-05-10T15:28:00Z">
        <w:r>
          <w:rPr/>
          <w:t xml:space="preserve"> Forma de </w:t>
        </w:r>
      </w:ins>
      <w:ins w:id="1828" w:author="OSE" w:date="2000-05-17T11:05:00Z">
        <w:r>
          <w:rPr/>
          <w:t>plástico</w:t>
        </w:r>
      </w:ins>
      <w:ins w:id="1829" w:author="OSE" w:date="2000-05-10T15:28:00Z">
        <w:r>
          <w:rPr/>
          <w:t xml:space="preserve"> forrado  con pana de color negro</w:t>
        </w:r>
      </w:ins>
      <w:ins w:id="1830" w:author="INS" w:date="2000-07-31T21:09:00Z">
        <w:r>
          <w:rPr/>
          <w:t xml:space="preserve"> donde se colocan los galones de metal</w:t>
        </w:r>
      </w:ins>
      <w:ins w:id="1831" w:author="INS" w:date="2001-05-24T11:37:00Z">
        <w:r>
          <w:rPr/>
          <w:t>, en la parte interna va el distint</w:t>
        </w:r>
      </w:ins>
      <w:ins w:id="1832" w:author="INS" w:date="2002-01-10T16:21:00Z">
        <w:r>
          <w:rPr/>
          <w:t>iv</w:t>
        </w:r>
      </w:ins>
      <w:ins w:id="1833" w:author="INS" w:date="2001-05-24T11:37:00Z">
        <w:r>
          <w:rPr/>
          <w:t>o de los Oficiales, consistente en una “OA” sobrepuesta, rodeada de laureles de metal dorado.</w:t>
        </w:r>
      </w:ins>
      <w:ins w:id="1834" w:author="INS" w:date="2000-07-31T21:09:00Z">
        <w:r>
          <w:rPr/>
          <w:t xml:space="preserve"> </w:t>
        </w:r>
      </w:ins>
    </w:p>
    <w:p>
      <w:pPr>
        <w:pStyle w:val="Sangra3detindependiente"/>
        <w:tabs>
          <w:tab w:val="clear" w:pos="708"/>
          <w:tab w:val="left" w:pos="1418" w:leader="none"/>
          <w:tab w:val="left" w:pos="1843" w:leader="none"/>
        </w:tabs>
        <w:ind w:left="1843" w:hanging="425"/>
        <w:jc w:val="both"/>
        <w:rPr>
          <w:b/>
          <w:b/>
          <w:ins w:id="1837" w:author="OSE" w:date="2000-05-17T11:04:00Z"/>
        </w:rPr>
      </w:pPr>
      <w:ins w:id="1836" w:author="OSE" w:date="2000-05-17T11:04:00Z">
        <w:r>
          <w:rPr>
            <w:b/>
          </w:rPr>
        </w:r>
      </w:ins>
    </w:p>
    <w:p>
      <w:pPr>
        <w:pStyle w:val="Sangra3detindependiente"/>
        <w:ind w:left="1701" w:hanging="283"/>
        <w:jc w:val="both"/>
        <w:rPr>
          <w:ins w:id="1894" w:author="INS" w:date="2001-04-23T12:20:00Z"/>
        </w:rPr>
      </w:pPr>
      <w:ins w:id="1838" w:author="INS" w:date="2001-04-23T13:49:00Z">
        <w:r>
          <w:rPr>
            <w:rFonts w:eastAsia="Arial"/>
            <w:b/>
          </w:rPr>
          <w:t xml:space="preserve"> </w:t>
        </w:r>
      </w:ins>
      <w:ins w:id="1839" w:author="INS" w:date="2001-04-23T13:49:00Z">
        <w:r>
          <w:rPr/>
          <w:t>i)</w:t>
        </w:r>
      </w:ins>
      <w:ins w:id="1840" w:author="INS" w:date="2001-04-23T13:49:00Z">
        <w:r>
          <w:rPr>
            <w:b/>
          </w:rPr>
          <w:t xml:space="preserve"> </w:t>
        </w:r>
      </w:ins>
      <w:ins w:id="1841" w:author="OSE" w:date="2000-05-17T11:03:00Z">
        <w:del w:id="1842" w:author="I.N.S.E." w:date="2000-08-01T14:40:00Z">
          <w:r>
            <w:rPr>
              <w:b/>
            </w:rPr>
            <w:delText xml:space="preserve">j)  </w:delText>
          </w:r>
        </w:del>
      </w:ins>
      <w:ins w:id="1843" w:author="OSE" w:date="2000-05-17T11:03:00Z">
        <w:r>
          <w:rPr>
            <w:b/>
          </w:rPr>
          <w:t xml:space="preserve">Casaca: </w:t>
        </w:r>
      </w:ins>
      <w:ins w:id="1844" w:author="OSE" w:date="2000-05-17T11:03:00Z">
        <w:r>
          <w:rPr/>
          <w:t>Es opcional</w:t>
        </w:r>
      </w:ins>
      <w:ins w:id="1845" w:author="OSE" w:date="2000-05-17T11:03:00Z">
        <w:del w:id="1846" w:author="INS" w:date="2001-05-24T11:39:00Z">
          <w:r>
            <w:rPr/>
            <w:delText xml:space="preserve"> para </w:delText>
          </w:r>
        </w:del>
      </w:ins>
      <w:ins w:id="1847" w:author="OSE" w:date="2000-05-17T11:05:00Z">
        <w:del w:id="1848" w:author="INS" w:date="2001-05-24T11:39:00Z">
          <w:r>
            <w:rPr/>
            <w:delText>temporada</w:delText>
          </w:r>
        </w:del>
      </w:ins>
      <w:ins w:id="1849" w:author="OSE" w:date="2000-05-17T11:03:00Z">
        <w:del w:id="1850" w:author="INS" w:date="2001-05-24T11:39:00Z">
          <w:r>
            <w:rPr/>
            <w:delText xml:space="preserve"> </w:delText>
          </w:r>
        </w:del>
      </w:ins>
      <w:ins w:id="1851" w:author="OSE" w:date="2000-05-23T08:53:00Z">
        <w:del w:id="1852" w:author="INS" w:date="2001-05-24T11:39:00Z">
          <w:r>
            <w:rPr/>
            <w:delText>de</w:delText>
          </w:r>
        </w:del>
      </w:ins>
      <w:ins w:id="1853" w:author="OSE" w:date="2000-05-17T11:03:00Z">
        <w:del w:id="1854" w:author="INS" w:date="2001-05-24T11:39:00Z">
          <w:r>
            <w:rPr/>
            <w:delText xml:space="preserve"> </w:delText>
          </w:r>
        </w:del>
      </w:ins>
      <w:ins w:id="1855" w:author="OSE" w:date="2000-05-23T08:54:00Z">
        <w:del w:id="1856" w:author="INS" w:date="2001-05-24T11:39:00Z">
          <w:r>
            <w:rPr/>
            <w:delText>invierno</w:delText>
          </w:r>
        </w:del>
      </w:ins>
      <w:ins w:id="1857" w:author="OSE" w:date="2000-05-23T08:54:00Z">
        <w:r>
          <w:rPr/>
          <w:t>.</w:t>
        </w:r>
      </w:ins>
      <w:ins w:id="1858" w:author="OSE" w:date="2000-05-17T11:03:00Z">
        <w:r>
          <w:rPr>
            <w:b/>
          </w:rPr>
          <w:t xml:space="preserve"> </w:t>
        </w:r>
      </w:ins>
      <w:ins w:id="1859" w:author="OSE" w:date="2000-05-23T08:53:00Z">
        <w:r>
          <w:rPr/>
          <w:t>Se</w:t>
        </w:r>
      </w:ins>
      <w:ins w:id="1860" w:author="OSE" w:date="2000-05-17T11:03:00Z">
        <w:r>
          <w:rPr/>
          <w:t xml:space="preserve"> confecciona con  tela drill</w:t>
        </w:r>
      </w:ins>
      <w:ins w:id="1861" w:author="INS" w:date="2000-08-03T14:41:00Z">
        <w:r>
          <w:rPr/>
          <w:t xml:space="preserve"> o</w:t>
        </w:r>
      </w:ins>
      <w:ins w:id="1862" w:author="OSE" w:date="2000-05-17T11:03:00Z">
        <w:del w:id="1863" w:author="INS" w:date="2000-07-31T19:43:00Z">
          <w:r>
            <w:rPr/>
            <w:delText xml:space="preserve"> o</w:delText>
          </w:r>
        </w:del>
      </w:ins>
      <w:ins w:id="1864" w:author="OSE" w:date="2000-05-17T11:03:00Z">
        <w:r>
          <w:rPr/>
          <w:t xml:space="preserve"> poliester</w:t>
        </w:r>
      </w:ins>
      <w:ins w:id="1865" w:author="OSE" w:date="2000-05-17T11:03:00Z">
        <w:del w:id="1866" w:author="INS" w:date="2000-08-03T14:41:00Z">
          <w:r>
            <w:rPr/>
            <w:delText xml:space="preserve"> </w:delText>
          </w:r>
        </w:del>
      </w:ins>
      <w:ins w:id="1867" w:author="INS" w:date="2000-07-31T19:43:00Z">
        <w:r>
          <w:rPr/>
          <w:t xml:space="preserve"> de</w:t>
        </w:r>
      </w:ins>
      <w:ins w:id="1868" w:author="OSE" w:date="2000-05-17T11:03:00Z">
        <w:r>
          <w:rPr/>
          <w:t xml:space="preserve"> color negro, con cierre en la parte delantera </w:t>
        </w:r>
      </w:ins>
      <w:ins w:id="1869" w:author="OSE" w:date="2000-05-23T08:55:00Z">
        <w:r>
          <w:rPr/>
          <w:t>y cuello redondo</w:t>
        </w:r>
      </w:ins>
      <w:ins w:id="1870" w:author="OSE" w:date="2000-05-23T08:58:00Z">
        <w:r>
          <w:rPr/>
          <w:t xml:space="preserve"> elástico, </w:t>
        </w:r>
      </w:ins>
      <w:ins w:id="1871" w:author="OSE" w:date="2000-05-17T11:03:00Z">
        <w:r>
          <w:rPr/>
          <w:t xml:space="preserve">puños elásticos en las mangas, en la parte superior de los hombros se llevan </w:t>
        </w:r>
      </w:ins>
      <w:ins w:id="1872" w:author="OSE" w:date="2000-05-17T11:03:00Z">
        <w:del w:id="1873" w:author="INS" w:date="2000-07-31T21:05:00Z">
          <w:r>
            <w:rPr/>
            <w:delText>las</w:delText>
          </w:r>
        </w:del>
      </w:ins>
      <w:ins w:id="1874" w:author="OSE" w:date="2000-05-17T11:03:00Z">
        <w:r>
          <w:rPr/>
          <w:t xml:space="preserve"> </w:t>
        </w:r>
      </w:ins>
      <w:ins w:id="1875" w:author="OSE" w:date="2000-05-17T11:03:00Z">
        <w:del w:id="1876" w:author="INS" w:date="2000-07-31T19:31:00Z">
          <w:r>
            <w:rPr/>
            <w:delText xml:space="preserve"> </w:delText>
          </w:r>
        </w:del>
      </w:ins>
      <w:ins w:id="1877" w:author="INS" w:date="2000-07-31T19:28:00Z">
        <w:r>
          <w:rPr/>
          <w:t>galoneras</w:t>
        </w:r>
      </w:ins>
      <w:ins w:id="1878" w:author="OSE" w:date="2000-05-17T11:03:00Z">
        <w:del w:id="1879" w:author="INS" w:date="2000-07-31T19:28:00Z">
          <w:r>
            <w:rPr/>
            <w:delText>galonera</w:delText>
          </w:r>
        </w:del>
      </w:ins>
      <w:ins w:id="1880" w:author="INS" w:date="2000-07-31T19:27:00Z">
        <w:r>
          <w:rPr/>
          <w:t xml:space="preserve">, donde se colocan los galones </w:t>
        </w:r>
      </w:ins>
      <w:ins w:id="1881" w:author="INS" w:date="2000-07-31T21:06:00Z">
        <w:r>
          <w:rPr/>
          <w:t>de</w:t>
        </w:r>
      </w:ins>
      <w:ins w:id="1882" w:author="INS" w:date="2000-07-31T19:27:00Z">
        <w:r>
          <w:rPr/>
          <w:t xml:space="preserve"> metal</w:t>
        </w:r>
      </w:ins>
      <w:ins w:id="1883" w:author="INS" w:date="2000-07-31T21:06:00Z">
        <w:r>
          <w:rPr/>
          <w:t xml:space="preserve"> en forma de pasador </w:t>
        </w:r>
      </w:ins>
      <w:ins w:id="1884" w:author="INS" w:date="2000-07-31T19:27:00Z">
        <w:r>
          <w:rPr/>
          <w:t xml:space="preserve">y lleva </w:t>
        </w:r>
      </w:ins>
      <w:ins w:id="1885" w:author="INS" w:date="2000-07-31T19:43:00Z">
        <w:r>
          <w:rPr/>
          <w:t xml:space="preserve">dos </w:t>
        </w:r>
      </w:ins>
      <w:ins w:id="1886" w:author="INS" w:date="2000-07-31T19:28:00Z">
        <w:r>
          <w:rPr/>
          <w:t xml:space="preserve">bolsillos </w:t>
        </w:r>
      </w:ins>
      <w:ins w:id="1887" w:author="INS" w:date="2000-07-31T19:43:00Z">
        <w:r>
          <w:rPr/>
          <w:t xml:space="preserve">que se ubican </w:t>
        </w:r>
      </w:ins>
      <w:ins w:id="1888" w:author="INS" w:date="2000-07-31T19:45:00Z">
        <w:r>
          <w:rPr/>
          <w:t>en ambos lados de la</w:t>
        </w:r>
      </w:ins>
      <w:ins w:id="1889" w:author="INS" w:date="2000-07-31T19:52:00Z">
        <w:r>
          <w:rPr/>
          <w:t xml:space="preserve"> parte delantera de la </w:t>
        </w:r>
      </w:ins>
      <w:ins w:id="1890" w:author="INS" w:date="2000-07-31T19:44:00Z">
        <w:r>
          <w:rPr/>
          <w:t xml:space="preserve"> prenda a la altura de los codos</w:t>
        </w:r>
      </w:ins>
      <w:ins w:id="1891" w:author="OSE" w:date="2000-05-17T11:03:00Z">
        <w:r>
          <w:rPr/>
          <w:t>.</w:t>
        </w:r>
      </w:ins>
      <w:ins w:id="1892" w:author="INS" w:date="2000-07-31T20:51:00Z">
        <w:r>
          <w:rPr/>
          <w:t xml:space="preserve"> Se usa siempre cerrada</w:t>
        </w:r>
      </w:ins>
      <w:ins w:id="1893" w:author="INS" w:date="2000-08-01T14:40:00Z">
        <w:r>
          <w:rPr/>
          <w:t>.</w:t>
        </w:r>
      </w:ins>
    </w:p>
    <w:p>
      <w:pPr>
        <w:pStyle w:val="Sangra3detindependiente"/>
        <w:ind w:left="1701" w:hanging="283"/>
        <w:jc w:val="both"/>
        <w:rPr>
          <w:ins w:id="1938" w:author="INS" w:date="2002-01-02T09:49:00Z"/>
        </w:rPr>
      </w:pPr>
      <w:ins w:id="1895" w:author="INS" w:date="2001-04-23T12:20:00Z">
        <w:r>
          <w:rPr>
            <w:rFonts w:eastAsia="Arial"/>
          </w:rPr>
          <w:t xml:space="preserve"> </w:t>
        </w:r>
      </w:ins>
      <w:ins w:id="1896" w:author="INS" w:date="2001-04-23T13:49:00Z">
        <w:r>
          <w:rPr/>
          <w:t xml:space="preserve">j) </w:t>
        </w:r>
      </w:ins>
      <w:ins w:id="1897" w:author="INS" w:date="2001-04-23T12:20:00Z">
        <w:r>
          <w:rPr>
            <w:b/>
          </w:rPr>
          <w:t>C</w:t>
        </w:r>
      </w:ins>
      <w:ins w:id="1898" w:author="INS" w:date="2000-08-01T14:41:00Z">
        <w:r>
          <w:rPr>
            <w:b/>
          </w:rPr>
          <w:t>hompa:</w:t>
        </w:r>
      </w:ins>
      <w:ins w:id="1899" w:author="INS" w:date="2000-08-01T14:41:00Z">
        <w:r>
          <w:rPr/>
          <w:t xml:space="preserve"> </w:t>
        </w:r>
      </w:ins>
      <w:ins w:id="1900" w:author="INS" w:date="2001-05-24T11:41:00Z">
        <w:r>
          <w:rPr/>
          <w:t>Es opcional. S</w:t>
        </w:r>
      </w:ins>
      <w:ins w:id="1901" w:author="INS" w:date="2001-05-24T14:41:00Z">
        <w:r>
          <w:rPr/>
          <w:t>e</w:t>
        </w:r>
      </w:ins>
      <w:ins w:id="1902" w:author="INS" w:date="2001-04-23T12:15:00Z">
        <w:r>
          <w:rPr/>
          <w:t xml:space="preserve"> confeccionada </w:t>
        </w:r>
      </w:ins>
      <w:ins w:id="1903" w:author="INS" w:date="2001-05-24T11:40:00Z">
        <w:r>
          <w:rPr/>
          <w:t>con</w:t>
        </w:r>
      </w:ins>
      <w:ins w:id="1904" w:author="INS" w:date="2001-04-23T12:15:00Z">
        <w:r>
          <w:rPr/>
          <w:t xml:space="preserve"> lana de color negro, </w:t>
        </w:r>
      </w:ins>
      <w:ins w:id="1905" w:author="INS" w:date="2001-05-24T11:40:00Z">
        <w:r>
          <w:rPr/>
          <w:t xml:space="preserve">con </w:t>
        </w:r>
      </w:ins>
      <w:ins w:id="1906" w:author="INS" w:date="2001-04-23T12:15:00Z">
        <w:r>
          <w:rPr/>
          <w:t>puños</w:t>
        </w:r>
      </w:ins>
      <w:ins w:id="1907" w:author="INS" w:date="2001-04-23T12:18:00Z">
        <w:r>
          <w:rPr/>
          <w:t xml:space="preserve"> y cintura</w:t>
        </w:r>
      </w:ins>
      <w:ins w:id="1908" w:author="INS" w:date="2001-04-23T12:15:00Z">
        <w:r>
          <w:rPr/>
          <w:t xml:space="preserve"> de tejido elástico de 6 </w:t>
        </w:r>
      </w:ins>
      <w:ins w:id="1909" w:author="INS" w:date="2001-04-23T12:18:00Z">
        <w:r>
          <w:rPr/>
          <w:t xml:space="preserve">y 8 </w:t>
        </w:r>
      </w:ins>
      <w:ins w:id="1910" w:author="INS" w:date="2001-04-23T12:15:00Z">
        <w:r>
          <w:rPr/>
          <w:t xml:space="preserve">cm. </w:t>
        </w:r>
      </w:ins>
      <w:ins w:id="1911" w:author="INS" w:date="2001-04-23T13:44:00Z">
        <w:r>
          <w:rPr/>
          <w:t>respectiv</w:t>
        </w:r>
      </w:ins>
      <w:ins w:id="1912" w:author="INS" w:date="2001-04-23T12:15:00Z">
        <w:r>
          <w:rPr/>
          <w:t xml:space="preserve">amente, </w:t>
        </w:r>
      </w:ins>
      <w:ins w:id="1913" w:author="INS" w:date="2001-04-23T13:44:00Z">
        <w:r>
          <w:rPr/>
          <w:t>de</w:t>
        </w:r>
      </w:ins>
      <w:ins w:id="1914" w:author="INS" w:date="2001-04-23T12:15:00Z">
        <w:r>
          <w:rPr/>
          <w:t xml:space="preserve"> cuello “V”, con porta lapicero ubicado en la parte superior externo del brazo derecho, con un marbete (de material acrílico con el logotipo de ADUANAS y el nombre del Oficial) que se coloca al lado derecho del pecho.</w:t>
        </w:r>
      </w:ins>
      <w:ins w:id="1915" w:author="INS" w:date="2001-04-23T13:46:00Z">
        <w:r>
          <w:rPr/>
          <w:t xml:space="preserve"> Esta prenda </w:t>
        </w:r>
      </w:ins>
      <w:ins w:id="1916" w:author="I.N.S.E." w:date="2000-08-01T14:42:00Z">
        <w:del w:id="1917" w:author="INS" w:date="2001-04-23T13:45:00Z">
          <w:r>
            <w:rPr/>
            <w:delText>Color negro de cuello “</w:delText>
          </w:r>
        </w:del>
      </w:ins>
      <w:ins w:id="1918" w:author="I.N.S.E." w:date="2000-08-01T14:42:00Z">
        <w:del w:id="1919" w:author="INS" w:date="2000-08-03T14:42:00Z">
          <w:r>
            <w:rPr/>
            <w:delText>Jorge Chavez</w:delText>
          </w:r>
        </w:del>
      </w:ins>
      <w:ins w:id="1920" w:author="I.N.S.E." w:date="2000-08-01T14:42:00Z">
        <w:del w:id="1921" w:author="INS" w:date="2001-04-23T13:45:00Z">
          <w:r>
            <w:rPr/>
            <w:delText xml:space="preserve">” tejida en lana para </w:delText>
          </w:r>
        </w:del>
      </w:ins>
      <w:ins w:id="1922" w:author="INS" w:date="2001-04-23T13:46:00Z">
        <w:r>
          <w:rPr/>
          <w:t xml:space="preserve">se </w:t>
        </w:r>
      </w:ins>
      <w:ins w:id="1923" w:author="I.N.S.E." w:date="2000-08-01T14:42:00Z">
        <w:r>
          <w:rPr/>
          <w:t>usa</w:t>
        </w:r>
      </w:ins>
      <w:ins w:id="1924" w:author="I.N.S.E." w:date="2000-08-01T14:42:00Z">
        <w:del w:id="1925" w:author="INS" w:date="2001-04-23T13:46:00Z">
          <w:r>
            <w:rPr/>
            <w:delText>rla</w:delText>
          </w:r>
        </w:del>
      </w:ins>
      <w:ins w:id="1926" w:author="I.N.S.E." w:date="2000-08-01T14:42:00Z">
        <w:r>
          <w:rPr/>
          <w:t xml:space="preserve"> en invierno por encima de</w:t>
        </w:r>
      </w:ins>
      <w:ins w:id="1927" w:author="INS" w:date="2000-08-01T14:42:00Z">
        <w:r>
          <w:rPr/>
          <w:t xml:space="preserve"> </w:t>
        </w:r>
      </w:ins>
      <w:ins w:id="1928" w:author="I.N.S.E." w:date="2000-08-01T14:42:00Z">
        <w:r>
          <w:rPr/>
          <w:t>l</w:t>
        </w:r>
      </w:ins>
      <w:ins w:id="1929" w:author="INS" w:date="2000-08-01T14:42:00Z">
        <w:r>
          <w:rPr/>
          <w:t xml:space="preserve">a camisa, lleva galoneras </w:t>
        </w:r>
      </w:ins>
      <w:ins w:id="1930" w:author="INS" w:date="2002-01-02T10:06:00Z">
        <w:r>
          <w:rPr/>
          <w:t>y en ella se</w:t>
        </w:r>
      </w:ins>
      <w:ins w:id="1931" w:author="INS" w:date="2001-04-06T15:38:00Z">
        <w:r>
          <w:rPr/>
          <w:t xml:space="preserve"> </w:t>
        </w:r>
      </w:ins>
      <w:ins w:id="1932" w:author="INS" w:date="2000-08-01T14:43:00Z">
        <w:r>
          <w:rPr/>
          <w:t>coloca</w:t>
        </w:r>
      </w:ins>
      <w:ins w:id="1933" w:author="INS" w:date="2002-01-07T10:09:00Z">
        <w:r>
          <w:rPr/>
          <w:t>n</w:t>
        </w:r>
      </w:ins>
      <w:ins w:id="1934" w:author="INS" w:date="2000-08-01T14:43:00Z">
        <w:r>
          <w:rPr/>
          <w:t xml:space="preserve"> </w:t>
        </w:r>
      </w:ins>
      <w:ins w:id="1935" w:author="INS" w:date="2002-01-02T10:07:00Z">
        <w:r>
          <w:rPr/>
          <w:t>galones de metal</w:t>
        </w:r>
      </w:ins>
      <w:ins w:id="1936" w:author="INS" w:date="2002-01-07T10:23:00Z">
        <w:r>
          <w:rPr/>
          <w:t>, sin caponeras</w:t>
        </w:r>
      </w:ins>
      <w:ins w:id="1937" w:author="INS" w:date="2002-01-02T10:07:00Z">
        <w:r>
          <w:rPr/>
          <w:t xml:space="preserve">. </w:t>
        </w:r>
      </w:ins>
    </w:p>
    <w:p>
      <w:pPr>
        <w:pStyle w:val="Sangra3detindependiente"/>
        <w:ind w:left="1701" w:hanging="283"/>
        <w:jc w:val="both"/>
        <w:rPr>
          <w:del w:id="1950" w:author="I.N.S.E." w:date="2000-08-01T14:42:00Z"/>
        </w:rPr>
      </w:pPr>
      <w:ins w:id="1939" w:author="INS" w:date="2002-01-02T09:49:00Z">
        <w:r>
          <w:rPr/>
          <w:t xml:space="preserve">k) </w:t>
        </w:r>
      </w:ins>
      <w:ins w:id="1940" w:author="INS" w:date="2002-01-02T09:49:00Z">
        <w:r>
          <w:rPr>
            <w:b/>
          </w:rPr>
          <w:t xml:space="preserve">Correaje Internacional: </w:t>
        </w:r>
      </w:ins>
      <w:ins w:id="1941" w:author="INS" w:date="2002-01-02T09:49:00Z">
        <w:r>
          <w:rPr/>
          <w:t xml:space="preserve">Se usa </w:t>
        </w:r>
      </w:ins>
      <w:ins w:id="1942" w:author="INS" w:date="2002-01-02T09:52:00Z">
        <w:r>
          <w:rPr/>
          <w:t xml:space="preserve">para </w:t>
        </w:r>
      </w:ins>
      <w:ins w:id="1943" w:author="INS" w:date="2002-01-02T09:50:00Z">
        <w:r>
          <w:rPr/>
          <w:t>portar</w:t>
        </w:r>
      </w:ins>
      <w:ins w:id="1944" w:author="INS" w:date="2002-01-02T09:52:00Z">
        <w:r>
          <w:rPr/>
          <w:t xml:space="preserve"> el arma, herramientas, equipos de comunicación u otras que le son útiles para el servicio</w:t>
        </w:r>
      </w:ins>
      <w:ins w:id="1945" w:author="I.N.S.E." w:date="2000-08-01T14:42:00Z">
        <w:del w:id="1946" w:author="INS" w:date="2002-01-02T09:51:00Z">
          <w:r>
            <w:rPr/>
            <w:delText xml:space="preserve"> </w:delText>
          </w:r>
        </w:del>
      </w:ins>
      <w:ins w:id="1947" w:author="INS" w:date="2002-01-02T09:53:00Z">
        <w:r>
          <w:rPr/>
          <w:t>.</w:t>
        </w:r>
      </w:ins>
      <w:ins w:id="1948" w:author="INS" w:date="2002-01-02T09:51:00Z">
        <w:r>
          <w:rPr/>
          <w:t xml:space="preserve"> </w:t>
        </w:r>
      </w:ins>
      <w:del w:id="1949" w:author="INS" w:date="2001-04-23T13:46:00Z">
        <w:r>
          <w:rPr/>
          <w:delText>Al lado derecho del pecho se coloca el marbete de material acrílico.</w:delText>
        </w:r>
      </w:del>
    </w:p>
    <w:p>
      <w:pPr>
        <w:pStyle w:val="Sangra3detindependiente"/>
        <w:ind w:left="0" w:hanging="0"/>
        <w:jc w:val="both"/>
        <w:rPr>
          <w:del w:id="1952" w:author="INS" w:date="2000-07-31T19:27:00Z"/>
        </w:rPr>
      </w:pPr>
      <w:del w:id="1951" w:author="INS" w:date="2000-07-31T19:27:00Z">
        <w:r>
          <w:rPr/>
        </w:r>
      </w:del>
    </w:p>
    <w:p>
      <w:pPr>
        <w:pStyle w:val="Sangra3detindependiente"/>
        <w:ind w:left="1353" w:hanging="0"/>
        <w:jc w:val="both"/>
        <w:rPr>
          <w:ins w:id="1954" w:author="INS" w:date="2001-04-23T14:29:00Z"/>
        </w:rPr>
      </w:pPr>
      <w:ins w:id="1953" w:author="INS" w:date="2001-04-23T14:29:00Z">
        <w:r>
          <w:rPr/>
        </w:r>
      </w:ins>
    </w:p>
    <w:p>
      <w:pPr>
        <w:pStyle w:val="Sangra3detindependiente"/>
        <w:ind w:left="1353" w:hanging="0"/>
        <w:jc w:val="both"/>
        <w:rPr>
          <w:ins w:id="1956" w:author="OSE" w:date="2000-05-10T14:08:00Z"/>
        </w:rPr>
      </w:pPr>
      <w:ins w:id="1955" w:author="OSE" w:date="2000-05-10T14:08:00Z">
        <w:r>
          <w:rPr/>
        </w:r>
      </w:ins>
    </w:p>
    <w:p>
      <w:pPr>
        <w:pStyle w:val="Sangra3detindependiente"/>
        <w:ind w:left="1002" w:hanging="0"/>
        <w:jc w:val="both"/>
        <w:rPr>
          <w:b/>
          <w:b/>
          <w:del w:id="1958" w:author="OSE" w:date="2000-05-10T14:08:00Z"/>
        </w:rPr>
      </w:pPr>
      <w:del w:id="1957" w:author="OSE" w:date="2000-05-10T14:08:00Z">
        <w:r>
          <w:rPr>
            <w:b/>
          </w:rPr>
        </w:r>
      </w:del>
    </w:p>
    <w:p>
      <w:pPr>
        <w:pStyle w:val="Sangra3detindependiente"/>
        <w:ind w:left="1418" w:hanging="284"/>
        <w:jc w:val="both"/>
        <w:rPr/>
      </w:pPr>
      <w:r>
        <w:rPr>
          <w:b/>
          <w:rPrChange w:id="0" w:author="OSE" w:date="2000-05-17T11:48:00Z"/>
        </w:rPr>
        <w:t>2.</w:t>
      </w:r>
      <w:r>
        <w:rPr/>
        <w:t xml:space="preserve"> </w:t>
      </w:r>
      <w:r>
        <w:rPr>
          <w:b/>
        </w:rPr>
        <w:t>U</w:t>
      </w:r>
      <w:ins w:id="1960" w:author="INS" w:date="2000-07-31T21:15:00Z">
        <w:r>
          <w:rPr>
            <w:b/>
          </w:rPr>
          <w:t>niforme</w:t>
        </w:r>
      </w:ins>
      <w:del w:id="1961" w:author="INS" w:date="2000-07-31T21:15:00Z">
        <w:r>
          <w:rPr>
            <w:b/>
          </w:rPr>
          <w:delText>NIFORME</w:delText>
        </w:r>
      </w:del>
      <w:r>
        <w:rPr>
          <w:b/>
        </w:rPr>
        <w:t xml:space="preserve"> Nº 2 - D</w:t>
      </w:r>
      <w:ins w:id="1962" w:author="INS" w:date="2000-07-31T21:15:00Z">
        <w:r>
          <w:rPr>
            <w:b/>
          </w:rPr>
          <w:t>e</w:t>
        </w:r>
      </w:ins>
      <w:del w:id="1963" w:author="INS" w:date="2000-07-31T21:15:00Z">
        <w:r>
          <w:rPr>
            <w:b/>
          </w:rPr>
          <w:delText>E</w:delText>
        </w:r>
      </w:del>
      <w:r>
        <w:rPr>
          <w:b/>
        </w:rPr>
        <w:t xml:space="preserve"> F</w:t>
      </w:r>
      <w:ins w:id="1964" w:author="INS" w:date="2000-07-31T21:15:00Z">
        <w:r>
          <w:rPr>
            <w:b/>
          </w:rPr>
          <w:t xml:space="preserve">aena </w:t>
        </w:r>
      </w:ins>
      <w:del w:id="1965" w:author="INS" w:date="2000-07-31T21:16:00Z">
        <w:r>
          <w:rPr>
            <w:b/>
          </w:rPr>
          <w:delText>AENA</w:delText>
        </w:r>
      </w:del>
      <w:r>
        <w:rPr>
          <w:b/>
        </w:rPr>
        <w:t xml:space="preserve"> / O</w:t>
      </w:r>
      <w:ins w:id="1966" w:author="INS" w:date="2000-07-31T21:16:00Z">
        <w:r>
          <w:rPr>
            <w:b/>
          </w:rPr>
          <w:t>perativos</w:t>
        </w:r>
      </w:ins>
      <w:del w:id="1967" w:author="INS" w:date="2000-07-31T21:16:00Z">
        <w:r>
          <w:rPr>
            <w:b/>
          </w:rPr>
          <w:delText>PERATIVOS</w:delText>
        </w:r>
      </w:del>
      <w:r>
        <w:rPr>
          <w:b/>
        </w:rPr>
        <w:t>:</w:t>
      </w:r>
      <w:r>
        <w:rPr/>
        <w:t xml:space="preserve"> Es en tela dril de color negro</w:t>
      </w:r>
      <w:del w:id="1968" w:author="INS" w:date="2000-08-03T17:29:00Z">
        <w:r>
          <w:rPr/>
          <w:delText xml:space="preserve"> para verano e invierno</w:delText>
        </w:r>
      </w:del>
      <w:r>
        <w:rPr/>
        <w:t>; consta de las siguientes prendas</w:t>
      </w:r>
      <w:del w:id="1969" w:author="INS" w:date="2000-08-03T17:29:00Z">
        <w:r>
          <w:rPr/>
          <w:delText xml:space="preserve"> con las características y diseño que se detalla</w:delText>
        </w:r>
      </w:del>
      <w:r>
        <w:rPr/>
        <w:t xml:space="preserve">:     </w:t>
      </w:r>
    </w:p>
    <w:p>
      <w:pPr>
        <w:pStyle w:val="Sangra3detindependiente"/>
        <w:ind w:left="993" w:hanging="425"/>
        <w:jc w:val="both"/>
        <w:rPr/>
      </w:pPr>
      <w:r>
        <w:rPr/>
      </w:r>
    </w:p>
    <w:p>
      <w:pPr>
        <w:pStyle w:val="Sangra3detindependiente"/>
        <w:numPr>
          <w:ilvl w:val="0"/>
          <w:numId w:val="47"/>
        </w:numPr>
        <w:jc w:val="both"/>
        <w:rPr/>
      </w:pPr>
      <w:del w:id="1970" w:author="INS" w:date="2000-07-31T19:40:00Z">
        <w:r>
          <w:rPr/>
          <w:delText>a)</w:delText>
          <w:tab/>
        </w:r>
      </w:del>
      <w:r>
        <w:rPr>
          <w:b/>
        </w:rPr>
        <w:t>Camisón:</w:t>
      </w:r>
      <w:r>
        <w:rPr/>
        <w:t xml:space="preserve">  Se ubica por encima del pantalón, es de tipo cazador con dos bolsillos exteriores a la altura del pecho con tapa  (pegapega) y dos tableros en  cada bolsillo de 14 cm. x 18 cm.  de largo</w:t>
      </w:r>
      <w:del w:id="1971" w:author="INS" w:date="2000-07-31T19:38:00Z">
        <w:r>
          <w:rPr/>
          <w:delText>,</w:delText>
        </w:r>
      </w:del>
      <w:ins w:id="1972" w:author="INS" w:date="2000-07-31T19:38:00Z">
        <w:r>
          <w:rPr/>
          <w:t xml:space="preserve"> </w:t>
        </w:r>
      </w:ins>
      <w:ins w:id="1973" w:author="INS" w:date="2000-07-31T19:41:00Z">
        <w:r>
          <w:rPr/>
          <w:t>, además lleva</w:t>
        </w:r>
      </w:ins>
      <w:ins w:id="1974" w:author="INS" w:date="2000-07-31T19:39:00Z">
        <w:r>
          <w:rPr/>
          <w:t xml:space="preserve"> dos bolsillos </w:t>
        </w:r>
      </w:ins>
      <w:ins w:id="1975" w:author="INS" w:date="2000-07-31T19:41:00Z">
        <w:r>
          <w:rPr/>
          <w:t xml:space="preserve">que se ubican </w:t>
        </w:r>
      </w:ins>
      <w:del w:id="1976" w:author="INS" w:date="2000-07-31T19:41:00Z">
        <w:r>
          <w:rPr/>
          <w:delText xml:space="preserve"> </w:delText>
        </w:r>
      </w:del>
      <w:ins w:id="1977" w:author="INS" w:date="2000-07-31T19:40:00Z">
        <w:r>
          <w:rPr/>
          <w:t xml:space="preserve">por debajo de la cintura, </w:t>
        </w:r>
      </w:ins>
      <w:r>
        <w:rPr/>
        <w:t xml:space="preserve">lleva un refuerzo del </w:t>
      </w:r>
      <w:del w:id="1978" w:author="INS" w:date="2000-07-31T19:40:00Z">
        <w:r>
          <w:rPr/>
          <w:delText xml:space="preserve"> </w:delText>
        </w:r>
      </w:del>
      <w:r>
        <w:rPr/>
        <w:t>mismo material  en  las coderas</w:t>
      </w:r>
      <w:ins w:id="1979" w:author="INS" w:date="2001-05-24T14:42:00Z">
        <w:r>
          <w:rPr/>
          <w:t>, asimismo tiene las siguientes características:</w:t>
        </w:r>
      </w:ins>
      <w:del w:id="1980" w:author="OSE" w:date="2000-05-11T15:04:00Z">
        <w:r>
          <w:rPr/>
          <w:delText>; asimismo, dos bolsillos inferiores  iguales a los superiores  de 18 cm. x 20 cm</w:delText>
        </w:r>
      </w:del>
      <w:del w:id="1981" w:author="INS" w:date="2001-05-24T14:42:00Z">
        <w:r>
          <w:rPr/>
          <w:delText xml:space="preserve">. </w:delText>
        </w:r>
      </w:del>
    </w:p>
    <w:p>
      <w:pPr>
        <w:pStyle w:val="Sangra3detindependiente"/>
        <w:ind w:left="1985" w:hanging="284"/>
        <w:jc w:val="both"/>
        <w:rPr/>
      </w:pPr>
      <w:r>
        <w:rPr/>
        <w:t xml:space="preserve">- </w:t>
        <w:tab/>
        <w:t>En las  bocamangas y en ambos costados de la cintura un ajuste  regulable con botones de carey.</w:t>
      </w:r>
    </w:p>
    <w:p>
      <w:pPr>
        <w:pStyle w:val="Sangra3detindependiente"/>
        <w:numPr>
          <w:ilvl w:val="0"/>
          <w:numId w:val="45"/>
        </w:numPr>
        <w:tabs>
          <w:tab w:val="clear" w:pos="708"/>
          <w:tab w:val="left" w:pos="1985" w:leader="none"/>
        </w:tabs>
        <w:ind w:left="1985" w:hanging="284"/>
        <w:jc w:val="both"/>
        <w:rPr/>
      </w:pPr>
      <w:r>
        <w:rPr/>
        <w:t xml:space="preserve">Sobre los hombros se llevan los galones de </w:t>
      </w:r>
      <w:del w:id="1982" w:author="INS" w:date="2000-07-31T21:07:00Z">
        <w:r>
          <w:rPr/>
          <w:delText>grado en</w:delText>
        </w:r>
      </w:del>
      <w:r>
        <w:rPr/>
        <w:t xml:space="preserve"> meta</w:t>
      </w:r>
      <w:ins w:id="1983" w:author="INS" w:date="2000-07-31T21:04:00Z">
        <w:r>
          <w:rPr/>
          <w:t xml:space="preserve">l </w:t>
        </w:r>
      </w:ins>
      <w:ins w:id="1984" w:author="INS" w:date="2000-07-31T21:07:00Z">
        <w:r>
          <w:rPr/>
          <w:t xml:space="preserve">en forma de </w:t>
        </w:r>
      </w:ins>
      <w:del w:id="1985" w:author="INS" w:date="2000-07-31T21:04:00Z">
        <w:r>
          <w:rPr/>
          <w:delText>l</w:delText>
        </w:r>
      </w:del>
      <w:ins w:id="1986" w:author="INS" w:date="2000-07-31T21:04:00Z">
        <w:r>
          <w:rPr/>
          <w:t xml:space="preserve"> pasador</w:t>
        </w:r>
      </w:ins>
      <w:r>
        <w:rPr/>
        <w:t xml:space="preserve"> (Su uso es de acuerdo a la operatividad).</w:t>
      </w:r>
    </w:p>
    <w:p>
      <w:pPr>
        <w:pStyle w:val="Sangra3detindependiente"/>
        <w:numPr>
          <w:ilvl w:val="0"/>
          <w:numId w:val="45"/>
        </w:numPr>
        <w:tabs>
          <w:tab w:val="clear" w:pos="708"/>
          <w:tab w:val="left" w:pos="1985" w:leader="none"/>
        </w:tabs>
        <w:ind w:left="1985" w:hanging="284"/>
        <w:jc w:val="both"/>
        <w:rPr>
          <w:ins w:id="1988" w:author="OSE" w:date="2000-08-11T16:40:00Z"/>
        </w:rPr>
      </w:pPr>
      <w:ins w:id="1987" w:author="INS" w:date="2000-08-11T16:41:00Z">
        <w:r>
          <w:rPr/>
          <w:t>En ambas solapas va el monograma del Oficial de Aduanas(OA).</w:t>
        </w:r>
      </w:ins>
    </w:p>
    <w:p>
      <w:pPr>
        <w:pStyle w:val="Sangra3detindependiente"/>
        <w:numPr>
          <w:ilvl w:val="0"/>
          <w:numId w:val="45"/>
        </w:numPr>
        <w:tabs>
          <w:tab w:val="clear" w:pos="708"/>
          <w:tab w:val="left" w:pos="1985" w:leader="none"/>
        </w:tabs>
        <w:ind w:left="1985" w:hanging="284"/>
        <w:jc w:val="both"/>
        <w:rPr/>
      </w:pPr>
      <w:r>
        <w:rPr/>
        <w:t xml:space="preserve">Por encima del bolsillo superior derecho del camisón lleva una cédula  que </w:t>
      </w:r>
      <w:ins w:id="1989" w:author="INS" w:date="2000-07-31T19:34:00Z">
        <w:r>
          <w:rPr/>
          <w:t>dice OFICIAL</w:t>
        </w:r>
      </w:ins>
      <w:del w:id="1990" w:author="INS" w:date="2000-07-31T19:34:00Z">
        <w:r>
          <w:rPr/>
          <w:delText>permite identificar a la persona que lo viste</w:delText>
        </w:r>
      </w:del>
      <w:r>
        <w:rPr/>
        <w:t xml:space="preserve">, y que consiste en una tela rectangular de </w:t>
      </w:r>
      <w:ins w:id="1991" w:author="OSE" w:date="2000-05-17T15:37:00Z">
        <w:r>
          <w:rPr/>
          <w:t>9</w:t>
        </w:r>
      </w:ins>
      <w:del w:id="1992" w:author="OSE" w:date="2000-05-17T15:37:00Z">
        <w:r>
          <w:rPr/>
          <w:delText>11</w:delText>
        </w:r>
      </w:del>
      <w:r>
        <w:rPr/>
        <w:t xml:space="preserve"> cm. x 3 cm. del mismo color del uniforme, tiene borde color amarillo</w:t>
      </w:r>
      <w:ins w:id="1993" w:author="INS" w:date="2000-07-31T19:36:00Z">
        <w:r>
          <w:rPr/>
          <w:t xml:space="preserve"> y las letras son del mismo color</w:t>
        </w:r>
      </w:ins>
      <w:del w:id="1994" w:author="I.N.S." w:date="2000-08-14T09:15:00Z">
        <w:r>
          <w:rPr/>
          <w:delText>,</w:delText>
        </w:r>
      </w:del>
      <w:del w:id="1995" w:author="INS" w:date="2000-07-31T19:36:00Z">
        <w:r>
          <w:rPr/>
          <w:delText xml:space="preserve"> en el interior lleva en forma clara la letra inicial del nombre, apellido paterno completo y la inicial  del apellido materno en letras mayúsculas tipo imprenta pintado de color amarillo</w:delText>
        </w:r>
      </w:del>
      <w:r>
        <w:rPr/>
        <w:t>; las dimensiones de la letra son de 2 cm. de altura por 3 mm.  de ancho y en la parte superior izquierda del bolsillo superior izquierdo, lleva una cédula similar a la anterior con la palabra ADUANAS; ambas se adhieren con pegapega. Asimismo  en la espada lleva en media luna la palabra  ADUANAS</w:t>
      </w:r>
      <w:del w:id="1996" w:author="OSE" w:date="2001-04-06T15:42:00Z">
        <w:r>
          <w:rPr/>
          <w:delText xml:space="preserve"> en imprenta</w:delText>
        </w:r>
      </w:del>
      <w:r>
        <w:rPr/>
        <w:t xml:space="preserve"> y de  color amarillo  cuyas medidas </w:t>
      </w:r>
      <w:ins w:id="1997" w:author="INS" w:date="2001-04-06T15:43:00Z">
        <w:r>
          <w:rPr/>
          <w:t xml:space="preserve">por letra </w:t>
        </w:r>
      </w:ins>
      <w:r>
        <w:rPr/>
        <w:t xml:space="preserve">son de </w:t>
      </w:r>
      <w:del w:id="1998" w:author="OSE" w:date="2000-05-17T15:49:00Z">
        <w:r>
          <w:rPr/>
          <w:delText>11</w:delText>
        </w:r>
      </w:del>
      <w:ins w:id="1999" w:author="OSE" w:date="2000-05-17T15:49:00Z">
        <w:r>
          <w:rPr/>
          <w:t xml:space="preserve">9 </w:t>
        </w:r>
      </w:ins>
      <w:r>
        <w:rPr/>
        <w:t xml:space="preserve">cm. por </w:t>
      </w:r>
      <w:ins w:id="2000" w:author="OSE" w:date="2000-05-17T15:49:00Z">
        <w:r>
          <w:rPr/>
          <w:t>3</w:t>
        </w:r>
      </w:ins>
      <w:del w:id="2001" w:author="OSE" w:date="2000-05-17T15:49:00Z">
        <w:r>
          <w:rPr/>
          <w:delText>2</w:delText>
        </w:r>
      </w:del>
      <w:r>
        <w:rPr/>
        <w:t xml:space="preserve"> cm.</w:t>
      </w:r>
      <w:ins w:id="2002" w:author="INS" w:date="2001-04-06T15:43:00Z">
        <w:r>
          <w:rPr/>
          <w:t>.</w:t>
        </w:r>
      </w:ins>
    </w:p>
    <w:p>
      <w:pPr>
        <w:pStyle w:val="Sangra3detindependiente"/>
        <w:tabs>
          <w:tab w:val="clear" w:pos="708"/>
          <w:tab w:val="left" w:pos="1701" w:leader="none"/>
          <w:tab w:val="left" w:pos="1843" w:leader="none"/>
        </w:tabs>
        <w:ind w:left="1418" w:hanging="0"/>
        <w:jc w:val="both"/>
        <w:rPr>
          <w:del w:id="2004" w:author="INS" w:date="2001-05-24T14:42:00Z"/>
        </w:rPr>
      </w:pPr>
      <w:del w:id="2003" w:author="INS" w:date="2001-05-24T14:42:00Z">
        <w:r>
          <w:rPr/>
        </w:r>
      </w:del>
    </w:p>
    <w:p>
      <w:pPr>
        <w:pStyle w:val="Sangra3detindependiente"/>
        <w:tabs>
          <w:tab w:val="clear" w:pos="708"/>
          <w:tab w:val="left" w:pos="1701" w:leader="none"/>
          <w:tab w:val="left" w:pos="1843" w:leader="none"/>
        </w:tabs>
        <w:ind w:left="1418" w:hanging="0"/>
        <w:jc w:val="both"/>
        <w:rPr>
          <w:b/>
          <w:b/>
        </w:rPr>
      </w:pPr>
      <w:r>
        <w:rPr/>
        <w:t xml:space="preserve">b) </w:t>
      </w:r>
      <w:r>
        <w:rPr>
          <w:b/>
        </w:rPr>
        <w:t>Pantalón:</w:t>
      </w:r>
      <w:ins w:id="2005" w:author="INS" w:date="2000-08-03T17:31:00Z">
        <w:r>
          <w:rPr>
            <w:b/>
          </w:rPr>
          <w:t xml:space="preserve"> </w:t>
        </w:r>
      </w:ins>
      <w:ins w:id="2006" w:author="INS" w:date="2000-08-03T17:34:00Z">
        <w:r>
          <w:rPr/>
          <w:t>Se confecciona tomando en cuenta lo siguiente:</w:t>
        </w:r>
      </w:ins>
    </w:p>
    <w:p>
      <w:pPr>
        <w:pStyle w:val="Sangra3detindependiente"/>
        <w:numPr>
          <w:ilvl w:val="0"/>
          <w:numId w:val="45"/>
        </w:numPr>
        <w:tabs>
          <w:tab w:val="clear" w:pos="708"/>
          <w:tab w:val="left" w:pos="1985" w:leader="none"/>
        </w:tabs>
        <w:ind w:left="1985" w:hanging="284"/>
        <w:jc w:val="both"/>
        <w:rPr/>
      </w:pPr>
      <w:del w:id="2007" w:author="OSE" w:date="2000-08-18T16:07:00Z">
        <w:r>
          <w:rPr/>
          <w:delText xml:space="preserve">-    </w:delText>
        </w:r>
      </w:del>
      <w:ins w:id="2008" w:author="INS" w:date="2000-08-03T17:34:00Z">
        <w:r>
          <w:rPr/>
          <w:t>Tiene c</w:t>
        </w:r>
      </w:ins>
      <w:del w:id="2009" w:author="INS" w:date="2000-08-03T17:34:00Z">
        <w:r>
          <w:rPr/>
          <w:delText>C</w:delText>
        </w:r>
      </w:del>
      <w:r>
        <w:rPr/>
        <w:t>orte recto.</w:t>
      </w:r>
    </w:p>
    <w:p>
      <w:pPr>
        <w:pStyle w:val="Sangra3detindependiente"/>
        <w:numPr>
          <w:ilvl w:val="0"/>
          <w:numId w:val="45"/>
        </w:numPr>
        <w:tabs>
          <w:tab w:val="clear" w:pos="708"/>
          <w:tab w:val="left" w:pos="1985" w:leader="none"/>
        </w:tabs>
        <w:ind w:left="1985" w:hanging="284"/>
        <w:jc w:val="both"/>
        <w:rPr/>
      </w:pPr>
      <w:del w:id="2010" w:author="OSE" w:date="2000-08-18T16:07:00Z">
        <w:r>
          <w:rPr>
            <w:rFonts w:eastAsia="Arial"/>
          </w:rPr>
          <w:delText xml:space="preserve"> </w:delText>
        </w:r>
      </w:del>
      <w:r>
        <w:rPr/>
        <w:t>Pretina antideslizante con 7 pasadores.</w:t>
      </w:r>
    </w:p>
    <w:p>
      <w:pPr>
        <w:pStyle w:val="Sangra3detindependiente"/>
        <w:numPr>
          <w:ilvl w:val="0"/>
          <w:numId w:val="45"/>
        </w:numPr>
        <w:tabs>
          <w:tab w:val="clear" w:pos="708"/>
          <w:tab w:val="left" w:pos="1985" w:leader="none"/>
        </w:tabs>
        <w:ind w:left="1985" w:hanging="284"/>
        <w:jc w:val="both"/>
        <w:rPr/>
      </w:pPr>
      <w:del w:id="2011" w:author="OSE" w:date="2000-08-18T16:07:00Z">
        <w:r>
          <w:rPr>
            <w:rFonts w:eastAsia="Arial"/>
          </w:rPr>
          <w:delText xml:space="preserve"> </w:delText>
        </w:r>
      </w:del>
      <w:r>
        <w:rPr/>
        <w:t>Bragueta con cierre relámpago.</w:t>
      </w:r>
    </w:p>
    <w:p>
      <w:pPr>
        <w:pStyle w:val="Sangra3detindependiente"/>
        <w:numPr>
          <w:ilvl w:val="0"/>
          <w:numId w:val="45"/>
        </w:numPr>
        <w:tabs>
          <w:tab w:val="clear" w:pos="708"/>
          <w:tab w:val="left" w:pos="1985" w:leader="none"/>
        </w:tabs>
        <w:ind w:left="1985" w:hanging="284"/>
        <w:jc w:val="both"/>
        <w:rPr>
          <w:ins w:id="2013" w:author="OSE" w:date="2000-05-17T11:20:00Z"/>
        </w:rPr>
      </w:pPr>
      <w:ins w:id="2012" w:author="OSE" w:date="2000-05-17T11:20:00Z">
        <w:r>
          <w:rPr/>
          <w:t xml:space="preserve">Dos (2) bolsillos laterales tipo sesgo </w:t>
        </w:r>
      </w:ins>
    </w:p>
    <w:p>
      <w:pPr>
        <w:pStyle w:val="Sangra3detindependiente"/>
        <w:numPr>
          <w:ilvl w:val="0"/>
          <w:numId w:val="45"/>
        </w:numPr>
        <w:tabs>
          <w:tab w:val="clear" w:pos="708"/>
          <w:tab w:val="left" w:pos="1985" w:leader="none"/>
        </w:tabs>
        <w:ind w:left="1985" w:hanging="284"/>
        <w:jc w:val="both"/>
        <w:rPr>
          <w:ins w:id="2015" w:author="OSE" w:date="2000-05-17T11:20:00Z"/>
        </w:rPr>
      </w:pPr>
      <w:ins w:id="2014" w:author="OSE" w:date="2000-05-17T11:20:00Z">
        <w:r>
          <w:rPr/>
          <w:t>Un bolsillo exterior en ambos costados del muslo, con tapa (pegapega) y dos tableros en cada bolsillo de 22 cm. X 23 cm.; asimismo dos bolsillos posteriores con presilla y botón.</w:t>
        </w:r>
      </w:ins>
    </w:p>
    <w:p>
      <w:pPr>
        <w:pStyle w:val="Sangra3detindependiente"/>
        <w:numPr>
          <w:ilvl w:val="0"/>
          <w:numId w:val="45"/>
        </w:numPr>
        <w:tabs>
          <w:tab w:val="clear" w:pos="708"/>
          <w:tab w:val="left" w:pos="1985" w:leader="none"/>
        </w:tabs>
        <w:ind w:left="1985" w:hanging="284"/>
        <w:jc w:val="both"/>
        <w:rPr/>
      </w:pPr>
      <w:r>
        <w:rPr/>
        <w:t>Boca de las bastas regulables con pasador.</w:t>
      </w:r>
    </w:p>
    <w:p>
      <w:pPr>
        <w:pStyle w:val="Sangra3detindependiente"/>
        <w:numPr>
          <w:ilvl w:val="0"/>
          <w:numId w:val="45"/>
        </w:numPr>
        <w:tabs>
          <w:tab w:val="clear" w:pos="708"/>
          <w:tab w:val="left" w:pos="1985" w:leader="none"/>
        </w:tabs>
        <w:ind w:left="1985" w:hanging="284"/>
        <w:jc w:val="both"/>
        <w:rPr/>
      </w:pPr>
      <w:r>
        <w:rPr/>
        <w:t>Las rodilleras, pasaderas y entrepiernas llevan un refuerzo del mismo material.</w:t>
      </w:r>
    </w:p>
    <w:p>
      <w:pPr>
        <w:pStyle w:val="Sangra3detindependiente"/>
        <w:numPr>
          <w:ilvl w:val="0"/>
          <w:numId w:val="7"/>
        </w:numPr>
        <w:tabs>
          <w:tab w:val="clear" w:pos="708"/>
          <w:tab w:val="left" w:pos="-142" w:leader="none"/>
          <w:tab w:val="left" w:pos="1701" w:leader="none"/>
          <w:tab w:val="left" w:pos="1985" w:leader="none"/>
          <w:tab w:val="left" w:pos="2127" w:leader="none"/>
          <w:tab w:val="left" w:pos="2552" w:leader="none"/>
        </w:tabs>
        <w:ind w:left="1701" w:hanging="283"/>
        <w:jc w:val="both"/>
        <w:rPr/>
      </w:pPr>
      <w:r>
        <w:rPr>
          <w:b/>
        </w:rPr>
        <w:t>Gorra:</w:t>
      </w:r>
      <w:r>
        <w:rPr/>
        <w:tab/>
        <w:t xml:space="preserve">Es tipo jockey con seis paños con alma y visera de dril color negro, con ajuste regulable en la parte posterior. En la  parte frontal va el emblema de la institución </w:t>
      </w:r>
      <w:del w:id="2016" w:author="OSE" w:date="2001-04-06T15:44:00Z">
        <w:r>
          <w:rPr/>
          <w:delText xml:space="preserve">bordado </w:delText>
        </w:r>
      </w:del>
      <w:ins w:id="2017" w:author="INS" w:date="2000-07-31T19:54:00Z">
        <w:r>
          <w:rPr/>
          <w:t xml:space="preserve">estampado </w:t>
        </w:r>
      </w:ins>
      <w:r>
        <w:rPr/>
        <w:t xml:space="preserve">a colores. </w:t>
      </w:r>
    </w:p>
    <w:p>
      <w:pPr>
        <w:pStyle w:val="Sangra3detindependiente"/>
        <w:tabs>
          <w:tab w:val="clear" w:pos="708"/>
          <w:tab w:val="left" w:pos="1701" w:leader="none"/>
          <w:tab w:val="left" w:pos="1985" w:leader="none"/>
          <w:tab w:val="left" w:pos="2127" w:leader="none"/>
          <w:tab w:val="left" w:pos="2552" w:leader="none"/>
        </w:tabs>
        <w:ind w:left="1418" w:hanging="0"/>
        <w:jc w:val="both"/>
        <w:rPr>
          <w:del w:id="2019" w:author="INS" w:date="2001-05-24T14:43:00Z"/>
        </w:rPr>
      </w:pPr>
      <w:del w:id="2018" w:author="INS" w:date="2001-05-24T14:43:00Z">
        <w:r>
          <w:rPr/>
        </w:r>
      </w:del>
    </w:p>
    <w:p>
      <w:pPr>
        <w:pStyle w:val="Sangra3detindependiente"/>
        <w:numPr>
          <w:ilvl w:val="0"/>
          <w:numId w:val="50"/>
        </w:numPr>
        <w:tabs>
          <w:tab w:val="clear" w:pos="708"/>
          <w:tab w:val="left" w:pos="1701" w:leader="none"/>
        </w:tabs>
        <w:ind w:left="1701" w:hanging="283"/>
        <w:jc w:val="both"/>
        <w:rPr/>
      </w:pPr>
      <w:r>
        <w:rPr>
          <w:b/>
        </w:rPr>
        <w:t>Polo:</w:t>
      </w:r>
      <w:r>
        <w:rPr/>
        <w:t xml:space="preserve"> </w:t>
      </w:r>
      <w:ins w:id="2020" w:author="INS" w:date="2000-08-01T14:39:00Z">
        <w:r>
          <w:rPr/>
          <w:t>De algodón c</w:t>
        </w:r>
      </w:ins>
      <w:del w:id="2021" w:author="I.N.S.E." w:date="2000-08-01T14:39:00Z">
        <w:r>
          <w:rPr/>
          <w:delText>C</w:delText>
        </w:r>
      </w:del>
      <w:r>
        <w:rPr/>
        <w:t>olor negro (para invierno), color blanco (para verano)</w:t>
      </w:r>
      <w:ins w:id="2022" w:author="INS" w:date="2000-08-01T14:39:00Z">
        <w:r>
          <w:rPr/>
          <w:t>, lleva estampado el emblema de la</w:t>
        </w:r>
      </w:ins>
      <w:del w:id="2023" w:author="I.N.S.E." w:date="2000-08-01T14:39:00Z">
        <w:r>
          <w:rPr/>
          <w:delText xml:space="preserve"> de algodón con estampa  del emblema de la</w:delText>
        </w:r>
      </w:del>
      <w:r>
        <w:rPr/>
        <w:t xml:space="preserve"> institución </w:t>
      </w:r>
      <w:ins w:id="2024" w:author="INS" w:date="2001-04-06T15:44:00Z">
        <w:r>
          <w:rPr/>
          <w:t xml:space="preserve">a colores </w:t>
        </w:r>
      </w:ins>
      <w:r>
        <w:rPr/>
        <w:t>a</w:t>
      </w:r>
      <w:del w:id="2025" w:author="I.N.S.E." w:date="2000-08-01T14:39:00Z">
        <w:r>
          <w:rPr/>
          <w:delText xml:space="preserve"> </w:delText>
        </w:r>
      </w:del>
      <w:r>
        <w:rPr/>
        <w:t>l</w:t>
      </w:r>
      <w:ins w:id="2026" w:author="INS" w:date="2000-08-01T14:39:00Z">
        <w:r>
          <w:rPr/>
          <w:t xml:space="preserve"> lado</w:t>
        </w:r>
      </w:ins>
      <w:del w:id="2027" w:author="I.N.S.E." w:date="2000-08-01T14:39:00Z">
        <w:r>
          <w:rPr/>
          <w:delText>a</w:delText>
        </w:r>
      </w:del>
      <w:r>
        <w:rPr/>
        <w:t xml:space="preserve"> izquierd</w:t>
      </w:r>
      <w:ins w:id="2028" w:author="INS" w:date="2000-08-01T14:40:00Z">
        <w:r>
          <w:rPr/>
          <w:t>o</w:t>
        </w:r>
      </w:ins>
      <w:del w:id="2029" w:author="I.N.S.E." w:date="2000-08-01T14:40:00Z">
        <w:r>
          <w:rPr/>
          <w:delText>a</w:delText>
        </w:r>
      </w:del>
      <w:r>
        <w:rPr/>
        <w:t xml:space="preserve"> del pecho.</w:t>
      </w:r>
    </w:p>
    <w:p>
      <w:pPr>
        <w:pStyle w:val="Sangra3detindependiente"/>
        <w:ind w:left="1418" w:hanging="0"/>
        <w:jc w:val="both"/>
        <w:rPr>
          <w:del w:id="2031" w:author="INS" w:date="2001-05-24T14:43:00Z"/>
        </w:rPr>
      </w:pPr>
      <w:del w:id="2030" w:author="INS" w:date="2001-05-24T14:43:00Z">
        <w:r>
          <w:rPr/>
        </w:r>
      </w:del>
    </w:p>
    <w:p>
      <w:pPr>
        <w:pStyle w:val="Sangra3detindependiente"/>
        <w:numPr>
          <w:ilvl w:val="0"/>
          <w:numId w:val="50"/>
        </w:numPr>
        <w:tabs>
          <w:tab w:val="clear" w:pos="708"/>
          <w:tab w:val="left" w:pos="1701" w:leader="none"/>
        </w:tabs>
        <w:ind w:left="1701" w:hanging="283"/>
        <w:jc w:val="both"/>
        <w:rPr/>
      </w:pPr>
      <w:r>
        <w:rPr>
          <w:b/>
        </w:rPr>
        <w:t>Chompa:</w:t>
      </w:r>
      <w:r>
        <w:rPr/>
        <w:t xml:space="preserve"> </w:t>
      </w:r>
      <w:ins w:id="2032" w:author="INS" w:date="2001-04-06T15:44:00Z">
        <w:r>
          <w:rPr/>
          <w:t>Es opcional</w:t>
        </w:r>
      </w:ins>
      <w:ins w:id="2033" w:author="INS" w:date="2001-05-24T11:43:00Z">
        <w:r>
          <w:rPr/>
          <w:t>. Se confecciona</w:t>
        </w:r>
      </w:ins>
      <w:ins w:id="2034" w:author="INS" w:date="2001-04-06T15:45:00Z">
        <w:r>
          <w:rPr/>
          <w:t xml:space="preserve"> d</w:t>
        </w:r>
      </w:ins>
      <w:ins w:id="2035" w:author="INS" w:date="2000-08-03T16:16:00Z">
        <w:r>
          <w:rPr/>
          <w:t xml:space="preserve">e lana </w:t>
        </w:r>
      </w:ins>
      <w:ins w:id="2036" w:author="INS" w:date="2001-04-06T15:45:00Z">
        <w:r>
          <w:rPr/>
          <w:t xml:space="preserve">de </w:t>
        </w:r>
      </w:ins>
      <w:ins w:id="2037" w:author="INS" w:date="2000-08-03T16:16:00Z">
        <w:r>
          <w:rPr/>
          <w:t>c</w:t>
        </w:r>
      </w:ins>
      <w:del w:id="2038" w:author="INS" w:date="2000-08-03T16:16:00Z">
        <w:r>
          <w:rPr/>
          <w:delText>C</w:delText>
        </w:r>
      </w:del>
      <w:r>
        <w:rPr/>
        <w:t xml:space="preserve">olor negro </w:t>
      </w:r>
      <w:ins w:id="2039" w:author="INS" w:date="2000-08-03T16:16:00Z">
        <w:r>
          <w:rPr/>
          <w:t>con</w:t>
        </w:r>
      </w:ins>
      <w:del w:id="2040" w:author="INS" w:date="2000-08-03T16:16:00Z">
        <w:r>
          <w:rPr/>
          <w:delText xml:space="preserve">de </w:delText>
        </w:r>
      </w:del>
      <w:ins w:id="2041" w:author="INS" w:date="2000-08-03T16:16:00Z">
        <w:r>
          <w:rPr/>
          <w:t xml:space="preserve"> </w:t>
        </w:r>
      </w:ins>
      <w:r>
        <w:rPr/>
        <w:t>cuello “Jorge Chavez”</w:t>
      </w:r>
      <w:del w:id="2042" w:author="INS" w:date="2001-05-24T11:43:00Z">
        <w:r>
          <w:rPr/>
          <w:delText xml:space="preserve"> </w:delText>
        </w:r>
      </w:del>
      <w:del w:id="2043" w:author="INS" w:date="2000-08-03T16:16:00Z">
        <w:r>
          <w:rPr/>
          <w:delText xml:space="preserve">tejida en lana </w:delText>
        </w:r>
      </w:del>
      <w:del w:id="2044" w:author="OSE" w:date="2001-04-06T15:45:00Z">
        <w:r>
          <w:rPr/>
          <w:delText xml:space="preserve">para usarla </w:delText>
        </w:r>
      </w:del>
      <w:del w:id="2045" w:author="INS" w:date="2001-05-24T11:43:00Z">
        <w:r>
          <w:rPr/>
          <w:delText xml:space="preserve">en invierno </w:delText>
        </w:r>
      </w:del>
      <w:ins w:id="2046" w:author="INS" w:date="2000-08-03T17:32:00Z">
        <w:r>
          <w:rPr/>
          <w:t>,</w:t>
        </w:r>
      </w:ins>
      <w:del w:id="2047" w:author="INS" w:date="2000-08-03T16:12:00Z">
        <w:r>
          <w:rPr/>
          <w:delText>por encima del polo</w:delText>
        </w:r>
      </w:del>
      <w:del w:id="2048" w:author="INS" w:date="2000-08-03T17:32:00Z">
        <w:r>
          <w:rPr/>
          <w:delText>.</w:delText>
        </w:r>
      </w:del>
      <w:r>
        <w:rPr/>
        <w:t xml:space="preserve"> </w:t>
      </w:r>
      <w:ins w:id="2049" w:author="INS" w:date="2000-08-03T17:32:00Z">
        <w:r>
          <w:rPr/>
          <w:t>s</w:t>
        </w:r>
      </w:ins>
      <w:ins w:id="2050" w:author="INS" w:date="2000-08-03T16:17:00Z">
        <w:r>
          <w:rPr/>
          <w:t>e usa por debajo del camisón. Asimismo</w:t>
        </w:r>
      </w:ins>
      <w:ins w:id="2051" w:author="INS" w:date="2001-04-06T15:52:00Z">
        <w:r>
          <w:rPr/>
          <w:t>,</w:t>
        </w:r>
      </w:ins>
      <w:ins w:id="2052" w:author="INS" w:date="2000-08-03T16:17:00Z">
        <w:r>
          <w:rPr/>
          <w:t xml:space="preserve"> puede ser con cuello </w:t>
        </w:r>
      </w:ins>
      <w:ins w:id="2053" w:author="INS" w:date="2001-04-02T16:14:00Z">
        <w:r>
          <w:rPr/>
          <w:t>cerrado tipo “O”</w:t>
        </w:r>
      </w:ins>
      <w:ins w:id="2054" w:author="INS" w:date="2000-08-03T16:18:00Z">
        <w:r>
          <w:rPr/>
          <w:t xml:space="preserve">, </w:t>
        </w:r>
      </w:ins>
      <w:ins w:id="2055" w:author="INS" w:date="2001-04-06T15:48:00Z">
        <w:r>
          <w:rPr/>
          <w:t>con coderas y porta lapiceros al lado externo del hombro</w:t>
        </w:r>
      </w:ins>
      <w:ins w:id="2056" w:author="INS" w:date="2001-04-06T15:50:00Z">
        <w:r>
          <w:rPr/>
          <w:t xml:space="preserve"> </w:t>
        </w:r>
      </w:ins>
      <w:ins w:id="2057" w:author="INS" w:date="2001-04-06T15:48:00Z">
        <w:r>
          <w:rPr/>
          <w:t>derecho</w:t>
        </w:r>
      </w:ins>
      <w:ins w:id="2058" w:author="INS" w:date="2001-04-06T15:50:00Z">
        <w:r>
          <w:rPr/>
          <w:t>, lleva galoneras</w:t>
        </w:r>
      </w:ins>
      <w:ins w:id="2059" w:author="INS" w:date="2001-04-06T15:48:00Z">
        <w:r>
          <w:rPr/>
          <w:t xml:space="preserve"> </w:t>
        </w:r>
      </w:ins>
      <w:ins w:id="2060" w:author="INS" w:date="2001-04-06T15:53:00Z">
        <w:r>
          <w:rPr/>
          <w:t xml:space="preserve">de metal tipo pasador </w:t>
        </w:r>
      </w:ins>
      <w:ins w:id="2061" w:author="INS" w:date="2001-04-06T15:47:00Z">
        <w:r>
          <w:rPr/>
          <w:t xml:space="preserve">y se usa </w:t>
        </w:r>
      </w:ins>
      <w:ins w:id="2062" w:author="INS" w:date="2001-04-06T15:50:00Z">
        <w:r>
          <w:rPr/>
          <w:t xml:space="preserve">por </w:t>
        </w:r>
      </w:ins>
      <w:ins w:id="2063" w:author="INS" w:date="2001-04-06T15:47:00Z">
        <w:r>
          <w:rPr/>
          <w:t>encima del polo, sin el camisón</w:t>
        </w:r>
      </w:ins>
      <w:ins w:id="2064" w:author="INS" w:date="2001-04-06T15:54:00Z">
        <w:r>
          <w:rPr/>
          <w:t>,</w:t>
        </w:r>
      </w:ins>
      <w:ins w:id="2065" w:author="INS" w:date="2001-04-06T15:51:00Z">
        <w:r>
          <w:rPr/>
          <w:t xml:space="preserve"> se </w:t>
        </w:r>
      </w:ins>
      <w:ins w:id="2066" w:author="INS" w:date="2001-04-06T15:47:00Z">
        <w:r>
          <w:rPr/>
          <w:t xml:space="preserve"> </w:t>
        </w:r>
      </w:ins>
      <w:del w:id="2067" w:author="INS" w:date="2000-08-03T16:19:00Z">
        <w:r>
          <w:rPr/>
          <w:delText xml:space="preserve">Al </w:delText>
        </w:r>
      </w:del>
      <w:ins w:id="2068" w:author="INS" w:date="2000-08-03T16:19:00Z">
        <w:r>
          <w:rPr/>
          <w:t>coloc</w:t>
        </w:r>
      </w:ins>
      <w:ins w:id="2069" w:author="INS" w:date="2001-04-06T15:54:00Z">
        <w:r>
          <w:rPr/>
          <w:t xml:space="preserve">a </w:t>
        </w:r>
      </w:ins>
      <w:ins w:id="2070" w:author="INS" w:date="2000-08-03T16:19:00Z">
        <w:r>
          <w:rPr/>
          <w:t>al lado derecho del pecho el marbete de identificación</w:t>
        </w:r>
      </w:ins>
      <w:del w:id="2071" w:author="INS" w:date="2000-08-03T16:20:00Z">
        <w:r>
          <w:rPr/>
          <w:delText>lado derecho del pecho se coloca el marbete de material acrílico</w:delText>
        </w:r>
      </w:del>
      <w:r>
        <w:rPr/>
        <w:t>.</w:t>
      </w:r>
    </w:p>
    <w:p>
      <w:pPr>
        <w:pStyle w:val="Sangra3detindependiente"/>
        <w:ind w:left="0" w:hanging="0"/>
        <w:jc w:val="both"/>
        <w:rPr>
          <w:del w:id="2073" w:author="INS" w:date="2001-05-24T14:43:00Z"/>
        </w:rPr>
      </w:pPr>
      <w:del w:id="2072" w:author="INS" w:date="2001-05-24T14:43:00Z">
        <w:r>
          <w:rPr/>
        </w:r>
      </w:del>
    </w:p>
    <w:p>
      <w:pPr>
        <w:pStyle w:val="Sangra3detindependiente"/>
        <w:numPr>
          <w:ilvl w:val="0"/>
          <w:numId w:val="50"/>
        </w:numPr>
        <w:tabs>
          <w:tab w:val="clear" w:pos="708"/>
          <w:tab w:val="left" w:pos="1701" w:leader="none"/>
        </w:tabs>
        <w:ind w:left="1701" w:hanging="283"/>
        <w:jc w:val="both"/>
        <w:rPr/>
      </w:pPr>
      <w:r>
        <w:rPr>
          <w:b/>
        </w:rPr>
        <w:t>Borseguíes:</w:t>
      </w:r>
      <w:r>
        <w:rPr/>
        <w:t xml:space="preserve"> De cuero con pasador y lengua tipo fuelle cinco</w:t>
      </w:r>
      <w:ins w:id="2074" w:author="INS" w:date="2001-04-06T15:54:00Z">
        <w:r>
          <w:rPr/>
          <w:t xml:space="preserve"> </w:t>
        </w:r>
      </w:ins>
      <w:r>
        <w:rPr/>
        <w:t>(05) juegos de ganchos metálicos en la zona de la caña, planta de suela cosida con jebe de cocadas.</w:t>
      </w:r>
    </w:p>
    <w:p>
      <w:pPr>
        <w:pStyle w:val="Sangra3detindependiente"/>
        <w:ind w:left="0" w:hanging="0"/>
        <w:jc w:val="both"/>
        <w:rPr>
          <w:del w:id="2076" w:author="INS" w:date="2001-05-24T14:43:00Z"/>
        </w:rPr>
      </w:pPr>
      <w:del w:id="2075" w:author="INS" w:date="2001-05-24T14:43:00Z">
        <w:r>
          <w:rPr/>
        </w:r>
      </w:del>
    </w:p>
    <w:p>
      <w:pPr>
        <w:pStyle w:val="Sangra3detindependiente"/>
        <w:numPr>
          <w:ilvl w:val="0"/>
          <w:numId w:val="50"/>
        </w:numPr>
        <w:tabs>
          <w:tab w:val="clear" w:pos="708"/>
          <w:tab w:val="left" w:pos="1418" w:leader="none"/>
          <w:tab w:val="left" w:pos="1701" w:leader="none"/>
        </w:tabs>
        <w:ind w:left="1701" w:hanging="283"/>
        <w:jc w:val="both"/>
        <w:rPr>
          <w:del w:id="2080" w:author="OSE" w:date="2000-05-12T15:11:00Z"/>
        </w:rPr>
      </w:pPr>
      <w:del w:id="2077" w:author="OSE" w:date="2000-05-10T15:45:00Z">
        <w:r>
          <w:rPr>
            <w:b/>
          </w:rPr>
          <w:delText>Fornitura:</w:delText>
        </w:r>
      </w:del>
      <w:del w:id="2078" w:author="OSE" w:date="2000-05-10T15:45:00Z">
        <w:r>
          <w:rPr/>
          <w:delText xml:space="preserve"> De lona color negro de 6cm. de ancho con hebillas doradas de liberación rápida, ojalillos en pares, a lo largo de la fornitura</w:delText>
        </w:r>
      </w:del>
      <w:del w:id="2079" w:author="OSE" w:date="2000-05-12T15:11:00Z">
        <w:r>
          <w:rPr/>
          <w:delText>.</w:delText>
        </w:r>
      </w:del>
    </w:p>
    <w:p>
      <w:pPr>
        <w:pStyle w:val="Sangra3detindependiente"/>
        <w:widowControl/>
        <w:numPr>
          <w:ilvl w:val="0"/>
          <w:numId w:val="50"/>
        </w:numPr>
        <w:tabs>
          <w:tab w:val="clear" w:pos="708"/>
          <w:tab w:val="left" w:pos="1418" w:leader="none"/>
          <w:tab w:val="left" w:pos="1701" w:leader="none"/>
        </w:tabs>
        <w:bidi w:val="0"/>
        <w:ind w:left="1701" w:hanging="283"/>
        <w:jc w:val="both"/>
        <w:rPr/>
      </w:pPr>
      <w:r>
        <w:rPr>
          <w:b/>
        </w:rPr>
        <w:t>Funda:</w:t>
      </w:r>
      <w:r>
        <w:rPr/>
        <w:t xml:space="preserve"> De lona y/o nylon de</w:t>
      </w:r>
      <w:ins w:id="2081" w:author="OSE" w:date="2000-05-11T15:19:00Z">
        <w:r>
          <w:rPr/>
          <w:t xml:space="preserve"> color negro</w:t>
        </w:r>
      </w:ins>
      <w:del w:id="2082" w:author="OSE" w:date="2000-05-11T15:19:00Z">
        <w:r>
          <w:rPr/>
          <w:delText>l</w:delText>
        </w:r>
      </w:del>
      <w:ins w:id="2083" w:author="OSE" w:date="2000-05-11T15:19:00Z">
        <w:del w:id="2084" w:author="INS" w:date="2000-07-31T19:48:00Z">
          <w:r>
            <w:rPr/>
            <w:delText xml:space="preserve"> </w:delText>
          </w:r>
        </w:del>
      </w:ins>
      <w:del w:id="2085" w:author="OSE" w:date="2000-05-11T15:20:00Z">
        <w:r>
          <w:rPr/>
          <w:delText xml:space="preserve"> mismo color de la fornitura </w:delText>
        </w:r>
      </w:del>
      <w:r>
        <w:rPr/>
        <w:t>, de modelo semi cerrado. En la parte posterior un pasador de lona y/o  nylon reforzado de 5 cm</w:t>
      </w:r>
      <w:del w:id="2086" w:author="OSE" w:date="2000-05-11T15:20:00Z">
        <w:r>
          <w:rPr/>
          <w:delText>. de luz para dar pase  a la fornitura</w:delText>
        </w:r>
      </w:del>
      <w:r>
        <w:rPr/>
        <w:t>.</w:t>
      </w:r>
      <w:ins w:id="2087" w:author="INS" w:date="2000-07-31T19:46:00Z">
        <w:r>
          <w:rPr/>
          <w:t>, la que se ubica al lado derecho del correaje.</w:t>
        </w:r>
      </w:ins>
    </w:p>
    <w:p>
      <w:pPr>
        <w:pStyle w:val="Sangra3detindependiente"/>
        <w:ind w:left="1418" w:hanging="0"/>
        <w:jc w:val="both"/>
        <w:rPr>
          <w:del w:id="2089" w:author="INS" w:date="2001-05-24T14:43:00Z"/>
        </w:rPr>
      </w:pPr>
      <w:del w:id="2088" w:author="INS" w:date="2001-05-24T14:43:00Z">
        <w:r>
          <w:rPr/>
        </w:r>
      </w:del>
    </w:p>
    <w:p>
      <w:pPr>
        <w:pStyle w:val="Sangra3detindependiente"/>
        <w:numPr>
          <w:ilvl w:val="0"/>
          <w:numId w:val="50"/>
        </w:numPr>
        <w:tabs>
          <w:tab w:val="clear" w:pos="708"/>
          <w:tab w:val="left" w:pos="1701" w:leader="none"/>
        </w:tabs>
        <w:ind w:left="1701" w:hanging="283"/>
        <w:jc w:val="both"/>
        <w:rPr/>
      </w:pPr>
      <w:r>
        <w:rPr>
          <w:b/>
        </w:rPr>
        <w:t>Estuche:</w:t>
      </w:r>
      <w:r>
        <w:rPr/>
        <w:t xml:space="preserve"> Porta herramientas de lona y/o nylon  color negro.</w:t>
      </w:r>
    </w:p>
    <w:p>
      <w:pPr>
        <w:pStyle w:val="Sangra3detindependiente"/>
        <w:ind w:left="0" w:hanging="0"/>
        <w:jc w:val="both"/>
        <w:rPr>
          <w:del w:id="2091" w:author="INS" w:date="2001-05-24T14:43:00Z"/>
        </w:rPr>
      </w:pPr>
      <w:del w:id="2090" w:author="INS" w:date="2001-05-24T14:43:00Z">
        <w:r>
          <w:rPr/>
        </w:r>
      </w:del>
    </w:p>
    <w:p>
      <w:pPr>
        <w:pStyle w:val="Sangra3detindependiente"/>
        <w:numPr>
          <w:ilvl w:val="0"/>
          <w:numId w:val="50"/>
        </w:numPr>
        <w:tabs>
          <w:tab w:val="clear" w:pos="708"/>
          <w:tab w:val="left" w:pos="1701" w:leader="none"/>
        </w:tabs>
        <w:ind w:left="1701" w:hanging="283"/>
        <w:jc w:val="both"/>
        <w:rPr/>
      </w:pPr>
      <w:r>
        <w:rPr>
          <w:b/>
        </w:rPr>
        <w:t>Porta</w:t>
      </w:r>
      <w:ins w:id="2092" w:author="INS" w:date="2001-05-24T11:44:00Z">
        <w:r>
          <w:rPr>
            <w:b/>
          </w:rPr>
          <w:t>puñal</w:t>
        </w:r>
      </w:ins>
      <w:del w:id="2093" w:author="INS" w:date="2001-05-24T11:45:00Z">
        <w:r>
          <w:rPr>
            <w:b/>
          </w:rPr>
          <w:delText>cuchillo</w:delText>
        </w:r>
      </w:del>
      <w:r>
        <w:rPr>
          <w:b/>
        </w:rPr>
        <w:t>:</w:t>
      </w:r>
      <w:r>
        <w:rPr/>
        <w:t xml:space="preserve"> De lona o nylon color negro. </w:t>
      </w:r>
      <w:del w:id="2094" w:author="INS" w:date="2001-05-24T11:44:00Z">
        <w:r>
          <w:rPr/>
          <w:delText>Lo usa exclusivamente el personal de servicio en operativos u otras ocasiones en lo que sea necesario.</w:delText>
        </w:r>
      </w:del>
    </w:p>
    <w:p>
      <w:pPr>
        <w:pStyle w:val="Sangra3detindependiente"/>
        <w:ind w:left="0" w:hanging="0"/>
        <w:jc w:val="both"/>
        <w:rPr>
          <w:ins w:id="2097" w:author="OSE" w:date="2000-05-17T11:23:00Z"/>
        </w:rPr>
      </w:pPr>
      <w:del w:id="2095" w:author="OSE" w:date="2000-05-17T11:24:00Z">
        <w:r>
          <w:rPr>
            <w:b/>
          </w:rPr>
          <w:delText>Cinto de Lona</w:delText>
        </w:r>
      </w:del>
      <w:del w:id="2096" w:author="OSE" w:date="2000-05-17T11:24:00Z">
        <w:r>
          <w:rPr/>
          <w:delText>: Tipo correaje, es de color negro y se ubica por encima del camisón a la altura de la cintura</w:delText>
        </w:r>
      </w:del>
    </w:p>
    <w:p>
      <w:pPr>
        <w:pStyle w:val="Sangra3detindependiente"/>
        <w:numPr>
          <w:ilvl w:val="0"/>
          <w:numId w:val="50"/>
        </w:numPr>
        <w:tabs>
          <w:tab w:val="clear" w:pos="708"/>
          <w:tab w:val="left" w:pos="1701" w:leader="none"/>
        </w:tabs>
        <w:ind w:left="1701" w:hanging="283"/>
        <w:jc w:val="both"/>
        <w:rPr>
          <w:del w:id="2100" w:author="INS" w:date="2001-10-22T11:22:00Z"/>
        </w:rPr>
      </w:pPr>
      <w:del w:id="2098" w:author="INS" w:date="2001-10-22T11:22:00Z">
        <w:r>
          <w:rPr>
            <w:b/>
          </w:rPr>
          <w:delText>Capotín</w:delText>
        </w:r>
      </w:del>
      <w:del w:id="2099" w:author="INS" w:date="2001-10-22T11:22:00Z">
        <w:r>
          <w:rPr/>
          <w:delText xml:space="preserve">: Se usa cerrado y se cConfeccionado en tela dril de  color negro manteniendo lascon las siguientes </w:delText>
        </w:r>
      </w:del>
    </w:p>
    <w:p>
      <w:pPr>
        <w:pStyle w:val="Sangra3detindependiente"/>
        <w:numPr>
          <w:ilvl w:val="0"/>
          <w:numId w:val="50"/>
        </w:numPr>
        <w:tabs>
          <w:tab w:val="clear" w:pos="708"/>
          <w:tab w:val="left" w:pos="1701" w:leader="none"/>
        </w:tabs>
        <w:ind w:left="1701" w:hanging="283"/>
        <w:jc w:val="both"/>
        <w:rPr>
          <w:ins w:id="2102" w:author="INS" w:date="2000-07-31T19:48:00Z"/>
        </w:rPr>
      </w:pPr>
      <w:del w:id="2101" w:author="INS" w:date="2000-07-31T20:52:00Z">
        <w:r>
          <w:rPr/>
          <w:delText>caracterí</w:delText>
        </w:r>
      </w:del>
    </w:p>
    <w:p>
      <w:pPr>
        <w:pStyle w:val="Sangra3detindependiente"/>
        <w:tabs>
          <w:tab w:val="clear" w:pos="708"/>
          <w:tab w:val="left" w:pos="1701" w:leader="none"/>
        </w:tabs>
        <w:ind w:left="1701" w:hanging="0"/>
        <w:jc w:val="both"/>
        <w:rPr>
          <w:del w:id="2104" w:author="INS" w:date="2001-05-24T14:43:00Z"/>
        </w:rPr>
      </w:pPr>
      <w:del w:id="2103" w:author="INS" w:date="2001-05-24T14:43:00Z">
        <w:r>
          <w:rPr/>
        </w:r>
      </w:del>
    </w:p>
    <w:p>
      <w:pPr>
        <w:pStyle w:val="Sangra3detindependiente"/>
        <w:numPr>
          <w:ilvl w:val="0"/>
          <w:numId w:val="3"/>
        </w:numPr>
        <w:tabs>
          <w:tab w:val="clear" w:pos="708"/>
          <w:tab w:val="left" w:pos="1985" w:leader="none"/>
        </w:tabs>
        <w:ind w:left="1985" w:hanging="284"/>
        <w:jc w:val="both"/>
        <w:rPr/>
      </w:pPr>
      <w:r>
        <w:rPr/>
        <w:t>Cuello sport con bordes redondeados. En la parte posterior lleva un cierre relámpago metálico para ocultar la capucha con broche de presión regulable.</w:t>
      </w:r>
    </w:p>
    <w:p>
      <w:pPr>
        <w:pStyle w:val="Sangra3detindependiente"/>
        <w:numPr>
          <w:ilvl w:val="0"/>
          <w:numId w:val="23"/>
        </w:numPr>
        <w:tabs>
          <w:tab w:val="clear" w:pos="708"/>
          <w:tab w:val="left" w:pos="1985" w:leader="none"/>
        </w:tabs>
        <w:ind w:left="1985" w:hanging="284"/>
        <w:jc w:val="both"/>
        <w:rPr/>
      </w:pPr>
      <w:r>
        <w:rPr/>
        <w:t>Capucha de la misma tela con forro agamuzado y cordón  de ajuste de la cara, fijada al cuello con costura.</w:t>
      </w:r>
    </w:p>
    <w:p>
      <w:pPr>
        <w:pStyle w:val="Sangra3detindependiente"/>
        <w:numPr>
          <w:ilvl w:val="0"/>
          <w:numId w:val="23"/>
        </w:numPr>
        <w:tabs>
          <w:tab w:val="clear" w:pos="708"/>
          <w:tab w:val="left" w:pos="1985" w:leader="none"/>
        </w:tabs>
        <w:ind w:left="1985" w:hanging="284"/>
        <w:jc w:val="both"/>
        <w:rPr/>
      </w:pPr>
      <w:r>
        <w:rPr/>
        <w:t>Delantera de dos piezas, tiene dos bolsillos sesgados (40 grados aproximadamente con respecto a la horizontal) de aproximadamente con fuelle todo al contorno y tapa con broche de presión.</w:t>
      </w:r>
    </w:p>
    <w:p>
      <w:pPr>
        <w:pStyle w:val="Sangra3detindependiente"/>
        <w:numPr>
          <w:ilvl w:val="0"/>
          <w:numId w:val="23"/>
        </w:numPr>
        <w:tabs>
          <w:tab w:val="clear" w:pos="708"/>
          <w:tab w:val="left" w:pos="1985" w:leader="none"/>
        </w:tabs>
        <w:ind w:left="1985" w:hanging="284"/>
        <w:jc w:val="both"/>
        <w:rPr/>
      </w:pPr>
      <w:r>
        <w:rPr/>
        <w:t>A lo largo lleva un cierre relámpago metálico(tipo tractor) proporcional a la talla. Asimismo, 5 broches de presión espaciados proporcionalmente y a 3 cm. del borde.</w:t>
      </w:r>
    </w:p>
    <w:p>
      <w:pPr>
        <w:pStyle w:val="Sangra3detindependiente"/>
        <w:numPr>
          <w:ilvl w:val="0"/>
          <w:numId w:val="23"/>
        </w:numPr>
        <w:tabs>
          <w:tab w:val="clear" w:pos="708"/>
          <w:tab w:val="left" w:pos="1985" w:leader="none"/>
        </w:tabs>
        <w:ind w:left="1985" w:hanging="284"/>
        <w:jc w:val="both"/>
        <w:rPr/>
      </w:pPr>
      <w:r>
        <w:rPr/>
        <w:t>La espalda es una sola pieza con fuelle a 6 cm. a partir de la cintura hacia el hombro por el costado.</w:t>
      </w:r>
    </w:p>
    <w:p>
      <w:pPr>
        <w:pStyle w:val="Sangra3detindependiente"/>
        <w:numPr>
          <w:ilvl w:val="0"/>
          <w:numId w:val="23"/>
        </w:numPr>
        <w:tabs>
          <w:tab w:val="clear" w:pos="708"/>
          <w:tab w:val="left" w:pos="1985" w:leader="none"/>
        </w:tabs>
        <w:ind w:left="1985" w:hanging="284"/>
        <w:jc w:val="both"/>
        <w:rPr/>
      </w:pPr>
      <w:r>
        <w:rPr/>
        <w:t>En la cintura lleva un cordón de ajuste interior tipo pasador.</w:t>
      </w:r>
    </w:p>
    <w:p>
      <w:pPr>
        <w:pStyle w:val="Sangra3detindependiente"/>
        <w:numPr>
          <w:ilvl w:val="0"/>
          <w:numId w:val="23"/>
        </w:numPr>
        <w:tabs>
          <w:tab w:val="clear" w:pos="708"/>
          <w:tab w:val="left" w:pos="1985" w:leader="none"/>
        </w:tabs>
        <w:ind w:left="1985" w:hanging="284"/>
        <w:jc w:val="both"/>
        <w:rPr/>
      </w:pPr>
      <w:r>
        <w:rPr/>
        <w:t>El forro es de tejido llano en algodón de color semejante a la tela del capotín.</w:t>
      </w:r>
    </w:p>
    <w:p>
      <w:pPr>
        <w:pStyle w:val="Sangra3detindependiente"/>
        <w:numPr>
          <w:ilvl w:val="0"/>
          <w:numId w:val="23"/>
        </w:numPr>
        <w:tabs>
          <w:tab w:val="clear" w:pos="708"/>
          <w:tab w:val="left" w:pos="1985" w:leader="none"/>
        </w:tabs>
        <w:ind w:left="1985" w:hanging="284"/>
        <w:jc w:val="both"/>
        <w:rPr/>
      </w:pPr>
      <w:r>
        <w:rPr/>
        <w:t>Lleva un chaleco reversible anexado a su interior  por seis botones, la tela es de la misma calidad y color del forro del capotín , mientras su forro es de tela agamuzada del color semejante al del capotín. Esta pieza está acolchada con fibra sintética de 4mm de espesor. Su largo debe ser menor al del capotín (5 cm. aproximadamente).</w:t>
      </w:r>
    </w:p>
    <w:p>
      <w:pPr>
        <w:pStyle w:val="Sangra3detindependiente"/>
        <w:numPr>
          <w:ilvl w:val="0"/>
          <w:numId w:val="23"/>
        </w:numPr>
        <w:tabs>
          <w:tab w:val="clear" w:pos="708"/>
          <w:tab w:val="left" w:pos="1985" w:leader="none"/>
        </w:tabs>
        <w:ind w:left="1985" w:hanging="284"/>
        <w:jc w:val="both"/>
        <w:rPr/>
      </w:pPr>
      <w:r>
        <w:rPr/>
        <w:t>Las mangas son largas con puño regulable y dos broches de presión con pretina circular (ripp) para permitir mayor hermetismo a la prenda. Las mangas y espalda están reforzadas con doble costura.</w:t>
      </w:r>
    </w:p>
    <w:p>
      <w:pPr>
        <w:pStyle w:val="Sangra3detindependiente"/>
        <w:numPr>
          <w:ilvl w:val="0"/>
          <w:numId w:val="23"/>
        </w:numPr>
        <w:tabs>
          <w:tab w:val="clear" w:pos="708"/>
          <w:tab w:val="left" w:pos="1985" w:leader="none"/>
        </w:tabs>
        <w:ind w:left="1985" w:hanging="284"/>
        <w:jc w:val="both"/>
        <w:rPr/>
      </w:pPr>
      <w:r>
        <w:rPr/>
        <w:t>Por encima de</w:t>
      </w:r>
      <w:ins w:id="2105" w:author="INS" w:date="2000-07-31T19:49:00Z">
        <w:r>
          <w:rPr/>
          <w:t xml:space="preserve"> </w:t>
        </w:r>
      </w:ins>
      <w:r>
        <w:rPr/>
        <w:t>l</w:t>
      </w:r>
      <w:ins w:id="2106" w:author="INS" w:date="2000-07-31T19:49:00Z">
        <w:r>
          <w:rPr/>
          <w:t>os</w:t>
        </w:r>
      </w:ins>
      <w:r>
        <w:rPr/>
        <w:t xml:space="preserve"> bolsillo</w:t>
      </w:r>
      <w:ins w:id="2107" w:author="INS" w:date="2000-07-31T19:49:00Z">
        <w:r>
          <w:rPr/>
          <w:t>s</w:t>
        </w:r>
      </w:ins>
      <w:r>
        <w:rPr/>
        <w:t xml:space="preserve"> </w:t>
      </w:r>
      <w:ins w:id="2108" w:author="INS" w:date="2000-07-31T19:49:00Z">
        <w:r>
          <w:rPr/>
          <w:t xml:space="preserve">lleva cédulas </w:t>
        </w:r>
      </w:ins>
      <w:del w:id="2109" w:author="INS" w:date="2000-07-31T19:50:00Z">
        <w:r>
          <w:rPr/>
          <w:delText xml:space="preserve">derecho del capotín lleva una cédula que permite identificar a la persona que lo lleva consigo y una cédula que dice ADUANAS; y es de las </w:delText>
        </w:r>
      </w:del>
      <w:ins w:id="2110" w:author="INS" w:date="2000-07-31T19:50:00Z">
        <w:r>
          <w:rPr/>
          <w:t xml:space="preserve">con las </w:t>
        </w:r>
      </w:ins>
      <w:r>
        <w:rPr/>
        <w:t>mismas características descritas para el camisón.</w:t>
      </w:r>
    </w:p>
    <w:p>
      <w:pPr>
        <w:pStyle w:val="Sangra3detindependiente"/>
        <w:numPr>
          <w:ilvl w:val="0"/>
          <w:numId w:val="23"/>
        </w:numPr>
        <w:tabs>
          <w:tab w:val="clear" w:pos="708"/>
          <w:tab w:val="left" w:pos="1985" w:leader="none"/>
        </w:tabs>
        <w:ind w:left="1985" w:hanging="284"/>
        <w:jc w:val="both"/>
        <w:rPr>
          <w:ins w:id="2112" w:author="INS" w:date="2000-07-31T21:08:00Z"/>
        </w:rPr>
      </w:pPr>
      <w:ins w:id="2111" w:author="INS" w:date="2000-07-31T19:50:00Z">
        <w:r>
          <w:rPr/>
          <w:t>Lleva dos bolsillos que se ubican a la altura de la cintura y en la parte delantera de la prenda.</w:t>
        </w:r>
      </w:ins>
    </w:p>
    <w:p>
      <w:pPr>
        <w:pStyle w:val="Sangra3detindependiente"/>
        <w:numPr>
          <w:ilvl w:val="0"/>
          <w:numId w:val="23"/>
        </w:numPr>
        <w:tabs>
          <w:tab w:val="clear" w:pos="708"/>
          <w:tab w:val="left" w:pos="1985" w:leader="none"/>
        </w:tabs>
        <w:ind w:left="1985" w:hanging="284"/>
        <w:jc w:val="both"/>
        <w:rPr>
          <w:ins w:id="2114" w:author="INS" w:date="2000-07-31T19:50:00Z"/>
        </w:rPr>
      </w:pPr>
      <w:ins w:id="2113" w:author="INS" w:date="2000-07-31T21:08:00Z">
        <w:r>
          <w:rPr/>
          <w:t>Lleva galoneras donde se coloca los galones de metal en forma de pasador.</w:t>
        </w:r>
      </w:ins>
    </w:p>
    <w:p>
      <w:pPr>
        <w:pStyle w:val="Sangra3detindependiente"/>
        <w:ind w:left="1701" w:hanging="0"/>
        <w:jc w:val="both"/>
        <w:rPr>
          <w:del w:id="2116" w:author="INS" w:date="2001-05-24T14:43:00Z"/>
        </w:rPr>
      </w:pPr>
      <w:del w:id="2115" w:author="INS" w:date="2001-05-24T14:43:00Z">
        <w:r>
          <w:rPr/>
        </w:r>
      </w:del>
    </w:p>
    <w:p>
      <w:pPr>
        <w:pStyle w:val="Sangra3detindependiente"/>
        <w:numPr>
          <w:ilvl w:val="0"/>
          <w:numId w:val="50"/>
        </w:numPr>
        <w:tabs>
          <w:tab w:val="clear" w:pos="708"/>
          <w:tab w:val="left" w:pos="1701" w:leader="none"/>
        </w:tabs>
        <w:ind w:left="1701" w:hanging="283"/>
        <w:jc w:val="both"/>
        <w:rPr>
          <w:del w:id="2119" w:author="I.N.S.E." w:date="2000-08-01T14:44:00Z"/>
        </w:rPr>
      </w:pPr>
      <w:ins w:id="2117" w:author="OSE" w:date="2000-05-17T11:24:00Z">
        <w:r>
          <w:rPr>
            <w:b/>
          </w:rPr>
          <w:t>Cinto de Lona</w:t>
        </w:r>
      </w:ins>
      <w:ins w:id="2118" w:author="OSE" w:date="2000-05-17T11:24:00Z">
        <w:r>
          <w:rPr/>
          <w:t>: Tipo correaje, es de color negro y se ubica por encima del camisón a la altura de la cintura</w:t>
        </w:r>
      </w:ins>
    </w:p>
    <w:p>
      <w:pPr>
        <w:pStyle w:val="Sangra3detindependiente"/>
        <w:numPr>
          <w:ilvl w:val="0"/>
          <w:numId w:val="50"/>
        </w:numPr>
        <w:tabs>
          <w:tab w:val="clear" w:pos="708"/>
          <w:tab w:val="left" w:pos="1701" w:leader="none"/>
        </w:tabs>
        <w:ind w:left="1701" w:hanging="283"/>
        <w:jc w:val="both"/>
        <w:rPr/>
      </w:pPr>
      <w:r>
        <w:rPr/>
      </w:r>
    </w:p>
    <w:p>
      <w:pPr>
        <w:pStyle w:val="Sangra3detindependiente"/>
        <w:ind w:left="1560" w:hanging="426"/>
        <w:jc w:val="both"/>
        <w:rPr>
          <w:del w:id="2123" w:author="OSE" w:date="2000-05-11T15:32:00Z"/>
        </w:rPr>
      </w:pPr>
      <w:del w:id="2120" w:author="OSE" w:date="2000-05-11T15:32:00Z">
        <w:r>
          <w:rPr/>
          <w:delText xml:space="preserve">3.    </w:delText>
        </w:r>
      </w:del>
      <w:del w:id="2121" w:author="OSE" w:date="2000-05-11T15:32:00Z">
        <w:r>
          <w:rPr>
            <w:b/>
          </w:rPr>
          <w:delText xml:space="preserve">Uniforme Nº 3 - Tropical: </w:delText>
        </w:r>
      </w:del>
      <w:del w:id="2122" w:author="OSE" w:date="2000-05-11T15:32:00Z">
        <w:r>
          <w:rPr/>
          <w:delText xml:space="preserve">es de tela de lanilla de algodón color negro y consta de las siguientes prendas: </w:delText>
        </w:r>
      </w:del>
    </w:p>
    <w:p>
      <w:pPr>
        <w:pStyle w:val="Sangra3detindependiente"/>
        <w:ind w:left="1134" w:hanging="0"/>
        <w:jc w:val="both"/>
        <w:rPr>
          <w:b/>
          <w:b/>
          <w:del w:id="2125" w:author="OSE" w:date="2000-05-11T15:32:00Z"/>
        </w:rPr>
      </w:pPr>
      <w:del w:id="2124" w:author="OSE" w:date="2000-05-11T15:32:00Z">
        <w:r>
          <w:rPr>
            <w:b/>
          </w:rPr>
        </w:r>
      </w:del>
    </w:p>
    <w:p>
      <w:pPr>
        <w:pStyle w:val="Sangra3detindependiente"/>
        <w:tabs>
          <w:tab w:val="clear" w:pos="708"/>
          <w:tab w:val="left" w:pos="1560" w:leader="none"/>
        </w:tabs>
        <w:ind w:left="1843" w:hanging="283"/>
        <w:jc w:val="both"/>
        <w:rPr>
          <w:del w:id="2129" w:author="OSE" w:date="2000-05-11T15:32:00Z"/>
        </w:rPr>
      </w:pPr>
      <w:del w:id="2126" w:author="OSE" w:date="2000-05-11T15:32:00Z">
        <w:r>
          <w:rPr/>
          <w:delText xml:space="preserve">a) </w:delText>
        </w:r>
      </w:del>
      <w:del w:id="2127" w:author="OSE" w:date="2000-05-11T15:32:00Z">
        <w:r>
          <w:rPr>
            <w:b/>
          </w:rPr>
          <w:delText>Pantalón</w:delText>
        </w:r>
      </w:del>
      <w:del w:id="2128" w:author="OSE" w:date="2000-05-11T15:32:00Z">
        <w:r>
          <w:rPr/>
          <w:delText xml:space="preserve">: Es confeccionado con la tela determinada de acuerdo a la estación con las siguientes características: </w:delText>
        </w:r>
      </w:del>
    </w:p>
    <w:p>
      <w:pPr>
        <w:pStyle w:val="Sangra3detindependiente"/>
        <w:tabs>
          <w:tab w:val="clear" w:pos="708"/>
          <w:tab w:val="left" w:pos="1701" w:leader="none"/>
        </w:tabs>
        <w:ind w:left="1843" w:hanging="0"/>
        <w:jc w:val="both"/>
        <w:rPr>
          <w:del w:id="2131" w:author="OSE" w:date="2000-05-11T15:32:00Z"/>
        </w:rPr>
      </w:pPr>
      <w:del w:id="2130" w:author="OSE" w:date="2000-05-11T15:32:00Z">
        <w:r>
          <w:rPr/>
          <w:delText>-</w:delText>
          <w:tab/>
          <w:delText>Corte recto</w:delText>
        </w:r>
      </w:del>
    </w:p>
    <w:p>
      <w:pPr>
        <w:pStyle w:val="Sangra3detindependiente"/>
        <w:tabs>
          <w:tab w:val="clear" w:pos="708"/>
          <w:tab w:val="left" w:pos="1701" w:leader="none"/>
        </w:tabs>
        <w:ind w:left="1843" w:hanging="0"/>
        <w:jc w:val="both"/>
        <w:rPr>
          <w:del w:id="2133" w:author="OSE" w:date="2000-05-11T15:32:00Z"/>
        </w:rPr>
      </w:pPr>
      <w:del w:id="2132" w:author="OSE" w:date="2000-05-11T15:32:00Z">
        <w:r>
          <w:rPr/>
          <w:delText>-</w:delText>
          <w:tab/>
          <w:delText>Dos (2) bolsillos laterales tipo sesgo.</w:delText>
        </w:r>
      </w:del>
    </w:p>
    <w:p>
      <w:pPr>
        <w:pStyle w:val="Sangra3detindependiente"/>
        <w:numPr>
          <w:ilvl w:val="0"/>
          <w:numId w:val="45"/>
        </w:numPr>
        <w:tabs>
          <w:tab w:val="clear" w:pos="708"/>
          <w:tab w:val="left" w:pos="1701" w:leader="none"/>
        </w:tabs>
        <w:ind w:left="2127" w:hanging="284"/>
        <w:jc w:val="both"/>
        <w:rPr>
          <w:del w:id="2135" w:author="OSE" w:date="2000-05-11T15:32:00Z"/>
        </w:rPr>
      </w:pPr>
      <w:del w:id="2134" w:author="OSE" w:date="2000-05-11T15:32:00Z">
        <w:r>
          <w:rPr/>
          <w:delText>Dos (2) bolsillos posteriores con presilla y botón.</w:delText>
        </w:r>
      </w:del>
    </w:p>
    <w:p>
      <w:pPr>
        <w:pStyle w:val="Sangra3detindependiente"/>
        <w:numPr>
          <w:ilvl w:val="0"/>
          <w:numId w:val="45"/>
        </w:numPr>
        <w:tabs>
          <w:tab w:val="clear" w:pos="708"/>
        </w:tabs>
        <w:ind w:left="1701" w:firstLine="142"/>
        <w:jc w:val="both"/>
        <w:rPr>
          <w:del w:id="2137" w:author="OSE" w:date="2000-05-11T15:32:00Z"/>
        </w:rPr>
      </w:pPr>
      <w:del w:id="2136" w:author="OSE" w:date="2000-05-11T15:32:00Z">
        <w:r>
          <w:rPr/>
          <w:delText>Un (1) bolsillo en la pretina, en la parte delantera, lado derecho.</w:delText>
        </w:r>
      </w:del>
    </w:p>
    <w:p>
      <w:pPr>
        <w:pStyle w:val="Sangra3detindependiente"/>
        <w:numPr>
          <w:ilvl w:val="0"/>
          <w:numId w:val="45"/>
        </w:numPr>
        <w:tabs>
          <w:tab w:val="clear" w:pos="708"/>
          <w:tab w:val="left" w:pos="1701" w:leader="none"/>
        </w:tabs>
        <w:ind w:left="2127" w:hanging="284"/>
        <w:jc w:val="both"/>
        <w:rPr>
          <w:del w:id="2139" w:author="OSE" w:date="2000-05-11T15:32:00Z"/>
        </w:rPr>
      </w:pPr>
      <w:del w:id="2138" w:author="OSE" w:date="2000-05-11T15:32:00Z">
        <w:r>
          <w:rPr/>
          <w:delText>Bragueta con cierre relámpago</w:delText>
        </w:r>
      </w:del>
    </w:p>
    <w:p>
      <w:pPr>
        <w:pStyle w:val="Sangra3detindependiente"/>
        <w:numPr>
          <w:ilvl w:val="0"/>
          <w:numId w:val="45"/>
        </w:numPr>
        <w:tabs>
          <w:tab w:val="clear" w:pos="708"/>
          <w:tab w:val="left" w:pos="1134" w:leader="none"/>
          <w:tab w:val="left" w:pos="1701" w:leader="none"/>
        </w:tabs>
        <w:ind w:left="2127" w:hanging="284"/>
        <w:jc w:val="both"/>
        <w:rPr>
          <w:del w:id="2141" w:author="OSE" w:date="2000-05-11T15:32:00Z"/>
        </w:rPr>
      </w:pPr>
      <w:del w:id="2140" w:author="OSE" w:date="2000-05-11T15:32:00Z">
        <w:r>
          <w:rPr/>
          <w:delText xml:space="preserve">Pretina antideslizante con siete (7) pasadores </w:delText>
        </w:r>
      </w:del>
    </w:p>
    <w:p>
      <w:pPr>
        <w:pStyle w:val="Sangra3detindependiente"/>
        <w:numPr>
          <w:ilvl w:val="0"/>
          <w:numId w:val="45"/>
        </w:numPr>
        <w:tabs>
          <w:tab w:val="clear" w:pos="708"/>
          <w:tab w:val="left" w:pos="1701" w:leader="none"/>
        </w:tabs>
        <w:ind w:left="2127" w:hanging="284"/>
        <w:jc w:val="both"/>
        <w:rPr>
          <w:del w:id="2143" w:author="OSE" w:date="2000-05-11T15:32:00Z"/>
        </w:rPr>
      </w:pPr>
      <w:del w:id="2142" w:author="OSE" w:date="2000-05-11T15:32:00Z">
        <w:r>
          <w:rPr/>
          <w:delText>Boca de las bastas de 22 a 24 cm de ancho.</w:delText>
        </w:r>
      </w:del>
    </w:p>
    <w:p>
      <w:pPr>
        <w:pStyle w:val="Sangra3detindependiente"/>
        <w:ind w:left="1843" w:hanging="283"/>
        <w:jc w:val="both"/>
        <w:rPr>
          <w:del w:id="2147" w:author="OSE" w:date="2000-05-11T15:32:00Z"/>
        </w:rPr>
      </w:pPr>
      <w:del w:id="2144" w:author="OSE" w:date="2000-05-11T15:32:00Z">
        <w:r>
          <w:rPr/>
          <w:delText xml:space="preserve">b) </w:delText>
        </w:r>
      </w:del>
      <w:del w:id="2145" w:author="OSE" w:date="2000-05-11T15:32:00Z">
        <w:r>
          <w:rPr>
            <w:b/>
          </w:rPr>
          <w:delText>Camisa:</w:delText>
        </w:r>
      </w:del>
      <w:del w:id="2146" w:author="OSE" w:date="2000-05-11T15:32:00Z">
        <w:r>
          <w:rPr/>
          <w:delText xml:space="preserve"> Es de polypima o popelina, de color blanco, manga corta (sport), con dos bolsillos delanteros y en ambas solapas va el monograma de Oficial de Aduanas (OA). Las insignias de grado  van sobre dos (02) caponas que se ubican sobre los hombros y el marbete de identificación va por encima del bolsillo derecho.</w:delText>
        </w:r>
      </w:del>
    </w:p>
    <w:p>
      <w:pPr>
        <w:pStyle w:val="Sangra3detindependiente"/>
        <w:numPr>
          <w:ilvl w:val="0"/>
          <w:numId w:val="51"/>
        </w:numPr>
        <w:ind w:left="1701" w:hanging="283"/>
        <w:jc w:val="both"/>
        <w:rPr>
          <w:del w:id="2150" w:author="OSE" w:date="2000-05-11T15:42:00Z"/>
        </w:rPr>
      </w:pPr>
      <w:del w:id="2148" w:author="OSE" w:date="2000-05-11T15:42:00Z">
        <w:r>
          <w:rPr>
            <w:b/>
          </w:rPr>
          <w:delText>Cristina:</w:delText>
        </w:r>
      </w:del>
      <w:del w:id="2149" w:author="OSE" w:date="2000-05-11T15:42:00Z">
        <w:r>
          <w:rPr/>
          <w:delText xml:space="preserve"> Es de color negro del tipo de tela del pantalón, lleva filetes de color dorado. En la parte frontal derecha se ubica los galones de metal.</w:delText>
        </w:r>
      </w:del>
    </w:p>
    <w:p>
      <w:pPr>
        <w:pStyle w:val="Sangra3detindependiente"/>
        <w:numPr>
          <w:ilvl w:val="0"/>
          <w:numId w:val="51"/>
        </w:numPr>
        <w:ind w:left="1701" w:hanging="283"/>
        <w:jc w:val="both"/>
        <w:rPr>
          <w:del w:id="2153" w:author="OSE" w:date="2000-05-11T15:42:00Z"/>
        </w:rPr>
      </w:pPr>
      <w:del w:id="2151" w:author="OSE" w:date="2000-05-11T15:42:00Z">
        <w:r>
          <w:rPr>
            <w:b/>
          </w:rPr>
          <w:delText>Correa:</w:delText>
        </w:r>
      </w:del>
      <w:del w:id="2152" w:author="OSE" w:date="2000-05-11T15:42:00Z">
        <w:r>
          <w:rPr/>
          <w:delText xml:space="preserve"> Es de lona o nylon negro,  con hebilla metálica dorado de 3,5 cm de ancho; debe tener una longitud proporcional a la contextura del usuario.</w:delText>
        </w:r>
      </w:del>
    </w:p>
    <w:p>
      <w:pPr>
        <w:pStyle w:val="Sangra3detindependiente"/>
        <w:numPr>
          <w:ilvl w:val="0"/>
          <w:numId w:val="51"/>
        </w:numPr>
        <w:tabs>
          <w:tab w:val="clear" w:pos="708"/>
          <w:tab w:val="left" w:pos="1701" w:leader="none"/>
        </w:tabs>
        <w:ind w:left="1701" w:hanging="283"/>
        <w:jc w:val="both"/>
        <w:rPr>
          <w:del w:id="2156" w:author="OSE" w:date="2000-05-11T15:42:00Z"/>
        </w:rPr>
      </w:pPr>
      <w:del w:id="2154" w:author="OSE" w:date="2000-05-11T15:42:00Z">
        <w:r>
          <w:rPr>
            <w:b/>
          </w:rPr>
          <w:delText>Zapatos:</w:delText>
        </w:r>
      </w:del>
      <w:del w:id="2155" w:author="OSE" w:date="2000-05-11T15:42:00Z">
        <w:r>
          <w:rPr/>
          <w:delText xml:space="preserve"> Son de korfán o de cuero de becerro de primera, color negro, llanos, con pasador de cinta y cuatro ojalillos a cada lado sin labraduras ni punteras costurados y reforzados, con vena y suela ancha.</w:delText>
        </w:r>
      </w:del>
    </w:p>
    <w:p>
      <w:pPr>
        <w:pStyle w:val="Sangra3detindependiente"/>
        <w:ind w:left="1701" w:hanging="0"/>
        <w:jc w:val="both"/>
        <w:rPr>
          <w:del w:id="2158" w:author="INS" w:date="2002-01-10T16:55:00Z"/>
        </w:rPr>
      </w:pPr>
      <w:del w:id="2157" w:author="INS" w:date="2002-01-10T16:55:00Z">
        <w:r>
          <w:rPr/>
        </w:r>
      </w:del>
    </w:p>
    <w:p>
      <w:pPr>
        <w:pStyle w:val="Sangra3detindependiente"/>
        <w:tabs>
          <w:tab w:val="clear" w:pos="708"/>
          <w:tab w:val="left" w:pos="1134" w:leader="none"/>
        </w:tabs>
        <w:ind w:left="1560" w:hanging="426"/>
        <w:jc w:val="both"/>
        <w:rPr/>
      </w:pPr>
      <w:ins w:id="2159" w:author="OSE" w:date="2000-05-12T13:56:00Z">
        <w:r>
          <w:rPr/>
          <w:t>3</w:t>
        </w:r>
      </w:ins>
      <w:del w:id="2160" w:author="OSE" w:date="2000-05-12T13:56:00Z">
        <w:r>
          <w:rPr/>
          <w:delText>4</w:delText>
        </w:r>
      </w:del>
      <w:r>
        <w:rPr/>
        <w:t xml:space="preserve">.  </w:t>
      </w:r>
      <w:r>
        <w:rPr>
          <w:b/>
        </w:rPr>
        <w:t>U</w:t>
      </w:r>
      <w:ins w:id="2161" w:author="INS" w:date="2000-07-31T21:16:00Z">
        <w:r>
          <w:rPr>
            <w:b/>
          </w:rPr>
          <w:t>niforme</w:t>
        </w:r>
      </w:ins>
      <w:del w:id="2162" w:author="INS" w:date="2000-07-31T21:16:00Z">
        <w:r>
          <w:rPr>
            <w:b/>
          </w:rPr>
          <w:delText>NIFORME</w:delText>
        </w:r>
      </w:del>
      <w:r>
        <w:rPr>
          <w:b/>
        </w:rPr>
        <w:t xml:space="preserve"> Nº </w:t>
      </w:r>
      <w:ins w:id="2163" w:author="OSE" w:date="2000-05-12T13:56:00Z">
        <w:r>
          <w:rPr>
            <w:b/>
          </w:rPr>
          <w:t>3</w:t>
        </w:r>
      </w:ins>
      <w:ins w:id="2164" w:author="INS" w:date="2000-07-31T21:16:00Z">
        <w:r>
          <w:rPr>
            <w:b/>
          </w:rPr>
          <w:t xml:space="preserve"> </w:t>
        </w:r>
      </w:ins>
      <w:del w:id="2165" w:author="OSE" w:date="2000-05-12T13:56:00Z">
        <w:r>
          <w:rPr>
            <w:b/>
          </w:rPr>
          <w:delText xml:space="preserve">4 </w:delText>
        </w:r>
      </w:del>
      <w:r>
        <w:rPr>
          <w:b/>
        </w:rPr>
        <w:t>- S</w:t>
      </w:r>
      <w:ins w:id="2166" w:author="INS" w:date="2000-07-31T21:16:00Z">
        <w:r>
          <w:rPr>
            <w:b/>
          </w:rPr>
          <w:t>ocial</w:t>
        </w:r>
      </w:ins>
      <w:del w:id="2167" w:author="INS" w:date="2000-07-31T21:16:00Z">
        <w:r>
          <w:rPr>
            <w:b/>
          </w:rPr>
          <w:delText>OCIAL</w:delText>
        </w:r>
      </w:del>
      <w:r>
        <w:rPr>
          <w:b/>
        </w:rPr>
        <w:t>:</w:t>
      </w:r>
      <w:r>
        <w:rPr/>
        <w:t xml:space="preserve"> Es confeccionado </w:t>
      </w:r>
      <w:ins w:id="2168" w:author="INS" w:date="2001-05-24T11:49:00Z">
        <w:r>
          <w:rPr/>
          <w:t>con</w:t>
        </w:r>
      </w:ins>
      <w:del w:id="2169" w:author="INS" w:date="2001-05-24T11:47:00Z">
        <w:r>
          <w:rPr/>
          <w:delText>en</w:delText>
        </w:r>
      </w:del>
      <w:r>
        <w:rPr/>
        <w:t xml:space="preserve"> tela </w:t>
      </w:r>
      <w:del w:id="2170" w:author="INS" w:date="2001-05-24T11:47:00Z">
        <w:r>
          <w:rPr/>
          <w:delText xml:space="preserve">color negro </w:delText>
        </w:r>
      </w:del>
      <w:r>
        <w:rPr/>
        <w:t xml:space="preserve">de gabardina </w:t>
      </w:r>
      <w:ins w:id="2171" w:author="INS" w:date="2001-05-24T11:48:00Z">
        <w:r>
          <w:rPr/>
          <w:t xml:space="preserve">o lanilla </w:t>
        </w:r>
      </w:ins>
      <w:r>
        <w:rPr/>
        <w:t>de  algodón</w:t>
      </w:r>
      <w:del w:id="2172" w:author="INS" w:date="2001-05-24T11:49:00Z">
        <w:r>
          <w:rPr/>
          <w:delText xml:space="preserve"> (invierno) o de lanilla de algodón (verano)</w:delText>
        </w:r>
      </w:del>
      <w:ins w:id="2173" w:author="INS" w:date="2001-05-24T11:49:00Z">
        <w:r>
          <w:rPr/>
          <w:t>,</w:t>
        </w:r>
      </w:ins>
      <w:del w:id="2174" w:author="INS" w:date="2001-05-24T11:49:00Z">
        <w:r>
          <w:rPr/>
          <w:delText>,</w:delText>
        </w:r>
      </w:del>
      <w:ins w:id="2175" w:author="INS" w:date="2001-05-24T11:47:00Z">
        <w:r>
          <w:rPr/>
          <w:t xml:space="preserve"> </w:t>
        </w:r>
      </w:ins>
      <w:ins w:id="2176" w:author="INS" w:date="2001-05-24T11:50:00Z">
        <w:r>
          <w:rPr/>
          <w:t xml:space="preserve">de </w:t>
        </w:r>
      </w:ins>
      <w:ins w:id="2177" w:author="INS" w:date="2001-05-24T11:47:00Z">
        <w:r>
          <w:rPr/>
          <w:t>color negro</w:t>
        </w:r>
      </w:ins>
      <w:ins w:id="2178" w:author="INS" w:date="2001-05-24T11:49:00Z">
        <w:r>
          <w:rPr/>
          <w:t>. Sus características</w:t>
        </w:r>
      </w:ins>
      <w:del w:id="2179" w:author="INS" w:date="2001-05-24T11:49:00Z">
        <w:r>
          <w:rPr/>
          <w:delText xml:space="preserve"> siendo la descripción de sus prendas</w:delText>
        </w:r>
      </w:del>
      <w:ins w:id="2180" w:author="INS" w:date="2001-05-24T11:49:00Z">
        <w:r>
          <w:rPr/>
          <w:t xml:space="preserve"> son</w:t>
        </w:r>
      </w:ins>
      <w:del w:id="2181" w:author="INS" w:date="2001-05-24T11:50:00Z">
        <w:r>
          <w:rPr/>
          <w:delText xml:space="preserve"> la siguiente</w:delText>
        </w:r>
      </w:del>
      <w:r>
        <w:rPr/>
        <w:t>:</w:t>
      </w:r>
    </w:p>
    <w:p>
      <w:pPr>
        <w:pStyle w:val="Normal"/>
        <w:tabs>
          <w:tab w:val="clear" w:pos="708"/>
          <w:tab w:val="left" w:pos="1843" w:leader="none"/>
        </w:tabs>
        <w:ind w:left="851" w:hanging="0"/>
        <w:jc w:val="both"/>
        <w:rPr/>
      </w:pPr>
      <w:r>
        <w:rPr/>
        <w:tab/>
      </w:r>
    </w:p>
    <w:p>
      <w:pPr>
        <w:pStyle w:val="Normal"/>
        <w:ind w:left="1843" w:hanging="283"/>
        <w:jc w:val="both"/>
        <w:rPr/>
      </w:pPr>
      <w:r>
        <w:rPr/>
        <w:t xml:space="preserve">a) </w:t>
      </w:r>
      <w:r>
        <w:rPr>
          <w:b/>
        </w:rPr>
        <w:t>Polaca</w:t>
      </w:r>
      <w:r>
        <w:rPr/>
        <w:t xml:space="preserve">: </w:t>
      </w:r>
      <w:ins w:id="2182" w:author="INS" w:date="2000-07-31T20:53:00Z">
        <w:r>
          <w:rPr/>
          <w:t>Se usa cerrado y se</w:t>
        </w:r>
      </w:ins>
      <w:del w:id="2183" w:author="INS" w:date="2000-07-31T20:54:00Z">
        <w:r>
          <w:rPr/>
          <w:delText>Es</w:delText>
        </w:r>
      </w:del>
      <w:r>
        <w:rPr/>
        <w:t xml:space="preserve"> confecciona</w:t>
      </w:r>
      <w:del w:id="2184" w:author="INS" w:date="2000-07-31T20:54:00Z">
        <w:r>
          <w:rPr/>
          <w:delText>da</w:delText>
        </w:r>
      </w:del>
      <w:r>
        <w:rPr/>
        <w:t xml:space="preserve"> con la tela determinada de acuerdo a la estación, </w:t>
      </w:r>
      <w:ins w:id="2185" w:author="INS" w:date="2001-05-24T11:51:00Z">
        <w:r>
          <w:rPr/>
          <w:t>tiene</w:t>
        </w:r>
      </w:ins>
      <w:del w:id="2186" w:author="INS" w:date="2001-05-24T11:50:00Z">
        <w:r>
          <w:rPr/>
          <w:delText>con</w:delText>
        </w:r>
      </w:del>
      <w:r>
        <w:rPr/>
        <w:t xml:space="preserve"> las siguientes características:</w:t>
      </w:r>
    </w:p>
    <w:p>
      <w:pPr>
        <w:pStyle w:val="Sangra3detindependiente"/>
        <w:tabs>
          <w:tab w:val="clear" w:pos="708"/>
          <w:tab w:val="left" w:pos="1701" w:leader="none"/>
        </w:tabs>
        <w:ind w:left="2127" w:hanging="284"/>
        <w:jc w:val="both"/>
        <w:rPr/>
      </w:pPr>
      <w:r>
        <w:rPr/>
        <w:t>-   Cuello abierto unido a solapas cortas.</w:t>
      </w:r>
    </w:p>
    <w:p>
      <w:pPr>
        <w:pStyle w:val="Sangra3detindependiente"/>
        <w:ind w:left="2127" w:hanging="284"/>
        <w:jc w:val="both"/>
        <w:rPr/>
      </w:pPr>
      <w:r>
        <w:rPr/>
        <w:t xml:space="preserve">-   Bolsillo interior para la cigarrera. </w:t>
      </w:r>
    </w:p>
    <w:p>
      <w:pPr>
        <w:pStyle w:val="Sangra3detindependiente"/>
        <w:tabs>
          <w:tab w:val="clear" w:pos="708"/>
          <w:tab w:val="left" w:pos="709" w:leader="none"/>
          <w:tab w:val="left" w:pos="851" w:leader="none"/>
        </w:tabs>
        <w:ind w:left="2127" w:hanging="284"/>
        <w:jc w:val="both"/>
        <w:rPr/>
      </w:pPr>
      <w:r>
        <w:rPr/>
        <w:t>-</w:t>
        <w:tab/>
        <w:t>Los marruecos, confeccionados de la misma tela de la polaca, tienen forma romboidal de 5,5 cm de ancho y 7,5 cm de alto entre sus ejes de sus ángulos horizontal y vertical, respectivamente, sobre pana negra y formando un vivo perimétrico de 2.cm de ancho. En el interior de cada marrueco va colocado simétricamente el monograma de</w:t>
      </w:r>
      <w:ins w:id="2187" w:author="INS" w:date="2001-05-24T11:51:00Z">
        <w:r>
          <w:rPr/>
          <w:t>l</w:t>
        </w:r>
      </w:ins>
      <w:r>
        <w:rPr/>
        <w:t xml:space="preserve"> Oficial de Aduana</w:t>
      </w:r>
      <w:ins w:id="2188" w:author="I.N.S.E." w:date="2000-06-15T16:47:00Z">
        <w:r>
          <w:rPr/>
          <w:t>s</w:t>
        </w:r>
      </w:ins>
      <w:ins w:id="2189" w:author="INS" w:date="2001-05-24T11:51:00Z">
        <w:r>
          <w:rPr/>
          <w:t>.</w:t>
        </w:r>
      </w:ins>
      <w:del w:id="2190" w:author="INS" w:date="2001-05-24T11:51:00Z">
        <w:r>
          <w:rPr/>
          <w:delText xml:space="preserve"> (OA)</w:delText>
        </w:r>
      </w:del>
      <w:del w:id="2191" w:author="I.N.S.E." w:date="2000-06-15T16:47:00Z">
        <w:r>
          <w:rPr/>
          <w:delText>.</w:delText>
        </w:r>
      </w:del>
    </w:p>
    <w:p>
      <w:pPr>
        <w:pStyle w:val="Sangra3detindependiente"/>
        <w:ind w:left="2127" w:hanging="284"/>
        <w:jc w:val="both"/>
        <w:rPr/>
      </w:pPr>
      <w:r>
        <w:rPr/>
        <w:t>-</w:t>
        <w:tab/>
        <w:t xml:space="preserve">La espalda consta de dos piezas unidas entre sí por una costura recta que llega hasta 20 cm. del borde inferior dejando una abertura en cuyo final la pieza derecha se introduce 5 cm  debajo de la izquierda.  </w:t>
      </w:r>
    </w:p>
    <w:p>
      <w:pPr>
        <w:pStyle w:val="Sangra3detindependiente"/>
        <w:ind w:left="2127" w:hanging="284"/>
        <w:jc w:val="both"/>
        <w:rPr/>
      </w:pPr>
      <w:r>
        <w:rPr/>
        <w:t>-</w:t>
        <w:tab/>
        <w:t>Cuatro botones dorados grandes con las iniciales</w:t>
      </w:r>
      <w:ins w:id="2192" w:author="INS" w:date="2001-05-24T11:52:00Z">
        <w:r>
          <w:rPr/>
          <w:t xml:space="preserve"> </w:t>
        </w:r>
      </w:ins>
      <w:del w:id="2193" w:author="INS" w:date="2001-05-24T11:52:00Z">
        <w:r>
          <w:rPr/>
          <w:delText xml:space="preserve"> en imprenta de Oficial de Aduana</w:delText>
        </w:r>
      </w:del>
      <w:ins w:id="2194" w:author="I.N.S.E." w:date="2000-06-15T16:44:00Z">
        <w:del w:id="2195" w:author="INS" w:date="2001-05-24T11:52:00Z">
          <w:r>
            <w:rPr/>
            <w:delText>s</w:delText>
          </w:r>
        </w:del>
      </w:ins>
      <w:del w:id="2196" w:author="INS" w:date="2001-05-24T11:52:00Z">
        <w:r>
          <w:rPr/>
          <w:delText xml:space="preserve"> (</w:delText>
        </w:r>
      </w:del>
      <w:r>
        <w:rPr/>
        <w:t>OA</w:t>
      </w:r>
      <w:del w:id="2197" w:author="INS" w:date="2001-05-24T11:52:00Z">
        <w:r>
          <w:rPr/>
          <w:delText>)</w:delText>
        </w:r>
      </w:del>
      <w:r>
        <w:rPr/>
        <w:t xml:space="preserve">, para abotonar la polaca  y cuatro chicos para </w:t>
      </w:r>
      <w:ins w:id="2198" w:author="INS" w:date="2001-05-24T11:52:00Z">
        <w:r>
          <w:rPr/>
          <w:t xml:space="preserve">los </w:t>
        </w:r>
      </w:ins>
      <w:r>
        <w:rPr/>
        <w:t>bolsillo</w:t>
      </w:r>
      <w:ins w:id="2199" w:author="INS" w:date="2001-05-24T11:52:00Z">
        <w:r>
          <w:rPr/>
          <w:t>s</w:t>
        </w:r>
      </w:ins>
      <w:r>
        <w:rPr/>
        <w:t xml:space="preserve">. </w:t>
      </w:r>
    </w:p>
    <w:p>
      <w:pPr>
        <w:pStyle w:val="Sangra3detindependiente"/>
        <w:numPr>
          <w:ilvl w:val="0"/>
          <w:numId w:val="45"/>
        </w:numPr>
        <w:tabs>
          <w:tab w:val="clear" w:pos="708"/>
          <w:tab w:val="left" w:pos="-284" w:leader="none"/>
        </w:tabs>
        <w:ind w:left="2127" w:hanging="284"/>
        <w:jc w:val="both"/>
        <w:rPr/>
      </w:pPr>
      <w:r>
        <w:rPr/>
        <w:t>Cuatro (4) bolsillos exteriores con tapa de tres puntas, escote circular entre punta y punta, pespunte de 1,5 cm distribuidos de la siguiente forma: Dos (2) a la altura del pecho, con tablero en la parte central; y dos (2)  laterales inferiores; el marbete de identificación se ubica por encima del bolsillo derecho</w:t>
      </w:r>
      <w:ins w:id="2200" w:author="INS" w:date="2001-04-06T15:56:00Z">
        <w:r>
          <w:rPr/>
          <w:t xml:space="preserve"> de ser el caso</w:t>
        </w:r>
      </w:ins>
      <w:r>
        <w:rPr/>
        <w:t xml:space="preserve">. </w:t>
      </w:r>
    </w:p>
    <w:p>
      <w:pPr>
        <w:pStyle w:val="Sangra3detindependiente"/>
        <w:numPr>
          <w:ilvl w:val="0"/>
          <w:numId w:val="45"/>
        </w:numPr>
        <w:tabs>
          <w:tab w:val="clear" w:pos="708"/>
          <w:tab w:val="left" w:pos="-284" w:leader="none"/>
        </w:tabs>
        <w:ind w:left="2127" w:hanging="284"/>
        <w:jc w:val="both"/>
        <w:rPr/>
      </w:pPr>
      <w:r>
        <w:rPr/>
        <w:t>Las bocamangas son de 14 cm de altura, de ancho variable pegadas a la manga por una doble costura, ribeteada todo el perímetro sobre pana negra, formando un vivo de 2 milímetros de ancho.</w:t>
      </w:r>
    </w:p>
    <w:p>
      <w:pPr>
        <w:pStyle w:val="Sangra3detindependiente"/>
        <w:numPr>
          <w:ilvl w:val="0"/>
          <w:numId w:val="45"/>
        </w:numPr>
        <w:tabs>
          <w:tab w:val="clear" w:pos="708"/>
          <w:tab w:val="left" w:pos="-284" w:leader="none"/>
        </w:tabs>
        <w:ind w:left="2127" w:hanging="284"/>
        <w:jc w:val="both"/>
        <w:rPr/>
      </w:pPr>
      <w:r>
        <w:rPr/>
        <w:t xml:space="preserve">Las insignias de grado </w:t>
      </w:r>
      <w:ins w:id="2201" w:author="INS" w:date="2001-04-06T16:03:00Z">
        <w:r>
          <w:rPr/>
          <w:t xml:space="preserve">son de tela color dorado y plateado </w:t>
        </w:r>
      </w:ins>
      <w:ins w:id="2202" w:author="INS" w:date="2001-05-24T11:53:00Z">
        <w:r>
          <w:rPr/>
          <w:t>según</w:t>
        </w:r>
      </w:ins>
      <w:ins w:id="2203" w:author="INS" w:date="2001-04-06T16:03:00Z">
        <w:r>
          <w:rPr/>
          <w:t xml:space="preserve"> corresponda y </w:t>
        </w:r>
      </w:ins>
      <w:ins w:id="2204" w:author="INS" w:date="2001-04-06T15:59:00Z">
        <w:r>
          <w:rPr/>
          <w:t xml:space="preserve">se ubican </w:t>
        </w:r>
      </w:ins>
      <w:del w:id="2205" w:author="OSE" w:date="2001-04-06T15:59:00Z">
        <w:r>
          <w:rPr/>
          <w:delText xml:space="preserve">van </w:delText>
        </w:r>
      </w:del>
      <w:ins w:id="2206" w:author="INS" w:date="2001-04-06T15:57:00Z">
        <w:r>
          <w:rPr/>
          <w:t xml:space="preserve">en la parte inferior externa </w:t>
        </w:r>
      </w:ins>
      <w:ins w:id="2207" w:author="INS" w:date="2001-04-06T15:59:00Z">
        <w:r>
          <w:rPr/>
          <w:t>de las mangas</w:t>
        </w:r>
      </w:ins>
      <w:ins w:id="2208" w:author="INS" w:date="2001-04-06T16:03:00Z">
        <w:r>
          <w:rPr/>
          <w:t>,</w:t>
        </w:r>
      </w:ins>
      <w:ins w:id="2209" w:author="INS" w:date="2001-04-06T15:59:00Z">
        <w:r>
          <w:rPr/>
          <w:t xml:space="preserve"> </w:t>
        </w:r>
      </w:ins>
      <w:ins w:id="2210" w:author="INS" w:date="2001-04-06T16:02:00Z">
        <w:r>
          <w:rPr/>
          <w:t xml:space="preserve">sus </w:t>
        </w:r>
      </w:ins>
      <w:ins w:id="2211" w:author="INS" w:date="2001-04-06T16:00:00Z">
        <w:r>
          <w:rPr/>
          <w:t>medidas son de 8 cm. por 2 cm</w:t>
        </w:r>
      </w:ins>
      <w:ins w:id="2212" w:author="INS" w:date="2001-04-06T16:04:00Z">
        <w:r>
          <w:rPr/>
          <w:t xml:space="preserve"> </w:t>
        </w:r>
      </w:ins>
      <w:del w:id="2213" w:author="OSE" w:date="2001-04-06T16:00:00Z">
        <w:r>
          <w:rPr/>
          <w:delText>sobre dos (2) caponas que se colocan en los hombros</w:delText>
        </w:r>
      </w:del>
      <w:r>
        <w:rPr/>
        <w:t>.</w:t>
      </w:r>
    </w:p>
    <w:p>
      <w:pPr>
        <w:pStyle w:val="Sangra3detindependiente"/>
        <w:ind w:left="1843" w:hanging="0"/>
        <w:jc w:val="both"/>
        <w:rPr>
          <w:del w:id="2215" w:author="INS" w:date="2001-05-24T14:43:00Z"/>
        </w:rPr>
      </w:pPr>
      <w:del w:id="2214" w:author="INS" w:date="2001-05-24T14:43:00Z">
        <w:r>
          <w:rPr/>
        </w:r>
      </w:del>
    </w:p>
    <w:p>
      <w:pPr>
        <w:pStyle w:val="Sangra3detindependiente"/>
        <w:tabs>
          <w:tab w:val="clear" w:pos="708"/>
          <w:tab w:val="left" w:pos="1560" w:leader="none"/>
        </w:tabs>
        <w:ind w:left="1843" w:hanging="283"/>
        <w:jc w:val="both"/>
        <w:rPr>
          <w:ins w:id="2219" w:author="OSE" w:date="2000-05-17T11:38:00Z"/>
        </w:rPr>
      </w:pPr>
      <w:r>
        <w:rPr/>
        <w:t xml:space="preserve">b) </w:t>
      </w:r>
      <w:r>
        <w:rPr>
          <w:b/>
        </w:rPr>
        <w:t>Pantalón</w:t>
      </w:r>
      <w:r>
        <w:rPr/>
        <w:t>: Es confeccionado según el rubro VII.A.</w:t>
      </w:r>
      <w:ins w:id="2216" w:author="OSE" w:date="2000-05-12T15:12:00Z">
        <w:r>
          <w:rPr/>
          <w:t>1</w:t>
        </w:r>
      </w:ins>
      <w:del w:id="2217" w:author="OSE" w:date="2000-05-12T15:12:00Z">
        <w:r>
          <w:rPr/>
          <w:delText>3</w:delText>
        </w:r>
      </w:del>
      <w:r>
        <w:rPr/>
        <w:t>.a.</w:t>
      </w:r>
      <w:ins w:id="2218" w:author="INS" w:date="2001-05-24T11:56:00Z">
        <w:r>
          <w:rPr/>
          <w:t>, pero con presilla y botón en los bolsillos posteriores.</w:t>
        </w:r>
      </w:ins>
    </w:p>
    <w:p>
      <w:pPr>
        <w:pStyle w:val="Sangra3detindependiente"/>
        <w:tabs>
          <w:tab w:val="clear" w:pos="708"/>
          <w:tab w:val="left" w:pos="1560" w:leader="none"/>
        </w:tabs>
        <w:ind w:left="1843" w:hanging="283"/>
        <w:jc w:val="both"/>
        <w:rPr>
          <w:del w:id="2221" w:author="INS" w:date="2001-05-24T14:43:00Z"/>
        </w:rPr>
      </w:pPr>
      <w:del w:id="2220" w:author="INS" w:date="2001-05-24T14:43:00Z">
        <w:r>
          <w:rPr/>
        </w:r>
      </w:del>
    </w:p>
    <w:p>
      <w:pPr>
        <w:pStyle w:val="Sangra3detindependiente"/>
        <w:tabs>
          <w:tab w:val="clear" w:pos="708"/>
          <w:tab w:val="left" w:pos="-284" w:leader="none"/>
        </w:tabs>
        <w:ind w:left="1843" w:hanging="425"/>
        <w:jc w:val="both"/>
        <w:rPr>
          <w:ins w:id="2230" w:author="OSE" w:date="2000-05-17T11:38:00Z"/>
        </w:rPr>
      </w:pPr>
      <w:ins w:id="2222" w:author="OSE" w:date="2000-05-17T11:38:00Z">
        <w:r>
          <w:rPr>
            <w:rFonts w:eastAsia="Arial"/>
            <w:b/>
          </w:rPr>
          <w:t xml:space="preserve">  </w:t>
        </w:r>
      </w:ins>
      <w:ins w:id="2223" w:author="OSE" w:date="2000-05-17T11:38:00Z">
        <w:r>
          <w:rPr/>
          <w:t>c)</w:t>
        </w:r>
      </w:ins>
      <w:ins w:id="2224" w:author="OSE" w:date="2000-05-17T11:38:00Z">
        <w:r>
          <w:rPr>
            <w:b/>
          </w:rPr>
          <w:t xml:space="preserve"> Camisa:</w:t>
        </w:r>
      </w:ins>
      <w:ins w:id="2225" w:author="OSE" w:date="2000-05-17T11:38:00Z">
        <w:r>
          <w:rPr/>
          <w:t xml:space="preserve"> Es de polypima </w:t>
        </w:r>
      </w:ins>
      <w:ins w:id="2226" w:author="INS" w:date="2000-08-03T16:21:00Z">
        <w:r>
          <w:rPr/>
          <w:t xml:space="preserve">de color </w:t>
        </w:r>
      </w:ins>
      <w:ins w:id="2227" w:author="OSE" w:date="2000-05-17T11:38:00Z">
        <w:r>
          <w:rPr/>
          <w:t>blanco, de cuello</w:t>
        </w:r>
      </w:ins>
      <w:ins w:id="2228" w:author="INS" w:date="2001-04-06T16:06:00Z">
        <w:r>
          <w:rPr/>
          <w:t xml:space="preserve"> indeformable</w:t>
        </w:r>
      </w:ins>
      <w:ins w:id="2229" w:author="OSE" w:date="2000-05-17T11:38:00Z">
        <w:r>
          <w:rPr/>
          <w:t xml:space="preserve">, manga larga, dos (2) bolsillos delanteros con tapa, un botón de carey en cada bolsillo; y dos (2) en cada puño. </w:t>
        </w:r>
      </w:ins>
    </w:p>
    <w:p>
      <w:pPr>
        <w:pStyle w:val="Sangra3detindependiente"/>
        <w:ind w:left="1843" w:hanging="283"/>
        <w:rPr/>
      </w:pPr>
      <w:ins w:id="2231" w:author="OSE" w:date="2000-05-17T11:38:00Z">
        <w:r>
          <w:rPr/>
          <w:t>d</w:t>
        </w:r>
      </w:ins>
      <w:del w:id="2232" w:author="OSE" w:date="2000-05-17T11:39:00Z">
        <w:r>
          <w:rPr/>
          <w:delText>c</w:delText>
        </w:r>
      </w:del>
      <w:r>
        <w:rPr/>
        <w:t xml:space="preserve">) </w:t>
      </w:r>
      <w:r>
        <w:rPr>
          <w:b/>
        </w:rPr>
        <w:t>Correa</w:t>
      </w:r>
      <w:r>
        <w:rPr/>
        <w:t>: Es confeccionado según el rubro VII.A.</w:t>
      </w:r>
      <w:ins w:id="2233" w:author="OSE" w:date="2000-05-12T15:12:00Z">
        <w:r>
          <w:rPr/>
          <w:t>1</w:t>
        </w:r>
      </w:ins>
      <w:del w:id="2234" w:author="OSE" w:date="2000-05-12T15:12:00Z">
        <w:r>
          <w:rPr/>
          <w:delText>3</w:delText>
        </w:r>
      </w:del>
      <w:r>
        <w:rPr/>
        <w:t>.</w:t>
      </w:r>
      <w:ins w:id="2235" w:author="OSE" w:date="2000-05-12T15:12:00Z">
        <w:r>
          <w:rPr/>
          <w:t>e</w:t>
        </w:r>
      </w:ins>
      <w:del w:id="2236" w:author="OSE" w:date="2000-05-12T15:12:00Z">
        <w:r>
          <w:rPr/>
          <w:delText>d</w:delText>
        </w:r>
      </w:del>
      <w:r>
        <w:rPr/>
        <w:t xml:space="preserve">. </w:t>
      </w:r>
    </w:p>
    <w:p>
      <w:pPr>
        <w:pStyle w:val="Sangra3detindependiente"/>
        <w:ind w:left="1843" w:hanging="283"/>
        <w:jc w:val="both"/>
        <w:rPr>
          <w:ins w:id="2243" w:author="INS" w:date="2000-08-03T17:36:00Z"/>
        </w:rPr>
      </w:pPr>
      <w:ins w:id="2237" w:author="OSE" w:date="2000-05-17T11:41:00Z">
        <w:r>
          <w:rPr/>
          <w:t>e</w:t>
        </w:r>
      </w:ins>
      <w:del w:id="2238" w:author="OSE" w:date="2000-05-17T11:39:00Z">
        <w:r>
          <w:rPr/>
          <w:delText>d</w:delText>
        </w:r>
      </w:del>
      <w:r>
        <w:rPr/>
        <w:t>)</w:t>
        <w:tab/>
      </w:r>
      <w:del w:id="2239" w:author="I.N.S.E." w:date="2000-06-15T16:44:00Z">
        <w:r>
          <w:rPr>
            <w:b/>
          </w:rPr>
          <w:delText>k</w:delText>
        </w:r>
      </w:del>
      <w:ins w:id="2240" w:author="I.N.S.E." w:date="2000-06-15T16:44:00Z">
        <w:r>
          <w:rPr>
            <w:b/>
          </w:rPr>
          <w:t>K</w:t>
        </w:r>
      </w:ins>
      <w:r>
        <w:rPr>
          <w:b/>
        </w:rPr>
        <w:t>epí:</w:t>
      </w:r>
      <w:r>
        <w:rPr/>
        <w:t xml:space="preserve"> Es confeccionada de la misma tela y color del pantalón, de acuerdo a la estación,  considerando la jerarquía del oficial</w:t>
      </w:r>
      <w:del w:id="2241" w:author="OSE" w:date="2001-04-06T16:07:00Z">
        <w:r>
          <w:rPr/>
          <w:delText>,</w:delText>
        </w:r>
      </w:del>
      <w:r>
        <w:rPr/>
        <w:t xml:space="preserve"> </w:t>
      </w:r>
      <w:del w:id="2242" w:author="OSE" w:date="2001-04-06T16:07:00Z">
        <w:r>
          <w:rPr/>
          <w:delText xml:space="preserve">conforme al modelo que figura en el anexo </w:delText>
        </w:r>
      </w:del>
      <w:r>
        <w:rPr/>
        <w:t xml:space="preserve">y consta de las siguientes partes: </w:t>
      </w:r>
    </w:p>
    <w:p>
      <w:pPr>
        <w:pStyle w:val="Sangra3detindependiente"/>
        <w:ind w:left="1843" w:hanging="283"/>
        <w:jc w:val="both"/>
        <w:rPr>
          <w:del w:id="2245" w:author="INS" w:date="2001-05-24T14:43:00Z"/>
        </w:rPr>
      </w:pPr>
      <w:del w:id="2244" w:author="INS" w:date="2001-05-24T14:43:00Z">
        <w:r>
          <w:rPr/>
        </w:r>
      </w:del>
    </w:p>
    <w:p>
      <w:pPr>
        <w:pStyle w:val="Sangra3detindependiente"/>
        <w:numPr>
          <w:ilvl w:val="0"/>
          <w:numId w:val="45"/>
        </w:numPr>
        <w:tabs>
          <w:tab w:val="clear" w:pos="708"/>
        </w:tabs>
        <w:ind w:left="2127" w:hanging="284"/>
        <w:jc w:val="both"/>
        <w:rPr/>
      </w:pPr>
      <w:r>
        <w:rPr/>
        <w:t>Cenefa y Frontis (una sola pieza): la cenefa va unida al frontis en la parte delantera, formando una sola pieza y tiene  una altura de 10 a 12 cm; en la parte posterior tiene 4 cm de alto.</w:t>
      </w:r>
    </w:p>
    <w:p>
      <w:pPr>
        <w:pStyle w:val="Sangra3detindependiente"/>
        <w:numPr>
          <w:ilvl w:val="0"/>
          <w:numId w:val="45"/>
        </w:numPr>
        <w:tabs>
          <w:tab w:val="clear" w:pos="708"/>
        </w:tabs>
        <w:ind w:left="2127" w:hanging="284"/>
        <w:jc w:val="both"/>
        <w:rPr/>
      </w:pPr>
      <w:r>
        <w:rPr/>
        <w:t xml:space="preserve">Platillo : va unido en la parte superior de la cenefa y frontis sostenido por un arco de alambre  forrada con cartón  de un (1)    cm de ancho y sus medidas serán de acuerdo al número de la gorra. Asimismo, en todo el perímetro del platillo lleva un vivo en pana </w:t>
      </w:r>
      <w:ins w:id="2246" w:author="INS" w:date="2001-04-06T16:08:00Z">
        <w:r>
          <w:rPr/>
          <w:t>negra</w:t>
        </w:r>
      </w:ins>
      <w:del w:id="2247" w:author="OSE" w:date="2001-04-06T16:08:00Z">
        <w:r>
          <w:rPr/>
          <w:delText>celeste</w:delText>
        </w:r>
      </w:del>
      <w:r>
        <w:rPr/>
        <w:t xml:space="preserve"> de dos (2) mm de ancho. </w:t>
      </w:r>
    </w:p>
    <w:p>
      <w:pPr>
        <w:pStyle w:val="Sangra3detindependiente"/>
        <w:numPr>
          <w:ilvl w:val="0"/>
          <w:numId w:val="45"/>
        </w:numPr>
        <w:tabs>
          <w:tab w:val="clear" w:pos="708"/>
        </w:tabs>
        <w:ind w:left="2127" w:hanging="284"/>
        <w:jc w:val="both"/>
        <w:rPr/>
      </w:pPr>
      <w:r>
        <w:rPr/>
        <w:t>Visera: es confeccionada en cartón prensado en forma de media luna, cuya parte central mide ocho (8) cm de  ancho y va unida  a la parte interior y delantera de la cenefa, encor</w:t>
      </w:r>
      <w:del w:id="2248" w:author="I.N.S.E." w:date="2000-06-15T16:44:00Z">
        <w:r>
          <w:rPr/>
          <w:delText>b</w:delText>
        </w:r>
      </w:del>
      <w:ins w:id="2249" w:author="I.N.S.E." w:date="2000-06-15T16:44:00Z">
        <w:r>
          <w:rPr/>
          <w:t>v</w:t>
        </w:r>
      </w:ins>
      <w:r>
        <w:rPr/>
        <w:t>ada hacia abajo formando un ángulo de 123 y 128 grados con respecto a la cenefa y frontis; forrada en el anverso con la tela del mismo uniforme y en el reverso con marroqu</w:t>
      </w:r>
      <w:del w:id="2250" w:author="I.N.S.E." w:date="2000-06-15T16:44:00Z">
        <w:r>
          <w:rPr/>
          <w:delText>i</w:delText>
        </w:r>
      </w:del>
      <w:ins w:id="2251" w:author="I.N.S.E." w:date="2000-06-15T16:44:00Z">
        <w:r>
          <w:rPr/>
          <w:t>í</w:t>
        </w:r>
      </w:ins>
      <w:r>
        <w:rPr/>
        <w:t>n color negro; ribete</w:t>
      </w:r>
      <w:ins w:id="2252" w:author="I.N.S.E." w:date="2000-06-15T16:44:00Z">
        <w:r>
          <w:rPr/>
          <w:t>a</w:t>
        </w:r>
      </w:ins>
      <w:r>
        <w:rPr/>
        <w:t>da con hule color negro de cinco (5) mm de ancho.</w:t>
      </w:r>
    </w:p>
    <w:p>
      <w:pPr>
        <w:pStyle w:val="Sangra3detindependiente"/>
        <w:numPr>
          <w:ilvl w:val="0"/>
          <w:numId w:val="45"/>
        </w:numPr>
        <w:tabs>
          <w:tab w:val="clear" w:pos="708"/>
          <w:tab w:val="left" w:pos="-567" w:leader="none"/>
          <w:tab w:val="left" w:pos="1418" w:leader="none"/>
        </w:tabs>
        <w:ind w:left="2127" w:hanging="284"/>
        <w:jc w:val="both"/>
        <w:rPr/>
      </w:pPr>
      <w:r>
        <w:rPr/>
        <w:t>Para Inspectores</w:t>
      </w:r>
      <w:ins w:id="2253" w:author="INS" w:date="2000-08-03T16:43:00Z">
        <w:r>
          <w:rPr/>
          <w:t>, Tenientes</w:t>
        </w:r>
      </w:ins>
      <w:r>
        <w:rPr/>
        <w:t xml:space="preserve"> y Oficiales de Aduana</w:t>
      </w:r>
      <w:ins w:id="2254" w:author="I.N.S.E." w:date="2000-06-15T16:45:00Z">
        <w:r>
          <w:rPr/>
          <w:t>s</w:t>
        </w:r>
      </w:ins>
      <w:r>
        <w:rPr/>
        <w:t xml:space="preserve"> I y II; la visera es forrada en el anverso con la tela del mismo uniforme y </w:t>
      </w:r>
      <w:ins w:id="2255" w:author="INS" w:date="2001-04-06T16:20:00Z">
        <w:r>
          <w:rPr/>
          <w:t xml:space="preserve">lleva bordado con hilo dorado dos (02) </w:t>
        </w:r>
      </w:ins>
      <w:ins w:id="2256" w:author="INS" w:date="2002-01-02T09:49:00Z">
        <w:r>
          <w:rPr/>
          <w:t>laureles</w:t>
        </w:r>
      </w:ins>
      <w:ins w:id="2257" w:author="INS" w:date="2001-04-06T16:22:00Z">
        <w:r>
          <w:rPr/>
          <w:t>, las que se ubican en ambos extremos</w:t>
        </w:r>
      </w:ins>
      <w:del w:id="2258" w:author="OSE" w:date="2001-04-06T16:21:00Z">
        <w:r>
          <w:rPr/>
          <w:delText>no tiene ningún tipo de bordados</w:delText>
        </w:r>
      </w:del>
      <w:r>
        <w:rPr/>
        <w:t>.  Las carrilleras son planas, con dos venas de hilo de nylon color dorado de 1.5 cm  de ancho por 31 cm de largo; y en cada uno de los extremos que termina en punto, llevan pasador del  mismo material.</w:t>
      </w:r>
      <w:del w:id="2259" w:author="OSE" w:date="2001-04-06T16:09:00Z">
        <w:r>
          <w:rPr/>
          <w:delText xml:space="preserve"> </w:delText>
        </w:r>
      </w:del>
      <w:ins w:id="2260" w:author="INS" w:date="2000-07-31T19:55:00Z">
        <w:r>
          <w:rPr/>
          <w:t>.</w:t>
        </w:r>
      </w:ins>
    </w:p>
    <w:p>
      <w:pPr>
        <w:pStyle w:val="Sangra3detindependiente"/>
        <w:numPr>
          <w:ilvl w:val="0"/>
          <w:numId w:val="45"/>
        </w:numPr>
        <w:tabs>
          <w:tab w:val="clear" w:pos="708"/>
          <w:tab w:val="left" w:pos="709" w:leader="none"/>
          <w:tab w:val="left" w:pos="1560" w:leader="none"/>
        </w:tabs>
        <w:ind w:left="2127" w:hanging="284"/>
        <w:jc w:val="both"/>
        <w:rPr/>
      </w:pPr>
      <w:r>
        <w:rPr/>
        <w:t xml:space="preserve">Para </w:t>
      </w:r>
      <w:ins w:id="2261" w:author="INS" w:date="2000-08-03T16:43:00Z">
        <w:r>
          <w:rPr/>
          <w:t xml:space="preserve">Capitanes, Comandantes, </w:t>
        </w:r>
      </w:ins>
      <w:r>
        <w:rPr/>
        <w:t>Oficiales de Aduana</w:t>
      </w:r>
      <w:ins w:id="2262" w:author="I.N.S.E." w:date="2000-06-15T16:45:00Z">
        <w:r>
          <w:rPr/>
          <w:t>s</w:t>
        </w:r>
      </w:ins>
      <w:r>
        <w:rPr/>
        <w:t xml:space="preserve">  III y IV el festón tiene forma de media  luna de seis (6) mm de ancho bordado en canutillo color dorado, forrado en el anverso con tela del mismo uniforme</w:t>
      </w:r>
      <w:ins w:id="2263" w:author="INS" w:date="2001-04-06T16:25:00Z">
        <w:r>
          <w:rPr/>
          <w:t xml:space="preserve"> </w:t>
        </w:r>
      </w:ins>
      <w:ins w:id="2264" w:author="OSE" w:date="2001-04-06T16:25:00Z">
        <w:r>
          <w:rPr/>
          <w:t xml:space="preserve">y </w:t>
        </w:r>
      </w:ins>
      <w:ins w:id="2265" w:author="INS" w:date="2001-04-06T16:25:00Z">
        <w:r>
          <w:rPr/>
          <w:t>lleva bordado con hilo dorado laureles, las que se ubican en ambos extremos</w:t>
        </w:r>
      </w:ins>
      <w:r>
        <w:rPr/>
        <w:t>. Las carrilleras son planas con dos venas de hilo de nylon, color dorado de dos cm de ancho por 31 cm de largo; y en cada uno de los extremos que termina en punto, llevan pasador del mismo material.</w:t>
      </w:r>
      <w:ins w:id="2266" w:author="INS" w:date="2000-07-31T19:55:00Z">
        <w:r>
          <w:rPr/>
          <w:t xml:space="preserve"> </w:t>
        </w:r>
      </w:ins>
      <w:del w:id="2267" w:author="INS" w:date="2000-08-03T16:44:00Z">
        <w:r>
          <w:rPr/>
          <w:delText xml:space="preserve"> </w:delText>
        </w:r>
      </w:del>
    </w:p>
    <w:p>
      <w:pPr>
        <w:pStyle w:val="Sangra3detindependiente"/>
        <w:numPr>
          <w:ilvl w:val="0"/>
          <w:numId w:val="45"/>
        </w:numPr>
        <w:tabs>
          <w:tab w:val="clear" w:pos="708"/>
        </w:tabs>
        <w:ind w:left="2127" w:hanging="284"/>
        <w:jc w:val="both"/>
        <w:rPr/>
      </w:pPr>
      <w:ins w:id="2268" w:author="INS" w:date="2001-04-06T16:10:00Z">
        <w:r>
          <w:rPr/>
          <w:t>Frontis</w:t>
        </w:r>
      </w:ins>
      <w:del w:id="2269" w:author="OSE" w:date="2001-04-06T16:10:00Z">
        <w:r>
          <w:rPr/>
          <w:delText>Emblema</w:delText>
        </w:r>
      </w:del>
      <w:r>
        <w:rPr/>
        <w:t xml:space="preserve"> : </w:t>
      </w:r>
      <w:ins w:id="2270" w:author="INS" w:date="2001-04-06T16:17:00Z">
        <w:r>
          <w:rPr/>
          <w:t>Se coloca en la parte frontal y céntrica del kepi el emblema de la institución, hecho de</w:t>
        </w:r>
      </w:ins>
      <w:del w:id="2271" w:author="INS" w:date="2000-07-31T19:56:00Z">
        <w:r>
          <w:rPr/>
          <w:delText>e</w:delText>
        </w:r>
      </w:del>
      <w:del w:id="2272" w:author="OSE" w:date="2001-04-06T16:11:00Z">
        <w:r>
          <w:rPr/>
          <w:delText>s el emblema institucional de color dorado que se coloca</w:delText>
        </w:r>
      </w:del>
      <w:del w:id="2273" w:author="OSE" w:date="2001-04-06T16:17:00Z">
        <w:r>
          <w:rPr/>
          <w:delText xml:space="preserve"> </w:delText>
        </w:r>
      </w:del>
      <w:ins w:id="2274" w:author="INS" w:date="2001-04-06T16:17:00Z">
        <w:r>
          <w:rPr/>
          <w:t xml:space="preserve"> metal a colores con fondo dorado</w:t>
        </w:r>
      </w:ins>
      <w:del w:id="2275" w:author="OSE" w:date="2001-04-06T16:19:00Z">
        <w:r>
          <w:rPr/>
          <w:delText>en la parte frontal y céntrica de la gorra, con laureles del mismo color en los laterales (el termino ADUANAS se obvia)</w:delText>
        </w:r>
      </w:del>
      <w:r>
        <w:rPr/>
        <w:t xml:space="preserve">. </w:t>
      </w:r>
    </w:p>
    <w:p>
      <w:pPr>
        <w:pStyle w:val="Sangra3detindependiente"/>
        <w:numPr>
          <w:ilvl w:val="0"/>
          <w:numId w:val="45"/>
        </w:numPr>
        <w:tabs>
          <w:tab w:val="clear" w:pos="708"/>
          <w:tab w:val="left" w:pos="1701" w:leader="none"/>
        </w:tabs>
        <w:ind w:left="2127" w:hanging="284"/>
        <w:jc w:val="both"/>
        <w:rPr/>
      </w:pPr>
      <w:r>
        <w:rPr/>
        <w:t xml:space="preserve">Forro : está en el interior de la gorra, es de sarga de seda y lleva una mica porta tarjetas. </w:t>
      </w:r>
    </w:p>
    <w:p>
      <w:pPr>
        <w:pStyle w:val="Sangra3detindependiente"/>
        <w:numPr>
          <w:ilvl w:val="0"/>
          <w:numId w:val="45"/>
        </w:numPr>
        <w:tabs>
          <w:tab w:val="clear" w:pos="708"/>
          <w:tab w:val="left" w:pos="1701" w:leader="none"/>
        </w:tabs>
        <w:ind w:left="2127" w:hanging="284"/>
        <w:jc w:val="both"/>
        <w:rPr>
          <w:del w:id="2277" w:author="OSE" w:date="2000-05-17T11:43:00Z"/>
        </w:rPr>
      </w:pPr>
      <w:r>
        <w:rPr/>
        <w:t xml:space="preserve">Tafilete : es de material de cuero o sintético marrón colocado en la parte </w:t>
      </w:r>
      <w:del w:id="2276" w:author="OSE" w:date="2001-04-06T16:25:00Z">
        <w:r>
          <w:rPr/>
          <w:delText xml:space="preserve">  </w:delText>
        </w:r>
      </w:del>
      <w:r>
        <w:rPr/>
        <w:t>interior de la banda.</w:t>
      </w:r>
    </w:p>
    <w:p>
      <w:pPr>
        <w:pStyle w:val="Sangra3detindependiente"/>
        <w:numPr>
          <w:ilvl w:val="0"/>
          <w:numId w:val="45"/>
        </w:numPr>
        <w:tabs>
          <w:tab w:val="clear" w:pos="708"/>
          <w:tab w:val="left" w:pos="1701" w:leader="none"/>
        </w:tabs>
        <w:ind w:left="2127" w:hanging="284"/>
        <w:jc w:val="both"/>
        <w:rPr>
          <w:ins w:id="2279" w:author="OSE" w:date="2000-05-23T09:01:00Z"/>
        </w:rPr>
      </w:pPr>
      <w:ins w:id="2278" w:author="OSE" w:date="2000-05-23T09:01:00Z">
        <w:r>
          <w:rPr/>
        </w:r>
      </w:ins>
    </w:p>
    <w:p>
      <w:pPr>
        <w:pStyle w:val="Sangra3detindependiente"/>
        <w:tabs>
          <w:tab w:val="clear" w:pos="708"/>
          <w:tab w:val="left" w:pos="1701" w:leader="none"/>
        </w:tabs>
        <w:ind w:left="0" w:hanging="0"/>
        <w:jc w:val="both"/>
        <w:rPr>
          <w:del w:id="2281" w:author="INS" w:date="2001-05-24T14:44:00Z"/>
        </w:rPr>
      </w:pPr>
      <w:del w:id="2280" w:author="INS" w:date="2001-05-24T14:44:00Z">
        <w:r>
          <w:rPr/>
        </w:r>
      </w:del>
    </w:p>
    <w:p>
      <w:pPr>
        <w:pStyle w:val="Sangra3detindependiente"/>
        <w:tabs>
          <w:tab w:val="clear" w:pos="708"/>
          <w:tab w:val="left" w:pos="-284" w:leader="none"/>
        </w:tabs>
        <w:ind w:left="1418" w:hanging="0"/>
        <w:jc w:val="both"/>
        <w:rPr>
          <w:del w:id="2283" w:author="OSE" w:date="2000-05-17T11:37:00Z"/>
        </w:rPr>
      </w:pPr>
      <w:del w:id="2282" w:author="OSE" w:date="2000-05-17T11:37:00Z">
        <w:r>
          <w:rPr/>
          <w:delText xml:space="preserve">Camisa: Es de polypima blanco, de cuello, manga larga (invierno), manga corta (verano), dos (2) bolsillos delanteros con tapa, un botón de carey en cada bolsillo; y dos (2) en cada puño. </w:delText>
        </w:r>
      </w:del>
    </w:p>
    <w:p>
      <w:pPr>
        <w:pStyle w:val="Sangra3detindependiente"/>
        <w:ind w:left="1560" w:hanging="0"/>
        <w:jc w:val="both"/>
        <w:rPr/>
      </w:pPr>
      <w:ins w:id="2284" w:author="OSE" w:date="2000-05-12T16:36:00Z">
        <w:r>
          <w:rPr/>
          <w:t>f)</w:t>
        </w:r>
      </w:ins>
      <w:ins w:id="2285" w:author="OSE" w:date="2000-05-17T11:44:00Z">
        <w:r>
          <w:rPr/>
          <w:t xml:space="preserve"> </w:t>
        </w:r>
      </w:ins>
      <w:ins w:id="2286" w:author="INS" w:date="2001-10-22T11:22:00Z">
        <w:r>
          <w:rPr/>
          <w:t xml:space="preserve"> </w:t>
        </w:r>
      </w:ins>
      <w:r>
        <w:rPr>
          <w:b/>
        </w:rPr>
        <w:t>Corbata:</w:t>
      </w:r>
      <w:r>
        <w:rPr/>
        <w:t xml:space="preserve"> Es larga, de lanilla color negro y forro de seda.</w:t>
      </w:r>
    </w:p>
    <w:p>
      <w:pPr>
        <w:pStyle w:val="Sangra3detindependiente"/>
        <w:ind w:left="1560" w:hanging="0"/>
        <w:jc w:val="both"/>
        <w:rPr>
          <w:del w:id="2288" w:author="INS" w:date="2001-05-24T14:44:00Z"/>
        </w:rPr>
      </w:pPr>
      <w:del w:id="2287" w:author="INS" w:date="2001-05-24T14:44:00Z">
        <w:r>
          <w:rPr/>
        </w:r>
      </w:del>
    </w:p>
    <w:p>
      <w:pPr>
        <w:pStyle w:val="Sangra3detindependiente"/>
        <w:tabs>
          <w:tab w:val="clear" w:pos="708"/>
          <w:tab w:val="left" w:pos="1560" w:leader="none"/>
        </w:tabs>
        <w:ind w:left="1560" w:hanging="0"/>
        <w:jc w:val="both"/>
        <w:rPr/>
      </w:pPr>
      <w:ins w:id="2289" w:author="OSE" w:date="2000-05-12T16:37:00Z">
        <w:r>
          <w:rPr/>
          <w:t>g)</w:t>
        </w:r>
      </w:ins>
      <w:ins w:id="2290" w:author="OSE" w:date="2000-05-17T11:44:00Z">
        <w:r>
          <w:rPr>
            <w:b/>
          </w:rPr>
          <w:t xml:space="preserve"> </w:t>
        </w:r>
      </w:ins>
      <w:r>
        <w:rPr>
          <w:b/>
        </w:rPr>
        <w:t>Guantes:</w:t>
      </w:r>
      <w:r>
        <w:rPr/>
        <w:t xml:space="preserve"> Es de cuero color negro.</w:t>
      </w:r>
    </w:p>
    <w:p>
      <w:pPr>
        <w:pStyle w:val="Sangra3detindependiente"/>
        <w:tabs>
          <w:tab w:val="clear" w:pos="708"/>
          <w:tab w:val="left" w:pos="1560" w:leader="none"/>
        </w:tabs>
        <w:ind w:left="1560" w:hanging="0"/>
        <w:jc w:val="both"/>
        <w:rPr>
          <w:del w:id="2292" w:author="INS" w:date="2001-05-24T14:44:00Z"/>
        </w:rPr>
      </w:pPr>
      <w:del w:id="2291" w:author="INS" w:date="2001-05-24T14:44:00Z">
        <w:r>
          <w:rPr/>
        </w:r>
      </w:del>
    </w:p>
    <w:p>
      <w:pPr>
        <w:pStyle w:val="Sangra3detindependiente"/>
        <w:ind w:left="1560" w:hanging="0"/>
        <w:jc w:val="both"/>
        <w:rPr/>
      </w:pPr>
      <w:ins w:id="2293" w:author="OSE" w:date="2000-05-12T16:37:00Z">
        <w:r>
          <w:rPr/>
          <w:t>h)</w:t>
        </w:r>
      </w:ins>
      <w:ins w:id="2294" w:author="OSE" w:date="2000-05-17T11:44:00Z">
        <w:r>
          <w:rPr/>
          <w:t xml:space="preserve"> </w:t>
        </w:r>
      </w:ins>
      <w:r>
        <w:rPr>
          <w:b/>
        </w:rPr>
        <w:t>Calcetines:</w:t>
      </w:r>
      <w:r>
        <w:rPr/>
        <w:t xml:space="preserve"> Son negros y llanos.</w:t>
      </w:r>
    </w:p>
    <w:p>
      <w:pPr>
        <w:pStyle w:val="Sangra3detindependiente"/>
        <w:ind w:left="1560" w:hanging="0"/>
        <w:jc w:val="both"/>
        <w:rPr>
          <w:rFonts w:eastAsia="Arial"/>
          <w:del w:id="2296" w:author="INS" w:date="2001-05-24T14:44:00Z"/>
        </w:rPr>
      </w:pPr>
      <w:ins w:id="2295" w:author="INS" w:date="2001-10-22T11:22:00Z">
        <w:r>
          <w:rPr>
            <w:rFonts w:eastAsia="Arial"/>
          </w:rPr>
          <w:t xml:space="preserve"> </w:t>
        </w:r>
      </w:ins>
    </w:p>
    <w:p>
      <w:pPr>
        <w:pStyle w:val="Sangra3detindependiente"/>
        <w:ind w:left="1560" w:hanging="0"/>
        <w:jc w:val="both"/>
        <w:rPr/>
      </w:pPr>
      <w:ins w:id="2297" w:author="OSE" w:date="2000-05-12T16:37:00Z">
        <w:r>
          <w:rPr/>
          <w:t>i)</w:t>
        </w:r>
      </w:ins>
      <w:ins w:id="2298" w:author="OSE" w:date="2000-05-17T11:44:00Z">
        <w:r>
          <w:rPr>
            <w:b/>
          </w:rPr>
          <w:t xml:space="preserve"> </w:t>
        </w:r>
      </w:ins>
      <w:ins w:id="2299" w:author="INS" w:date="2001-10-22T11:22:00Z">
        <w:r>
          <w:rPr>
            <w:b/>
          </w:rPr>
          <w:t xml:space="preserve"> </w:t>
        </w:r>
      </w:ins>
      <w:r>
        <w:rPr>
          <w:b/>
        </w:rPr>
        <w:t>Zapatos:</w:t>
      </w:r>
      <w:r>
        <w:rPr/>
        <w:t xml:space="preserve"> Es confeccionado según el rubro VII.</w:t>
      </w:r>
      <w:ins w:id="2300" w:author="INS" w:date="2002-01-10T16:39:00Z">
        <w:r>
          <w:rPr/>
          <w:t>B</w:t>
        </w:r>
      </w:ins>
      <w:del w:id="2301" w:author="INS" w:date="2002-01-10T16:39:00Z">
        <w:r>
          <w:rPr/>
          <w:delText>A</w:delText>
        </w:r>
      </w:del>
      <w:r>
        <w:rPr/>
        <w:t>.</w:t>
      </w:r>
      <w:ins w:id="2302" w:author="INS" w:date="2002-01-10T16:39:00Z">
        <w:r>
          <w:rPr/>
          <w:t>1</w:t>
        </w:r>
      </w:ins>
      <w:del w:id="2303" w:author="INS" w:date="2002-01-10T16:39:00Z">
        <w:r>
          <w:rPr/>
          <w:delText>3</w:delText>
        </w:r>
      </w:del>
      <w:r>
        <w:rPr/>
        <w:t>.</w:t>
      </w:r>
      <w:ins w:id="2304" w:author="INS" w:date="2000-08-03T18:09:00Z">
        <w:r>
          <w:rPr/>
          <w:t>f</w:t>
        </w:r>
      </w:ins>
      <w:del w:id="2305" w:author="OSE" w:date="2000-08-03T18:09:00Z">
        <w:r>
          <w:rPr/>
          <w:delText>e</w:delText>
        </w:r>
      </w:del>
      <w:r>
        <w:rPr/>
        <w:t>.</w:t>
      </w:r>
    </w:p>
    <w:p>
      <w:pPr>
        <w:pStyle w:val="Sangra3detindependiente"/>
        <w:tabs>
          <w:tab w:val="clear" w:pos="708"/>
          <w:tab w:val="left" w:pos="709" w:leader="none"/>
        </w:tabs>
        <w:ind w:left="0" w:hanging="0"/>
        <w:jc w:val="both"/>
        <w:rPr/>
      </w:pPr>
      <w:r>
        <w:rPr/>
      </w:r>
    </w:p>
    <w:p>
      <w:pPr>
        <w:pStyle w:val="Sangra3detindependiente"/>
        <w:ind w:left="1134" w:hanging="425"/>
        <w:jc w:val="both"/>
        <w:rPr>
          <w:del w:id="2310" w:author="INS" w:date="2000-07-31T21:16:00Z"/>
        </w:rPr>
      </w:pPr>
      <w:ins w:id="2306" w:author="INS" w:date="2002-01-10T16:35:00Z">
        <w:r>
          <w:rPr>
            <w:b/>
          </w:rPr>
          <w:t>C</w:t>
        </w:r>
      </w:ins>
      <w:del w:id="2307" w:author="INS" w:date="2002-01-10T16:35:00Z">
        <w:r>
          <w:rPr>
            <w:b/>
          </w:rPr>
          <w:delText>B</w:delText>
        </w:r>
      </w:del>
      <w:r>
        <w:rPr>
          <w:b/>
        </w:rPr>
        <w:t>)</w:t>
        <w:tab/>
        <w:t>U</w:t>
      </w:r>
      <w:ins w:id="2308" w:author="INS" w:date="2000-07-31T21:16:00Z">
        <w:r>
          <w:rPr>
            <w:b/>
          </w:rPr>
          <w:t>niforme para el Personal Femenino de Oficiales de Aduanas</w:t>
        </w:r>
      </w:ins>
      <w:del w:id="2309" w:author="INS" w:date="2000-07-31T21:16:00Z">
        <w:r>
          <w:rPr>
            <w:b/>
          </w:rPr>
          <w:delText xml:space="preserve">NIFORME  PARA EL PERSONAL FEMENINO DE OFICIALES DE      </w:delText>
        </w:r>
      </w:del>
    </w:p>
    <w:p>
      <w:pPr>
        <w:pStyle w:val="Sangra3detindependiente"/>
        <w:ind w:left="1134" w:hanging="425"/>
        <w:jc w:val="both"/>
        <w:rPr>
          <w:b/>
          <w:b/>
        </w:rPr>
      </w:pPr>
      <w:del w:id="2311" w:author="INS" w:date="2000-07-31T21:16:00Z">
        <w:r>
          <w:rPr>
            <w:rFonts w:eastAsia="Arial"/>
            <w:b/>
          </w:rPr>
          <w:delText xml:space="preserve"> </w:delText>
        </w:r>
      </w:del>
      <w:r>
        <w:rPr>
          <w:rFonts w:eastAsia="Arial"/>
          <w:b/>
        </w:rPr>
        <w:t xml:space="preserve">          </w:t>
      </w:r>
      <w:r>
        <w:rPr>
          <w:b/>
        </w:rPr>
        <w:tab/>
      </w:r>
      <w:del w:id="2312" w:author="INS" w:date="2000-07-31T21:16:00Z">
        <w:r>
          <w:rPr>
            <w:b/>
          </w:rPr>
          <w:delText>ADUANAS</w:delText>
        </w:r>
      </w:del>
    </w:p>
    <w:p>
      <w:pPr>
        <w:pStyle w:val="Sangra3detindependiente"/>
        <w:ind w:left="708" w:hanging="0"/>
        <w:jc w:val="both"/>
        <w:rPr>
          <w:b/>
          <w:b/>
        </w:rPr>
      </w:pPr>
      <w:r>
        <w:rPr>
          <w:b/>
        </w:rPr>
      </w:r>
    </w:p>
    <w:p>
      <w:pPr>
        <w:pStyle w:val="Sangra3detindependiente"/>
        <w:numPr>
          <w:ilvl w:val="0"/>
          <w:numId w:val="41"/>
        </w:numPr>
        <w:jc w:val="both"/>
        <w:rPr>
          <w:ins w:id="2326" w:author="OSE" w:date="2000-05-12T13:57:00Z"/>
        </w:rPr>
      </w:pPr>
      <w:r>
        <w:rPr>
          <w:b/>
        </w:rPr>
        <w:t>Uniforme Nº 1 - De Servicio</w:t>
      </w:r>
      <w:ins w:id="2313" w:author="OSE" w:date="2000-05-11T15:45:00Z">
        <w:r>
          <w:rPr>
            <w:b/>
          </w:rPr>
          <w:t xml:space="preserve"> o tropical</w:t>
        </w:r>
      </w:ins>
      <w:r>
        <w:rPr>
          <w:b/>
        </w:rPr>
        <w:t>:</w:t>
      </w:r>
      <w:r>
        <w:rPr/>
        <w:t xml:space="preserve"> </w:t>
      </w:r>
      <w:ins w:id="2314" w:author="INS" w:date="2000-07-31T20:00:00Z">
        <w:r>
          <w:rPr/>
          <w:t>Se confecciona de</w:t>
        </w:r>
      </w:ins>
      <w:del w:id="2315" w:author="INS" w:date="2000-07-31T20:00:00Z">
        <w:r>
          <w:rPr/>
          <w:delText>De</w:delText>
        </w:r>
      </w:del>
      <w:r>
        <w:rPr/>
        <w:t xml:space="preserve"> acuerdo a lo establecido en el numeral VII. </w:t>
      </w:r>
      <w:ins w:id="2316" w:author="INS" w:date="2002-01-10T16:40:00Z">
        <w:r>
          <w:rPr/>
          <w:t>B</w:t>
        </w:r>
      </w:ins>
      <w:del w:id="2317" w:author="INS" w:date="2002-01-10T16:40:00Z">
        <w:r>
          <w:rPr/>
          <w:delText>A</w:delText>
        </w:r>
      </w:del>
      <w:r>
        <w:rPr/>
        <w:t>.1</w:t>
      </w:r>
      <w:ins w:id="2318" w:author="INS" w:date="2000-07-31T20:01:00Z">
        <w:r>
          <w:rPr/>
          <w:t xml:space="preserve"> y consta</w:t>
        </w:r>
      </w:ins>
      <w:del w:id="2319" w:author="INS" w:date="2000-07-31T20:01:00Z">
        <w:r>
          <w:rPr/>
          <w:delText>,</w:delText>
        </w:r>
      </w:del>
      <w:ins w:id="2320" w:author="OSE" w:date="2000-05-12T13:57:00Z">
        <w:del w:id="2321" w:author="INS" w:date="2000-07-31T20:01:00Z">
          <w:r>
            <w:rPr/>
            <w:delText xml:space="preserve"> Se confecciona en tela de lanilla de algodón color negro,</w:delText>
          </w:r>
        </w:del>
      </w:ins>
      <w:ins w:id="2322" w:author="OSE" w:date="2000-05-12T13:57:00Z">
        <w:r>
          <w:rPr/>
          <w:t xml:space="preserve"> </w:t>
        </w:r>
      </w:ins>
      <w:ins w:id="2323" w:author="OSE" w:date="2000-05-12T13:57:00Z">
        <w:del w:id="2324" w:author="INS" w:date="2000-07-31T20:01:00Z">
          <w:r>
            <w:rPr/>
            <w:delText xml:space="preserve">constando </w:delText>
          </w:r>
        </w:del>
      </w:ins>
      <w:ins w:id="2325" w:author="OSE" w:date="2000-05-12T13:57:00Z">
        <w:r>
          <w:rPr/>
          <w:t>de las siguientes prendas:</w:t>
        </w:r>
      </w:ins>
    </w:p>
    <w:p>
      <w:pPr>
        <w:pStyle w:val="Sangra3detindependiente"/>
        <w:ind w:left="0" w:hanging="0"/>
        <w:jc w:val="both"/>
        <w:rPr>
          <w:del w:id="2329" w:author="OSE" w:date="2000-05-12T15:14:00Z"/>
        </w:rPr>
      </w:pPr>
      <w:del w:id="2327" w:author="OSE" w:date="2000-05-12T15:14:00Z">
        <w:r>
          <w:rPr>
            <w:rFonts w:eastAsia="Arial"/>
          </w:rPr>
          <w:delText xml:space="preserve"> </w:delText>
        </w:r>
      </w:del>
      <w:del w:id="2328" w:author="OSE" w:date="2000-05-12T15:14:00Z">
        <w:r>
          <w:rPr/>
          <w:delText>consta de las siguientes prendas:</w:delText>
        </w:r>
      </w:del>
    </w:p>
    <w:p>
      <w:pPr>
        <w:pStyle w:val="Sangra3detindependiente"/>
        <w:tabs>
          <w:tab w:val="clear" w:pos="708"/>
          <w:tab w:val="left" w:pos="993" w:leader="none"/>
        </w:tabs>
        <w:ind w:left="708" w:hanging="0"/>
        <w:jc w:val="both"/>
        <w:rPr>
          <w:ins w:id="2331" w:author="OSE" w:date="2000-05-11T15:45:00Z"/>
        </w:rPr>
      </w:pPr>
      <w:ins w:id="2330" w:author="OSE" w:date="2000-05-11T15:45:00Z">
        <w:r>
          <w:rPr/>
        </w:r>
      </w:ins>
    </w:p>
    <w:p>
      <w:pPr>
        <w:pStyle w:val="Sangra3detindependiente"/>
        <w:numPr>
          <w:ilvl w:val="0"/>
          <w:numId w:val="56"/>
        </w:numPr>
        <w:tabs>
          <w:tab w:val="clear" w:pos="708"/>
          <w:tab w:val="left" w:pos="1701" w:leader="none"/>
        </w:tabs>
        <w:ind w:left="1701" w:hanging="283"/>
        <w:jc w:val="both"/>
        <w:rPr>
          <w:b/>
          <w:b/>
          <w:ins w:id="2347" w:author="OSE" w:date="2000-05-17T11:54:00Z"/>
        </w:rPr>
      </w:pPr>
      <w:ins w:id="2332" w:author="OSE" w:date="2000-05-11T15:45:00Z">
        <w:r>
          <w:rPr>
            <w:b/>
          </w:rPr>
          <w:t>F</w:t>
        </w:r>
      </w:ins>
      <w:ins w:id="2333" w:author="INS" w:date="2000-07-31T21:12:00Z">
        <w:r>
          <w:rPr>
            <w:b/>
          </w:rPr>
          <w:t>alda</w:t>
        </w:r>
      </w:ins>
      <w:ins w:id="2334" w:author="OSE" w:date="2000-05-11T15:45:00Z">
        <w:del w:id="2335" w:author="INS" w:date="2000-07-31T21:12:00Z">
          <w:r>
            <w:rPr>
              <w:b/>
            </w:rPr>
            <w:delText>ALDA</w:delText>
          </w:r>
        </w:del>
      </w:ins>
      <w:ins w:id="2336" w:author="OSE" w:date="2000-05-17T11:53:00Z">
        <w:r>
          <w:rPr>
            <w:b/>
          </w:rPr>
          <w:t xml:space="preserve"> </w:t>
        </w:r>
      </w:ins>
      <w:ins w:id="2337" w:author="OSE" w:date="2000-05-17T11:53:00Z">
        <w:del w:id="2338" w:author="INS" w:date="2000-07-31T21:12:00Z">
          <w:r>
            <w:rPr>
              <w:b/>
            </w:rPr>
            <w:delText>O</w:delText>
          </w:r>
        </w:del>
      </w:ins>
      <w:ins w:id="2339" w:author="INS" w:date="2000-07-31T21:12:00Z">
        <w:r>
          <w:rPr>
            <w:b/>
          </w:rPr>
          <w:t xml:space="preserve">o </w:t>
        </w:r>
      </w:ins>
      <w:ins w:id="2340" w:author="OSE" w:date="2000-05-17T11:53:00Z">
        <w:del w:id="2341" w:author="INS" w:date="2000-07-31T21:12:00Z">
          <w:r>
            <w:rPr>
              <w:b/>
            </w:rPr>
            <w:delText xml:space="preserve"> </w:delText>
          </w:r>
        </w:del>
      </w:ins>
      <w:ins w:id="2342" w:author="OSE" w:date="2000-05-17T11:53:00Z">
        <w:r>
          <w:rPr>
            <w:b/>
          </w:rPr>
          <w:t>P</w:t>
        </w:r>
      </w:ins>
      <w:ins w:id="2343" w:author="INS" w:date="2000-07-31T21:12:00Z">
        <w:r>
          <w:rPr>
            <w:b/>
          </w:rPr>
          <w:t>antalón</w:t>
        </w:r>
      </w:ins>
      <w:ins w:id="2344" w:author="OSE" w:date="2000-05-17T11:53:00Z">
        <w:del w:id="2345" w:author="INS" w:date="2000-07-31T21:12:00Z">
          <w:r>
            <w:rPr>
              <w:b/>
            </w:rPr>
            <w:delText>ANTALON</w:delText>
          </w:r>
        </w:del>
      </w:ins>
      <w:ins w:id="2346" w:author="OSE" w:date="2000-05-11T15:45:00Z">
        <w:r>
          <w:rPr>
            <w:b/>
          </w:rPr>
          <w:t>:</w:t>
        </w:r>
      </w:ins>
    </w:p>
    <w:p>
      <w:pPr>
        <w:pStyle w:val="Sangra3detindependiente"/>
        <w:numPr>
          <w:ilvl w:val="0"/>
          <w:numId w:val="27"/>
        </w:numPr>
        <w:tabs>
          <w:tab w:val="clear" w:pos="708"/>
          <w:tab w:val="left" w:pos="1843" w:leader="none"/>
        </w:tabs>
        <w:ind w:left="1843" w:hanging="142"/>
        <w:jc w:val="both"/>
        <w:rPr>
          <w:del w:id="2357" w:author="INS" w:date="2000-08-03T14:43:00Z"/>
        </w:rPr>
      </w:pPr>
      <w:ins w:id="2348" w:author="INS" w:date="2000-08-03T16:23:00Z">
        <w:r>
          <w:rPr/>
          <w:t xml:space="preserve">- </w:t>
        </w:r>
      </w:ins>
      <w:ins w:id="2349" w:author="OSE" w:date="2000-05-17T11:54:00Z">
        <w:del w:id="2350" w:author="INS" w:date="2000-07-31T21:12:00Z">
          <w:r>
            <w:rPr>
              <w:b/>
            </w:rPr>
            <w:delText>F</w:delText>
          </w:r>
        </w:del>
      </w:ins>
      <w:ins w:id="2351" w:author="INS" w:date="2000-07-31T21:12:00Z">
        <w:r>
          <w:rPr>
            <w:b/>
          </w:rPr>
          <w:t>Falda,</w:t>
        </w:r>
      </w:ins>
      <w:ins w:id="2352" w:author="OSE" w:date="2000-05-17T11:54:00Z">
        <w:del w:id="2353" w:author="INS" w:date="2000-07-31T21:12:00Z">
          <w:r>
            <w:rPr>
              <w:b/>
            </w:rPr>
            <w:delText>ALDA</w:delText>
          </w:r>
        </w:del>
      </w:ins>
      <w:ins w:id="2354" w:author="OSE" w:date="2000-05-17T11:54:00Z">
        <w:r>
          <w:rPr/>
          <w:t xml:space="preserve"> Confeccionada en tela de acuerdo a la estación, de </w:t>
        </w:r>
      </w:ins>
      <w:ins w:id="2355" w:author="INS" w:date="2000-08-03T14:43:00Z">
        <w:r>
          <w:rPr/>
          <w:t>corte recto con abertura y cierre en la parte posterior</w:t>
        </w:r>
      </w:ins>
      <w:del w:id="2356" w:author="INS" w:date="2000-08-03T14:43:00Z">
        <w:r>
          <w:rPr/>
          <w:delText>vuelo normal con abertura de 22 cm. en ambos  lados; en la parte delantera y superior un canesú con la punta hacia abajo.</w:delText>
        </w:r>
      </w:del>
    </w:p>
    <w:p>
      <w:pPr>
        <w:pStyle w:val="Sangra3detindependiente"/>
        <w:tabs>
          <w:tab w:val="clear" w:pos="708"/>
          <w:tab w:val="left" w:pos="993" w:leader="none"/>
          <w:tab w:val="left" w:pos="1843" w:leader="none"/>
        </w:tabs>
        <w:ind w:left="1843" w:hanging="142"/>
        <w:jc w:val="both"/>
        <w:rPr>
          <w:ins w:id="2363" w:author="OSE" w:date="2000-05-17T11:56:00Z"/>
        </w:rPr>
      </w:pPr>
      <w:ins w:id="2358" w:author="OSE" w:date="2000-05-11T15:45:00Z">
        <w:del w:id="2359" w:author="INS" w:date="2000-08-03T14:44:00Z">
          <w:r>
            <w:rPr/>
            <w:delText>En la parte posterior y céntrica superior un cierre de 18 cm. con pretina de 03 cm sujeta con un botón y en la parte  inferior un tablero de 10 cm de doblez por 30 cm de largo</w:delText>
          </w:r>
        </w:del>
      </w:ins>
      <w:ins w:id="2360" w:author="OSE" w:date="2000-05-11T15:45:00Z">
        <w:r>
          <w:rPr/>
          <w:t xml:space="preserve">, el largo de </w:t>
        </w:r>
      </w:ins>
      <w:ins w:id="2361" w:author="INS" w:date="2000-08-03T16:23:00Z">
        <w:r>
          <w:rPr/>
          <w:t xml:space="preserve">la </w:t>
        </w:r>
      </w:ins>
      <w:ins w:id="2362" w:author="OSE" w:date="2000-05-11T15:45:00Z">
        <w:r>
          <w:rPr/>
          <w:t>falda debe cubrir la rodilla.</w:t>
        </w:r>
      </w:ins>
    </w:p>
    <w:p>
      <w:pPr>
        <w:pStyle w:val="Sangra3detindependiente"/>
        <w:tabs>
          <w:tab w:val="clear" w:pos="708"/>
          <w:tab w:val="left" w:pos="993" w:leader="none"/>
        </w:tabs>
        <w:ind w:left="1701" w:hanging="0"/>
        <w:jc w:val="both"/>
        <w:rPr>
          <w:del w:id="2365" w:author="INS" w:date="2000-08-03T17:36:00Z"/>
        </w:rPr>
      </w:pPr>
      <w:del w:id="2364" w:author="INS" w:date="2000-08-03T17:36:00Z">
        <w:r>
          <w:rPr/>
        </w:r>
      </w:del>
    </w:p>
    <w:p>
      <w:pPr>
        <w:pStyle w:val="Sangra3detindependiente"/>
        <w:numPr>
          <w:ilvl w:val="0"/>
          <w:numId w:val="16"/>
        </w:numPr>
        <w:tabs>
          <w:tab w:val="clear" w:pos="708"/>
          <w:tab w:val="left" w:pos="1701" w:leader="none"/>
          <w:tab w:val="left" w:pos="1843" w:leader="none"/>
        </w:tabs>
        <w:ind w:left="1656" w:firstLine="45"/>
        <w:jc w:val="both"/>
        <w:rPr>
          <w:b/>
          <w:b/>
          <w:ins w:id="2383" w:author="OSE" w:date="2000-05-17T12:16:00Z"/>
        </w:rPr>
      </w:pPr>
      <w:ins w:id="2366" w:author="OSE" w:date="2000-05-17T11:56:00Z">
        <w:r>
          <w:rPr>
            <w:b/>
          </w:rPr>
          <w:t>P</w:t>
        </w:r>
      </w:ins>
      <w:ins w:id="2367" w:author="INS" w:date="2000-07-31T21:13:00Z">
        <w:r>
          <w:rPr>
            <w:b/>
          </w:rPr>
          <w:t>antalón</w:t>
        </w:r>
      </w:ins>
      <w:ins w:id="2368" w:author="OSE" w:date="2000-05-17T11:57:00Z">
        <w:del w:id="2369" w:author="INS" w:date="2000-07-31T21:13:00Z">
          <w:r>
            <w:rPr>
              <w:b/>
            </w:rPr>
            <w:delText>ANTALON</w:delText>
          </w:r>
        </w:del>
      </w:ins>
      <w:ins w:id="2370" w:author="INS" w:date="2000-07-31T21:13:00Z">
        <w:r>
          <w:rPr>
            <w:b/>
          </w:rPr>
          <w:t>,</w:t>
        </w:r>
      </w:ins>
      <w:ins w:id="2371" w:author="OSE" w:date="2000-05-17T11:59:00Z">
        <w:r>
          <w:rPr>
            <w:b/>
          </w:rPr>
          <w:t xml:space="preserve"> </w:t>
        </w:r>
      </w:ins>
      <w:ins w:id="2372" w:author="OSE" w:date="2000-05-17T12:11:00Z">
        <w:del w:id="2373" w:author="INS" w:date="2000-07-31T21:13:00Z">
          <w:r>
            <w:rPr>
              <w:b/>
            </w:rPr>
            <w:delText>(</w:delText>
          </w:r>
        </w:del>
      </w:ins>
      <w:ins w:id="2374" w:author="OSE" w:date="2000-05-23T09:04:00Z">
        <w:r>
          <w:rPr>
            <w:b/>
          </w:rPr>
          <w:t xml:space="preserve"> </w:t>
        </w:r>
      </w:ins>
      <w:ins w:id="2375" w:author="OSE" w:date="2000-05-17T12:10:00Z">
        <w:r>
          <w:rPr/>
          <w:t xml:space="preserve">Conforme a lo descrito en el </w:t>
        </w:r>
      </w:ins>
      <w:ins w:id="2376" w:author="INS" w:date="2002-01-10T16:40:00Z">
        <w:r>
          <w:rPr/>
          <w:t xml:space="preserve">numeral </w:t>
        </w:r>
      </w:ins>
      <w:ins w:id="2377" w:author="OSE" w:date="2000-05-17T12:11:00Z">
        <w:r>
          <w:rPr/>
          <w:t>VII.</w:t>
        </w:r>
      </w:ins>
      <w:ins w:id="2378" w:author="INS" w:date="2002-01-10T16:41:00Z">
        <w:r>
          <w:rPr/>
          <w:t>B</w:t>
        </w:r>
      </w:ins>
      <w:ins w:id="2379" w:author="OSE" w:date="2000-05-17T12:11:00Z">
        <w:del w:id="2380" w:author="INS" w:date="2002-01-10T16:41:00Z">
          <w:r>
            <w:rPr/>
            <w:delText>A</w:delText>
          </w:r>
        </w:del>
      </w:ins>
      <w:ins w:id="2381" w:author="OSE" w:date="2000-05-17T12:11:00Z">
        <w:r>
          <w:rPr/>
          <w:t>.1.a.</w:t>
        </w:r>
      </w:ins>
      <w:del w:id="2382" w:author="INS" w:date="2000-07-31T21:13:00Z">
        <w:r>
          <w:rPr>
            <w:b/>
          </w:rPr>
          <w:delText>)</w:delText>
        </w:r>
      </w:del>
    </w:p>
    <w:p>
      <w:pPr>
        <w:pStyle w:val="Sangra3detindependiente"/>
        <w:tabs>
          <w:tab w:val="clear" w:pos="708"/>
          <w:tab w:val="left" w:pos="1560" w:leader="none"/>
        </w:tabs>
        <w:ind w:left="1560" w:hanging="0"/>
        <w:jc w:val="both"/>
        <w:rPr>
          <w:b/>
          <w:b/>
          <w:del w:id="2385" w:author="INS" w:date="2001-05-24T14:44:00Z"/>
        </w:rPr>
      </w:pPr>
      <w:del w:id="2384" w:author="INS" w:date="2001-05-24T14:44:00Z">
        <w:r>
          <w:rPr>
            <w:b/>
          </w:rPr>
        </w:r>
      </w:del>
    </w:p>
    <w:p>
      <w:pPr>
        <w:pStyle w:val="Sangra3detindependiente"/>
        <w:tabs>
          <w:tab w:val="clear" w:pos="708"/>
          <w:tab w:val="left" w:pos="993" w:leader="none"/>
        </w:tabs>
        <w:ind w:left="1418" w:hanging="0"/>
        <w:jc w:val="both"/>
        <w:rPr/>
      </w:pPr>
      <w:ins w:id="2386" w:author="OSE" w:date="2000-05-12T15:14:00Z">
        <w:r>
          <w:rPr/>
          <w:t>b)</w:t>
        </w:r>
      </w:ins>
      <w:ins w:id="2387" w:author="OSE" w:date="2000-05-17T12:00:00Z">
        <w:r>
          <w:rPr>
            <w:b/>
          </w:rPr>
          <w:t xml:space="preserve"> </w:t>
        </w:r>
      </w:ins>
      <w:ins w:id="2388" w:author="OSE" w:date="2000-05-11T15:48:00Z">
        <w:r>
          <w:rPr>
            <w:b/>
          </w:rPr>
          <w:t>Blusa:</w:t>
        </w:r>
      </w:ins>
      <w:ins w:id="2389" w:author="OSE" w:date="2000-05-11T15:48:00Z">
        <w:r>
          <w:rPr/>
          <w:t xml:space="preserve"> </w:t>
        </w:r>
      </w:ins>
      <w:ins w:id="2390" w:author="INS" w:date="2000-08-03T16:30:00Z">
        <w:r>
          <w:rPr/>
          <w:t>Conforme a lo</w:t>
        </w:r>
      </w:ins>
      <w:ins w:id="2391" w:author="INS" w:date="2000-08-03T16:30:00Z">
        <w:del w:id="2392" w:author="I.N.S." w:date="2000-08-14T09:17:00Z">
          <w:r>
            <w:rPr/>
            <w:delText>s</w:delText>
          </w:r>
        </w:del>
      </w:ins>
      <w:ins w:id="2393" w:author="INS" w:date="2000-08-03T16:30:00Z">
        <w:r>
          <w:rPr/>
          <w:t xml:space="preserve"> descrito en el numeral VII.</w:t>
        </w:r>
      </w:ins>
      <w:ins w:id="2394" w:author="INS" w:date="2002-01-10T16:41:00Z">
        <w:r>
          <w:rPr/>
          <w:t>B</w:t>
        </w:r>
      </w:ins>
      <w:ins w:id="2395" w:author="INS" w:date="2000-08-03T16:31:00Z">
        <w:r>
          <w:rPr/>
          <w:t>.1.b.</w:t>
        </w:r>
      </w:ins>
      <w:ins w:id="2396" w:author="OSE" w:date="2000-05-11T15:48:00Z">
        <w:del w:id="2397" w:author="INS" w:date="2000-08-03T16:25:00Z">
          <w:r>
            <w:rPr/>
            <w:delText xml:space="preserve">Color blanco de </w:delText>
          </w:r>
        </w:del>
      </w:ins>
      <w:ins w:id="2398" w:author="OSE" w:date="2000-05-11T15:48:00Z">
        <w:del w:id="2399" w:author="INS" w:date="2000-07-31T20:03:00Z">
          <w:r>
            <w:rPr/>
            <w:delText>famolen</w:delText>
          </w:r>
        </w:del>
      </w:ins>
      <w:ins w:id="2400" w:author="OSE" w:date="2000-05-11T15:48:00Z">
        <w:del w:id="2401" w:author="INS" w:date="2000-08-03T16:25:00Z">
          <w:r>
            <w:rPr/>
            <w:delText>, de cuello, dos bolsillos delanteros manga larga (invierno) o de polypima manga corta para el servicio en verano</w:delText>
          </w:r>
        </w:del>
      </w:ins>
      <w:ins w:id="2402" w:author="OSE" w:date="2000-05-11T15:48:00Z">
        <w:r>
          <w:rPr/>
          <w:t>.</w:t>
        </w:r>
      </w:ins>
    </w:p>
    <w:p>
      <w:pPr>
        <w:pStyle w:val="Sangra3detindependiente"/>
        <w:tabs>
          <w:tab w:val="clear" w:pos="708"/>
          <w:tab w:val="left" w:pos="993" w:leader="none"/>
        </w:tabs>
        <w:ind w:left="1418" w:hanging="0"/>
        <w:jc w:val="both"/>
        <w:rPr>
          <w:del w:id="2404" w:author="INS" w:date="2001-05-24T14:44:00Z"/>
        </w:rPr>
      </w:pPr>
      <w:del w:id="2403" w:author="INS" w:date="2001-05-24T14:44:00Z">
        <w:r>
          <w:rPr/>
        </w:r>
      </w:del>
    </w:p>
    <w:p>
      <w:pPr>
        <w:pStyle w:val="Sangra3detindependiente"/>
        <w:tabs>
          <w:tab w:val="clear" w:pos="708"/>
          <w:tab w:val="left" w:pos="993" w:leader="none"/>
        </w:tabs>
        <w:ind w:left="1418" w:hanging="0"/>
        <w:jc w:val="both"/>
        <w:rPr>
          <w:ins w:id="2414" w:author="OSE" w:date="2000-05-17T12:03:00Z"/>
        </w:rPr>
      </w:pPr>
      <w:ins w:id="2405" w:author="OSE" w:date="2000-05-17T12:03:00Z">
        <w:r>
          <w:rPr/>
          <w:t xml:space="preserve">c) </w:t>
        </w:r>
      </w:ins>
      <w:ins w:id="2406" w:author="OSE" w:date="2000-05-17T12:03:00Z">
        <w:r>
          <w:rPr>
            <w:b/>
          </w:rPr>
          <w:t>Correa:</w:t>
        </w:r>
      </w:ins>
      <w:ins w:id="2407" w:author="OSE" w:date="2000-05-17T12:03:00Z">
        <w:r>
          <w:rPr/>
          <w:t xml:space="preserve"> </w:t>
        </w:r>
      </w:ins>
      <w:ins w:id="2408" w:author="OSE" w:date="2000-05-23T09:05:00Z">
        <w:r>
          <w:rPr/>
          <w:t xml:space="preserve"> Conforme a lo descrito</w:t>
        </w:r>
      </w:ins>
      <w:ins w:id="2409" w:author="OSE" w:date="2000-05-17T12:03:00Z">
        <w:r>
          <w:rPr/>
          <w:t xml:space="preserve"> en el numeral VII.</w:t>
        </w:r>
      </w:ins>
      <w:ins w:id="2410" w:author="INS" w:date="2002-01-10T16:41:00Z">
        <w:r>
          <w:rPr/>
          <w:t>B</w:t>
        </w:r>
      </w:ins>
      <w:ins w:id="2411" w:author="OSE" w:date="2000-05-17T12:03:00Z">
        <w:del w:id="2412" w:author="INS" w:date="2002-01-10T16:41:00Z">
          <w:r>
            <w:rPr/>
            <w:delText>A</w:delText>
          </w:r>
        </w:del>
      </w:ins>
      <w:ins w:id="2413" w:author="OSE" w:date="2000-05-17T12:03:00Z">
        <w:r>
          <w:rPr/>
          <w:t>.1.c.</w:t>
        </w:r>
      </w:ins>
    </w:p>
    <w:p>
      <w:pPr>
        <w:pStyle w:val="Sangra3detindependiente"/>
        <w:tabs>
          <w:tab w:val="clear" w:pos="708"/>
          <w:tab w:val="left" w:pos="993" w:leader="none"/>
        </w:tabs>
        <w:ind w:left="1418" w:hanging="0"/>
        <w:jc w:val="both"/>
        <w:rPr>
          <w:del w:id="2416" w:author="INS" w:date="2001-05-24T14:44:00Z"/>
        </w:rPr>
      </w:pPr>
      <w:del w:id="2415" w:author="INS" w:date="2001-05-24T14:44:00Z">
        <w:r>
          <w:rPr/>
        </w:r>
      </w:del>
    </w:p>
    <w:p>
      <w:pPr>
        <w:pStyle w:val="Sangra3detindependiente"/>
        <w:tabs>
          <w:tab w:val="clear" w:pos="708"/>
          <w:tab w:val="left" w:pos="993" w:leader="none"/>
        </w:tabs>
        <w:ind w:left="1418" w:hanging="0"/>
        <w:jc w:val="both"/>
        <w:rPr>
          <w:ins w:id="2427" w:author="OSE" w:date="2000-05-17T12:04:00Z"/>
        </w:rPr>
      </w:pPr>
      <w:ins w:id="2417" w:author="OSE" w:date="2000-05-17T12:03:00Z">
        <w:r>
          <w:rPr/>
          <w:t>d</w:t>
        </w:r>
      </w:ins>
      <w:ins w:id="2418" w:author="OSE" w:date="2000-05-23T09:41:00Z">
        <w:r>
          <w:rPr/>
          <w:t>)</w:t>
        </w:r>
      </w:ins>
      <w:ins w:id="2419" w:author="OSE" w:date="2000-05-17T12:04:00Z">
        <w:r>
          <w:rPr>
            <w:b/>
          </w:rPr>
          <w:t xml:space="preserve"> Polo:</w:t>
        </w:r>
      </w:ins>
      <w:ins w:id="2420" w:author="OSE" w:date="2000-05-17T12:04:00Z">
        <w:r>
          <w:rPr/>
          <w:t xml:space="preserve"> </w:t>
        </w:r>
      </w:ins>
      <w:ins w:id="2421" w:author="OSE" w:date="2000-05-23T09:05:00Z">
        <w:r>
          <w:rPr/>
          <w:t xml:space="preserve"> Conforme a lo descrito</w:t>
        </w:r>
      </w:ins>
      <w:ins w:id="2422" w:author="OSE" w:date="2000-05-17T12:04:00Z">
        <w:r>
          <w:rPr/>
          <w:t xml:space="preserve"> en el numeral VII.</w:t>
        </w:r>
      </w:ins>
      <w:ins w:id="2423" w:author="INS" w:date="2002-01-10T16:41:00Z">
        <w:r>
          <w:rPr/>
          <w:t>B</w:t>
        </w:r>
      </w:ins>
      <w:ins w:id="2424" w:author="OSE" w:date="2000-05-17T12:04:00Z">
        <w:del w:id="2425" w:author="INS" w:date="2002-01-10T16:41:00Z">
          <w:r>
            <w:rPr/>
            <w:delText>A</w:delText>
          </w:r>
        </w:del>
      </w:ins>
      <w:ins w:id="2426" w:author="OSE" w:date="2000-05-17T12:04:00Z">
        <w:r>
          <w:rPr/>
          <w:t>.1.d.</w:t>
        </w:r>
      </w:ins>
    </w:p>
    <w:p>
      <w:pPr>
        <w:pStyle w:val="Sangra3detindependiente"/>
        <w:tabs>
          <w:tab w:val="clear" w:pos="708"/>
          <w:tab w:val="left" w:pos="993" w:leader="none"/>
        </w:tabs>
        <w:ind w:left="1418" w:hanging="0"/>
        <w:jc w:val="both"/>
        <w:rPr>
          <w:del w:id="2429" w:author="INS" w:date="2001-05-24T14:44:00Z"/>
        </w:rPr>
      </w:pPr>
      <w:del w:id="2428" w:author="INS" w:date="2001-05-24T14:44:00Z">
        <w:r>
          <w:rPr/>
        </w:r>
      </w:del>
    </w:p>
    <w:p>
      <w:pPr>
        <w:pStyle w:val="Sangra3detindependiente"/>
        <w:tabs>
          <w:tab w:val="clear" w:pos="708"/>
          <w:tab w:val="left" w:pos="993" w:leader="none"/>
        </w:tabs>
        <w:ind w:left="1701" w:hanging="283"/>
        <w:jc w:val="both"/>
        <w:rPr>
          <w:ins w:id="2444" w:author="OSE" w:date="2000-05-17T12:06:00Z"/>
        </w:rPr>
      </w:pPr>
      <w:ins w:id="2430" w:author="OSE" w:date="2000-05-17T12:06:00Z">
        <w:r>
          <w:rPr/>
          <w:t>e)</w:t>
        </w:r>
      </w:ins>
      <w:ins w:id="2431" w:author="OSE" w:date="2000-05-17T12:06:00Z">
        <w:r>
          <w:rPr>
            <w:b/>
          </w:rPr>
          <w:t xml:space="preserve"> Medias:</w:t>
        </w:r>
      </w:ins>
      <w:ins w:id="2432" w:author="OSE" w:date="2000-05-17T12:06:00Z">
        <w:r>
          <w:rPr/>
          <w:t xml:space="preserve"> Si es vestido con pantal</w:t>
        </w:r>
      </w:ins>
      <w:ins w:id="2433" w:author="OSE" w:date="2000-05-17T12:27:00Z">
        <w:r>
          <w:rPr/>
          <w:t>ón, se usa</w:t>
        </w:r>
      </w:ins>
      <w:ins w:id="2434" w:author="OSE" w:date="2000-05-17T12:29:00Z">
        <w:r>
          <w:rPr/>
          <w:t>n</w:t>
        </w:r>
      </w:ins>
      <w:ins w:id="2435" w:author="OSE" w:date="2000-05-17T12:27:00Z">
        <w:r>
          <w:rPr/>
          <w:t xml:space="preserve">  de acuerdo a lo establecido en el numeral VII.</w:t>
        </w:r>
      </w:ins>
      <w:ins w:id="2436" w:author="INS" w:date="2002-01-10T16:41:00Z">
        <w:r>
          <w:rPr/>
          <w:t>B</w:t>
        </w:r>
      </w:ins>
      <w:ins w:id="2437" w:author="OSE" w:date="2000-05-17T12:28:00Z">
        <w:del w:id="2438" w:author="INS" w:date="2002-01-10T16:41:00Z">
          <w:r>
            <w:rPr/>
            <w:delText>A</w:delText>
          </w:r>
        </w:del>
      </w:ins>
      <w:ins w:id="2439" w:author="OSE" w:date="2000-05-17T12:28:00Z">
        <w:r>
          <w:rPr/>
          <w:t xml:space="preserve">.1.e, y si </w:t>
        </w:r>
      </w:ins>
      <w:ins w:id="2440" w:author="OSE" w:date="2000-05-17T12:32:00Z">
        <w:r>
          <w:rPr/>
          <w:t>son</w:t>
        </w:r>
      </w:ins>
      <w:ins w:id="2441" w:author="OSE" w:date="2000-05-17T12:28:00Z">
        <w:r>
          <w:rPr/>
          <w:t xml:space="preserve"> usadas con falda</w:t>
        </w:r>
      </w:ins>
      <w:ins w:id="2442" w:author="OSE" w:date="2000-05-17T12:32:00Z">
        <w:r>
          <w:rPr/>
          <w:t>,</w:t>
        </w:r>
      </w:ins>
      <w:ins w:id="2443" w:author="OSE" w:date="2000-05-17T12:29:00Z">
        <w:r>
          <w:rPr/>
          <w:t xml:space="preserve"> se utilizan medias de nylón de acuerdo al color de la piel del Oficial de servicio</w:t>
        </w:r>
      </w:ins>
    </w:p>
    <w:p>
      <w:pPr>
        <w:pStyle w:val="Sangra3detindependiente"/>
        <w:tabs>
          <w:tab w:val="clear" w:pos="708"/>
          <w:tab w:val="left" w:pos="993" w:leader="none"/>
        </w:tabs>
        <w:ind w:left="1701" w:hanging="283"/>
        <w:jc w:val="both"/>
        <w:rPr>
          <w:del w:id="2446" w:author="INS" w:date="2001-05-24T14:44:00Z"/>
        </w:rPr>
      </w:pPr>
      <w:del w:id="2445" w:author="INS" w:date="2001-05-24T14:44:00Z">
        <w:r>
          <w:rPr/>
        </w:r>
      </w:del>
    </w:p>
    <w:p>
      <w:pPr>
        <w:pStyle w:val="Sangra3detindependiente"/>
        <w:tabs>
          <w:tab w:val="clear" w:pos="708"/>
          <w:tab w:val="left" w:pos="993" w:leader="none"/>
        </w:tabs>
        <w:ind w:left="1701" w:hanging="283"/>
        <w:jc w:val="both"/>
        <w:rPr>
          <w:ins w:id="2473" w:author="OSE" w:date="2000-05-17T12:04:00Z"/>
        </w:rPr>
      </w:pPr>
      <w:ins w:id="2447" w:author="OSE" w:date="2000-05-17T12:04:00Z">
        <w:r>
          <w:rPr/>
          <w:t>f)</w:t>
        </w:r>
      </w:ins>
      <w:ins w:id="2448" w:author="OSE" w:date="2000-05-17T12:04:00Z">
        <w:r>
          <w:rPr>
            <w:b/>
          </w:rPr>
          <w:t xml:space="preserve"> </w:t>
        </w:r>
      </w:ins>
      <w:ins w:id="2449" w:author="INS" w:date="2000-08-03T17:41:00Z">
        <w:r>
          <w:rPr>
            <w:b/>
          </w:rPr>
          <w:t xml:space="preserve"> </w:t>
        </w:r>
      </w:ins>
      <w:ins w:id="2450" w:author="OSE" w:date="2000-05-17T12:04:00Z">
        <w:r>
          <w:rPr>
            <w:b/>
          </w:rPr>
          <w:t>Calzados</w:t>
        </w:r>
      </w:ins>
      <w:ins w:id="2451" w:author="OSE" w:date="2000-05-17T12:04:00Z">
        <w:r>
          <w:rPr/>
          <w:t xml:space="preserve">: </w:t>
        </w:r>
      </w:ins>
      <w:ins w:id="2452" w:author="INS" w:date="2000-08-03T16:32:00Z">
        <w:r>
          <w:rPr/>
          <w:t xml:space="preserve">De cuero negro, tipo mocasín, con taco </w:t>
        </w:r>
      </w:ins>
      <w:ins w:id="2453" w:author="OSE" w:date="2000-05-17T12:04:00Z">
        <w:del w:id="2454" w:author="INS" w:date="2000-08-03T16:33:00Z">
          <w:r>
            <w:rPr/>
            <w:delText xml:space="preserve">De cabritilla color negro con garete para cubrir el empeine con taco de vestir </w:delText>
          </w:r>
        </w:del>
      </w:ins>
      <w:ins w:id="2455" w:author="OSE" w:date="2000-05-17T12:04:00Z">
        <w:r>
          <w:rPr/>
          <w:t>N</w:t>
        </w:r>
      </w:ins>
      <w:ins w:id="2456" w:author="INS" w:date="2000-08-03T16:33:00Z">
        <w:r>
          <w:rPr/>
          <w:t>°</w:t>
        </w:r>
      </w:ins>
      <w:ins w:id="2457" w:author="OSE" w:date="2000-05-17T12:04:00Z">
        <w:del w:id="2458" w:author="INS" w:date="2000-08-03T16:33:00Z">
          <w:r>
            <w:rPr/>
            <w:delText>ro.</w:delText>
          </w:r>
        </w:del>
      </w:ins>
      <w:ins w:id="2459" w:author="OSE" w:date="2000-05-17T12:04:00Z">
        <w:r>
          <w:rPr/>
          <w:t xml:space="preserve"> 5</w:t>
        </w:r>
      </w:ins>
      <w:ins w:id="2460" w:author="INS" w:date="2000-08-03T16:39:00Z">
        <w:r>
          <w:rPr/>
          <w:t xml:space="preserve"> (</w:t>
        </w:r>
      </w:ins>
      <w:ins w:id="2461" w:author="INS" w:date="2000-08-03T16:36:00Z">
        <w:r>
          <w:rPr/>
          <w:t>cuando se use falda</w:t>
        </w:r>
      </w:ins>
      <w:ins w:id="2462" w:author="INS" w:date="2000-08-03T16:40:00Z">
        <w:r>
          <w:rPr/>
          <w:t>)</w:t>
        </w:r>
      </w:ins>
      <w:ins w:id="2463" w:author="INS" w:date="2000-08-03T16:36:00Z">
        <w:r>
          <w:rPr/>
          <w:t xml:space="preserve"> y </w:t>
        </w:r>
      </w:ins>
      <w:ins w:id="2464" w:author="INS" w:date="2000-08-03T18:11:00Z">
        <w:r>
          <w:rPr/>
          <w:t>conforme a lo descrito en el numeral VII.</w:t>
        </w:r>
      </w:ins>
      <w:ins w:id="2465" w:author="INS" w:date="2002-01-10T16:41:00Z">
        <w:r>
          <w:rPr/>
          <w:t>B</w:t>
        </w:r>
      </w:ins>
      <w:ins w:id="2466" w:author="INS" w:date="2000-08-03T18:11:00Z">
        <w:r>
          <w:rPr/>
          <w:t>.1.</w:t>
        </w:r>
      </w:ins>
      <w:ins w:id="2467" w:author="INS" w:date="2000-08-03T18:13:00Z">
        <w:r>
          <w:rPr/>
          <w:t>f</w:t>
        </w:r>
      </w:ins>
      <w:ins w:id="2468" w:author="INS" w:date="2000-08-03T16:40:00Z">
        <w:r>
          <w:rPr/>
          <w:t xml:space="preserve"> (cuando se use pantalón</w:t>
        </w:r>
      </w:ins>
      <w:ins w:id="2469" w:author="OSE" w:date="2000-05-17T12:04:00Z">
        <w:del w:id="2470" w:author="INS" w:date="2000-08-03T16:38:00Z">
          <w:r>
            <w:rPr/>
            <w:delText>.</w:delText>
          </w:r>
        </w:del>
      </w:ins>
      <w:ins w:id="2471" w:author="INS" w:date="2000-08-03T16:40:00Z">
        <w:r>
          <w:rPr/>
          <w:t>)</w:t>
        </w:r>
      </w:ins>
      <w:ins w:id="2472" w:author="INS" w:date="2000-08-03T16:38:00Z">
        <w:r>
          <w:rPr/>
          <w:t>.</w:t>
        </w:r>
      </w:ins>
    </w:p>
    <w:p>
      <w:pPr>
        <w:pStyle w:val="Sangra3detindependiente"/>
        <w:tabs>
          <w:tab w:val="clear" w:pos="708"/>
          <w:tab w:val="left" w:pos="993" w:leader="none"/>
        </w:tabs>
        <w:ind w:left="1418" w:hanging="0"/>
        <w:jc w:val="both"/>
        <w:rPr>
          <w:del w:id="2475" w:author="INS" w:date="2001-05-24T14:44:00Z"/>
        </w:rPr>
      </w:pPr>
      <w:del w:id="2474" w:author="INS" w:date="2001-05-24T14:44:00Z">
        <w:r>
          <w:rPr/>
        </w:r>
      </w:del>
    </w:p>
    <w:p>
      <w:pPr>
        <w:pStyle w:val="Sangra3detindependiente"/>
        <w:tabs>
          <w:tab w:val="clear" w:pos="708"/>
          <w:tab w:val="left" w:pos="993" w:leader="none"/>
        </w:tabs>
        <w:ind w:left="1418" w:hanging="0"/>
        <w:jc w:val="both"/>
        <w:rPr/>
      </w:pPr>
      <w:ins w:id="2476" w:author="OSE" w:date="2000-05-16T17:09:00Z">
        <w:r>
          <w:rPr/>
          <w:t>g</w:t>
        </w:r>
      </w:ins>
      <w:ins w:id="2477" w:author="OSE" w:date="2000-05-12T15:16:00Z">
        <w:r>
          <w:rPr/>
          <w:t>)</w:t>
        </w:r>
      </w:ins>
      <w:ins w:id="2478" w:author="OSE" w:date="2000-05-17T12:00:00Z">
        <w:r>
          <w:rPr>
            <w:b/>
          </w:rPr>
          <w:t xml:space="preserve"> </w:t>
        </w:r>
      </w:ins>
      <w:ins w:id="2479" w:author="OSE" w:date="2000-05-11T15:45:00Z">
        <w:r>
          <w:rPr>
            <w:b/>
          </w:rPr>
          <w:t>Cristina:</w:t>
        </w:r>
      </w:ins>
      <w:ins w:id="2480" w:author="OSE" w:date="2000-05-11T15:45:00Z">
        <w:r>
          <w:rPr/>
          <w:t>.</w:t>
        </w:r>
      </w:ins>
      <w:ins w:id="2481" w:author="OSE" w:date="2000-05-17T12:47:00Z">
        <w:r>
          <w:rPr>
            <w:b/>
          </w:rPr>
          <w:t xml:space="preserve"> :</w:t>
        </w:r>
      </w:ins>
      <w:ins w:id="2482" w:author="OSE" w:date="2000-05-23T09:06:00Z">
        <w:r>
          <w:rPr/>
          <w:t xml:space="preserve"> Conforme a lo descrito</w:t>
        </w:r>
      </w:ins>
      <w:ins w:id="2483" w:author="OSE" w:date="2000-05-17T12:47:00Z">
        <w:r>
          <w:rPr/>
          <w:t xml:space="preserve"> en el numeral VII.</w:t>
        </w:r>
      </w:ins>
      <w:ins w:id="2484" w:author="INS" w:date="2002-01-10T16:41:00Z">
        <w:r>
          <w:rPr/>
          <w:t>B</w:t>
        </w:r>
      </w:ins>
      <w:ins w:id="2485" w:author="OSE" w:date="2000-05-17T12:47:00Z">
        <w:del w:id="2486" w:author="INS" w:date="2002-01-10T16:41:00Z">
          <w:r>
            <w:rPr/>
            <w:delText>A</w:delText>
          </w:r>
        </w:del>
      </w:ins>
      <w:ins w:id="2487" w:author="OSE" w:date="2000-05-17T12:47:00Z">
        <w:r>
          <w:rPr/>
          <w:t>.1.g.</w:t>
        </w:r>
      </w:ins>
    </w:p>
    <w:p>
      <w:pPr>
        <w:pStyle w:val="Sangra3detindependiente"/>
        <w:tabs>
          <w:tab w:val="clear" w:pos="708"/>
          <w:tab w:val="left" w:pos="993" w:leader="none"/>
        </w:tabs>
        <w:ind w:left="1418" w:hanging="0"/>
        <w:jc w:val="both"/>
        <w:rPr>
          <w:del w:id="2489" w:author="INS" w:date="2000-08-03T16:26:00Z"/>
        </w:rPr>
      </w:pPr>
      <w:ins w:id="2488" w:author="INS" w:date="2000-08-03T16:26:00Z">
        <w:r>
          <w:rPr/>
          <w:t>h</w:t>
        </w:r>
      </w:ins>
    </w:p>
    <w:p>
      <w:pPr>
        <w:pStyle w:val="Sangra3detindependiente"/>
        <w:ind w:left="1418" w:hanging="0"/>
        <w:jc w:val="both"/>
        <w:rPr>
          <w:del w:id="2499" w:author="INS" w:date="2000-08-03T16:26:00Z"/>
        </w:rPr>
      </w:pPr>
      <w:ins w:id="2490" w:author="OSE" w:date="2000-05-17T12:44:00Z">
        <w:del w:id="2491" w:author="INS" w:date="2000-08-03T16:26:00Z">
          <w:r>
            <w:rPr/>
            <w:delText xml:space="preserve">h) </w:delText>
          </w:r>
        </w:del>
      </w:ins>
      <w:ins w:id="2492" w:author="OSE" w:date="2000-05-17T12:08:00Z">
        <w:del w:id="2493" w:author="INS" w:date="2000-08-03T16:26:00Z">
          <w:r>
            <w:rPr>
              <w:b/>
            </w:rPr>
            <w:delText>Guantes:</w:delText>
          </w:r>
        </w:del>
      </w:ins>
      <w:ins w:id="2494" w:author="OSE" w:date="2000-05-17T12:08:00Z">
        <w:del w:id="2495" w:author="INS" w:date="2000-08-03T16:26:00Z">
          <w:r>
            <w:rPr/>
            <w:delText xml:space="preserve"> </w:delText>
          </w:r>
        </w:del>
      </w:ins>
      <w:ins w:id="2496" w:author="OSE" w:date="2000-05-23T09:06:00Z">
        <w:del w:id="2497" w:author="INS" w:date="2000-08-03T16:26:00Z">
          <w:r>
            <w:rPr/>
            <w:delText xml:space="preserve">  Conforme a lo descrito</w:delText>
          </w:r>
        </w:del>
      </w:ins>
      <w:del w:id="2498" w:author="INS" w:date="2000-08-03T16:26:00Z">
        <w:r>
          <w:rPr/>
          <w:delText xml:space="preserve"> en el numeral VII.A.1.h.</w:delText>
        </w:r>
      </w:del>
    </w:p>
    <w:p>
      <w:pPr>
        <w:pStyle w:val="Sangra3detindependiente"/>
        <w:ind w:left="1002" w:hanging="0"/>
        <w:jc w:val="both"/>
        <w:rPr>
          <w:del w:id="2501" w:author="INS" w:date="2000-08-03T16:26:00Z"/>
        </w:rPr>
      </w:pPr>
      <w:del w:id="2500" w:author="INS" w:date="2000-08-03T16:26:00Z">
        <w:r>
          <w:rPr/>
        </w:r>
      </w:del>
    </w:p>
    <w:p>
      <w:pPr>
        <w:pStyle w:val="Sangra3detindependiente"/>
        <w:ind w:left="1418" w:hanging="0"/>
        <w:jc w:val="both"/>
        <w:rPr>
          <w:ins w:id="2515" w:author="OSE" w:date="2000-05-17T12:08:00Z"/>
        </w:rPr>
      </w:pPr>
      <w:ins w:id="2502" w:author="OSE" w:date="2000-05-17T12:44:00Z">
        <w:del w:id="2503" w:author="INS" w:date="2000-08-03T16:26:00Z">
          <w:r>
            <w:rPr/>
            <w:delText>i</w:delText>
          </w:r>
        </w:del>
      </w:ins>
      <w:ins w:id="2504" w:author="OSE" w:date="2000-05-17T12:44:00Z">
        <w:r>
          <w:rPr/>
          <w:t xml:space="preserve">) </w:t>
        </w:r>
      </w:ins>
      <w:ins w:id="2505" w:author="OSE" w:date="2000-05-17T12:08:00Z">
        <w:r>
          <w:rPr>
            <w:b/>
          </w:rPr>
          <w:t xml:space="preserve">Caponas: </w:t>
        </w:r>
      </w:ins>
      <w:ins w:id="2506" w:author="OSE" w:date="2000-05-23T09:06:00Z">
        <w:r>
          <w:rPr>
            <w:b/>
          </w:rPr>
          <w:t xml:space="preserve">  </w:t>
        </w:r>
      </w:ins>
      <w:ins w:id="2507" w:author="OSE" w:date="2000-05-23T09:06:00Z">
        <w:r>
          <w:rPr/>
          <w:t>Conforme a lo descrito</w:t>
        </w:r>
      </w:ins>
      <w:ins w:id="2508" w:author="OSE" w:date="2000-05-17T12:48:00Z">
        <w:r>
          <w:rPr/>
          <w:t xml:space="preserve"> en el numeral VII.</w:t>
        </w:r>
      </w:ins>
      <w:ins w:id="2509" w:author="INS" w:date="2002-01-10T16:42:00Z">
        <w:r>
          <w:rPr/>
          <w:t>B</w:t>
        </w:r>
      </w:ins>
      <w:ins w:id="2510" w:author="OSE" w:date="2000-05-17T12:48:00Z">
        <w:del w:id="2511" w:author="INS" w:date="2002-01-10T16:42:00Z">
          <w:r>
            <w:rPr/>
            <w:delText>A</w:delText>
          </w:r>
        </w:del>
      </w:ins>
      <w:ins w:id="2512" w:author="OSE" w:date="2000-05-17T12:48:00Z">
        <w:r>
          <w:rPr/>
          <w:t>.1.</w:t>
        </w:r>
      </w:ins>
      <w:ins w:id="2513" w:author="INS" w:date="2000-08-03T18:14:00Z">
        <w:r>
          <w:rPr/>
          <w:t>h</w:t>
        </w:r>
      </w:ins>
      <w:ins w:id="2514" w:author="OSE" w:date="2000-05-17T12:48:00Z">
        <w:r>
          <w:rPr/>
          <w:t>.</w:t>
        </w:r>
      </w:ins>
    </w:p>
    <w:p>
      <w:pPr>
        <w:pStyle w:val="Sangra3detindependiente"/>
        <w:tabs>
          <w:tab w:val="clear" w:pos="708"/>
          <w:tab w:val="left" w:pos="993" w:leader="none"/>
          <w:tab w:val="left" w:pos="1276" w:leader="none"/>
        </w:tabs>
        <w:ind w:left="1418" w:hanging="0"/>
        <w:jc w:val="both"/>
        <w:rPr>
          <w:del w:id="2517" w:author="INS" w:date="2001-05-24T14:44:00Z"/>
        </w:rPr>
      </w:pPr>
      <w:del w:id="2516" w:author="INS" w:date="2001-05-24T14:44:00Z">
        <w:r>
          <w:rPr/>
        </w:r>
      </w:del>
    </w:p>
    <w:p>
      <w:pPr>
        <w:pStyle w:val="Sangra3detindependiente"/>
        <w:tabs>
          <w:tab w:val="clear" w:pos="708"/>
          <w:tab w:val="left" w:pos="993" w:leader="none"/>
          <w:tab w:val="left" w:pos="2835" w:leader="none"/>
        </w:tabs>
        <w:ind w:left="1418" w:hanging="0"/>
        <w:jc w:val="both"/>
        <w:rPr>
          <w:del w:id="2533" w:author="OSE" w:date="2000-05-23T09:09:00Z"/>
        </w:rPr>
      </w:pPr>
      <w:ins w:id="2518" w:author="INS" w:date="2000-08-03T17:42:00Z">
        <w:r>
          <w:rPr>
            <w:rFonts w:eastAsia="Arial"/>
          </w:rPr>
          <w:t xml:space="preserve"> </w:t>
        </w:r>
      </w:ins>
      <w:ins w:id="2519" w:author="OSE" w:date="2000-05-16T17:09:00Z">
        <w:del w:id="2520" w:author="INS" w:date="2000-08-03T16:27:00Z">
          <w:r>
            <w:rPr/>
            <w:delText>j</w:delText>
          </w:r>
        </w:del>
      </w:ins>
      <w:ins w:id="2521" w:author="INS" w:date="2000-08-03T16:27:00Z">
        <w:r>
          <w:rPr/>
          <w:t>i</w:t>
        </w:r>
      </w:ins>
      <w:ins w:id="2522" w:author="OSE" w:date="2000-05-12T15:16:00Z">
        <w:r>
          <w:rPr/>
          <w:t>)</w:t>
        </w:r>
      </w:ins>
      <w:ins w:id="2523" w:author="OSE" w:date="2000-05-17T12:00:00Z">
        <w:r>
          <w:rPr>
            <w:b/>
          </w:rPr>
          <w:t xml:space="preserve"> </w:t>
        </w:r>
      </w:ins>
      <w:ins w:id="2524" w:author="OSE" w:date="2000-05-12T10:33:00Z">
        <w:r>
          <w:rPr>
            <w:b/>
          </w:rPr>
          <w:t>Casaca:</w:t>
        </w:r>
      </w:ins>
      <w:ins w:id="2525" w:author="OSE" w:date="2000-05-12T10:33:00Z">
        <w:r>
          <w:rPr/>
          <w:t xml:space="preserve"> </w:t>
        </w:r>
      </w:ins>
      <w:ins w:id="2526" w:author="OSE" w:date="2000-05-23T09:07:00Z">
        <w:r>
          <w:rPr/>
          <w:t xml:space="preserve">     Conforme a lo descrito</w:t>
        </w:r>
      </w:ins>
      <w:ins w:id="2527" w:author="OSE" w:date="2000-05-17T12:48:00Z">
        <w:r>
          <w:rPr/>
          <w:t xml:space="preserve"> en el numeral VII.</w:t>
        </w:r>
      </w:ins>
      <w:ins w:id="2528" w:author="INS" w:date="2002-01-10T16:42:00Z">
        <w:r>
          <w:rPr/>
          <w:t>B</w:t>
        </w:r>
      </w:ins>
      <w:ins w:id="2529" w:author="OSE" w:date="2000-05-17T12:48:00Z">
        <w:del w:id="2530" w:author="INS" w:date="2002-01-10T16:42:00Z">
          <w:r>
            <w:rPr/>
            <w:delText>A</w:delText>
          </w:r>
        </w:del>
      </w:ins>
      <w:ins w:id="2531" w:author="OSE" w:date="2000-05-17T12:48:00Z">
        <w:r>
          <w:rPr/>
          <w:t>.1.</w:t>
        </w:r>
      </w:ins>
      <w:ins w:id="2532" w:author="INS" w:date="2000-08-03T18:14:00Z">
        <w:r>
          <w:rPr/>
          <w:t>i</w:t>
        </w:r>
      </w:ins>
    </w:p>
    <w:p>
      <w:pPr>
        <w:pStyle w:val="Sangra3detindependiente"/>
        <w:widowControl/>
        <w:tabs>
          <w:tab w:val="clear" w:pos="708"/>
          <w:tab w:val="left" w:pos="993" w:leader="none"/>
          <w:tab w:val="left" w:pos="2835" w:leader="none"/>
        </w:tabs>
        <w:bidi w:val="0"/>
        <w:ind w:left="1418" w:hanging="0"/>
        <w:jc w:val="both"/>
        <w:rPr>
          <w:del w:id="2535" w:author="OSE" w:date="2000-05-12T15:36:00Z"/>
        </w:rPr>
      </w:pPr>
      <w:del w:id="2534" w:author="OSE" w:date="2000-05-12T15:36:00Z">
        <w:r>
          <w:rPr/>
        </w:r>
      </w:del>
    </w:p>
    <w:p>
      <w:pPr>
        <w:pStyle w:val="Sangra3detindependiente"/>
        <w:numPr>
          <w:ilvl w:val="0"/>
          <w:numId w:val="54"/>
        </w:numPr>
        <w:tabs>
          <w:tab w:val="clear" w:pos="708"/>
          <w:tab w:val="left" w:pos="993" w:leader="none"/>
          <w:tab w:val="left" w:pos="1418" w:leader="none"/>
          <w:tab w:val="left" w:pos="1701" w:leader="none"/>
        </w:tabs>
        <w:ind w:left="1701" w:hanging="283"/>
        <w:jc w:val="both"/>
        <w:rPr>
          <w:del w:id="2538" w:author="OSE" w:date="2000-05-12T15:36:00Z"/>
        </w:rPr>
      </w:pPr>
      <w:del w:id="2536" w:author="OSE" w:date="2000-05-10T16:22:00Z">
        <w:r>
          <w:rPr/>
          <w:delText>Cotona: De acuerdo al numeral VII.A.1.a</w:delText>
        </w:r>
      </w:del>
      <w:del w:id="2537" w:author="OSE" w:date="2000-05-12T15:36:00Z">
        <w:r>
          <w:rPr/>
          <w:delText>.</w:delText>
        </w:r>
      </w:del>
    </w:p>
    <w:p>
      <w:pPr>
        <w:pStyle w:val="Sangra3detindependiente"/>
        <w:widowControl/>
        <w:numPr>
          <w:ilvl w:val="0"/>
          <w:numId w:val="54"/>
        </w:numPr>
        <w:tabs>
          <w:tab w:val="clear" w:pos="708"/>
          <w:tab w:val="left" w:pos="993" w:leader="none"/>
          <w:tab w:val="left" w:pos="1418" w:leader="none"/>
          <w:tab w:val="left" w:pos="1701" w:leader="none"/>
        </w:tabs>
        <w:bidi w:val="0"/>
        <w:ind w:left="1701" w:hanging="283"/>
        <w:jc w:val="both"/>
        <w:rPr>
          <w:del w:id="2543" w:author="OSE" w:date="2000-05-17T12:07:00Z"/>
        </w:rPr>
      </w:pPr>
      <w:del w:id="2539" w:author="OSE" w:date="2000-05-17T12:07:00Z">
        <w:r>
          <w:rPr>
            <w:b/>
          </w:rPr>
          <w:delText>Pantalón:</w:delText>
        </w:r>
      </w:del>
      <w:del w:id="2540" w:author="OSE" w:date="2000-05-17T12:07:00Z">
        <w:r>
          <w:rPr/>
          <w:delText xml:space="preserve"> De acuerdo al numeral VII.A.</w:delText>
        </w:r>
      </w:del>
      <w:del w:id="2541" w:author="OSE" w:date="2000-05-12T15:39:00Z">
        <w:r>
          <w:rPr/>
          <w:delText>4</w:delText>
        </w:r>
      </w:del>
      <w:del w:id="2542" w:author="OSE" w:date="2000-05-17T12:07:00Z">
        <w:r>
          <w:rPr/>
          <w:delText>.b.</w:delText>
        </w:r>
      </w:del>
    </w:p>
    <w:p>
      <w:pPr>
        <w:pStyle w:val="Sangra3detindependiente"/>
        <w:widowControl/>
        <w:numPr>
          <w:ilvl w:val="0"/>
          <w:numId w:val="54"/>
        </w:numPr>
        <w:tabs>
          <w:tab w:val="clear" w:pos="708"/>
          <w:tab w:val="left" w:pos="993" w:leader="none"/>
          <w:tab w:val="left" w:pos="1418" w:leader="none"/>
          <w:tab w:val="left" w:pos="1701" w:leader="none"/>
        </w:tabs>
        <w:bidi w:val="0"/>
        <w:ind w:left="1701" w:hanging="283"/>
        <w:jc w:val="both"/>
        <w:rPr>
          <w:del w:id="2546" w:author="OSE" w:date="2000-05-11T15:47:00Z"/>
        </w:rPr>
      </w:pPr>
      <w:del w:id="2544" w:author="OSE" w:date="2000-05-11T15:47:00Z">
        <w:r>
          <w:rPr>
            <w:b/>
          </w:rPr>
          <w:delText>Cristina:</w:delText>
        </w:r>
      </w:del>
      <w:del w:id="2545" w:author="OSE" w:date="2000-05-11T15:47:00Z">
        <w:r>
          <w:rPr/>
          <w:delText xml:space="preserve"> Según numeral VII.A.1.j.</w:delText>
        </w:r>
      </w:del>
    </w:p>
    <w:p>
      <w:pPr>
        <w:pStyle w:val="Sangra3detindependiente"/>
        <w:numPr>
          <w:ilvl w:val="0"/>
          <w:numId w:val="54"/>
        </w:numPr>
        <w:tabs>
          <w:tab w:val="clear" w:pos="708"/>
          <w:tab w:val="left" w:pos="993" w:leader="none"/>
          <w:tab w:val="left" w:pos="1701" w:leader="none"/>
        </w:tabs>
        <w:ind w:left="1701" w:hanging="283"/>
        <w:jc w:val="both"/>
        <w:rPr>
          <w:del w:id="2549" w:author="OSE" w:date="2000-05-11T15:47:00Z"/>
        </w:rPr>
      </w:pPr>
      <w:del w:id="2547" w:author="OSE" w:date="2000-05-11T15:47:00Z">
        <w:r>
          <w:rPr>
            <w:b/>
          </w:rPr>
          <w:delText>Guantes:</w:delText>
        </w:r>
      </w:del>
      <w:del w:id="2548" w:author="OSE" w:date="2000-05-11T15:47:00Z">
        <w:r>
          <w:rPr/>
          <w:delText xml:space="preserve"> De cuero interiormente agamuzado para el invierno.</w:delText>
        </w:r>
      </w:del>
    </w:p>
    <w:p>
      <w:pPr>
        <w:pStyle w:val="Sangra3detindependiente"/>
        <w:numPr>
          <w:ilvl w:val="0"/>
          <w:numId w:val="54"/>
        </w:numPr>
        <w:tabs>
          <w:tab w:val="clear" w:pos="708"/>
          <w:tab w:val="left" w:pos="993" w:leader="none"/>
          <w:tab w:val="left" w:pos="1701" w:leader="none"/>
        </w:tabs>
        <w:ind w:left="1701" w:hanging="283"/>
        <w:jc w:val="both"/>
        <w:rPr>
          <w:del w:id="2552" w:author="OSE" w:date="2000-05-12T15:40:00Z"/>
        </w:rPr>
      </w:pPr>
      <w:del w:id="2550" w:author="OSE" w:date="2000-05-10T16:22:00Z">
        <w:r>
          <w:rPr>
            <w:b/>
          </w:rPr>
          <w:delText>Corbata:</w:delText>
        </w:r>
      </w:del>
      <w:del w:id="2551" w:author="OSE" w:date="2000-05-10T16:22:00Z">
        <w:r>
          <w:rPr/>
          <w:delText xml:space="preserve"> Según numeral VII.A.4.f.</w:delText>
        </w:r>
      </w:del>
    </w:p>
    <w:p>
      <w:pPr>
        <w:pStyle w:val="Sangra3detindependiente"/>
        <w:numPr>
          <w:ilvl w:val="0"/>
          <w:numId w:val="54"/>
        </w:numPr>
        <w:tabs>
          <w:tab w:val="clear" w:pos="708"/>
          <w:tab w:val="left" w:pos="993" w:leader="none"/>
          <w:tab w:val="left" w:pos="1701" w:leader="none"/>
        </w:tabs>
        <w:ind w:left="1701" w:hanging="283"/>
        <w:jc w:val="both"/>
        <w:rPr>
          <w:del w:id="2555" w:author="OSE" w:date="2000-05-11T15:48:00Z"/>
        </w:rPr>
      </w:pPr>
      <w:del w:id="2553" w:author="OSE" w:date="2000-05-11T15:48:00Z">
        <w:r>
          <w:rPr>
            <w:b/>
          </w:rPr>
          <w:delText>Blusa:</w:delText>
        </w:r>
      </w:del>
      <w:del w:id="2554" w:author="OSE" w:date="2000-05-11T15:48:00Z">
        <w:r>
          <w:rPr/>
          <w:delText xml:space="preserve"> Color blanco de famolen, de cuello, dos bolsillos delanteros manga larga (invierno) o de polypima manga corta para el servicio en verano.</w:delText>
        </w:r>
      </w:del>
    </w:p>
    <w:p>
      <w:pPr>
        <w:pStyle w:val="Sangra3detindependiente"/>
        <w:numPr>
          <w:ilvl w:val="0"/>
          <w:numId w:val="54"/>
        </w:numPr>
        <w:tabs>
          <w:tab w:val="clear" w:pos="708"/>
          <w:tab w:val="left" w:pos="993" w:leader="none"/>
          <w:tab w:val="left" w:pos="1701" w:leader="none"/>
        </w:tabs>
        <w:ind w:left="1701" w:hanging="283"/>
        <w:jc w:val="both"/>
        <w:rPr>
          <w:del w:id="2560" w:author="OSE" w:date="2000-05-17T12:05:00Z"/>
        </w:rPr>
      </w:pPr>
      <w:del w:id="2556" w:author="OSE" w:date="2000-05-17T12:04:00Z">
        <w:r>
          <w:rPr>
            <w:b/>
          </w:rPr>
          <w:delText>Polo:</w:delText>
        </w:r>
      </w:del>
      <w:del w:id="2557" w:author="OSE" w:date="2000-05-17T12:04:00Z">
        <w:r>
          <w:rPr/>
          <w:delText xml:space="preserve"> Tal como está indicado en el numeral VII.A.1.</w:delText>
        </w:r>
      </w:del>
      <w:del w:id="2558" w:author="OSE" w:date="2000-05-12T15:45:00Z">
        <w:r>
          <w:rPr/>
          <w:delText>e</w:delText>
        </w:r>
      </w:del>
      <w:del w:id="2559" w:author="OSE" w:date="2000-05-17T12:05:00Z">
        <w:r>
          <w:rPr/>
          <w:delText>.</w:delText>
        </w:r>
      </w:del>
    </w:p>
    <w:p>
      <w:pPr>
        <w:pStyle w:val="Sangra3detindependiente"/>
        <w:widowControl/>
        <w:numPr>
          <w:ilvl w:val="0"/>
          <w:numId w:val="54"/>
        </w:numPr>
        <w:tabs>
          <w:tab w:val="clear" w:pos="708"/>
          <w:tab w:val="left" w:pos="993" w:leader="none"/>
          <w:tab w:val="left" w:pos="1701" w:leader="none"/>
        </w:tabs>
        <w:bidi w:val="0"/>
        <w:ind w:left="1701" w:hanging="283"/>
        <w:jc w:val="both"/>
        <w:rPr/>
      </w:pPr>
      <w:del w:id="2561" w:author="OSE" w:date="2000-05-17T12:05:00Z">
        <w:r>
          <w:rPr>
            <w:b/>
          </w:rPr>
          <w:delText>Medias:</w:delText>
        </w:r>
      </w:del>
      <w:del w:id="2562" w:author="OSE" w:date="2000-05-17T12:05:00Z">
        <w:r>
          <w:rPr/>
          <w:delText xml:space="preserve"> De color negro, llanos, talla única.</w:delText>
        </w:r>
      </w:del>
    </w:p>
    <w:p>
      <w:pPr>
        <w:pStyle w:val="Sangra3detindependiente"/>
        <w:tabs>
          <w:tab w:val="clear" w:pos="708"/>
          <w:tab w:val="left" w:pos="993" w:leader="none"/>
        </w:tabs>
        <w:ind w:left="1418" w:hanging="0"/>
        <w:jc w:val="both"/>
        <w:rPr>
          <w:rFonts w:eastAsia="Arial"/>
          <w:del w:id="2564" w:author="INS" w:date="2000-08-01T14:46:00Z"/>
        </w:rPr>
      </w:pPr>
      <w:ins w:id="2563" w:author="INS" w:date="2001-10-22T11:23:00Z">
        <w:r>
          <w:rPr>
            <w:rFonts w:eastAsia="Arial"/>
          </w:rPr>
          <w:t xml:space="preserve"> </w:t>
        </w:r>
      </w:ins>
    </w:p>
    <w:p>
      <w:pPr>
        <w:pStyle w:val="Sangra3detindependiente"/>
        <w:widowControl/>
        <w:tabs>
          <w:tab w:val="clear" w:pos="708"/>
          <w:tab w:val="left" w:pos="993" w:leader="none"/>
        </w:tabs>
        <w:bidi w:val="0"/>
        <w:ind w:left="1418" w:hanging="0"/>
        <w:jc w:val="both"/>
        <w:rPr>
          <w:ins w:id="2573" w:author="INS" w:date="2000-08-03T16:29:00Z"/>
        </w:rPr>
      </w:pPr>
      <w:ins w:id="2565" w:author="INS" w:date="2000-08-03T16:29:00Z">
        <w:r>
          <w:rPr/>
          <w:t>j)</w:t>
        </w:r>
      </w:ins>
      <w:ins w:id="2566" w:author="INS" w:date="2000-08-03T16:29:00Z">
        <w:r>
          <w:rPr>
            <w:b/>
          </w:rPr>
          <w:t xml:space="preserve"> Chompa:</w:t>
        </w:r>
      </w:ins>
      <w:ins w:id="2567" w:author="INS" w:date="2000-08-03T16:29:00Z">
        <w:r>
          <w:rPr/>
          <w:t xml:space="preserve"> Conforme a lo</w:t>
        </w:r>
      </w:ins>
      <w:ins w:id="2568" w:author="INS" w:date="2000-08-03T16:29:00Z">
        <w:del w:id="2569" w:author="I.N.S." w:date="2000-08-14T09:18:00Z">
          <w:r>
            <w:rPr/>
            <w:delText>s</w:delText>
          </w:r>
        </w:del>
      </w:ins>
      <w:ins w:id="2570" w:author="INS" w:date="2000-08-03T16:29:00Z">
        <w:r>
          <w:rPr/>
          <w:t xml:space="preserve"> descrito en el numeral VII.</w:t>
        </w:r>
      </w:ins>
      <w:ins w:id="2571" w:author="INS" w:date="2002-01-10T16:42:00Z">
        <w:r>
          <w:rPr/>
          <w:t>B</w:t>
        </w:r>
      </w:ins>
      <w:ins w:id="2572" w:author="INS" w:date="2000-08-03T16:29:00Z">
        <w:r>
          <w:rPr/>
          <w:t>.1.j</w:t>
        </w:r>
      </w:ins>
    </w:p>
    <w:p>
      <w:pPr>
        <w:pStyle w:val="Sangra3detindependiente"/>
        <w:tabs>
          <w:tab w:val="clear" w:pos="708"/>
          <w:tab w:val="left" w:pos="993" w:leader="none"/>
        </w:tabs>
        <w:ind w:left="1418" w:hanging="0"/>
        <w:jc w:val="both"/>
        <w:rPr>
          <w:ins w:id="2575" w:author="INS" w:date="2000-08-03T16:29:00Z"/>
        </w:rPr>
      </w:pPr>
      <w:ins w:id="2574" w:author="INS" w:date="2000-08-03T16:29:00Z">
        <w:r>
          <w:rPr/>
        </w:r>
      </w:ins>
    </w:p>
    <w:p>
      <w:pPr>
        <w:pStyle w:val="Sangra3detindependiente"/>
        <w:tabs>
          <w:tab w:val="clear" w:pos="708"/>
          <w:tab w:val="left" w:pos="993" w:leader="none"/>
        </w:tabs>
        <w:ind w:left="1418" w:hanging="0"/>
        <w:jc w:val="both"/>
        <w:rPr>
          <w:del w:id="2577" w:author="INS" w:date="2001-05-24T14:45:00Z"/>
        </w:rPr>
      </w:pPr>
      <w:del w:id="2576" w:author="INS" w:date="2001-05-24T14:45:00Z">
        <w:r>
          <w:rPr/>
        </w:r>
      </w:del>
    </w:p>
    <w:p>
      <w:pPr>
        <w:pStyle w:val="Sangra3detindependiente"/>
        <w:tabs>
          <w:tab w:val="clear" w:pos="708"/>
          <w:tab w:val="left" w:pos="993" w:leader="none"/>
        </w:tabs>
        <w:ind w:left="1418" w:hanging="0"/>
        <w:jc w:val="both"/>
        <w:rPr>
          <w:del w:id="2579" w:author="I.N.S.E." w:date="2000-08-01T14:46:00Z"/>
        </w:rPr>
      </w:pPr>
      <w:del w:id="2578" w:author="I.N.S.E." w:date="2000-08-01T14:46:00Z">
        <w:r>
          <w:rPr/>
        </w:r>
      </w:del>
    </w:p>
    <w:p>
      <w:pPr>
        <w:pStyle w:val="Sangra3detindependiente"/>
        <w:numPr>
          <w:ilvl w:val="0"/>
          <w:numId w:val="2"/>
        </w:numPr>
        <w:tabs>
          <w:tab w:val="clear" w:pos="708"/>
          <w:tab w:val="left" w:pos="993" w:leader="none"/>
        </w:tabs>
        <w:ind w:left="1778" w:hanging="644"/>
        <w:jc w:val="both"/>
        <w:rPr>
          <w:del w:id="2588" w:author="OSE" w:date="2000-05-17T12:03:00Z"/>
        </w:rPr>
      </w:pPr>
      <w:ins w:id="2580" w:author="OSE" w:date="2000-05-17T13:36:00Z">
        <w:del w:id="2581" w:author="I.N.S.E." w:date="2000-08-01T14:46:00Z">
          <w:r>
            <w:rPr>
              <w:rFonts w:eastAsia="Arial"/>
              <w:b/>
            </w:rPr>
            <w:delText xml:space="preserve"> </w:delText>
          </w:r>
        </w:del>
      </w:ins>
      <w:del w:id="2582" w:author="OSE" w:date="2000-05-17T12:03:00Z">
        <w:r>
          <w:rPr>
            <w:b/>
          </w:rPr>
          <w:delText>Correa:</w:delText>
        </w:r>
      </w:del>
      <w:del w:id="2583" w:author="OSE" w:date="2000-05-17T12:03:00Z">
        <w:r>
          <w:rPr/>
          <w:delText xml:space="preserve"> Tal como está descrito en el numeral VII.A.</w:delText>
        </w:r>
      </w:del>
      <w:del w:id="2584" w:author="OSE" w:date="2000-05-12T15:45:00Z">
        <w:r>
          <w:rPr/>
          <w:delText>4</w:delText>
        </w:r>
      </w:del>
      <w:del w:id="2585" w:author="OSE" w:date="2000-05-17T12:03:00Z">
        <w:r>
          <w:rPr/>
          <w:delText>.</w:delText>
        </w:r>
      </w:del>
      <w:del w:id="2586" w:author="OSE" w:date="2000-05-12T15:45:00Z">
        <w:r>
          <w:rPr/>
          <w:delText>c</w:delText>
        </w:r>
      </w:del>
      <w:del w:id="2587" w:author="OSE" w:date="2000-05-17T12:03:00Z">
        <w:r>
          <w:rPr/>
          <w:delText>.</w:delText>
        </w:r>
      </w:del>
    </w:p>
    <w:p>
      <w:pPr>
        <w:pStyle w:val="Sangra3detindependiente"/>
        <w:widowControl/>
        <w:numPr>
          <w:ilvl w:val="0"/>
          <w:numId w:val="2"/>
        </w:numPr>
        <w:tabs>
          <w:tab w:val="clear" w:pos="708"/>
          <w:tab w:val="left" w:pos="993" w:leader="none"/>
        </w:tabs>
        <w:bidi w:val="0"/>
        <w:ind w:left="1778" w:hanging="644"/>
        <w:jc w:val="both"/>
        <w:rPr>
          <w:del w:id="2591" w:author="OSE" w:date="2000-05-16T17:11:00Z"/>
        </w:rPr>
      </w:pPr>
      <w:del w:id="2589" w:author="OSE" w:date="2000-05-16T17:11:00Z">
        <w:r>
          <w:rPr>
            <w:b/>
          </w:rPr>
          <w:delText>Borseguíes:</w:delText>
        </w:r>
      </w:del>
      <w:del w:id="2590" w:author="OSE" w:date="2000-05-16T17:11:00Z">
        <w:r>
          <w:rPr/>
          <w:delText xml:space="preserve"> De color negro, con pasador y lengua tipo fuelle, cinco juegos de ganchos metálicos en la zona de la caña, planta de suela cosida, con jebe de cocadas.</w:delText>
        </w:r>
      </w:del>
    </w:p>
    <w:p>
      <w:pPr>
        <w:pStyle w:val="Sangra3detindependiente"/>
        <w:tabs>
          <w:tab w:val="clear" w:pos="708"/>
          <w:tab w:val="left" w:pos="993" w:leader="none"/>
        </w:tabs>
        <w:ind w:left="1418" w:hanging="644"/>
        <w:jc w:val="both"/>
        <w:rPr>
          <w:del w:id="2593" w:author="OSE" w:date="2000-05-17T12:46:00Z"/>
        </w:rPr>
      </w:pPr>
      <w:del w:id="2592" w:author="OSE" w:date="2000-05-17T12:46:00Z">
        <w:r>
          <w:rPr/>
        </w:r>
      </w:del>
    </w:p>
    <w:p>
      <w:pPr>
        <w:pStyle w:val="Sangra3detindependiente"/>
        <w:numPr>
          <w:ilvl w:val="0"/>
          <w:numId w:val="41"/>
        </w:numPr>
        <w:tabs>
          <w:tab w:val="clear" w:pos="708"/>
          <w:tab w:val="left" w:pos="993" w:leader="none"/>
        </w:tabs>
        <w:ind w:left="1494" w:hanging="644"/>
        <w:jc w:val="both"/>
        <w:rPr>
          <w:del w:id="2604" w:author="OSE" w:date="2000-05-23T09:09:00Z"/>
        </w:rPr>
      </w:pPr>
      <w:r>
        <w:rPr>
          <w:b/>
        </w:rPr>
        <w:t>U</w:t>
      </w:r>
      <w:ins w:id="2594" w:author="INS" w:date="2000-07-31T21:17:00Z">
        <w:r>
          <w:rPr>
            <w:b/>
          </w:rPr>
          <w:t>niforme</w:t>
        </w:r>
      </w:ins>
      <w:del w:id="2595" w:author="INS" w:date="2000-07-31T21:17:00Z">
        <w:r>
          <w:rPr>
            <w:b/>
          </w:rPr>
          <w:delText>NIFORME</w:delText>
        </w:r>
      </w:del>
      <w:r>
        <w:rPr>
          <w:b/>
        </w:rPr>
        <w:t xml:space="preserve"> Nº 2 - D</w:t>
      </w:r>
      <w:ins w:id="2596" w:author="INS" w:date="2000-07-31T21:17:00Z">
        <w:r>
          <w:rPr>
            <w:b/>
          </w:rPr>
          <w:t>e</w:t>
        </w:r>
      </w:ins>
      <w:del w:id="2597" w:author="INS" w:date="2000-07-31T21:17:00Z">
        <w:r>
          <w:rPr>
            <w:b/>
          </w:rPr>
          <w:delText>E</w:delText>
        </w:r>
      </w:del>
      <w:r>
        <w:rPr>
          <w:b/>
        </w:rPr>
        <w:t xml:space="preserve"> F</w:t>
      </w:r>
      <w:ins w:id="2598" w:author="INS" w:date="2000-07-31T21:17:00Z">
        <w:r>
          <w:rPr>
            <w:b/>
          </w:rPr>
          <w:t>aena</w:t>
        </w:r>
      </w:ins>
      <w:del w:id="2599" w:author="INS" w:date="2000-07-31T21:17:00Z">
        <w:r>
          <w:rPr>
            <w:b/>
          </w:rPr>
          <w:delText>AENA</w:delText>
        </w:r>
      </w:del>
      <w:r>
        <w:rPr>
          <w:b/>
        </w:rPr>
        <w:t xml:space="preserve"> / O</w:t>
      </w:r>
      <w:ins w:id="2600" w:author="INS" w:date="2000-07-31T21:17:00Z">
        <w:r>
          <w:rPr>
            <w:b/>
          </w:rPr>
          <w:t>perativos</w:t>
        </w:r>
      </w:ins>
      <w:del w:id="2601" w:author="INS" w:date="2000-07-31T21:17:00Z">
        <w:r>
          <w:rPr>
            <w:b/>
          </w:rPr>
          <w:delText>PERATIVOS</w:delText>
        </w:r>
      </w:del>
      <w:r>
        <w:rPr>
          <w:b/>
        </w:rPr>
        <w:t>:</w:t>
      </w:r>
      <w:r>
        <w:rPr/>
        <w:t xml:space="preserve"> confeccionado en tela de dril (invierno) o de algodón (verano) color negro, con las mismas características y diseños descritos en el numeral VII.</w:t>
      </w:r>
      <w:ins w:id="2602" w:author="INS" w:date="2002-01-10T16:42:00Z">
        <w:r>
          <w:rPr/>
          <w:t>B</w:t>
        </w:r>
      </w:ins>
      <w:del w:id="2603" w:author="INS" w:date="2002-01-10T16:42:00Z">
        <w:r>
          <w:rPr/>
          <w:delText>A</w:delText>
        </w:r>
      </w:del>
      <w:r>
        <w:rPr/>
        <w:t>.2.</w:t>
      </w:r>
    </w:p>
    <w:p>
      <w:pPr>
        <w:pStyle w:val="Sangra3detindependiente"/>
        <w:numPr>
          <w:ilvl w:val="0"/>
          <w:numId w:val="41"/>
        </w:numPr>
        <w:tabs>
          <w:tab w:val="clear" w:pos="708"/>
          <w:tab w:val="left" w:pos="993" w:leader="none"/>
        </w:tabs>
        <w:ind w:left="1494" w:hanging="644"/>
        <w:jc w:val="both"/>
        <w:rPr>
          <w:ins w:id="2606" w:author="I.N.S.E." w:date="2000-08-01T14:46:00Z"/>
        </w:rPr>
      </w:pPr>
      <w:ins w:id="2605" w:author="I.N.S.E." w:date="2000-08-01T14:46:00Z">
        <w:r>
          <w:rPr/>
        </w:r>
      </w:ins>
    </w:p>
    <w:p>
      <w:pPr>
        <w:pStyle w:val="Sangra3detindependiente"/>
        <w:numPr>
          <w:ilvl w:val="0"/>
          <w:numId w:val="41"/>
        </w:numPr>
        <w:tabs>
          <w:tab w:val="clear" w:pos="708"/>
          <w:tab w:val="left" w:pos="993" w:leader="none"/>
        </w:tabs>
        <w:ind w:left="1494" w:hanging="644"/>
        <w:jc w:val="both"/>
        <w:rPr>
          <w:del w:id="2608" w:author="I.N.S.E." w:date="2000-08-01T14:46:00Z"/>
        </w:rPr>
      </w:pPr>
      <w:del w:id="2607" w:author="I.N.S.E." w:date="2000-08-01T14:46:00Z">
        <w:r>
          <w:rPr/>
        </w:r>
      </w:del>
    </w:p>
    <w:p>
      <w:pPr>
        <w:pStyle w:val="Sangra3detindependiente"/>
        <w:tabs>
          <w:tab w:val="clear" w:pos="708"/>
          <w:tab w:val="left" w:pos="993" w:leader="none"/>
        </w:tabs>
        <w:ind w:left="0" w:hanging="0"/>
        <w:jc w:val="both"/>
        <w:rPr>
          <w:del w:id="2610" w:author="OSE" w:date="2000-05-23T09:09:00Z"/>
        </w:rPr>
      </w:pPr>
      <w:del w:id="2609" w:author="OSE" w:date="2000-05-23T09:09:00Z">
        <w:r>
          <w:rPr/>
        </w:r>
      </w:del>
    </w:p>
    <w:p>
      <w:pPr>
        <w:pStyle w:val="Sangra3detindependiente"/>
        <w:tabs>
          <w:tab w:val="clear" w:pos="708"/>
          <w:tab w:val="left" w:pos="993" w:leader="none"/>
        </w:tabs>
        <w:ind w:left="0" w:hanging="0"/>
        <w:jc w:val="both"/>
        <w:rPr>
          <w:del w:id="2612" w:author="I.N.S.E." w:date="2000-08-01T14:46:00Z"/>
        </w:rPr>
      </w:pPr>
      <w:del w:id="2611" w:author="I.N.S.E." w:date="2000-08-01T14:46:00Z">
        <w:r>
          <w:rPr/>
        </w:r>
      </w:del>
    </w:p>
    <w:p>
      <w:pPr>
        <w:pStyle w:val="Sangra3detindependiente"/>
        <w:numPr>
          <w:ilvl w:val="0"/>
          <w:numId w:val="41"/>
        </w:numPr>
        <w:tabs>
          <w:tab w:val="clear" w:pos="708"/>
          <w:tab w:val="left" w:pos="993" w:leader="none"/>
        </w:tabs>
        <w:ind w:left="1494" w:hanging="644"/>
        <w:jc w:val="both"/>
        <w:rPr>
          <w:del w:id="2615" w:author="OSE" w:date="2000-05-12T13:57:00Z"/>
        </w:rPr>
      </w:pPr>
      <w:del w:id="2613" w:author="OSE" w:date="2000-05-12T13:57:00Z">
        <w:r>
          <w:rPr>
            <w:b/>
          </w:rPr>
          <w:delText>Uniforme Nº 3 - Tropical:</w:delText>
        </w:r>
      </w:del>
      <w:del w:id="2614" w:author="OSE" w:date="2000-05-12T13:57:00Z">
        <w:r>
          <w:rPr/>
          <w:delText xml:space="preserve"> Se confecciona en tela de lanilla de algodón color negro, constando de las siguientes prendas:</w:delText>
        </w:r>
      </w:del>
    </w:p>
    <w:p>
      <w:pPr>
        <w:pStyle w:val="Sangra3detindependiente"/>
        <w:tabs>
          <w:tab w:val="clear" w:pos="708"/>
          <w:tab w:val="left" w:pos="1418" w:leader="none"/>
        </w:tabs>
        <w:ind w:left="1418" w:hanging="284"/>
        <w:jc w:val="both"/>
        <w:rPr>
          <w:del w:id="2617" w:author="OSE" w:date="2000-05-12T13:57:00Z"/>
        </w:rPr>
      </w:pPr>
      <w:del w:id="2616" w:author="OSE" w:date="2000-05-12T13:57:00Z">
        <w:r>
          <w:rPr/>
        </w:r>
      </w:del>
    </w:p>
    <w:p>
      <w:pPr>
        <w:pStyle w:val="Sangra3detindependiente"/>
        <w:numPr>
          <w:ilvl w:val="0"/>
          <w:numId w:val="56"/>
        </w:numPr>
        <w:tabs>
          <w:tab w:val="clear" w:pos="708"/>
          <w:tab w:val="left" w:pos="1701" w:leader="none"/>
        </w:tabs>
        <w:ind w:left="1701" w:hanging="283"/>
        <w:jc w:val="both"/>
        <w:rPr>
          <w:del w:id="2620" w:author="OSE" w:date="2000-05-11T15:49:00Z"/>
        </w:rPr>
      </w:pPr>
      <w:del w:id="2618" w:author="OSE" w:date="2000-05-11T15:49:00Z">
        <w:r>
          <w:rPr>
            <w:b/>
          </w:rPr>
          <w:delText>Falda:</w:delText>
        </w:r>
      </w:del>
      <w:del w:id="2619" w:author="OSE" w:date="2000-05-11T15:49:00Z">
        <w:r>
          <w:rPr/>
          <w:delText xml:space="preserve"> Confeccionada en tela de acuerdo a la estación, de vuelo normal con abertura de 22 cm. en ambos  lados; en la parte delantera y superior un canesú con la punta hacia abajo.</w:delText>
        </w:r>
      </w:del>
    </w:p>
    <w:p>
      <w:pPr>
        <w:pStyle w:val="Sangra3detindependiente"/>
        <w:tabs>
          <w:tab w:val="clear" w:pos="708"/>
          <w:tab w:val="left" w:pos="993" w:leader="none"/>
        </w:tabs>
        <w:ind w:left="1701" w:hanging="0"/>
        <w:jc w:val="both"/>
        <w:rPr>
          <w:del w:id="2622" w:author="OSE" w:date="2000-05-11T15:49:00Z"/>
        </w:rPr>
      </w:pPr>
      <w:del w:id="2621" w:author="OSE" w:date="2000-05-11T15:49:00Z">
        <w:r>
          <w:rPr/>
          <w:delText>En la parte posterior y céntrica superior un cierre de 18 cm. con pretina de 03 cm sujeta con un botón y en la parte  inferior un tablero de 10 cm de doblez por 30 cm de largo, el largo de falda debe cubrir la rodilla.</w:delText>
        </w:r>
      </w:del>
    </w:p>
    <w:p>
      <w:pPr>
        <w:pStyle w:val="Sangra3detindependiente"/>
        <w:numPr>
          <w:ilvl w:val="0"/>
          <w:numId w:val="56"/>
        </w:numPr>
        <w:tabs>
          <w:tab w:val="clear" w:pos="708"/>
          <w:tab w:val="left" w:pos="993" w:leader="none"/>
          <w:tab w:val="left" w:pos="1701" w:leader="none"/>
        </w:tabs>
        <w:ind w:left="1068" w:firstLine="350"/>
        <w:jc w:val="both"/>
        <w:rPr>
          <w:del w:id="2625" w:author="OSE" w:date="2000-05-11T15:49:00Z"/>
        </w:rPr>
      </w:pPr>
      <w:del w:id="2623" w:author="OSE" w:date="2000-05-11T15:49:00Z">
        <w:r>
          <w:rPr>
            <w:b/>
          </w:rPr>
          <w:delText>Blusa:</w:delText>
        </w:r>
      </w:del>
      <w:del w:id="2624" w:author="OSE" w:date="2000-05-11T15:49:00Z">
        <w:r>
          <w:rPr/>
          <w:delText xml:space="preserve"> Según lo señalado en el numeral VII.A.3.b.</w:delText>
        </w:r>
      </w:del>
    </w:p>
    <w:p>
      <w:pPr>
        <w:pStyle w:val="Sangra3detindependiente"/>
        <w:numPr>
          <w:ilvl w:val="0"/>
          <w:numId w:val="56"/>
        </w:numPr>
        <w:tabs>
          <w:tab w:val="clear" w:pos="708"/>
          <w:tab w:val="left" w:pos="993" w:leader="none"/>
        </w:tabs>
        <w:ind w:left="1701" w:hanging="283"/>
        <w:jc w:val="both"/>
        <w:rPr>
          <w:del w:id="2628" w:author="OSE" w:date="2000-05-11T15:49:00Z"/>
        </w:rPr>
      </w:pPr>
      <w:del w:id="2626" w:author="OSE" w:date="2000-05-11T15:49:00Z">
        <w:r>
          <w:rPr>
            <w:b/>
          </w:rPr>
          <w:delText>Medias:</w:delText>
        </w:r>
      </w:del>
      <w:del w:id="2627" w:author="OSE" w:date="2000-05-11T15:49:00Z">
        <w:r>
          <w:rPr/>
          <w:delText xml:space="preserve"> Nylon, color natural.</w:delText>
        </w:r>
      </w:del>
    </w:p>
    <w:p>
      <w:pPr>
        <w:pStyle w:val="Sangra3detindependiente"/>
        <w:numPr>
          <w:ilvl w:val="0"/>
          <w:numId w:val="56"/>
        </w:numPr>
        <w:tabs>
          <w:tab w:val="clear" w:pos="708"/>
          <w:tab w:val="left" w:pos="993" w:leader="none"/>
        </w:tabs>
        <w:ind w:left="1701" w:hanging="283"/>
        <w:jc w:val="both"/>
        <w:rPr>
          <w:del w:id="2631" w:author="OSE" w:date="2000-05-11T15:49:00Z"/>
        </w:rPr>
      </w:pPr>
      <w:del w:id="2629" w:author="OSE" w:date="2000-05-11T15:49:00Z">
        <w:r>
          <w:rPr>
            <w:b/>
          </w:rPr>
          <w:delText>Zapatos</w:delText>
        </w:r>
      </w:del>
      <w:del w:id="2630" w:author="OSE" w:date="2000-05-11T15:49:00Z">
        <w:r>
          <w:rPr/>
          <w:delText>: De cabritilla color negro con garete para cubrir el empeine con taco de vestir Nro. 6.</w:delText>
        </w:r>
      </w:del>
    </w:p>
    <w:p>
      <w:pPr>
        <w:pStyle w:val="Sangra3detindependiente"/>
        <w:numPr>
          <w:ilvl w:val="0"/>
          <w:numId w:val="56"/>
        </w:numPr>
        <w:tabs>
          <w:tab w:val="clear" w:pos="708"/>
          <w:tab w:val="left" w:pos="993" w:leader="none"/>
        </w:tabs>
        <w:ind w:left="1701" w:hanging="283"/>
        <w:jc w:val="both"/>
        <w:rPr>
          <w:del w:id="2634" w:author="OSE" w:date="2000-05-11T15:49:00Z"/>
        </w:rPr>
      </w:pPr>
      <w:del w:id="2632" w:author="OSE" w:date="2000-05-11T15:49:00Z">
        <w:r>
          <w:rPr>
            <w:b/>
          </w:rPr>
          <w:delText>Cristina:</w:delText>
        </w:r>
      </w:del>
      <w:del w:id="2633" w:author="OSE" w:date="2000-05-11T15:49:00Z">
        <w:r>
          <w:rPr/>
          <w:delText xml:space="preserve"> Es de color negro del tipo de tela del pantalón, lleva filetes de color dorado. En la parte frontal derecha se ubica los galones de metal.</w:delText>
        </w:r>
      </w:del>
    </w:p>
    <w:p>
      <w:pPr>
        <w:pStyle w:val="Sangra3detindependiente"/>
        <w:tabs>
          <w:tab w:val="clear" w:pos="708"/>
          <w:tab w:val="left" w:pos="993" w:leader="none"/>
        </w:tabs>
        <w:ind w:left="0" w:hanging="0"/>
        <w:jc w:val="both"/>
        <w:rPr>
          <w:b/>
          <w:b/>
        </w:rPr>
      </w:pPr>
      <w:r>
        <w:rPr>
          <w:b/>
        </w:rPr>
      </w:r>
    </w:p>
    <w:p>
      <w:pPr>
        <w:pStyle w:val="Sangra3detindependiente"/>
        <w:numPr>
          <w:ilvl w:val="0"/>
          <w:numId w:val="41"/>
        </w:numPr>
        <w:tabs>
          <w:tab w:val="clear" w:pos="708"/>
          <w:tab w:val="left" w:pos="-426" w:leader="none"/>
        </w:tabs>
        <w:jc w:val="both"/>
        <w:rPr>
          <w:del w:id="2656" w:author="INS" w:date="2000-08-03T17:42:00Z"/>
        </w:rPr>
      </w:pPr>
      <w:ins w:id="2635" w:author="INS" w:date="2000-08-03T17:55:00Z">
        <w:r>
          <w:rPr/>
          <w:t>3.</w:t>
        </w:r>
      </w:ins>
      <w:ins w:id="2636" w:author="INS" w:date="2000-08-03T17:55:00Z">
        <w:r>
          <w:rPr>
            <w:b/>
          </w:rPr>
          <w:t xml:space="preserve">  </w:t>
        </w:r>
      </w:ins>
      <w:r>
        <w:rPr>
          <w:b/>
        </w:rPr>
        <w:t>U</w:t>
      </w:r>
      <w:ins w:id="2637" w:author="INS" w:date="2000-07-31T21:17:00Z">
        <w:r>
          <w:rPr>
            <w:b/>
          </w:rPr>
          <w:t>niforme</w:t>
        </w:r>
      </w:ins>
      <w:del w:id="2638" w:author="INS" w:date="2000-07-31T21:17:00Z">
        <w:r>
          <w:rPr>
            <w:b/>
          </w:rPr>
          <w:delText>NIFORME</w:delText>
        </w:r>
      </w:del>
      <w:r>
        <w:rPr>
          <w:b/>
        </w:rPr>
        <w:t xml:space="preserve"> Nº </w:t>
      </w:r>
      <w:ins w:id="2639" w:author="OSE" w:date="2000-05-12T13:57:00Z">
        <w:r>
          <w:rPr>
            <w:b/>
          </w:rPr>
          <w:t>3</w:t>
        </w:r>
      </w:ins>
      <w:del w:id="2640" w:author="OSE" w:date="2000-05-12T13:57:00Z">
        <w:r>
          <w:rPr>
            <w:b/>
          </w:rPr>
          <w:delText>4</w:delText>
        </w:r>
      </w:del>
      <w:r>
        <w:rPr>
          <w:b/>
        </w:rPr>
        <w:t xml:space="preserve"> </w:t>
      </w:r>
      <w:del w:id="2641" w:author="OSE" w:date="2000-05-23T09:09:00Z">
        <w:r>
          <w:rPr>
            <w:b/>
          </w:rPr>
          <w:delText>-</w:delText>
        </w:r>
      </w:del>
      <w:ins w:id="2642" w:author="OSE" w:date="2000-05-23T09:09:00Z">
        <w:del w:id="2643" w:author="INS" w:date="2000-07-31T21:17:00Z">
          <w:r>
            <w:rPr>
              <w:b/>
            </w:rPr>
            <w:delText>–</w:delText>
          </w:r>
        </w:del>
      </w:ins>
      <w:ins w:id="2644" w:author="INS" w:date="2000-07-31T21:17:00Z">
        <w:r>
          <w:rPr>
            <w:b/>
          </w:rPr>
          <w:t>-</w:t>
        </w:r>
      </w:ins>
      <w:r>
        <w:rPr>
          <w:b/>
        </w:rPr>
        <w:t xml:space="preserve"> S</w:t>
      </w:r>
      <w:ins w:id="2645" w:author="INS" w:date="2000-07-31T21:17:00Z">
        <w:r>
          <w:rPr>
            <w:b/>
          </w:rPr>
          <w:t>ocial</w:t>
        </w:r>
      </w:ins>
      <w:del w:id="2646" w:author="INS" w:date="2000-07-31T21:17:00Z">
        <w:r>
          <w:rPr>
            <w:b/>
          </w:rPr>
          <w:delText>OCIAL</w:delText>
        </w:r>
      </w:del>
      <w:ins w:id="2647" w:author="OSE" w:date="2000-05-23T09:09:00Z">
        <w:r>
          <w:rPr>
            <w:b/>
          </w:rPr>
          <w:t>:</w:t>
        </w:r>
      </w:ins>
      <w:del w:id="2648" w:author="OSE" w:date="2000-05-23T09:09:00Z">
        <w:r>
          <w:rPr>
            <w:b/>
          </w:rPr>
          <w:delText>:</w:delText>
        </w:r>
      </w:del>
      <w:del w:id="2649" w:author="OSE" w:date="2000-05-23T09:09:00Z">
        <w:r>
          <w:rPr/>
          <w:delText xml:space="preserve">  De acuerdo a lo establecido</w:delText>
        </w:r>
      </w:del>
      <w:ins w:id="2650" w:author="OSE" w:date="2000-05-23T09:09:00Z">
        <w:r>
          <w:rPr/>
          <w:t xml:space="preserve"> Conforme a lo descrito </w:t>
        </w:r>
      </w:ins>
      <w:del w:id="2651" w:author="OSE" w:date="2000-05-23T09:10:00Z">
        <w:r>
          <w:rPr/>
          <w:delText xml:space="preserve"> </w:delText>
        </w:r>
      </w:del>
      <w:r>
        <w:rPr/>
        <w:t>en el numeral VII.</w:t>
      </w:r>
      <w:ins w:id="2652" w:author="INS" w:date="2002-01-10T16:42:00Z">
        <w:r>
          <w:rPr/>
          <w:t>B</w:t>
        </w:r>
      </w:ins>
      <w:del w:id="2653" w:author="INS" w:date="2002-01-10T16:42:00Z">
        <w:r>
          <w:rPr/>
          <w:delText>A</w:delText>
        </w:r>
      </w:del>
      <w:r>
        <w:rPr/>
        <w:t>.</w:t>
      </w:r>
      <w:ins w:id="2654" w:author="OSE" w:date="2000-05-12T15:46:00Z">
        <w:r>
          <w:rPr/>
          <w:t>3</w:t>
        </w:r>
      </w:ins>
      <w:del w:id="2655" w:author="OSE" w:date="2000-05-12T15:46:00Z">
        <w:r>
          <w:rPr/>
          <w:delText>4</w:delText>
        </w:r>
      </w:del>
      <w:r>
        <w:rPr/>
        <w:t>.</w:t>
      </w:r>
    </w:p>
    <w:p>
      <w:pPr>
        <w:pStyle w:val="Sangra3detindependiente"/>
        <w:widowControl/>
        <w:numPr>
          <w:ilvl w:val="0"/>
          <w:numId w:val="41"/>
        </w:numPr>
        <w:tabs>
          <w:tab w:val="clear" w:pos="708"/>
          <w:tab w:val="left" w:pos="-426" w:leader="none"/>
        </w:tabs>
        <w:bidi w:val="0"/>
        <w:ind w:left="340" w:hanging="340"/>
        <w:jc w:val="both"/>
        <w:rPr>
          <w:rFonts w:eastAsia="Arial"/>
          <w:ins w:id="2657" w:author="INS" w:date="2000-08-03T17:43:00Z"/>
        </w:rPr>
      </w:pPr>
      <w:r>
        <w:rPr>
          <w:rFonts w:eastAsia="Arial"/>
        </w:rPr>
        <w:t xml:space="preserve"> </w:t>
      </w:r>
    </w:p>
    <w:p>
      <w:pPr>
        <w:pStyle w:val="Sangra3detindependiente"/>
        <w:ind w:left="708" w:hanging="0"/>
        <w:jc w:val="both"/>
        <w:rPr/>
      </w:pPr>
      <w:r>
        <w:rPr/>
      </w:r>
    </w:p>
    <w:p>
      <w:pPr>
        <w:pStyle w:val="Sangra3detindependiente"/>
        <w:numPr>
          <w:ilvl w:val="0"/>
          <w:numId w:val="46"/>
        </w:numPr>
        <w:tabs>
          <w:tab w:val="clear" w:pos="708"/>
          <w:tab w:val="left" w:pos="1418" w:leader="none"/>
          <w:tab w:val="left" w:pos="1701" w:leader="none"/>
        </w:tabs>
        <w:jc w:val="both"/>
        <w:rPr/>
      </w:pPr>
      <w:r>
        <w:rPr>
          <w:b/>
        </w:rPr>
        <w:t>Polaca:</w:t>
      </w:r>
      <w:r>
        <w:rPr/>
        <w:t xml:space="preserve"> </w:t>
      </w:r>
      <w:del w:id="2658" w:author="OSE" w:date="2000-05-23T09:11:00Z">
        <w:r>
          <w:rPr/>
          <w:delText>De acuerdo a lo establecido</w:delText>
        </w:r>
      </w:del>
      <w:r>
        <w:rPr/>
        <w:t xml:space="preserve"> </w:t>
      </w:r>
      <w:ins w:id="2659" w:author="OSE" w:date="2000-05-23T09:11:00Z">
        <w:r>
          <w:rPr/>
          <w:t xml:space="preserve">Conforme a lo descrito </w:t>
        </w:r>
      </w:ins>
      <w:r>
        <w:rPr/>
        <w:t>en el numeral VII.</w:t>
      </w:r>
      <w:ins w:id="2660" w:author="INS" w:date="2002-01-10T16:42:00Z">
        <w:r>
          <w:rPr/>
          <w:t>B</w:t>
        </w:r>
      </w:ins>
      <w:del w:id="2661" w:author="INS" w:date="2002-01-10T16:42:00Z">
        <w:r>
          <w:rPr/>
          <w:delText>A</w:delText>
        </w:r>
      </w:del>
      <w:ins w:id="2662" w:author="INS" w:date="2000-08-03T18:15:00Z">
        <w:r>
          <w:rPr/>
          <w:t>.</w:t>
        </w:r>
      </w:ins>
      <w:ins w:id="2663" w:author="OSE" w:date="2000-05-12T15:49:00Z">
        <w:r>
          <w:rPr/>
          <w:t>3</w:t>
        </w:r>
      </w:ins>
      <w:del w:id="2664" w:author="OSE" w:date="2000-05-12T15:49:00Z">
        <w:r>
          <w:rPr/>
          <w:delText>.4</w:delText>
        </w:r>
      </w:del>
      <w:r>
        <w:rPr/>
        <w:t>.a.</w:t>
      </w:r>
    </w:p>
    <w:p>
      <w:pPr>
        <w:pStyle w:val="Sangra3detindependiente"/>
        <w:tabs>
          <w:tab w:val="clear" w:pos="708"/>
          <w:tab w:val="left" w:pos="1418" w:leader="none"/>
        </w:tabs>
        <w:ind w:left="1418" w:hanging="0"/>
        <w:jc w:val="both"/>
        <w:rPr>
          <w:del w:id="2666" w:author="INS" w:date="2001-05-24T14:46:00Z"/>
        </w:rPr>
      </w:pPr>
      <w:del w:id="2665" w:author="INS" w:date="2001-05-24T14:46:00Z">
        <w:r>
          <w:rPr/>
        </w:r>
      </w:del>
    </w:p>
    <w:p>
      <w:pPr>
        <w:pStyle w:val="Sangra3detindependiente"/>
        <w:numPr>
          <w:ilvl w:val="0"/>
          <w:numId w:val="46"/>
        </w:numPr>
        <w:tabs>
          <w:tab w:val="clear" w:pos="708"/>
          <w:tab w:val="left" w:pos="1701" w:leader="none"/>
        </w:tabs>
        <w:ind w:left="1701" w:hanging="283"/>
        <w:jc w:val="both"/>
        <w:rPr/>
      </w:pPr>
      <w:r>
        <w:rPr>
          <w:b/>
        </w:rPr>
        <w:t xml:space="preserve">Falda: </w:t>
      </w:r>
      <w:ins w:id="2667" w:author="OSE" w:date="2000-05-23T09:11:00Z">
        <w:r>
          <w:rPr/>
          <w:t xml:space="preserve">  </w:t>
        </w:r>
      </w:ins>
      <w:del w:id="2668" w:author="OSE" w:date="2000-05-23T09:11:00Z">
        <w:r>
          <w:rPr/>
          <w:delText>Con las características y diseño establecidas</w:delText>
        </w:r>
      </w:del>
      <w:ins w:id="2669" w:author="OSE" w:date="2000-05-23T09:11:00Z">
        <w:r>
          <w:rPr/>
          <w:t xml:space="preserve"> Conforme a lo descrito</w:t>
        </w:r>
      </w:ins>
      <w:r>
        <w:rPr/>
        <w:t xml:space="preserve"> en el numeral VII.</w:t>
      </w:r>
      <w:ins w:id="2670" w:author="INS" w:date="2002-01-10T16:43:00Z">
        <w:r>
          <w:rPr/>
          <w:t>C</w:t>
        </w:r>
      </w:ins>
      <w:del w:id="2671" w:author="INS" w:date="2002-01-10T16:43:00Z">
        <w:r>
          <w:rPr/>
          <w:delText>B</w:delText>
        </w:r>
      </w:del>
      <w:r>
        <w:rPr/>
        <w:t>.</w:t>
      </w:r>
      <w:ins w:id="2672" w:author="OSE" w:date="2000-05-12T15:50:00Z">
        <w:r>
          <w:rPr/>
          <w:t>1</w:t>
        </w:r>
      </w:ins>
      <w:del w:id="2673" w:author="OSE" w:date="2000-05-12T15:50:00Z">
        <w:r>
          <w:rPr/>
          <w:delText>7</w:delText>
        </w:r>
      </w:del>
      <w:r>
        <w:rPr/>
        <w:t>.a.</w:t>
      </w:r>
    </w:p>
    <w:p>
      <w:pPr>
        <w:pStyle w:val="Sangra3detindependiente"/>
        <w:ind w:left="0" w:hanging="0"/>
        <w:jc w:val="both"/>
        <w:rPr>
          <w:del w:id="2675" w:author="INS" w:date="2001-05-24T14:46:00Z"/>
        </w:rPr>
      </w:pPr>
      <w:del w:id="2674" w:author="INS" w:date="2001-05-24T14:46:00Z">
        <w:r>
          <w:rPr/>
        </w:r>
      </w:del>
    </w:p>
    <w:p>
      <w:pPr>
        <w:pStyle w:val="Sangra3detindependiente"/>
        <w:tabs>
          <w:tab w:val="clear" w:pos="708"/>
          <w:tab w:val="left" w:pos="567" w:leader="none"/>
          <w:tab w:val="left" w:pos="709" w:leader="none"/>
          <w:tab w:val="left" w:pos="1134" w:leader="none"/>
          <w:tab w:val="left" w:pos="1276" w:leader="none"/>
        </w:tabs>
        <w:ind w:left="1701" w:hanging="283"/>
        <w:jc w:val="both"/>
        <w:rPr>
          <w:del w:id="2679" w:author="I.N.S.E." w:date="2000-08-01T14:47:00Z"/>
        </w:rPr>
      </w:pPr>
      <w:ins w:id="2676" w:author="OSE" w:date="2000-05-17T13:43:00Z">
        <w:r>
          <w:rPr/>
          <w:t xml:space="preserve">c) </w:t>
        </w:r>
      </w:ins>
      <w:ins w:id="2677" w:author="OSE" w:date="2000-05-17T13:43:00Z">
        <w:r>
          <w:rPr>
            <w:b/>
          </w:rPr>
          <w:t>Blusa:</w:t>
        </w:r>
      </w:ins>
      <w:ins w:id="2678" w:author="OSE" w:date="2000-05-17T13:43:00Z">
        <w:r>
          <w:rPr/>
          <w:t xml:space="preserve"> Del mismo diseño y color de la camisa del uniforme social del personal masculino con pinzas delanteras para el entalle.</w:t>
        </w:r>
      </w:ins>
    </w:p>
    <w:p>
      <w:pPr>
        <w:pStyle w:val="Sangra3detindependiente"/>
        <w:tabs>
          <w:tab w:val="clear" w:pos="708"/>
          <w:tab w:val="left" w:pos="567" w:leader="none"/>
          <w:tab w:val="left" w:pos="709" w:leader="none"/>
          <w:tab w:val="left" w:pos="1134" w:leader="none"/>
          <w:tab w:val="left" w:pos="1276" w:leader="none"/>
        </w:tabs>
        <w:ind w:left="1701" w:hanging="283"/>
        <w:jc w:val="both"/>
        <w:rPr>
          <w:ins w:id="2681" w:author="OSE" w:date="2000-05-17T13:39:00Z"/>
        </w:rPr>
      </w:pPr>
      <w:ins w:id="2680" w:author="OSE" w:date="2000-05-17T13:39:00Z">
        <w:r>
          <w:rPr/>
        </w:r>
      </w:ins>
    </w:p>
    <w:p>
      <w:pPr>
        <w:pStyle w:val="Sangra3detindependiente"/>
        <w:tabs>
          <w:tab w:val="clear" w:pos="708"/>
          <w:tab w:val="left" w:pos="709" w:leader="none"/>
          <w:tab w:val="left" w:pos="993" w:leader="none"/>
        </w:tabs>
        <w:ind w:left="1701" w:hanging="283"/>
        <w:jc w:val="both"/>
        <w:rPr/>
      </w:pPr>
      <w:ins w:id="2682" w:author="OSE" w:date="2000-05-17T13:46:00Z">
        <w:r>
          <w:rPr/>
          <w:t xml:space="preserve">d) </w:t>
        </w:r>
      </w:ins>
      <w:r>
        <w:rPr>
          <w:b/>
        </w:rPr>
        <w:t>Casquete:</w:t>
      </w:r>
      <w:r>
        <w:rPr/>
        <w:t xml:space="preserve"> De material armado en paño de algodón forrado con 03 paños longitudinales de adelante hacia atrás y en lanilla de algodón o gabardina de algodón negro, según sea verano o invierno; además, esta prenda debe llevar un ribete con gabardina reforzada del mismo color. La visera de cartón forrada con hule negro de 06 cm de ancho en su parte c</w:t>
      </w:r>
      <w:ins w:id="2683" w:author="INS" w:date="2001-04-09T08:32:00Z">
        <w:r>
          <w:rPr/>
          <w:t>é</w:t>
        </w:r>
      </w:ins>
      <w:del w:id="2684" w:author="INS" w:date="2001-04-09T08:32:00Z">
        <w:r>
          <w:rPr/>
          <w:delText>é</w:delText>
        </w:r>
      </w:del>
      <w:r>
        <w:rPr/>
        <w:t>ntrica</w:t>
      </w:r>
      <w:ins w:id="2685" w:author="INS" w:date="2001-04-06T16:26:00Z">
        <w:r>
          <w:rPr/>
          <w:t xml:space="preserve"> y se considera las otras características consideradas en el Kepi</w:t>
        </w:r>
      </w:ins>
      <w:r>
        <w:rPr/>
        <w:t>.</w:t>
      </w:r>
    </w:p>
    <w:p>
      <w:pPr>
        <w:pStyle w:val="Sangra3detindependiente"/>
        <w:tabs>
          <w:tab w:val="clear" w:pos="708"/>
          <w:tab w:val="left" w:pos="709" w:leader="none"/>
          <w:tab w:val="left" w:pos="993" w:leader="none"/>
        </w:tabs>
        <w:ind w:left="1418" w:hanging="0"/>
        <w:jc w:val="both"/>
        <w:rPr>
          <w:rFonts w:eastAsia="Arial"/>
          <w:b/>
          <w:b/>
          <w:del w:id="2687" w:author="INS" w:date="2001-05-24T14:46:00Z"/>
        </w:rPr>
      </w:pPr>
      <w:del w:id="2686" w:author="INS" w:date="2001-05-24T14:46:00Z">
        <w:r>
          <w:rPr>
            <w:rFonts w:eastAsia="Arial"/>
            <w:b/>
          </w:rPr>
          <w:delText xml:space="preserve">   </w:delText>
        </w:r>
      </w:del>
    </w:p>
    <w:p>
      <w:pPr>
        <w:pStyle w:val="Sangra3detindependiente"/>
        <w:ind w:left="1701" w:hanging="283"/>
        <w:jc w:val="both"/>
        <w:rPr>
          <w:b/>
          <w:b/>
          <w:ins w:id="2691" w:author="OSE" w:date="2000-05-17T13:44:00Z"/>
        </w:rPr>
      </w:pPr>
      <w:ins w:id="2688" w:author="OSE" w:date="2000-05-17T13:44:00Z">
        <w:r>
          <w:rPr/>
          <w:t>e)</w:t>
        </w:r>
      </w:ins>
      <w:ins w:id="2689" w:author="OSE" w:date="2000-05-17T13:44:00Z">
        <w:r>
          <w:rPr>
            <w:b/>
          </w:rPr>
          <w:t xml:space="preserve"> Corbata:</w:t>
        </w:r>
      </w:ins>
      <w:ins w:id="2690" w:author="OSE" w:date="2000-05-17T13:44:00Z">
        <w:r>
          <w:rPr/>
          <w:t xml:space="preserve"> Del mismo color y características que la del personal masculino.</w:t>
        </w:r>
      </w:ins>
    </w:p>
    <w:p>
      <w:pPr>
        <w:pStyle w:val="Sangra3detindependiente"/>
        <w:tabs>
          <w:tab w:val="clear" w:pos="708"/>
          <w:tab w:val="left" w:pos="567" w:leader="none"/>
          <w:tab w:val="left" w:pos="709" w:leader="none"/>
          <w:tab w:val="left" w:pos="1134" w:leader="none"/>
          <w:tab w:val="left" w:pos="1276" w:leader="none"/>
        </w:tabs>
        <w:ind w:left="1418" w:hanging="0"/>
        <w:jc w:val="both"/>
        <w:rPr>
          <w:del w:id="2694" w:author="OSE" w:date="2000-05-17T13:44:00Z"/>
        </w:rPr>
      </w:pPr>
      <w:del w:id="2692" w:author="OSE" w:date="2000-05-17T13:44:00Z">
        <w:r>
          <w:rPr>
            <w:b/>
          </w:rPr>
          <w:delText>Blusa:</w:delText>
        </w:r>
      </w:del>
      <w:del w:id="2693" w:author="OSE" w:date="2000-05-17T13:44:00Z">
        <w:r>
          <w:rPr/>
          <w:delText xml:space="preserve"> Del mismo diseño y color de la camisa del uniforme social del personal masculino con pinzas delanteras para el entalle.</w:delText>
        </w:r>
      </w:del>
    </w:p>
    <w:p>
      <w:pPr>
        <w:pStyle w:val="Sangra3detindependiente"/>
        <w:ind w:left="0" w:hanging="0"/>
        <w:jc w:val="both"/>
        <w:rPr>
          <w:del w:id="2697" w:author="OSE" w:date="2000-05-17T13:44:00Z"/>
        </w:rPr>
      </w:pPr>
      <w:del w:id="2695" w:author="OSE" w:date="2000-05-17T13:44:00Z">
        <w:r>
          <w:rPr>
            <w:b/>
          </w:rPr>
          <w:delText>Zapatos:</w:delText>
        </w:r>
      </w:del>
      <w:del w:id="2696" w:author="OSE" w:date="2000-05-17T13:44:00Z">
        <w:r>
          <w:rPr/>
          <w:delText xml:space="preserve"> De cabritilla color negro con garete para cubrir el empeine y con taco de vestir número 6.</w:delText>
        </w:r>
      </w:del>
    </w:p>
    <w:p>
      <w:pPr>
        <w:pStyle w:val="Sangra3detindependiente"/>
        <w:ind w:left="1418" w:hanging="0"/>
        <w:jc w:val="both"/>
        <w:rPr>
          <w:ins w:id="2700" w:author="OSE" w:date="2000-05-17T13:40:00Z"/>
        </w:rPr>
      </w:pPr>
      <w:del w:id="2698" w:author="OSE" w:date="2000-05-17T13:44:00Z">
        <w:r>
          <w:rPr>
            <w:b/>
          </w:rPr>
          <w:delText>Corbata:</w:delText>
        </w:r>
      </w:del>
      <w:del w:id="2699" w:author="OSE" w:date="2000-05-17T13:44:00Z">
        <w:r>
          <w:rPr/>
          <w:delText xml:space="preserve"> Del mismo color y características que la del personal masculino</w:delText>
        </w:r>
      </w:del>
    </w:p>
    <w:p>
      <w:pPr>
        <w:pStyle w:val="Sangra3detindependiente"/>
        <w:tabs>
          <w:tab w:val="clear" w:pos="708"/>
          <w:tab w:val="left" w:pos="1134" w:leader="none"/>
        </w:tabs>
        <w:ind w:left="1418" w:hanging="0"/>
        <w:jc w:val="both"/>
        <w:rPr>
          <w:del w:id="2705" w:author="INS" w:date="2001-05-24T14:46:00Z"/>
        </w:rPr>
      </w:pPr>
      <w:ins w:id="2701" w:author="OSE" w:date="2000-05-12T15:51:00Z">
        <w:del w:id="2702" w:author="INS" w:date="2001-05-24T14:46:00Z">
          <w:r>
            <w:rPr/>
            <w:delText>f)</w:delText>
          </w:r>
        </w:del>
      </w:ins>
      <w:del w:id="2703" w:author="INS" w:date="2001-05-24T14:46:00Z">
        <w:r>
          <w:rPr>
            <w:b/>
          </w:rPr>
          <w:delText xml:space="preserve">  Guantes:</w:delText>
        </w:r>
      </w:del>
      <w:del w:id="2704" w:author="INS" w:date="2001-05-24T14:46:00Z">
        <w:r>
          <w:rPr/>
          <w:delText xml:space="preserve"> De cuero color negro.</w:delText>
        </w:r>
      </w:del>
    </w:p>
    <w:p>
      <w:pPr>
        <w:pStyle w:val="Sangra3detindependiente"/>
        <w:tabs>
          <w:tab w:val="clear" w:pos="708"/>
          <w:tab w:val="left" w:pos="1134" w:leader="none"/>
        </w:tabs>
        <w:ind w:left="1418" w:hanging="0"/>
        <w:jc w:val="both"/>
        <w:rPr>
          <w:del w:id="2707" w:author="INS" w:date="2001-05-24T14:46:00Z"/>
        </w:rPr>
      </w:pPr>
      <w:del w:id="2706" w:author="INS" w:date="2001-05-24T14:46:00Z">
        <w:r>
          <w:rPr/>
        </w:r>
      </w:del>
    </w:p>
    <w:p>
      <w:pPr>
        <w:pStyle w:val="Sangra3detindependiente"/>
        <w:tabs>
          <w:tab w:val="clear" w:pos="708"/>
          <w:tab w:val="left" w:pos="1701" w:leader="none"/>
        </w:tabs>
        <w:ind w:left="1701" w:hanging="283"/>
        <w:jc w:val="both"/>
        <w:rPr/>
      </w:pPr>
      <w:ins w:id="2708" w:author="OSE" w:date="2000-05-12T15:51:00Z">
        <w:r>
          <w:rPr/>
          <w:t>g)</w:t>
        </w:r>
      </w:ins>
      <w:ins w:id="2709" w:author="OSE" w:date="2000-05-17T13:41:00Z">
        <w:r>
          <w:rPr>
            <w:b/>
          </w:rPr>
          <w:t xml:space="preserve"> </w:t>
        </w:r>
      </w:ins>
      <w:r>
        <w:rPr>
          <w:b/>
        </w:rPr>
        <w:t>Cartera:</w:t>
      </w:r>
      <w:r>
        <w:rPr/>
        <w:t xml:space="preserve"> De </w:t>
      </w:r>
      <w:ins w:id="2710" w:author="INS" w:date="2000-08-03T16:34:00Z">
        <w:r>
          <w:rPr/>
          <w:t>cuero</w:t>
        </w:r>
      </w:ins>
      <w:del w:id="2711" w:author="INS" w:date="2000-08-03T16:34:00Z">
        <w:r>
          <w:rPr/>
          <w:delText>cabritilla gruesa,</w:delText>
        </w:r>
      </w:del>
      <w:ins w:id="2712" w:author="INS" w:date="2000-08-03T16:34:00Z">
        <w:r>
          <w:rPr/>
          <w:t xml:space="preserve"> de </w:t>
        </w:r>
      </w:ins>
      <w:del w:id="2713" w:author="INS" w:date="2000-08-03T16:34:00Z">
        <w:r>
          <w:rPr/>
          <w:delText xml:space="preserve"> </w:delText>
        </w:r>
      </w:del>
      <w:r>
        <w:rPr/>
        <w:t>color negr</w:t>
      </w:r>
      <w:ins w:id="2714" w:author="INS" w:date="2000-08-03T16:34:00Z">
        <w:r>
          <w:rPr/>
          <w:t>o</w:t>
        </w:r>
      </w:ins>
      <w:del w:id="2715" w:author="INS" w:date="2000-08-03T16:34:00Z">
        <w:r>
          <w:rPr/>
          <w:delText>a</w:delText>
        </w:r>
      </w:del>
      <w:r>
        <w:rPr/>
        <w:t>, con portacartera regulable, con una hebilla y dos pasadores de sujeción, tiene tres compartimentos cubiertos con una tapa totalmente sobrepuesta con broche de presión de seguridad.</w:t>
      </w:r>
    </w:p>
    <w:p>
      <w:pPr>
        <w:pStyle w:val="Sangra3detindependiente"/>
        <w:tabs>
          <w:tab w:val="clear" w:pos="708"/>
          <w:tab w:val="left" w:pos="1418" w:leader="none"/>
        </w:tabs>
        <w:ind w:left="1418" w:hanging="0"/>
        <w:jc w:val="both"/>
        <w:rPr>
          <w:del w:id="2717" w:author="INS" w:date="2001-05-24T14:46:00Z"/>
        </w:rPr>
      </w:pPr>
      <w:del w:id="2716" w:author="INS" w:date="2001-05-24T14:46:00Z">
        <w:r>
          <w:rPr/>
        </w:r>
      </w:del>
    </w:p>
    <w:p>
      <w:pPr>
        <w:pStyle w:val="Sangra3detindependiente"/>
        <w:ind w:left="1418" w:hanging="0"/>
        <w:jc w:val="both"/>
        <w:rPr/>
      </w:pPr>
      <w:ins w:id="2718" w:author="OSE" w:date="2000-05-12T15:51:00Z">
        <w:r>
          <w:rPr/>
          <w:t>h)</w:t>
        </w:r>
      </w:ins>
      <w:ins w:id="2719" w:author="OSE" w:date="2000-05-17T13:41:00Z">
        <w:r>
          <w:rPr>
            <w:b/>
          </w:rPr>
          <w:t xml:space="preserve"> </w:t>
        </w:r>
      </w:ins>
      <w:r>
        <w:rPr>
          <w:b/>
        </w:rPr>
        <w:t>Medias</w:t>
      </w:r>
      <w:r>
        <w:rPr/>
        <w:t>: De nylon modelo pantyhose, color natural.</w:t>
      </w:r>
    </w:p>
    <w:p>
      <w:pPr>
        <w:pStyle w:val="Sangra3detindependiente"/>
        <w:ind w:left="1418" w:hanging="0"/>
        <w:jc w:val="both"/>
        <w:rPr>
          <w:b/>
          <w:b/>
          <w:del w:id="2721" w:author="INS" w:date="2001-05-24T14:46:00Z"/>
        </w:rPr>
      </w:pPr>
      <w:ins w:id="2720" w:author="INS" w:date="2001-05-24T14:46:00Z">
        <w:r>
          <w:rPr>
            <w:rFonts w:eastAsia="Arial"/>
            <w:b/>
          </w:rPr>
          <w:t xml:space="preserve"> </w:t>
        </w:r>
      </w:ins>
    </w:p>
    <w:p>
      <w:pPr>
        <w:pStyle w:val="Sangra3detindependiente"/>
        <w:widowControl/>
        <w:bidi w:val="0"/>
        <w:ind w:left="1418" w:hanging="0"/>
        <w:jc w:val="both"/>
        <w:rPr>
          <w:ins w:id="2729" w:author="OSE" w:date="2000-05-17T13:44:00Z"/>
        </w:rPr>
      </w:pPr>
      <w:ins w:id="2722" w:author="OSE" w:date="2000-05-17T13:44:00Z">
        <w:r>
          <w:rPr/>
          <w:t>i)</w:t>
        </w:r>
      </w:ins>
      <w:ins w:id="2723" w:author="OSE" w:date="2000-05-17T13:44:00Z">
        <w:r>
          <w:rPr>
            <w:b/>
          </w:rPr>
          <w:t xml:space="preserve"> Zapatos:</w:t>
        </w:r>
      </w:ins>
      <w:ins w:id="2724" w:author="OSE" w:date="2000-05-17T13:44:00Z">
        <w:r>
          <w:rPr/>
          <w:t xml:space="preserve"> De c</w:t>
        </w:r>
      </w:ins>
      <w:ins w:id="2725" w:author="INS" w:date="2000-08-03T16:36:00Z">
        <w:r>
          <w:rPr/>
          <w:t>uero negro, tipo mocasín, con taco N° 5</w:t>
        </w:r>
      </w:ins>
      <w:ins w:id="2726" w:author="OSE" w:date="2000-05-17T13:44:00Z">
        <w:del w:id="2727" w:author="INS" w:date="2000-08-03T16:36:00Z">
          <w:r>
            <w:rPr/>
            <w:delText>abritilla color negro con garete para cubrir el empeine y con taco de vestir número 6</w:delText>
          </w:r>
        </w:del>
      </w:ins>
      <w:ins w:id="2728" w:author="OSE" w:date="2000-05-17T13:44:00Z">
        <w:r>
          <w:rPr/>
          <w:t>.</w:t>
        </w:r>
      </w:ins>
    </w:p>
    <w:p>
      <w:pPr>
        <w:pStyle w:val="Sangra3detindependiente"/>
        <w:ind w:left="1418" w:hanging="0"/>
        <w:jc w:val="both"/>
        <w:rPr>
          <w:del w:id="2731" w:author="I.N.S.E." w:date="2000-08-01T14:47:00Z"/>
        </w:rPr>
      </w:pPr>
      <w:del w:id="2730" w:author="I.N.S.E." w:date="2000-08-01T14:47:00Z">
        <w:r>
          <w:rPr/>
        </w:r>
      </w:del>
    </w:p>
    <w:p>
      <w:pPr>
        <w:pStyle w:val="Sangra3detindependiente"/>
        <w:tabs>
          <w:tab w:val="clear" w:pos="708"/>
          <w:tab w:val="left" w:pos="-426" w:leader="none"/>
        </w:tabs>
        <w:ind w:left="708" w:hanging="0"/>
        <w:jc w:val="both"/>
        <w:rPr/>
      </w:pPr>
      <w:r>
        <w:rPr/>
      </w:r>
    </w:p>
    <w:p>
      <w:pPr>
        <w:pStyle w:val="Sangra3detindependiente"/>
        <w:tabs>
          <w:tab w:val="clear" w:pos="708"/>
          <w:tab w:val="left" w:pos="-426" w:leader="none"/>
        </w:tabs>
        <w:ind w:left="1134" w:hanging="425"/>
        <w:jc w:val="both"/>
        <w:rPr>
          <w:b/>
          <w:b/>
        </w:rPr>
      </w:pPr>
      <w:ins w:id="2732" w:author="INS" w:date="2002-01-10T16:35:00Z">
        <w:r>
          <w:rPr>
            <w:b/>
          </w:rPr>
          <w:t>D</w:t>
        </w:r>
      </w:ins>
      <w:del w:id="2733" w:author="INS" w:date="2002-01-10T16:35:00Z">
        <w:r>
          <w:rPr>
            <w:b/>
          </w:rPr>
          <w:delText>C</w:delText>
        </w:r>
      </w:del>
      <w:r>
        <w:rPr>
          <w:b/>
        </w:rPr>
        <w:t>)</w:t>
        <w:tab/>
        <w:t>D</w:t>
      </w:r>
      <w:ins w:id="2734" w:author="INS" w:date="2000-07-31T21:17:00Z">
        <w:r>
          <w:rPr>
            <w:b/>
          </w:rPr>
          <w:t>el Uso de los Uniformes</w:t>
        </w:r>
      </w:ins>
      <w:del w:id="2735" w:author="INS" w:date="2000-07-31T21:17:00Z">
        <w:r>
          <w:rPr>
            <w:b/>
          </w:rPr>
          <w:delText>EL USO DE LOS UNIFORMES</w:delText>
        </w:r>
      </w:del>
    </w:p>
    <w:p>
      <w:pPr>
        <w:pStyle w:val="Sangra3detindependiente"/>
        <w:tabs>
          <w:tab w:val="clear" w:pos="708"/>
          <w:tab w:val="left" w:pos="-426" w:leader="none"/>
        </w:tabs>
        <w:ind w:left="1134" w:hanging="425"/>
        <w:jc w:val="both"/>
        <w:rPr>
          <w:b/>
          <w:b/>
        </w:rPr>
      </w:pPr>
      <w:r>
        <w:rPr>
          <w:b/>
        </w:rPr>
      </w:r>
    </w:p>
    <w:p>
      <w:pPr>
        <w:pStyle w:val="Sangra3detindependiente"/>
        <w:ind w:left="1418" w:hanging="284"/>
        <w:jc w:val="both"/>
        <w:rPr/>
      </w:pPr>
      <w:ins w:id="2736" w:author="OSE" w:date="2000-05-12T16:40:00Z">
        <w:r>
          <w:rPr>
            <w:b/>
          </w:rPr>
          <w:t>1.</w:t>
        </w:r>
      </w:ins>
      <w:ins w:id="2737" w:author="OSE" w:date="2000-05-17T14:14:00Z">
        <w:r>
          <w:rPr/>
          <w:t xml:space="preserve"> </w:t>
        </w:r>
      </w:ins>
      <w:r>
        <w:rPr/>
        <w:t>Las diferentes clases de uniformes para el personal de Oficiales de Aduanas se usan de acuerdo a las normas siguientes:</w:t>
      </w:r>
    </w:p>
    <w:p>
      <w:pPr>
        <w:pStyle w:val="Sangra3detindependiente"/>
        <w:ind w:left="1701" w:hanging="0"/>
        <w:jc w:val="both"/>
        <w:rPr/>
      </w:pPr>
      <w:r>
        <w:rPr/>
      </w:r>
    </w:p>
    <w:p>
      <w:pPr>
        <w:pStyle w:val="Sangra3detindependiente"/>
        <w:numPr>
          <w:ilvl w:val="0"/>
          <w:numId w:val="32"/>
        </w:numPr>
        <w:tabs>
          <w:tab w:val="clear" w:pos="708"/>
          <w:tab w:val="left" w:pos="1560" w:leader="none"/>
          <w:tab w:val="left" w:pos="1843" w:leader="none"/>
          <w:tab w:val="left" w:pos="1985" w:leader="none"/>
        </w:tabs>
        <w:ind w:left="1428" w:hanging="10"/>
        <w:jc w:val="both"/>
        <w:rPr>
          <w:b/>
          <w:b/>
          <w:ins w:id="2739" w:author="OSE" w:date="2000-05-12T11:03:00Z"/>
        </w:rPr>
      </w:pPr>
      <w:r>
        <w:rPr>
          <w:b/>
        </w:rPr>
        <w:t>Uniforme Nº 1 - De Servicio</w:t>
      </w:r>
      <w:ins w:id="2738" w:author="OSE" w:date="2000-05-12T10:41:00Z">
        <w:r>
          <w:rPr>
            <w:b/>
          </w:rPr>
          <w:t xml:space="preserve"> o tropical</w:t>
        </w:r>
      </w:ins>
    </w:p>
    <w:p>
      <w:pPr>
        <w:pStyle w:val="Sangra3detindependiente"/>
        <w:ind w:left="1843" w:hanging="0"/>
        <w:jc w:val="both"/>
        <w:rPr>
          <w:b/>
          <w:b/>
          <w:ins w:id="2741" w:author="INS" w:date="2001-05-24T14:46:00Z"/>
        </w:rPr>
      </w:pPr>
      <w:ins w:id="2740" w:author="INS" w:date="2001-05-24T14:46:00Z">
        <w:r>
          <w:rPr>
            <w:b/>
          </w:rPr>
        </w:r>
      </w:ins>
    </w:p>
    <w:p>
      <w:pPr>
        <w:pStyle w:val="Sangra3detindependiente"/>
        <w:numPr>
          <w:ilvl w:val="0"/>
          <w:numId w:val="23"/>
        </w:numPr>
        <w:tabs>
          <w:tab w:val="clear" w:pos="708"/>
          <w:tab w:val="left" w:pos="1985" w:leader="none"/>
        </w:tabs>
        <w:ind w:left="1985" w:hanging="142"/>
        <w:jc w:val="both"/>
        <w:rPr>
          <w:ins w:id="2782" w:author="OSE" w:date="2000-05-16T15:08:00Z"/>
        </w:rPr>
      </w:pPr>
      <w:r>
        <w:rPr/>
        <w:t xml:space="preserve">Para el servicio </w:t>
      </w:r>
      <w:ins w:id="2742" w:author="INS" w:date="2000-08-03T15:53:00Z">
        <w:r>
          <w:rPr/>
          <w:t xml:space="preserve">en las jurisdicciones aduaneras donde se presente un clima </w:t>
        </w:r>
      </w:ins>
      <w:ins w:id="2743" w:author="INS" w:date="2000-08-03T15:57:00Z">
        <w:r>
          <w:rPr/>
          <w:t>caluroso</w:t>
        </w:r>
      </w:ins>
      <w:ins w:id="2744" w:author="INS" w:date="2000-08-03T15:54:00Z">
        <w:r>
          <w:rPr/>
          <w:t xml:space="preserve"> (Tumbes, Iquitos, Pucallpa, Puerto Maldonado,</w:t>
        </w:r>
      </w:ins>
      <w:del w:id="2745" w:author="INS" w:date="2000-08-03T15:54:00Z">
        <w:r>
          <w:rPr/>
          <w:delText>ordinario dentro de la jurisdicción aduanera</w:delText>
        </w:r>
      </w:del>
      <w:ins w:id="2746" w:author="OSE" w:date="2000-05-16T15:07:00Z">
        <w:del w:id="2747" w:author="INS" w:date="2000-08-03T15:54:00Z">
          <w:r>
            <w:rPr/>
            <w:delText xml:space="preserve"> solo en las </w:delText>
          </w:r>
        </w:del>
      </w:ins>
      <w:ins w:id="2748" w:author="OSE" w:date="2000-05-12T13:20:00Z">
        <w:del w:id="2749" w:author="INS" w:date="2000-08-03T15:54:00Z">
          <w:r>
            <w:rPr/>
            <w:delText>oficina</w:delText>
          </w:r>
        </w:del>
      </w:ins>
      <w:ins w:id="2750" w:author="OSE" w:date="2000-05-12T13:22:00Z">
        <w:del w:id="2751" w:author="INS" w:date="2000-08-03T15:54:00Z">
          <w:r>
            <w:rPr/>
            <w:delText>s</w:delText>
          </w:r>
        </w:del>
      </w:ins>
      <w:ins w:id="2752" w:author="OSE" w:date="2000-05-16T14:33:00Z">
        <w:del w:id="2753" w:author="INS" w:date="2000-08-03T15:54:00Z">
          <w:r>
            <w:rPr/>
            <w:delText xml:space="preserve"> administrativas, aeropuertos</w:delText>
          </w:r>
        </w:del>
      </w:ins>
      <w:ins w:id="2754" w:author="OSE" w:date="2000-05-16T15:07:00Z">
        <w:del w:id="2755" w:author="INS" w:date="2000-08-03T15:54:00Z">
          <w:r>
            <w:rPr/>
            <w:delText xml:space="preserve"> y</w:delText>
          </w:r>
        </w:del>
      </w:ins>
      <w:ins w:id="2756" w:author="OSE" w:date="2000-05-16T14:33:00Z">
        <w:del w:id="2757" w:author="INS" w:date="2000-08-03T15:54:00Z">
          <w:r>
            <w:rPr/>
            <w:delText xml:space="preserve"> terminales marítimos </w:delText>
          </w:r>
        </w:del>
      </w:ins>
      <w:del w:id="2758" w:author="OSE" w:date="2000-05-16T17:12:00Z">
        <w:r>
          <w:rPr/>
          <w:delText>.</w:delText>
        </w:r>
      </w:del>
      <w:ins w:id="2759" w:author="OSE" w:date="2000-05-16T15:07:00Z">
        <w:del w:id="2760" w:author="INS" w:date="2000-08-03T15:55:00Z">
          <w:r>
            <w:rPr/>
            <w:delText>.</w:delText>
          </w:r>
        </w:del>
      </w:ins>
      <w:ins w:id="2761" w:author="INS" w:date="2000-08-03T15:55:00Z">
        <w:r>
          <w:rPr/>
          <w:t xml:space="preserve"> Tarapoto</w:t>
        </w:r>
      </w:ins>
      <w:ins w:id="2762" w:author="INS" w:date="2001-04-09T08:34:00Z">
        <w:r>
          <w:rPr/>
          <w:t>, otros</w:t>
        </w:r>
      </w:ins>
      <w:ins w:id="2763" w:author="INS" w:date="2000-08-03T15:55:00Z">
        <w:r>
          <w:rPr/>
          <w:t xml:space="preserve">) </w:t>
        </w:r>
      </w:ins>
      <w:ins w:id="2764" w:author="OSE" w:date="2000-05-16T15:07:00Z">
        <w:r>
          <w:rPr/>
          <w:t xml:space="preserve">la casaca </w:t>
        </w:r>
      </w:ins>
      <w:ins w:id="2765" w:author="INS" w:date="2001-04-09T08:34:00Z">
        <w:r>
          <w:rPr/>
          <w:t xml:space="preserve">o la chompa </w:t>
        </w:r>
      </w:ins>
      <w:ins w:id="2766" w:author="OSE" w:date="2000-05-16T15:07:00Z">
        <w:r>
          <w:rPr/>
          <w:t>se utiliza</w:t>
        </w:r>
      </w:ins>
      <w:ins w:id="2767" w:author="OSE" w:date="2000-05-16T15:07:00Z">
        <w:del w:id="2768" w:author="INS" w:date="2000-08-03T15:56:00Z">
          <w:r>
            <w:rPr/>
            <w:delText>ra</w:delText>
          </w:r>
        </w:del>
      </w:ins>
      <w:ins w:id="2769" w:author="OSE" w:date="2000-05-16T15:07:00Z">
        <w:r>
          <w:rPr/>
          <w:t xml:space="preserve"> de acuerdo a</w:t>
        </w:r>
      </w:ins>
      <w:ins w:id="2770" w:author="INS" w:date="2000-08-03T15:57:00Z">
        <w:r>
          <w:rPr/>
          <w:t>l cambio de clima</w:t>
        </w:r>
      </w:ins>
      <w:ins w:id="2771" w:author="OSE" w:date="2000-05-16T15:07:00Z">
        <w:del w:id="2772" w:author="INS" w:date="2000-08-03T15:57:00Z">
          <w:r>
            <w:rPr/>
            <w:delText>l clima de la jurisdicción aduanera o</w:delText>
          </w:r>
        </w:del>
      </w:ins>
      <w:ins w:id="2773" w:author="OSE" w:date="2000-05-17T14:07:00Z">
        <w:del w:id="2774" w:author="INS" w:date="2000-08-03T15:57:00Z">
          <w:r>
            <w:rPr/>
            <w:delText xml:space="preserve">  estación, </w:delText>
          </w:r>
        </w:del>
      </w:ins>
      <w:ins w:id="2775" w:author="OSE" w:date="2000-05-16T15:08:00Z">
        <w:del w:id="2776" w:author="INS" w:date="2000-08-03T15:57:00Z">
          <w:r>
            <w:rPr/>
            <w:delText xml:space="preserve">previa autorización expresa del </w:delText>
          </w:r>
        </w:del>
      </w:ins>
      <w:ins w:id="2777" w:author="OSE" w:date="2000-05-16T15:08:00Z">
        <w:del w:id="2778" w:author="INS" w:date="2000-07-31T20:06:00Z">
          <w:r>
            <w:rPr/>
            <w:delText>i</w:delText>
          </w:r>
        </w:del>
      </w:ins>
      <w:ins w:id="2779" w:author="OSE" w:date="2000-05-16T15:08:00Z">
        <w:del w:id="2780" w:author="INS" w:date="2000-08-03T15:57:00Z">
          <w:r>
            <w:rPr/>
            <w:delText xml:space="preserve">ntendente </w:delText>
          </w:r>
        </w:del>
      </w:ins>
      <w:ins w:id="2781" w:author="OSE" w:date="2000-05-16T15:08:00Z">
        <w:r>
          <w:rPr/>
          <w:t xml:space="preserve">. </w:t>
        </w:r>
      </w:ins>
    </w:p>
    <w:p>
      <w:pPr>
        <w:pStyle w:val="Sangra3detindependiente"/>
        <w:ind w:left="1843" w:hanging="0"/>
        <w:jc w:val="both"/>
        <w:rPr>
          <w:del w:id="2784" w:author="INS" w:date="2000-08-03T17:44:00Z"/>
        </w:rPr>
      </w:pPr>
      <w:del w:id="2783" w:author="INS" w:date="2000-08-03T17:44:00Z">
        <w:r>
          <w:rPr/>
        </w:r>
      </w:del>
    </w:p>
    <w:p>
      <w:pPr>
        <w:pStyle w:val="Sangra3detindependiente"/>
        <w:numPr>
          <w:ilvl w:val="0"/>
          <w:numId w:val="23"/>
        </w:numPr>
        <w:tabs>
          <w:tab w:val="clear" w:pos="708"/>
          <w:tab w:val="left" w:pos="1985" w:leader="none"/>
        </w:tabs>
        <w:ind w:left="1656" w:firstLine="187"/>
        <w:jc w:val="both"/>
        <w:rPr>
          <w:del w:id="2786" w:author="OSE" w:date="2000-05-16T14:35:00Z"/>
        </w:rPr>
      </w:pPr>
      <w:del w:id="2785" w:author="OSE" w:date="2000-05-16T14:35:00Z">
        <w:r>
          <w:rPr/>
          <w:delText>En todos los servicios de rutina.</w:delText>
        </w:r>
      </w:del>
    </w:p>
    <w:p>
      <w:pPr>
        <w:pStyle w:val="Sangra3detindependiente"/>
        <w:numPr>
          <w:ilvl w:val="0"/>
          <w:numId w:val="23"/>
        </w:numPr>
        <w:tabs>
          <w:tab w:val="clear" w:pos="708"/>
          <w:tab w:val="left" w:pos="1985" w:leader="none"/>
        </w:tabs>
        <w:ind w:left="1985" w:hanging="142"/>
        <w:jc w:val="both"/>
        <w:rPr>
          <w:del w:id="2788" w:author="OSE" w:date="2000-05-12T15:53:00Z"/>
        </w:rPr>
      </w:pPr>
      <w:del w:id="2787" w:author="OSE" w:date="2000-05-12T15:53:00Z">
        <w:r>
          <w:rPr/>
          <w:delText>En los servicios especiales, cuando específicamente no esté determinado el uniforme a emplearse.</w:delText>
        </w:r>
      </w:del>
    </w:p>
    <w:p>
      <w:pPr>
        <w:pStyle w:val="Sangra3detindependiente"/>
        <w:numPr>
          <w:ilvl w:val="0"/>
          <w:numId w:val="23"/>
        </w:numPr>
        <w:tabs>
          <w:tab w:val="clear" w:pos="708"/>
          <w:tab w:val="left" w:pos="1985" w:leader="none"/>
        </w:tabs>
        <w:ind w:left="1843" w:hanging="0"/>
        <w:jc w:val="both"/>
        <w:rPr>
          <w:del w:id="2790" w:author="OSE" w:date="2000-05-16T14:36:00Z"/>
        </w:rPr>
      </w:pPr>
      <w:del w:id="2789" w:author="OSE" w:date="2000-05-16T14:36:00Z">
        <w:r>
          <w:rPr/>
          <w:delText>Estando en formación.</w:delText>
        </w:r>
      </w:del>
    </w:p>
    <w:p>
      <w:pPr>
        <w:pStyle w:val="Sangra3detindependiente"/>
        <w:numPr>
          <w:ilvl w:val="0"/>
          <w:numId w:val="23"/>
        </w:numPr>
        <w:tabs>
          <w:tab w:val="clear" w:pos="708"/>
          <w:tab w:val="left" w:pos="-142" w:leader="none"/>
        </w:tabs>
        <w:ind w:left="1985" w:hanging="142"/>
        <w:jc w:val="both"/>
        <w:rPr/>
      </w:pPr>
      <w:ins w:id="2791" w:author="OSE" w:date="2000-05-12T13:59:00Z">
        <w:r>
          <w:rPr/>
          <w:t>Para asistir a reuniones o eventos sociales</w:t>
        </w:r>
      </w:ins>
      <w:ins w:id="2792" w:author="OSE" w:date="2000-05-16T15:09:00Z">
        <w:r>
          <w:rPr/>
          <w:t xml:space="preserve"> de carácter oficial</w:t>
        </w:r>
      </w:ins>
      <w:ins w:id="2793" w:author="OSE" w:date="2000-05-12T13:59:00Z">
        <w:r>
          <w:rPr/>
          <w:t xml:space="preserve"> en la región de la selva y otros lugares de clima cálido que requieran el uso de éste uniforme.</w:t>
        </w:r>
      </w:ins>
    </w:p>
    <w:p>
      <w:pPr>
        <w:pStyle w:val="Sangra3detindependiente"/>
        <w:ind w:left="1843" w:hanging="0"/>
        <w:jc w:val="both"/>
        <w:rPr>
          <w:del w:id="2795" w:author="INS" w:date="2000-08-03T17:44:00Z"/>
        </w:rPr>
      </w:pPr>
      <w:del w:id="2794" w:author="INS" w:date="2000-08-03T17:44:00Z">
        <w:r>
          <w:rPr/>
        </w:r>
      </w:del>
    </w:p>
    <w:p>
      <w:pPr>
        <w:pStyle w:val="Sangra3detindependiente"/>
        <w:numPr>
          <w:ilvl w:val="0"/>
          <w:numId w:val="23"/>
        </w:numPr>
        <w:tabs>
          <w:tab w:val="clear" w:pos="708"/>
          <w:tab w:val="left" w:pos="-142" w:leader="none"/>
        </w:tabs>
        <w:ind w:left="1985" w:hanging="142"/>
        <w:jc w:val="both"/>
        <w:rPr>
          <w:ins w:id="2808" w:author="OSE" w:date="2000-05-17T14:02:00Z"/>
        </w:rPr>
      </w:pPr>
      <w:ins w:id="2796" w:author="OSE" w:date="2000-05-17T14:02:00Z">
        <w:r>
          <w:rPr/>
          <w:t xml:space="preserve">Excepcionalmente reemplaza al uniforme N° 3 </w:t>
        </w:r>
      </w:ins>
      <w:ins w:id="2797" w:author="OSE" w:date="2000-05-17T14:04:00Z">
        <w:r>
          <w:rPr/>
          <w:t>–</w:t>
        </w:r>
      </w:ins>
      <w:ins w:id="2798" w:author="OSE" w:date="2000-05-17T14:02:00Z">
        <w:r>
          <w:rPr/>
          <w:t xml:space="preserve"> S</w:t>
        </w:r>
      </w:ins>
      <w:ins w:id="2799" w:author="INS" w:date="2000-08-03T15:59:00Z">
        <w:r>
          <w:rPr/>
          <w:t>ocial</w:t>
        </w:r>
      </w:ins>
      <w:ins w:id="2800" w:author="OSE" w:date="2000-05-17T14:02:00Z">
        <w:del w:id="2801" w:author="INS" w:date="2000-08-03T15:59:00Z">
          <w:r>
            <w:rPr/>
            <w:delText>OCIAL</w:delText>
          </w:r>
        </w:del>
      </w:ins>
      <w:ins w:id="2802" w:author="OSE" w:date="2000-05-17T14:02:00Z">
        <w:r>
          <w:rPr/>
          <w:t>, durante los meses de Enero, Febrero y Marzo; con autorizaci</w:t>
        </w:r>
      </w:ins>
      <w:ins w:id="2803" w:author="OSE" w:date="2000-05-17T14:05:00Z">
        <w:r>
          <w:rPr/>
          <w:t xml:space="preserve">ón del Intendente de la Jurisdicción o del </w:t>
        </w:r>
      </w:ins>
      <w:ins w:id="2804" w:author="INS" w:date="2001-04-02T16:20:00Z">
        <w:r>
          <w:rPr/>
          <w:t>Intendente de Prevención del Contrabando y Control Fronterizo</w:t>
        </w:r>
      </w:ins>
      <w:ins w:id="2805" w:author="OSE" w:date="2000-05-17T14:05:00Z">
        <w:del w:id="2806" w:author="INS" w:date="2001-04-02T16:21:00Z">
          <w:r>
            <w:rPr/>
            <w:delText>Gerente de Prevención del Contrabando</w:delText>
          </w:r>
        </w:del>
      </w:ins>
      <w:ins w:id="2807" w:author="OSE" w:date="2000-05-17T14:05:00Z">
        <w:r>
          <w:rPr/>
          <w:t xml:space="preserve">. </w:t>
        </w:r>
      </w:ins>
    </w:p>
    <w:p>
      <w:pPr>
        <w:pStyle w:val="Sangra3detindependiente"/>
        <w:ind w:left="0" w:hanging="0"/>
        <w:jc w:val="both"/>
        <w:rPr/>
      </w:pPr>
      <w:r>
        <w:rPr/>
      </w:r>
    </w:p>
    <w:p>
      <w:pPr>
        <w:pStyle w:val="Sangra3detindependiente"/>
        <w:numPr>
          <w:ilvl w:val="0"/>
          <w:numId w:val="32"/>
        </w:numPr>
        <w:tabs>
          <w:tab w:val="clear" w:pos="708"/>
          <w:tab w:val="left" w:pos="1494" w:leader="none"/>
          <w:tab w:val="left" w:pos="1843" w:leader="none"/>
        </w:tabs>
        <w:ind w:left="1494" w:hanging="76"/>
        <w:jc w:val="both"/>
        <w:rPr>
          <w:b/>
          <w:b/>
        </w:rPr>
      </w:pPr>
      <w:r>
        <w:rPr>
          <w:b/>
        </w:rPr>
        <w:t>Uniforme Nº 2 - De Faena / Operativos:</w:t>
      </w:r>
    </w:p>
    <w:p>
      <w:pPr>
        <w:pStyle w:val="Sangra3detindependiente"/>
        <w:ind w:left="0" w:hanging="0"/>
        <w:jc w:val="both"/>
        <w:rPr>
          <w:b/>
          <w:b/>
          <w:ins w:id="2810" w:author="INS" w:date="2001-04-09T08:34:00Z"/>
        </w:rPr>
      </w:pPr>
      <w:ins w:id="2809" w:author="INS" w:date="2001-04-09T08:34:00Z">
        <w:r>
          <w:rPr>
            <w:b/>
          </w:rPr>
        </w:r>
      </w:ins>
    </w:p>
    <w:p>
      <w:pPr>
        <w:pStyle w:val="Sangra3detindependiente"/>
        <w:ind w:left="0" w:hanging="0"/>
        <w:jc w:val="both"/>
        <w:rPr>
          <w:del w:id="2812" w:author="OSE" w:date="2000-05-12T13:24:00Z"/>
        </w:rPr>
      </w:pPr>
      <w:del w:id="2811" w:author="OSE" w:date="2000-05-12T13:24:00Z">
        <w:r>
          <w:rPr/>
          <w:delText>Para los ejercicios  y prácticas de tiro.</w:delText>
        </w:r>
      </w:del>
    </w:p>
    <w:p>
      <w:pPr>
        <w:pStyle w:val="Sangra3detindependiente"/>
        <w:numPr>
          <w:ilvl w:val="0"/>
          <w:numId w:val="23"/>
        </w:numPr>
        <w:tabs>
          <w:tab w:val="clear" w:pos="708"/>
          <w:tab w:val="left" w:pos="1985" w:leader="none"/>
        </w:tabs>
        <w:ind w:left="1985" w:hanging="142"/>
        <w:jc w:val="both"/>
        <w:rPr>
          <w:ins w:id="2839" w:author="OSE" w:date="2000-05-17T14:10:00Z"/>
        </w:rPr>
      </w:pPr>
      <w:ins w:id="2813" w:author="INS" w:date="2000-08-03T16:00:00Z">
        <w:r>
          <w:rPr/>
          <w:t>En todos los</w:t>
        </w:r>
      </w:ins>
      <w:del w:id="2814" w:author="INS" w:date="2000-08-03T16:00:00Z">
        <w:r>
          <w:rPr/>
          <w:delText>E</w:delText>
        </w:r>
      </w:del>
      <w:ins w:id="2815" w:author="INS" w:date="2000-08-03T16:00:00Z">
        <w:r>
          <w:rPr/>
          <w:t xml:space="preserve"> </w:t>
        </w:r>
      </w:ins>
      <w:del w:id="2816" w:author="INS" w:date="2000-08-03T16:00:00Z">
        <w:r>
          <w:rPr/>
          <w:delText xml:space="preserve">n todos los </w:delText>
        </w:r>
      </w:del>
      <w:r>
        <w:rPr/>
        <w:t xml:space="preserve">operativos </w:t>
      </w:r>
      <w:ins w:id="2817" w:author="OSE" w:date="2000-05-16T14:31:00Z">
        <w:r>
          <w:rPr/>
          <w:t xml:space="preserve">y/o intervenciones </w:t>
        </w:r>
      </w:ins>
      <w:del w:id="2818" w:author="OSE" w:date="2000-05-16T14:31:00Z">
        <w:r>
          <w:rPr/>
          <w:delText>especiales</w:delText>
        </w:r>
      </w:del>
      <w:r>
        <w:rPr/>
        <w:t xml:space="preserve"> que se </w:t>
      </w:r>
      <w:del w:id="2819" w:author="OSE" w:date="2000-05-17T14:12:00Z">
        <w:r>
          <w:rPr/>
          <w:delText>realizan</w:delText>
        </w:r>
      </w:del>
      <w:ins w:id="2820" w:author="OSE" w:date="2000-05-17T14:12:00Z">
        <w:r>
          <w:rPr/>
          <w:t>ejecutan</w:t>
        </w:r>
      </w:ins>
      <w:r>
        <w:rPr/>
        <w:t xml:space="preserve"> para </w:t>
      </w:r>
      <w:ins w:id="2821" w:author="OSE" w:date="2000-05-17T14:12:00Z">
        <w:r>
          <w:rPr/>
          <w:t xml:space="preserve">prevenir y </w:t>
        </w:r>
      </w:ins>
      <w:r>
        <w:rPr/>
        <w:t>reprimir el contrabando</w:t>
      </w:r>
      <w:ins w:id="2822" w:author="INS" w:date="2000-08-03T15:19:00Z">
        <w:r>
          <w:rPr/>
          <w:t xml:space="preserve"> </w:t>
        </w:r>
      </w:ins>
      <w:ins w:id="2823" w:author="OSE" w:date="2000-05-17T14:12:00Z">
        <w:del w:id="2824" w:author="INS" w:date="2000-08-03T15:19:00Z">
          <w:r>
            <w:rPr/>
            <w:delText xml:space="preserve"> </w:delText>
          </w:r>
        </w:del>
      </w:ins>
      <w:ins w:id="2825" w:author="OSE" w:date="2000-05-16T15:13:00Z">
        <w:r>
          <w:rPr/>
          <w:t xml:space="preserve">( </w:t>
        </w:r>
      </w:ins>
      <w:ins w:id="2826" w:author="OSE" w:date="2000-05-17T14:13:00Z">
        <w:r>
          <w:rPr/>
          <w:t>C</w:t>
        </w:r>
      </w:ins>
      <w:ins w:id="2827" w:author="OSE" w:date="2000-05-16T15:13:00Z">
        <w:r>
          <w:rPr/>
          <w:t xml:space="preserve">arreteras, </w:t>
        </w:r>
      </w:ins>
      <w:ins w:id="2828" w:author="OSE" w:date="2000-05-16T15:15:00Z">
        <w:r>
          <w:rPr/>
          <w:t>ferrocarril,</w:t>
        </w:r>
      </w:ins>
      <w:ins w:id="2829" w:author="OSE" w:date="2000-05-17T14:12:00Z">
        <w:r>
          <w:rPr/>
          <w:t xml:space="preserve"> </w:t>
        </w:r>
      </w:ins>
      <w:ins w:id="2830" w:author="OSE" w:date="2000-05-16T15:13:00Z">
        <w:r>
          <w:rPr/>
          <w:t>visitas de fo</w:t>
        </w:r>
      </w:ins>
      <w:ins w:id="2831" w:author="OSE" w:date="2000-05-17T14:13:00Z">
        <w:r>
          <w:rPr/>
          <w:t>n</w:t>
        </w:r>
      </w:ins>
      <w:ins w:id="2832" w:author="OSE" w:date="2000-05-16T15:13:00Z">
        <w:r>
          <w:rPr/>
          <w:t>deo</w:t>
        </w:r>
      </w:ins>
      <w:ins w:id="2833" w:author="OSE" w:date="2000-05-16T15:17:00Z">
        <w:r>
          <w:rPr/>
          <w:t xml:space="preserve">, </w:t>
        </w:r>
      </w:ins>
      <w:ins w:id="2834" w:author="INS" w:date="2000-08-03T15:21:00Z">
        <w:r>
          <w:rPr/>
          <w:t xml:space="preserve">patrullaje, </w:t>
        </w:r>
      </w:ins>
      <w:ins w:id="2835" w:author="OSE" w:date="2000-05-16T15:17:00Z">
        <w:r>
          <w:rPr/>
          <w:t>otros</w:t>
        </w:r>
      </w:ins>
      <w:ins w:id="2836" w:author="OSE" w:date="2000-05-16T15:13:00Z">
        <w:r>
          <w:rPr/>
          <w:t>)</w:t>
        </w:r>
      </w:ins>
      <w:ins w:id="2837" w:author="INS" w:date="2000-08-03T15:20:00Z">
        <w:r>
          <w:rPr/>
          <w:t>.</w:t>
        </w:r>
      </w:ins>
      <w:ins w:id="2838" w:author="OSE" w:date="2000-05-17T14:14:00Z">
        <w:r>
          <w:rPr/>
          <w:t xml:space="preserve"> </w:t>
        </w:r>
      </w:ins>
    </w:p>
    <w:p>
      <w:pPr>
        <w:pStyle w:val="Sangra3detindependiente"/>
        <w:ind w:left="1843" w:hanging="0"/>
        <w:jc w:val="both"/>
        <w:rPr>
          <w:b/>
          <w:b/>
          <w:ins w:id="2841" w:author="OSE" w:date="2000-05-17T14:10:00Z"/>
        </w:rPr>
      </w:pPr>
      <w:ins w:id="2840" w:author="OSE" w:date="2000-05-17T14:10:00Z">
        <w:r>
          <w:rPr>
            <w:b/>
          </w:rPr>
        </w:r>
      </w:ins>
    </w:p>
    <w:p>
      <w:pPr>
        <w:pStyle w:val="Sangra3detindependiente"/>
        <w:numPr>
          <w:ilvl w:val="0"/>
          <w:numId w:val="23"/>
        </w:numPr>
        <w:tabs>
          <w:tab w:val="clear" w:pos="708"/>
          <w:tab w:val="left" w:pos="1985" w:leader="none"/>
        </w:tabs>
        <w:ind w:left="1985" w:hanging="142"/>
        <w:jc w:val="both"/>
        <w:rPr>
          <w:del w:id="2855" w:author="INS" w:date="2000-08-03T17:44:00Z"/>
        </w:rPr>
      </w:pPr>
      <w:del w:id="2842" w:author="INS" w:date="2000-08-03T17:44:00Z">
        <w:r>
          <w:rPr/>
          <w:delText>Para el servicio en los Puestos de ControlE</w:delText>
        </w:r>
      </w:del>
      <w:ins w:id="2843" w:author="OSE" w:date="2000-05-17T14:10:00Z">
        <w:del w:id="2844" w:author="INS" w:date="2000-08-03T17:44:00Z">
          <w:r>
            <w:rPr/>
            <w:delText>stando</w:delText>
          </w:r>
        </w:del>
      </w:ins>
      <w:del w:id="2845" w:author="INS" w:date="2000-08-03T17:44:00Z">
        <w:r>
          <w:rPr/>
          <w:delText xml:space="preserve">n </w:delText>
        </w:r>
      </w:del>
      <w:del w:id="2846" w:author="OSE" w:date="2000-05-16T15:11:00Z">
        <w:r>
          <w:rPr/>
          <w:delText>l</w:delText>
        </w:r>
      </w:del>
      <w:del w:id="2847" w:author="INS" w:date="2000-08-03T17:44:00Z">
        <w:r>
          <w:rPr/>
          <w:delText>de</w:delText>
        </w:r>
      </w:del>
      <w:ins w:id="2848" w:author="OSE" w:date="2000-05-16T14:47:00Z">
        <w:del w:id="2849" w:author="INS" w:date="2000-08-03T17:44:00Z">
          <w:r>
            <w:rPr/>
            <w:delText xml:space="preserve"> servicios </w:delText>
          </w:r>
        </w:del>
      </w:ins>
      <w:del w:id="2850" w:author="INS" w:date="2000-08-03T17:44:00Z">
        <w:r>
          <w:rPr/>
          <w:delText xml:space="preserve">en </w:delText>
        </w:r>
      </w:del>
      <w:ins w:id="2851" w:author="OSE" w:date="2000-05-16T14:47:00Z">
        <w:del w:id="2852" w:author="INS" w:date="2000-08-03T17:44:00Z">
          <w:r>
            <w:rPr/>
            <w:delText xml:space="preserve">los </w:delText>
          </w:r>
        </w:del>
      </w:ins>
      <w:del w:id="2853" w:author="OSE" w:date="2000-05-16T14:48:00Z">
        <w:r>
          <w:rPr/>
          <w:delText>os</w:delText>
        </w:r>
      </w:del>
      <w:del w:id="2854" w:author="INS" w:date="2000-08-03T17:44:00Z">
        <w:r>
          <w:rPr/>
          <w:delText xml:space="preserve"> Puestos de Control Aduanero.</w:delText>
        </w:r>
      </w:del>
    </w:p>
    <w:p>
      <w:pPr>
        <w:pStyle w:val="Sangra3detindependiente"/>
        <w:numPr>
          <w:ilvl w:val="0"/>
          <w:numId w:val="23"/>
        </w:numPr>
        <w:tabs>
          <w:tab w:val="clear" w:pos="708"/>
          <w:tab w:val="left" w:pos="1985" w:leader="none"/>
        </w:tabs>
        <w:ind w:left="1985" w:hanging="142"/>
        <w:jc w:val="both"/>
        <w:rPr>
          <w:ins w:id="2879" w:author="INS" w:date="2000-07-31T20:06:00Z"/>
        </w:rPr>
      </w:pPr>
      <w:ins w:id="2856" w:author="INS" w:date="2000-07-31T20:06:00Z">
        <w:r>
          <w:rPr/>
          <w:t>Para desfiles o ceremonias oficiales</w:t>
        </w:r>
      </w:ins>
      <w:ins w:id="2857" w:author="INS" w:date="2000-08-03T15:20:00Z">
        <w:r>
          <w:rPr/>
          <w:t xml:space="preserve">, </w:t>
        </w:r>
      </w:ins>
      <w:ins w:id="2858" w:author="INS" w:date="2000-07-31T20:32:00Z">
        <w:r>
          <w:rPr/>
          <w:t>en et</w:t>
        </w:r>
      </w:ins>
      <w:del w:id="2859" w:author="OSE" w:date="2000-05-17T14:10:00Z">
        <w:r>
          <w:rPr/>
          <w:delText>o</w:delText>
        </w:r>
      </w:del>
      <w:ins w:id="2860" w:author="INS" w:date="2000-07-31T20:32:00Z">
        <w:r>
          <w:rPr/>
          <w:t xml:space="preserve"> s</w:t>
        </w:r>
      </w:ins>
      <w:ins w:id="2861" w:author="OSE" w:date="2000-05-17T14:11:00Z">
        <w:r>
          <w:rPr/>
          <w:t xml:space="preserve">e </w:t>
        </w:r>
      </w:ins>
      <w:ins w:id="2862" w:author="INS" w:date="2000-07-31T20:32:00Z">
        <w:r>
          <w:rPr/>
          <w:t xml:space="preserve">us </w:t>
        </w:r>
      </w:ins>
      <w:r>
        <w:rPr/>
        <w:t>u</w:t>
      </w:r>
      <w:del w:id="2863" w:author="INS" w:date="2000-08-03T15:21:00Z">
        <w:r>
          <w:rPr/>
          <w:delText xml:space="preserve">na </w:delText>
        </w:r>
      </w:del>
      <w:ins w:id="2864" w:author="OSE" w:date="2000-05-17T14:11:00Z">
        <w:del w:id="2865" w:author="INS" w:date="2000-08-03T15:21:00Z">
          <w:r>
            <w:rPr/>
            <w:delText xml:space="preserve">na </w:delText>
          </w:r>
        </w:del>
      </w:ins>
      <w:ins w:id="2866" w:author="INS" w:date="2000-08-03T15:23:00Z">
        <w:r>
          <w:rPr/>
          <w:t>colo</w:t>
        </w:r>
      </w:ins>
      <w:r>
        <w:rPr/>
        <w:t>r n</w:t>
      </w:r>
      <w:del w:id="2867" w:author="INS" w:date="2000-08-03T15:21:00Z">
        <w:r>
          <w:rPr/>
          <w:delText>egro, c</w:delText>
        </w:r>
      </w:del>
      <w:ins w:id="2868" w:author="INS" w:date="2000-08-03T15:23:00Z">
        <w:r>
          <w:rPr/>
          <w:t>on</w:t>
        </w:r>
      </w:ins>
      <w:del w:id="2869" w:author="INS" w:date="2000-08-03T15:21:00Z">
        <w:r>
          <w:rPr/>
          <w:delText>feccionad</w:delText>
        </w:r>
      </w:del>
      <w:ins w:id="2870" w:author="OSE" w:date="2000-05-17T14:11:00Z">
        <w:del w:id="2871" w:author="INS" w:date="2000-08-03T15:21:00Z">
          <w:r>
            <w:rPr/>
            <w:delText>a en paño;</w:delText>
          </w:r>
        </w:del>
      </w:ins>
      <w:del w:id="2872" w:author="INS" w:date="2000-08-03T15:21:00Z">
        <w:r>
          <w:rPr/>
          <w:delText>colocánd</w:delText>
        </w:r>
      </w:del>
      <w:ins w:id="2873" w:author="INS" w:date="2000-08-03T15:23:00Z">
        <w:r>
          <w:rPr/>
          <w:t>o</w:t>
        </w:r>
      </w:ins>
      <w:ins w:id="2874" w:author="INS" w:date="2000-08-03T16:01:00Z">
        <w:r>
          <w:rPr/>
          <w:t>s</w:t>
        </w:r>
      </w:ins>
      <w:r>
        <w:rPr/>
        <w:t>e</w:t>
      </w:r>
      <w:ins w:id="2875" w:author="INS" w:date="2000-08-03T15:24:00Z">
        <w:r>
          <w:rPr/>
          <w:t xml:space="preserve"> en la parte</w:t>
        </w:r>
      </w:ins>
      <w:r>
        <w:rPr/>
        <w:t xml:space="preserve"> super</w:t>
      </w:r>
      <w:ins w:id="2876" w:author="INS" w:date="2000-08-03T15:24:00Z">
        <w:r>
          <w:rPr/>
          <w:t>ior derecha de la misma</w:t>
        </w:r>
      </w:ins>
      <w:ins w:id="2877" w:author="INS" w:date="2000-07-31T20:33:00Z">
        <w:r>
          <w:rPr/>
          <w:t xml:space="preserve"> el emblema de la institución</w:t>
        </w:r>
      </w:ins>
      <w:r>
        <w:rPr/>
        <w:t xml:space="preserve"> de metal</w:t>
      </w:r>
      <w:ins w:id="2878" w:author="INS" w:date="2000-07-31T20:09:00Z">
        <w:r>
          <w:rPr/>
          <w:t>.</w:t>
        </w:r>
      </w:ins>
    </w:p>
    <w:p>
      <w:pPr>
        <w:pStyle w:val="Sangra3detindependiente"/>
        <w:ind w:left="1843" w:hanging="0"/>
        <w:jc w:val="both"/>
        <w:rPr>
          <w:ins w:id="2881" w:author="OSE" w:date="2000-05-17T14:15:00Z"/>
        </w:rPr>
      </w:pPr>
      <w:ins w:id="2880" w:author="OSE" w:date="2000-05-17T14:15:00Z">
        <w:r>
          <w:rPr/>
        </w:r>
      </w:ins>
    </w:p>
    <w:p>
      <w:pPr>
        <w:pStyle w:val="Sangra3detindependiente"/>
        <w:ind w:left="1418" w:hanging="0"/>
        <w:jc w:val="both"/>
        <w:rPr>
          <w:b/>
          <w:b/>
          <w:del w:id="2883" w:author="OSE" w:date="2000-05-16T14:46:00Z"/>
        </w:rPr>
      </w:pPr>
      <w:del w:id="2882" w:author="OSE" w:date="2000-05-16T14:46:00Z">
        <w:r>
          <w:rPr>
            <w:b/>
          </w:rPr>
        </w:r>
      </w:del>
    </w:p>
    <w:p>
      <w:pPr>
        <w:pStyle w:val="Sangra3detindependiente"/>
        <w:numPr>
          <w:ilvl w:val="0"/>
          <w:numId w:val="32"/>
        </w:numPr>
        <w:tabs>
          <w:tab w:val="clear" w:pos="708"/>
          <w:tab w:val="left" w:pos="1560" w:leader="none"/>
        </w:tabs>
        <w:ind w:left="1701" w:hanging="283"/>
        <w:jc w:val="both"/>
        <w:rPr>
          <w:b/>
          <w:b/>
          <w:del w:id="2886" w:author="OSE" w:date="2000-05-12T13:59:00Z"/>
        </w:rPr>
      </w:pPr>
      <w:del w:id="2884" w:author="OSE" w:date="2000-05-12T13:59:00Z">
        <w:r>
          <w:rPr>
            <w:rFonts w:eastAsia="Arial"/>
            <w:b/>
          </w:rPr>
          <w:delText xml:space="preserve">  </w:delText>
        </w:r>
      </w:del>
      <w:del w:id="2885" w:author="OSE" w:date="2000-05-12T13:59:00Z">
        <w:r>
          <w:rPr>
            <w:b/>
          </w:rPr>
          <w:delText xml:space="preserve">Uniforme Nº 3 - Tropical: </w:delText>
        </w:r>
      </w:del>
    </w:p>
    <w:p>
      <w:pPr>
        <w:pStyle w:val="Sangra3detindependiente"/>
        <w:ind w:left="1985" w:hanging="142"/>
        <w:jc w:val="both"/>
        <w:rPr>
          <w:del w:id="2888" w:author="OSE" w:date="2000-05-12T13:59:00Z"/>
        </w:rPr>
      </w:pPr>
      <w:del w:id="2887" w:author="OSE" w:date="2000-05-12T13:59:00Z">
        <w:r>
          <w:rPr/>
          <w:delText>-</w:delText>
          <w:tab/>
          <w:delText>Para el servicio y paseo en la región de la selva y otros lugares de clima cálido con  autorización expresa del Intendente de la jurisdicción o del Gerente de Prevención del Contrabando.</w:delText>
        </w:r>
      </w:del>
    </w:p>
    <w:p>
      <w:pPr>
        <w:pStyle w:val="Sangra3detindependiente"/>
        <w:numPr>
          <w:ilvl w:val="0"/>
          <w:numId w:val="23"/>
        </w:numPr>
        <w:tabs>
          <w:tab w:val="clear" w:pos="708"/>
          <w:tab w:val="left" w:pos="1843" w:leader="none"/>
        </w:tabs>
        <w:ind w:left="1985" w:hanging="142"/>
        <w:jc w:val="both"/>
        <w:rPr>
          <w:del w:id="2890" w:author="OSE" w:date="2000-05-12T13:59:00Z"/>
        </w:rPr>
      </w:pPr>
      <w:del w:id="2889" w:author="OSE" w:date="2000-05-12T13:59:00Z">
        <w:r>
          <w:rPr/>
          <w:delText>En cualquier lugar de la costa del país, durante los meses de diciembre, enero, febrero y marzo.</w:delText>
        </w:r>
      </w:del>
    </w:p>
    <w:p>
      <w:pPr>
        <w:pStyle w:val="Sangra3detindependiente"/>
        <w:numPr>
          <w:ilvl w:val="0"/>
          <w:numId w:val="23"/>
        </w:numPr>
        <w:tabs>
          <w:tab w:val="clear" w:pos="708"/>
          <w:tab w:val="left" w:pos="-142" w:leader="none"/>
        </w:tabs>
        <w:ind w:left="1985" w:hanging="142"/>
        <w:jc w:val="both"/>
        <w:rPr>
          <w:del w:id="2892" w:author="OSE" w:date="2000-05-12T13:59:00Z"/>
        </w:rPr>
      </w:pPr>
      <w:del w:id="2891" w:author="OSE" w:date="2000-05-12T13:59:00Z">
        <w:r>
          <w:rPr/>
          <w:delText>Para asistir a reuniones o eventos sociales en la región de la selva y otros lugares de clima cálido que requieran el uso de éste uniforme.</w:delText>
        </w:r>
      </w:del>
    </w:p>
    <w:p>
      <w:pPr>
        <w:pStyle w:val="Sangra3detindependiente"/>
        <w:ind w:left="1985" w:hanging="0"/>
        <w:jc w:val="both"/>
        <w:rPr>
          <w:del w:id="2894" w:author="OSE" w:date="2000-05-12T13:59:00Z"/>
        </w:rPr>
      </w:pPr>
      <w:del w:id="2893" w:author="OSE" w:date="2000-05-12T13:59:00Z">
        <w:r>
          <w:rPr/>
          <w:delText>Excepcionalmente reemplaza al uniforme Nº 1 - Social durante los meses de enero, febrero y marzo con autorización del Intendente de la jurisdicción o del Gerente de Prevención del Contrabando.</w:delText>
        </w:r>
      </w:del>
    </w:p>
    <w:p>
      <w:pPr>
        <w:pStyle w:val="Sangra3detindependiente"/>
        <w:tabs>
          <w:tab w:val="clear" w:pos="708"/>
          <w:tab w:val="left" w:pos="1701" w:leader="none"/>
        </w:tabs>
        <w:ind w:left="1418" w:hanging="0"/>
        <w:jc w:val="both"/>
        <w:rPr>
          <w:b/>
          <w:b/>
          <w:del w:id="2896" w:author="OSE" w:date="2000-05-12T13:59:00Z"/>
        </w:rPr>
      </w:pPr>
      <w:del w:id="2895" w:author="OSE" w:date="2000-05-12T13:59:00Z">
        <w:r>
          <w:rPr>
            <w:b/>
          </w:rPr>
        </w:r>
      </w:del>
    </w:p>
    <w:p>
      <w:pPr>
        <w:pStyle w:val="Sangra3detindependiente"/>
        <w:numPr>
          <w:ilvl w:val="0"/>
          <w:numId w:val="32"/>
        </w:numPr>
        <w:tabs>
          <w:tab w:val="clear" w:pos="708"/>
          <w:tab w:val="left" w:pos="1701" w:leader="none"/>
          <w:tab w:val="left" w:pos="1843" w:leader="none"/>
        </w:tabs>
        <w:ind w:left="1494" w:hanging="76"/>
        <w:jc w:val="both"/>
        <w:rPr/>
      </w:pPr>
      <w:r>
        <w:rPr>
          <w:rFonts w:eastAsia="Arial"/>
          <w:b/>
        </w:rPr>
        <w:t xml:space="preserve">  </w:t>
      </w:r>
      <w:r>
        <w:rPr>
          <w:b/>
        </w:rPr>
        <w:t xml:space="preserve">Uniforme Nº </w:t>
      </w:r>
      <w:ins w:id="2897" w:author="OSE" w:date="2000-05-12T13:59:00Z">
        <w:r>
          <w:rPr>
            <w:b/>
          </w:rPr>
          <w:t>3</w:t>
        </w:r>
      </w:ins>
      <w:del w:id="2898" w:author="OSE" w:date="2000-05-12T13:59:00Z">
        <w:r>
          <w:rPr>
            <w:b/>
          </w:rPr>
          <w:delText>4</w:delText>
        </w:r>
      </w:del>
      <w:r>
        <w:rPr>
          <w:b/>
        </w:rPr>
        <w:t xml:space="preserve"> - Social:</w:t>
      </w:r>
    </w:p>
    <w:p>
      <w:pPr>
        <w:pStyle w:val="Sangra3detindependiente"/>
        <w:tabs>
          <w:tab w:val="clear" w:pos="708"/>
          <w:tab w:val="left" w:pos="1985" w:leader="none"/>
        </w:tabs>
        <w:ind w:left="1843" w:hanging="0"/>
        <w:jc w:val="both"/>
        <w:rPr>
          <w:b/>
          <w:b/>
          <w:ins w:id="2900" w:author="INS" w:date="2000-08-03T17:44:00Z"/>
        </w:rPr>
      </w:pPr>
      <w:ins w:id="2899" w:author="INS" w:date="2000-08-03T17:44:00Z">
        <w:r>
          <w:rPr>
            <w:b/>
          </w:rPr>
        </w:r>
      </w:ins>
    </w:p>
    <w:p>
      <w:pPr>
        <w:pStyle w:val="Sangra3detindependiente"/>
        <w:numPr>
          <w:ilvl w:val="0"/>
          <w:numId w:val="23"/>
        </w:numPr>
        <w:tabs>
          <w:tab w:val="clear" w:pos="708"/>
          <w:tab w:val="left" w:pos="-284" w:leader="none"/>
          <w:tab w:val="left" w:pos="1985" w:leader="none"/>
        </w:tabs>
        <w:ind w:left="1843" w:hanging="0"/>
        <w:jc w:val="both"/>
        <w:rPr/>
      </w:pPr>
      <w:r>
        <w:rPr/>
        <w:t xml:space="preserve">Para recepciones sociales </w:t>
      </w:r>
      <w:ins w:id="2901" w:author="INS" w:date="2000-07-31T20:07:00Z">
        <w:r>
          <w:rPr/>
          <w:t xml:space="preserve">u </w:t>
        </w:r>
      </w:ins>
      <w:r>
        <w:rPr/>
        <w:t>oficiales.</w:t>
      </w:r>
    </w:p>
    <w:p>
      <w:pPr>
        <w:pStyle w:val="Sangra3detindependiente"/>
        <w:tabs>
          <w:tab w:val="clear" w:pos="708"/>
          <w:tab w:val="left" w:pos="1985" w:leader="none"/>
        </w:tabs>
        <w:ind w:left="0" w:hanging="0"/>
        <w:jc w:val="both"/>
        <w:rPr>
          <w:del w:id="2903" w:author="INS" w:date="2000-08-03T17:44:00Z"/>
        </w:rPr>
      </w:pPr>
      <w:del w:id="2902" w:author="INS" w:date="2000-08-03T17:44:00Z">
        <w:r>
          <w:rPr/>
        </w:r>
      </w:del>
    </w:p>
    <w:p>
      <w:pPr>
        <w:pStyle w:val="Sangra3detindependiente"/>
        <w:numPr>
          <w:ilvl w:val="0"/>
          <w:numId w:val="23"/>
        </w:numPr>
        <w:tabs>
          <w:tab w:val="clear" w:pos="708"/>
          <w:tab w:val="left" w:pos="1985" w:leader="none"/>
        </w:tabs>
        <w:ind w:left="1985" w:hanging="142"/>
        <w:jc w:val="both"/>
        <w:rPr/>
      </w:pPr>
      <w:r>
        <w:rPr/>
        <w:t>En reuniones sociales que se llevan a cabo en las reparticiones</w:t>
      </w:r>
      <w:ins w:id="2904" w:author="OSE" w:date="2000-05-17T14:16:00Z">
        <w:r>
          <w:rPr/>
          <w:t xml:space="preserve"> </w:t>
        </w:r>
      </w:ins>
      <w:r>
        <w:rPr/>
        <w:t xml:space="preserve"> policiales, cuarteles, buques, aeronaves</w:t>
      </w:r>
      <w:ins w:id="2905" w:author="INS" w:date="2001-04-09T08:36:00Z">
        <w:r>
          <w:rPr/>
          <w:t>, otras;</w:t>
        </w:r>
      </w:ins>
      <w:r>
        <w:rPr/>
        <w:t xml:space="preserve"> que ameriten el empleo de este uniforme</w:t>
      </w:r>
      <w:ins w:id="2906" w:author="INS" w:date="2001-04-09T08:36:00Z">
        <w:r>
          <w:rPr/>
          <w:t xml:space="preserve"> </w:t>
        </w:r>
      </w:ins>
      <w:del w:id="2907" w:author="INS" w:date="2001-04-09T08:36:00Z">
        <w:r>
          <w:rPr/>
          <w:delText xml:space="preserve">, previa autorización del Intendente de la jurisdicción o del </w:delText>
        </w:r>
      </w:del>
      <w:del w:id="2908" w:author="INS" w:date="2001-04-02T16:22:00Z">
        <w:r>
          <w:rPr/>
          <w:delText xml:space="preserve">Gerente de </w:delText>
        </w:r>
      </w:del>
      <w:del w:id="2909" w:author="INS" w:date="2001-04-09T08:36:00Z">
        <w:r>
          <w:rPr/>
          <w:delText>Prevención del Contrabando</w:delText>
        </w:r>
      </w:del>
      <w:r>
        <w:rPr/>
        <w:t>.</w:t>
      </w:r>
    </w:p>
    <w:p>
      <w:pPr>
        <w:pStyle w:val="Sangra3detindependiente"/>
        <w:numPr>
          <w:ilvl w:val="0"/>
          <w:numId w:val="23"/>
        </w:numPr>
        <w:tabs>
          <w:tab w:val="clear" w:pos="708"/>
          <w:tab w:val="left" w:pos="1985" w:leader="none"/>
        </w:tabs>
        <w:ind w:left="1985" w:hanging="142"/>
        <w:jc w:val="both"/>
        <w:rPr>
          <w:ins w:id="2912" w:author="INS" w:date="2000-07-31T20:09:00Z"/>
        </w:rPr>
      </w:pPr>
      <w:ins w:id="2910" w:author="INS" w:date="2000-07-31T20:10:00Z">
        <w:r>
          <w:rPr/>
          <w:t>C</w:t>
        </w:r>
      </w:ins>
      <w:ins w:id="2911" w:author="INS" w:date="2000-07-31T20:07:00Z">
        <w:r>
          <w:rPr/>
          <w:t>eremonias oficiales</w:t>
        </w:r>
      </w:ins>
    </w:p>
    <w:p>
      <w:pPr>
        <w:pStyle w:val="Sangra3detindependiente"/>
        <w:numPr>
          <w:ilvl w:val="0"/>
          <w:numId w:val="23"/>
        </w:numPr>
        <w:tabs>
          <w:tab w:val="clear" w:pos="708"/>
          <w:tab w:val="left" w:pos="1985" w:leader="none"/>
        </w:tabs>
        <w:ind w:left="1985" w:hanging="142"/>
        <w:jc w:val="both"/>
        <w:rPr>
          <w:ins w:id="2933" w:author="INS" w:date="2000-07-31T20:11:00Z"/>
        </w:rPr>
      </w:pPr>
      <w:ins w:id="2913" w:author="INS" w:date="2000-07-31T20:09:00Z">
        <w:r>
          <w:rPr/>
          <w:t xml:space="preserve">Para Desfiles, en este caso </w:t>
        </w:r>
      </w:ins>
      <w:ins w:id="2914" w:author="INS" w:date="2001-04-09T08:40:00Z">
        <w:r>
          <w:rPr/>
          <w:t>los jefes de sección, escolta y abanderados,</w:t>
        </w:r>
      </w:ins>
      <w:ins w:id="2915" w:author="INS" w:date="2000-07-31T20:10:00Z">
        <w:r>
          <w:rPr/>
          <w:t xml:space="preserve"> usa</w:t>
        </w:r>
      </w:ins>
      <w:ins w:id="2916" w:author="INS" w:date="2001-04-09T08:40:00Z">
        <w:r>
          <w:rPr/>
          <w:t>n</w:t>
        </w:r>
      </w:ins>
      <w:ins w:id="2917" w:author="INS" w:date="2000-07-31T20:15:00Z">
        <w:r>
          <w:rPr/>
          <w:t xml:space="preserve"> </w:t>
        </w:r>
      </w:ins>
      <w:ins w:id="2918" w:author="INS" w:date="2001-04-09T08:40:00Z">
        <w:r>
          <w:rPr/>
          <w:t>un</w:t>
        </w:r>
      </w:ins>
      <w:ins w:id="2919" w:author="INS" w:date="2000-07-31T20:15:00Z">
        <w:r>
          <w:rPr/>
          <w:t xml:space="preserve"> correaje internacional de cuero</w:t>
        </w:r>
      </w:ins>
      <w:ins w:id="2920" w:author="INS" w:date="2000-07-31T20:23:00Z">
        <w:r>
          <w:rPr/>
          <w:t>,</w:t>
        </w:r>
      </w:ins>
      <w:ins w:id="2921" w:author="INS" w:date="2000-07-31T20:21:00Z">
        <w:r>
          <w:rPr/>
          <w:t xml:space="preserve"> </w:t>
        </w:r>
      </w:ins>
      <w:ins w:id="2922" w:author="INS" w:date="2000-07-31T20:23:00Z">
        <w:r>
          <w:rPr/>
          <w:t>el que se coloca en la parte externa de la polaca a</w:t>
        </w:r>
      </w:ins>
      <w:ins w:id="2923" w:author="INS" w:date="2000-07-31T20:21:00Z">
        <w:r>
          <w:rPr/>
          <w:t xml:space="preserve"> la </w:t>
        </w:r>
      </w:ins>
      <w:ins w:id="2924" w:author="INS" w:date="2000-07-31T20:23:00Z">
        <w:r>
          <w:rPr/>
          <w:t xml:space="preserve">altura de la </w:t>
        </w:r>
      </w:ins>
      <w:ins w:id="2925" w:author="INS" w:date="2000-07-31T20:21:00Z">
        <w:r>
          <w:rPr/>
          <w:t>cintura</w:t>
        </w:r>
      </w:ins>
      <w:ins w:id="2926" w:author="INS" w:date="2000-07-31T20:16:00Z">
        <w:r>
          <w:rPr/>
          <w:t xml:space="preserve">, </w:t>
        </w:r>
      </w:ins>
      <w:ins w:id="2927" w:author="INS" w:date="2000-07-31T20:19:00Z">
        <w:r>
          <w:rPr/>
          <w:t xml:space="preserve">y los </w:t>
        </w:r>
      </w:ins>
      <w:ins w:id="2928" w:author="INS" w:date="2000-08-03T16:03:00Z">
        <w:r>
          <w:rPr/>
          <w:t>que conforman la sección</w:t>
        </w:r>
      </w:ins>
      <w:ins w:id="2929" w:author="INS" w:date="2000-07-31T20:19:00Z">
        <w:r>
          <w:rPr/>
          <w:t xml:space="preserve"> usan </w:t>
        </w:r>
      </w:ins>
      <w:ins w:id="2930" w:author="INS" w:date="2001-04-09T08:42:00Z">
        <w:r>
          <w:rPr/>
          <w:t>el uniforme, conforme se encuentra establecido</w:t>
        </w:r>
      </w:ins>
      <w:ins w:id="2931" w:author="INS" w:date="2000-07-31T20:25:00Z">
        <w:r>
          <w:rPr/>
          <w:t>.</w:t>
        </w:r>
      </w:ins>
      <w:ins w:id="2932" w:author="INS" w:date="2000-07-31T20:19:00Z">
        <w:r>
          <w:rPr/>
          <w:t xml:space="preserve"> </w:t>
        </w:r>
      </w:ins>
    </w:p>
    <w:p>
      <w:pPr>
        <w:pStyle w:val="Sangra3detindependiente"/>
        <w:tabs>
          <w:tab w:val="clear" w:pos="708"/>
          <w:tab w:val="left" w:pos="1843" w:leader="none"/>
        </w:tabs>
        <w:ind w:left="1985" w:hanging="0"/>
        <w:jc w:val="both"/>
        <w:rPr>
          <w:del w:id="2935" w:author="OSE" w:date="2000-05-16T15:19:00Z"/>
        </w:rPr>
      </w:pPr>
      <w:del w:id="2934" w:author="OSE" w:date="2000-05-16T15:19:00Z">
        <w:r>
          <w:rPr/>
          <w:delText>En la ceremonia central por el día del aduanero y demás actuaciones que se realicen por dicho motivo con orden del Intendente de la jurisdicción o del Gerente de Prevención del Contrabando.</w:delText>
        </w:r>
      </w:del>
    </w:p>
    <w:p>
      <w:pPr>
        <w:pStyle w:val="Sangra3detindependiente"/>
        <w:tabs>
          <w:tab w:val="clear" w:pos="708"/>
          <w:tab w:val="left" w:pos="993" w:leader="none"/>
          <w:tab w:val="left" w:pos="1843" w:leader="none"/>
        </w:tabs>
        <w:ind w:left="0" w:hanging="96"/>
        <w:jc w:val="both"/>
        <w:rPr/>
      </w:pPr>
      <w:r>
        <w:rPr/>
      </w:r>
    </w:p>
    <w:p>
      <w:pPr>
        <w:pStyle w:val="Sangra3detindependiente"/>
        <w:numPr>
          <w:ilvl w:val="0"/>
          <w:numId w:val="14"/>
        </w:numPr>
        <w:tabs>
          <w:tab w:val="clear" w:pos="708"/>
          <w:tab w:val="left" w:pos="1276" w:leader="none"/>
          <w:tab w:val="left" w:pos="1418" w:leader="none"/>
          <w:tab w:val="left" w:pos="1701" w:leader="none"/>
          <w:tab w:val="left" w:pos="1843" w:leader="none"/>
          <w:tab w:val="left" w:pos="1985" w:leader="none"/>
        </w:tabs>
        <w:jc w:val="both"/>
        <w:rPr/>
      </w:pPr>
      <w:r>
        <w:rPr>
          <w:rPrChange w:id="0" w:author="OSE" w:date="2000-05-23T09:46:00Z"/>
        </w:rPr>
        <w:t>El personal uniformado se sujeta a las siguientes prescripciones:</w:t>
        <w:rPrChange w:id="0" w:author="OSE" w:date="2000-05-23T09:46:00Z"/>
      </w:r>
    </w:p>
    <w:p>
      <w:pPr>
        <w:pStyle w:val="Sangra3detindependiente"/>
        <w:tabs>
          <w:tab w:val="clear" w:pos="708"/>
          <w:tab w:val="left" w:pos="1276" w:leader="none"/>
          <w:tab w:val="left" w:pos="1418" w:leader="none"/>
          <w:tab w:val="left" w:pos="1701" w:leader="none"/>
          <w:tab w:val="left" w:pos="1843" w:leader="none"/>
          <w:tab w:val="left" w:pos="1985" w:leader="none"/>
        </w:tabs>
        <w:ind w:left="1134" w:hanging="0"/>
        <w:jc w:val="both"/>
        <w:rPr>
          <w:ins w:id="2938" w:author="OSE" w:date="2000-05-23T09:16:00Z"/>
        </w:rPr>
      </w:pPr>
      <w:ins w:id="2937" w:author="OSE" w:date="2000-05-23T09:16:00Z">
        <w:r>
          <w:rPr/>
        </w:r>
      </w:ins>
    </w:p>
    <w:p>
      <w:pPr>
        <w:pStyle w:val="Sangra3detindependiente"/>
        <w:numPr>
          <w:ilvl w:val="0"/>
          <w:numId w:val="44"/>
        </w:numPr>
        <w:tabs>
          <w:tab w:val="clear" w:pos="708"/>
          <w:tab w:val="left" w:pos="1276" w:leader="none"/>
          <w:tab w:val="left" w:pos="1418" w:leader="none"/>
          <w:tab w:val="left" w:pos="1701" w:leader="none"/>
        </w:tabs>
        <w:ind w:left="1701" w:hanging="283"/>
        <w:jc w:val="both"/>
        <w:rPr>
          <w:ins w:id="2942" w:author="OSE" w:date="2000-05-17T14:52:00Z"/>
        </w:rPr>
      </w:pPr>
      <w:ins w:id="2939" w:author="OSE" w:date="2000-05-17T14:24:00Z">
        <w:r>
          <w:rPr/>
          <w:t xml:space="preserve">Cuando se porta armas y se encuentra  de servicio, las prendas de cabeza se llevan puestas, colocadas en forma recta y sin inclinación alguna, debiendo </w:t>
        </w:r>
      </w:ins>
      <w:ins w:id="2940" w:author="OSE" w:date="2000-05-23T09:16:00Z">
        <w:r>
          <w:rPr/>
          <w:t>quitárselas</w:t>
        </w:r>
      </w:ins>
      <w:ins w:id="2941" w:author="OSE" w:date="2000-05-17T14:25:00Z">
        <w:r>
          <w:rPr/>
          <w:t xml:space="preserve"> en los siguientes casos:</w:t>
        </w:r>
      </w:ins>
    </w:p>
    <w:p>
      <w:pPr>
        <w:pStyle w:val="Sangra3detindependiente"/>
        <w:tabs>
          <w:tab w:val="clear" w:pos="708"/>
          <w:tab w:val="left" w:pos="1276" w:leader="none"/>
          <w:tab w:val="left" w:pos="1418" w:leader="none"/>
          <w:tab w:val="left" w:pos="1701" w:leader="none"/>
        </w:tabs>
        <w:ind w:left="1410" w:hanging="0"/>
        <w:jc w:val="both"/>
        <w:rPr>
          <w:del w:id="2944" w:author="INS" w:date="2001-05-24T14:47:00Z"/>
        </w:rPr>
      </w:pPr>
      <w:del w:id="2943" w:author="INS" w:date="2001-05-24T14:47:00Z">
        <w:r>
          <w:rPr/>
        </w:r>
      </w:del>
    </w:p>
    <w:p>
      <w:pPr>
        <w:pStyle w:val="Sangra3detindependiente"/>
        <w:tabs>
          <w:tab w:val="clear" w:pos="708"/>
          <w:tab w:val="left" w:pos="1276" w:leader="none"/>
          <w:tab w:val="left" w:pos="1418" w:leader="none"/>
          <w:tab w:val="left" w:pos="1701" w:leader="none"/>
        </w:tabs>
        <w:ind w:left="1410" w:hanging="0"/>
        <w:jc w:val="both"/>
        <w:rPr>
          <w:ins w:id="2946" w:author="INS" w:date="2001-05-24T14:50:00Z"/>
        </w:rPr>
      </w:pPr>
      <w:ins w:id="2945" w:author="INS" w:date="2001-05-24T14:50:00Z">
        <w:r>
          <w:rPr/>
        </w:r>
      </w:ins>
    </w:p>
    <w:p>
      <w:pPr>
        <w:pStyle w:val="Sangra3detindependiente"/>
        <w:numPr>
          <w:ilvl w:val="0"/>
          <w:numId w:val="23"/>
        </w:numPr>
        <w:tabs>
          <w:tab w:val="clear" w:pos="708"/>
          <w:tab w:val="left" w:pos="1276" w:leader="none"/>
          <w:tab w:val="left" w:pos="1418" w:leader="none"/>
          <w:tab w:val="left" w:pos="1701" w:leader="none"/>
          <w:tab w:val="left" w:pos="1843" w:leader="none"/>
          <w:tab w:val="left" w:pos="1985" w:leader="none"/>
        </w:tabs>
        <w:ind w:left="1656" w:firstLine="45"/>
        <w:jc w:val="both"/>
        <w:rPr>
          <w:ins w:id="2948" w:author="INS" w:date="2000-08-03T17:56:00Z"/>
        </w:rPr>
      </w:pPr>
      <w:ins w:id="2947" w:author="OSE" w:date="2000-05-17T14:25:00Z">
        <w:r>
          <w:rPr/>
          <w:t>Al Izar o Arriar el Pabellón Nacional</w:t>
        </w:r>
      </w:ins>
    </w:p>
    <w:p>
      <w:pPr>
        <w:pStyle w:val="Sangra3detindependiente"/>
        <w:numPr>
          <w:ilvl w:val="0"/>
          <w:numId w:val="23"/>
        </w:numPr>
        <w:tabs>
          <w:tab w:val="clear" w:pos="708"/>
          <w:tab w:val="left" w:pos="1276" w:leader="none"/>
          <w:tab w:val="left" w:pos="1418" w:leader="none"/>
          <w:tab w:val="left" w:pos="1701" w:leader="none"/>
          <w:tab w:val="left" w:pos="1843" w:leader="none"/>
        </w:tabs>
        <w:ind w:left="1656" w:firstLine="45"/>
        <w:jc w:val="both"/>
        <w:rPr>
          <w:ins w:id="2951" w:author="INS" w:date="2000-08-03T17:56:00Z"/>
        </w:rPr>
      </w:pPr>
      <w:ins w:id="2949" w:author="INS" w:date="2000-08-03T17:56:00Z">
        <w:r>
          <w:rPr/>
          <w:t>Al</w:t>
        </w:r>
      </w:ins>
      <w:ins w:id="2950" w:author="OSE" w:date="2000-05-17T14:26:00Z">
        <w:r>
          <w:rPr/>
          <w:t xml:space="preserve"> Llevar cintas de féretros o al cargar andas en procesiones.</w:t>
        </w:r>
      </w:ins>
    </w:p>
    <w:p>
      <w:pPr>
        <w:pStyle w:val="Sangra3detindependiente"/>
        <w:numPr>
          <w:ilvl w:val="0"/>
          <w:numId w:val="23"/>
        </w:numPr>
        <w:tabs>
          <w:tab w:val="clear" w:pos="708"/>
          <w:tab w:val="left" w:pos="1276" w:leader="none"/>
          <w:tab w:val="left" w:pos="1418" w:leader="none"/>
          <w:tab w:val="left" w:pos="1843" w:leader="none"/>
        </w:tabs>
        <w:ind w:left="1843" w:hanging="142"/>
        <w:jc w:val="both"/>
        <w:rPr>
          <w:ins w:id="2953" w:author="OSE" w:date="2000-05-17T14:27:00Z"/>
        </w:rPr>
      </w:pPr>
      <w:ins w:id="2952" w:author="INS" w:date="2000-08-03T17:56:00Z">
        <w:r>
          <w:rPr/>
          <w:t>E</w:t>
        </w:r>
      </w:ins>
    </w:p>
    <w:p>
      <w:pPr>
        <w:pStyle w:val="Sangra3detindependiente"/>
        <w:numPr>
          <w:ilvl w:val="0"/>
          <w:numId w:val="23"/>
        </w:numPr>
        <w:tabs>
          <w:tab w:val="clear" w:pos="708"/>
          <w:tab w:val="left" w:pos="1276" w:leader="none"/>
          <w:tab w:val="left" w:pos="1418" w:leader="none"/>
          <w:tab w:val="left" w:pos="1843" w:leader="none"/>
        </w:tabs>
        <w:ind w:left="1843" w:hanging="142"/>
        <w:jc w:val="both"/>
        <w:rPr>
          <w:ins w:id="2956" w:author="INS" w:date="2000-08-03T17:57:00Z"/>
        </w:rPr>
      </w:pPr>
      <w:ins w:id="2954" w:author="OSE" w:date="2000-05-17T14:27:00Z">
        <w:r>
          <w:rPr/>
          <w:t xml:space="preserve">En los dos casos anteriores la prenda de cabeza se lleva debajo del brazo izquierdo flexionando con la visera hacía delante y la abertura pegada al cuerpo, salvo que se trate de </w:t>
        </w:r>
      </w:ins>
      <w:ins w:id="2955" w:author="OSE" w:date="2000-05-17T14:29:00Z">
        <w:r>
          <w:rPr/>
          <w:t>Cristina.</w:t>
        </w:r>
      </w:ins>
    </w:p>
    <w:p>
      <w:pPr>
        <w:pStyle w:val="Sangra3detindependiente"/>
        <w:tabs>
          <w:tab w:val="clear" w:pos="708"/>
          <w:tab w:val="left" w:pos="1276" w:leader="none"/>
          <w:tab w:val="left" w:pos="1418" w:leader="none"/>
          <w:tab w:val="left" w:pos="1701" w:leader="none"/>
        </w:tabs>
        <w:ind w:left="1296" w:hanging="0"/>
        <w:jc w:val="both"/>
        <w:rPr>
          <w:ins w:id="2958" w:author="OSE" w:date="2000-05-17T14:31:00Z"/>
        </w:rPr>
      </w:pPr>
      <w:ins w:id="2957" w:author="OSE" w:date="2000-05-17T14:26:00Z">
        <w:r>
          <w:rPr>
            <w:rFonts w:eastAsia="Arial"/>
          </w:rPr>
          <w:t xml:space="preserve"> </w:t>
        </w:r>
      </w:ins>
    </w:p>
    <w:p>
      <w:pPr>
        <w:pStyle w:val="Sangra3detindependiente"/>
        <w:numPr>
          <w:ilvl w:val="0"/>
          <w:numId w:val="44"/>
        </w:numPr>
        <w:tabs>
          <w:tab w:val="clear" w:pos="708"/>
          <w:tab w:val="left" w:pos="1418" w:leader="none"/>
          <w:tab w:val="left" w:pos="1701" w:leader="none"/>
          <w:tab w:val="left" w:pos="2127" w:leader="none"/>
        </w:tabs>
        <w:ind w:left="1701" w:hanging="283"/>
        <w:jc w:val="both"/>
        <w:rPr>
          <w:ins w:id="2962" w:author="OSE" w:date="2000-05-17T14:49:00Z"/>
        </w:rPr>
      </w:pPr>
      <w:ins w:id="2959" w:author="OSE" w:date="2000-05-17T14:31:00Z">
        <w:r>
          <w:rPr/>
          <w:t>Los guantes deben ser usa</w:t>
        </w:r>
      </w:ins>
      <w:r>
        <w:rPr/>
        <w:t>n</w:t>
      </w:r>
      <w:ins w:id="2960" w:author="OSE" w:date="2000-05-17T14:32:00Z">
        <w:r>
          <w:rPr/>
          <w:t xml:space="preserve">dos </w:t>
        </w:r>
      </w:ins>
      <w:r>
        <w:rPr/>
        <w:t>durante</w:t>
      </w:r>
      <w:ins w:id="2961" w:author="OSE" w:date="2000-05-17T14:49:00Z">
        <w:r>
          <w:rPr/>
          <w:t>para ceremonias cívico – patrióticas y para cuando las condiciones del caso lo exijan ( Clima, Formaciones etc).</w:t>
        </w:r>
      </w:ins>
    </w:p>
    <w:p>
      <w:pPr>
        <w:pStyle w:val="Sangra3detindependiente"/>
        <w:tabs>
          <w:tab w:val="clear" w:pos="708"/>
          <w:tab w:val="left" w:pos="1418" w:leader="none"/>
          <w:tab w:val="left" w:pos="1701" w:leader="none"/>
          <w:tab w:val="left" w:pos="2127" w:leader="none"/>
        </w:tabs>
        <w:ind w:left="1410" w:hanging="0"/>
        <w:jc w:val="both"/>
        <w:rPr>
          <w:del w:id="2965" w:author="INS" w:date="2001-05-24T14:50:00Z"/>
        </w:rPr>
      </w:pPr>
      <w:ins w:id="2963" w:author="OSE" w:date="2000-05-17T14:31:00Z">
        <w:r>
          <w:rPr/>
          <w:tab/>
        </w:r>
      </w:ins>
      <w:del w:id="2964" w:author="INS" w:date="2001-05-24T14:50:00Z">
        <w:r>
          <w:rPr/>
          <w:tab/>
        </w:r>
      </w:del>
    </w:p>
    <w:p>
      <w:pPr>
        <w:pStyle w:val="Sangra3detindependiente"/>
        <w:widowControl/>
        <w:tabs>
          <w:tab w:val="clear" w:pos="708"/>
          <w:tab w:val="left" w:pos="1418" w:leader="none"/>
          <w:tab w:val="left" w:pos="1701" w:leader="none"/>
          <w:tab w:val="left" w:pos="2127" w:leader="none"/>
        </w:tabs>
        <w:bidi w:val="0"/>
        <w:ind w:left="1410" w:hanging="0"/>
        <w:jc w:val="both"/>
        <w:rPr>
          <w:del w:id="2968" w:author="OSE" w:date="2000-05-16T15:23:00Z"/>
        </w:rPr>
      </w:pPr>
      <w:ins w:id="2966" w:author="OSE" w:date="2000-05-17T14:53:00Z">
        <w:r>
          <w:rPr/>
          <w:t xml:space="preserve">c) </w:t>
        </w:r>
      </w:ins>
      <w:del w:id="2967" w:author="OSE" w:date="2000-05-16T15:23:00Z">
        <w:r>
          <w:rPr/>
          <w:delText>Cuando se porta armas y se está de servicio las prendas de cabeza se llevan puestas, colocadas en forma recta y sin inclinación alguna, debiendo quitársela en los siguientes casos:</w:delText>
        </w:r>
      </w:del>
    </w:p>
    <w:p>
      <w:pPr>
        <w:pStyle w:val="Sangra3detindependiente"/>
        <w:widowControl/>
        <w:numPr>
          <w:ilvl w:val="0"/>
          <w:numId w:val="0"/>
        </w:numPr>
        <w:tabs>
          <w:tab w:val="clear" w:pos="708"/>
          <w:tab w:val="left" w:pos="1418" w:leader="none"/>
          <w:tab w:val="left" w:pos="1701" w:leader="none"/>
          <w:tab w:val="left" w:pos="2127" w:leader="none"/>
        </w:tabs>
        <w:bidi w:val="0"/>
        <w:ind w:left="1410" w:hanging="0"/>
        <w:jc w:val="both"/>
        <w:rPr>
          <w:del w:id="2970" w:author="OSE" w:date="2000-05-16T15:23:00Z"/>
        </w:rPr>
      </w:pPr>
      <w:del w:id="2969" w:author="OSE" w:date="2000-05-16T15:23:00Z">
        <w:r>
          <w:rPr/>
          <w:delText>Al izar o arriar el Pabellón Nacional.</w:delText>
        </w:r>
      </w:del>
    </w:p>
    <w:p>
      <w:pPr>
        <w:pStyle w:val="Sangra3detindependiente"/>
        <w:widowControl/>
        <w:numPr>
          <w:ilvl w:val="0"/>
          <w:numId w:val="0"/>
        </w:numPr>
        <w:tabs>
          <w:tab w:val="clear" w:pos="708"/>
          <w:tab w:val="left" w:pos="1418" w:leader="none"/>
          <w:tab w:val="left" w:pos="1701" w:leader="none"/>
          <w:tab w:val="left" w:pos="2127" w:leader="none"/>
        </w:tabs>
        <w:bidi w:val="0"/>
        <w:ind w:left="1410" w:hanging="0"/>
        <w:jc w:val="both"/>
        <w:rPr>
          <w:del w:id="2972" w:author="OSE" w:date="2000-05-16T15:23:00Z"/>
        </w:rPr>
      </w:pPr>
      <w:del w:id="2971" w:author="OSE" w:date="2000-05-16T15:23:00Z">
        <w:r>
          <w:rPr/>
          <w:delText>Al llevar cintas de féretros o al cargar andas en procesiones.</w:delText>
        </w:r>
      </w:del>
    </w:p>
    <w:p>
      <w:pPr>
        <w:pStyle w:val="Sangra3detindependiente"/>
        <w:widowControl/>
        <w:numPr>
          <w:ilvl w:val="0"/>
          <w:numId w:val="0"/>
        </w:numPr>
        <w:tabs>
          <w:tab w:val="clear" w:pos="708"/>
          <w:tab w:val="left" w:pos="1418" w:leader="none"/>
          <w:tab w:val="left" w:pos="1701" w:leader="none"/>
          <w:tab w:val="left" w:pos="2127" w:leader="none"/>
        </w:tabs>
        <w:bidi w:val="0"/>
        <w:ind w:left="1410" w:hanging="0"/>
        <w:jc w:val="both"/>
        <w:rPr>
          <w:del w:id="2974" w:author="OSE" w:date="2000-05-16T15:23:00Z"/>
        </w:rPr>
      </w:pPr>
      <w:del w:id="2973" w:author="OSE" w:date="2000-05-16T15:23:00Z">
        <w:r>
          <w:rPr/>
          <w:delText>En los dos casos anteriores la prenda de cabeza se lleva debajo del brazo izquierdo flexionando con la visera hacia delante y la  abertura pegada al cuerpo, salvo que se trate de cristina.</w:delText>
        </w:r>
      </w:del>
    </w:p>
    <w:p>
      <w:pPr>
        <w:pStyle w:val="Sangra3detindependiente"/>
        <w:widowControl/>
        <w:numPr>
          <w:ilvl w:val="0"/>
          <w:numId w:val="0"/>
        </w:numPr>
        <w:tabs>
          <w:tab w:val="clear" w:pos="708"/>
          <w:tab w:val="left" w:pos="1418" w:leader="none"/>
          <w:tab w:val="left" w:pos="1701" w:leader="none"/>
          <w:tab w:val="left" w:pos="2127" w:leader="none"/>
        </w:tabs>
        <w:bidi w:val="0"/>
        <w:ind w:left="1410" w:hanging="0"/>
        <w:jc w:val="both"/>
        <w:rPr>
          <w:del w:id="2976" w:author="OSE" w:date="2000-05-16T15:23:00Z"/>
        </w:rPr>
      </w:pPr>
      <w:del w:id="2975" w:author="OSE" w:date="2000-05-16T15:23:00Z">
        <w:r>
          <w:rPr/>
          <w:delText>Los guantes debe ser usada en los siguientes casos:</w:delText>
        </w:r>
      </w:del>
    </w:p>
    <w:p>
      <w:pPr>
        <w:pStyle w:val="Sangra3detindependiente"/>
        <w:widowControl/>
        <w:tabs>
          <w:tab w:val="clear" w:pos="708"/>
          <w:tab w:val="left" w:pos="1418" w:leader="none"/>
          <w:tab w:val="left" w:pos="1701" w:leader="none"/>
          <w:tab w:val="left" w:pos="2127" w:leader="none"/>
        </w:tabs>
        <w:bidi w:val="0"/>
        <w:ind w:left="1410" w:hanging="0"/>
        <w:jc w:val="both"/>
        <w:rPr>
          <w:del w:id="2978" w:author="OSE" w:date="2000-05-16T15:23:00Z"/>
        </w:rPr>
      </w:pPr>
      <w:del w:id="2977" w:author="OSE" w:date="2000-05-16T15:23:00Z">
        <w:r>
          <w:rPr/>
          <w:delText>-</w:delText>
          <w:tab/>
          <w:delText>Para actuar como portador de insignias en condecoraciones o en funerales.</w:delText>
        </w:r>
      </w:del>
    </w:p>
    <w:p>
      <w:pPr>
        <w:pStyle w:val="Sangra3detindependiente"/>
        <w:widowControl/>
        <w:numPr>
          <w:ilvl w:val="0"/>
          <w:numId w:val="0"/>
        </w:numPr>
        <w:tabs>
          <w:tab w:val="clear" w:pos="708"/>
          <w:tab w:val="left" w:pos="1418" w:leader="none"/>
          <w:tab w:val="left" w:pos="1701" w:leader="none"/>
          <w:tab w:val="left" w:pos="2127" w:leader="none"/>
        </w:tabs>
        <w:bidi w:val="0"/>
        <w:ind w:left="1410" w:hanging="0"/>
        <w:jc w:val="both"/>
        <w:rPr>
          <w:del w:id="2980" w:author="OSE" w:date="2000-05-16T15:23:00Z"/>
        </w:rPr>
      </w:pPr>
      <w:del w:id="2979" w:author="OSE" w:date="2000-05-16T15:23:00Z">
        <w:r>
          <w:rPr/>
          <w:delText>Cuando las condiciones del caso lo exijan (clima, formaciones, etc.).</w:delText>
        </w:r>
      </w:del>
    </w:p>
    <w:p>
      <w:pPr>
        <w:pStyle w:val="Sangra3detindependiente"/>
        <w:widowControl/>
        <w:numPr>
          <w:ilvl w:val="0"/>
          <w:numId w:val="0"/>
        </w:numPr>
        <w:tabs>
          <w:tab w:val="clear" w:pos="708"/>
          <w:tab w:val="left" w:pos="1418" w:leader="none"/>
          <w:tab w:val="left" w:pos="1701" w:leader="none"/>
          <w:tab w:val="left" w:pos="2127" w:leader="none"/>
        </w:tabs>
        <w:bidi w:val="0"/>
        <w:ind w:left="1410" w:hanging="0"/>
        <w:jc w:val="both"/>
        <w:rPr/>
      </w:pPr>
      <w:r>
        <w:rPr/>
        <w:t>El arma de reglamento</w:t>
      </w:r>
      <w:del w:id="2981" w:author="INS" w:date="2001-05-24T12:01:00Z">
        <w:r>
          <w:rPr/>
          <w:delText xml:space="preserve"> (revólver)</w:delText>
        </w:r>
      </w:del>
      <w:r>
        <w:rPr/>
        <w:t xml:space="preserve"> se lleva en una funda suspendida del cinto de lona </w:t>
      </w:r>
      <w:del w:id="2982" w:author="OSE" w:date="2000-05-12T13:27:00Z">
        <w:r>
          <w:rPr/>
          <w:delText xml:space="preserve">o fornitura </w:delText>
        </w:r>
      </w:del>
      <w:r>
        <w:rPr/>
        <w:t>al costado derecho y ligeramente hacia delante. Se utiliza con los uniformes de servicio o de faena - operativos (no sobaqueras).</w:t>
      </w:r>
    </w:p>
    <w:p>
      <w:pPr>
        <w:pStyle w:val="Sangra3detindependiente"/>
        <w:ind w:left="1418" w:hanging="0"/>
        <w:jc w:val="both"/>
        <w:rPr>
          <w:del w:id="2984" w:author="INS" w:date="2001-05-24T14:50:00Z"/>
        </w:rPr>
      </w:pPr>
      <w:del w:id="2983" w:author="INS" w:date="2001-05-24T14:50:00Z">
        <w:r>
          <w:rPr/>
        </w:r>
      </w:del>
    </w:p>
    <w:p>
      <w:pPr>
        <w:pStyle w:val="Sangra3detindependiente"/>
        <w:tabs>
          <w:tab w:val="clear" w:pos="708"/>
          <w:tab w:val="left" w:pos="709" w:leader="none"/>
          <w:tab w:val="left" w:pos="1134" w:leader="none"/>
        </w:tabs>
        <w:ind w:left="1701" w:hanging="283"/>
        <w:jc w:val="both"/>
        <w:rPr/>
      </w:pPr>
      <w:ins w:id="2985" w:author="OSE" w:date="2000-05-17T14:56:00Z">
        <w:r>
          <w:rPr/>
          <w:t xml:space="preserve">d) </w:t>
        </w:r>
      </w:ins>
      <w:r>
        <w:rPr/>
        <w:t>El marbete de material acrílico es de uso obligatorio para todo el personal de Oficiales</w:t>
      </w:r>
      <w:del w:id="2986" w:author="INS" w:date="2001-05-24T12:01:00Z">
        <w:r>
          <w:rPr/>
          <w:delText xml:space="preserve"> de Aduanas</w:delText>
        </w:r>
      </w:del>
      <w:del w:id="2987" w:author="INS" w:date="2001-05-24T12:03:00Z">
        <w:r>
          <w:rPr/>
          <w:delText>, en los uniformes Nº 1 – De Servicio</w:delText>
        </w:r>
      </w:del>
      <w:ins w:id="2988" w:author="OSE" w:date="2000-05-12T15:55:00Z">
        <w:del w:id="2989" w:author="INS" w:date="2001-05-24T12:03:00Z">
          <w:r>
            <w:rPr/>
            <w:delText xml:space="preserve">  o Tropical </w:delText>
          </w:r>
        </w:del>
      </w:ins>
      <w:del w:id="2990" w:author="INS" w:date="2001-04-09T08:45:00Z">
        <w:r>
          <w:rPr/>
          <w:delText>,</w:delText>
        </w:r>
      </w:del>
      <w:del w:id="2991" w:author="INS" w:date="2001-05-24T12:03:00Z">
        <w:r>
          <w:rPr/>
          <w:delText xml:space="preserve"> Nº </w:delText>
        </w:r>
      </w:del>
      <w:ins w:id="2992" w:author="OSE" w:date="2000-05-12T15:55:00Z">
        <w:del w:id="2993" w:author="INS" w:date="2001-05-24T12:03:00Z">
          <w:r>
            <w:rPr/>
            <w:delText>2</w:delText>
          </w:r>
        </w:del>
      </w:ins>
      <w:del w:id="2994" w:author="OSE" w:date="2000-05-12T15:55:00Z">
        <w:r>
          <w:rPr/>
          <w:delText>3</w:delText>
        </w:r>
      </w:del>
      <w:del w:id="2995" w:author="INS" w:date="2001-05-24T12:03:00Z">
        <w:r>
          <w:rPr/>
          <w:delText xml:space="preserve"> </w:delText>
        </w:r>
      </w:del>
      <w:ins w:id="2996" w:author="OSE" w:date="2000-05-12T15:56:00Z">
        <w:del w:id="2997" w:author="INS" w:date="2001-05-24T12:03:00Z">
          <w:r>
            <w:rPr/>
            <w:delText>Faena</w:delText>
          </w:r>
        </w:del>
      </w:ins>
      <w:ins w:id="2998" w:author="OSE" w:date="2000-05-23T09:16:00Z">
        <w:del w:id="2999" w:author="INS" w:date="2001-05-24T12:03:00Z">
          <w:r>
            <w:rPr/>
            <w:delText xml:space="preserve"> </w:delText>
          </w:r>
        </w:del>
      </w:ins>
      <w:ins w:id="3000" w:author="OSE" w:date="2000-05-12T15:56:00Z">
        <w:del w:id="3001" w:author="INS" w:date="2001-04-09T08:45:00Z">
          <w:r>
            <w:rPr/>
            <w:delText>-</w:delText>
          </w:r>
        </w:del>
      </w:ins>
      <w:ins w:id="3002" w:author="OSE" w:date="2000-05-23T09:17:00Z">
        <w:del w:id="3003" w:author="INS" w:date="2001-05-24T12:03:00Z">
          <w:r>
            <w:rPr/>
            <w:delText xml:space="preserve"> </w:delText>
          </w:r>
        </w:del>
      </w:ins>
      <w:ins w:id="3004" w:author="OSE" w:date="2000-05-12T15:56:00Z">
        <w:del w:id="3005" w:author="INS" w:date="2001-05-24T12:03:00Z">
          <w:r>
            <w:rPr/>
            <w:delText>Operativo</w:delText>
          </w:r>
        </w:del>
      </w:ins>
      <w:del w:id="3006" w:author="OSE" w:date="2000-05-12T15:57:00Z">
        <w:r>
          <w:rPr/>
          <w:delText>-Tropical</w:delText>
        </w:r>
      </w:del>
      <w:del w:id="3007" w:author="INS" w:date="2001-04-09T08:46:00Z">
        <w:r>
          <w:rPr/>
          <w:delText xml:space="preserve"> y Nº </w:delText>
        </w:r>
      </w:del>
      <w:ins w:id="3008" w:author="OSE" w:date="2000-05-12T15:57:00Z">
        <w:del w:id="3009" w:author="INS" w:date="2001-04-09T08:46:00Z">
          <w:r>
            <w:rPr/>
            <w:delText>3</w:delText>
          </w:r>
        </w:del>
      </w:ins>
      <w:del w:id="3010" w:author="OSE" w:date="2000-05-12T15:57:00Z">
        <w:r>
          <w:rPr/>
          <w:delText>4</w:delText>
        </w:r>
      </w:del>
      <w:del w:id="3011" w:author="INS" w:date="2001-04-09T08:46:00Z">
        <w:r>
          <w:rPr/>
          <w:delText xml:space="preserve"> – Social</w:delText>
        </w:r>
      </w:del>
      <w:del w:id="3012" w:author="INS" w:date="2001-05-24T12:03:00Z">
        <w:r>
          <w:rPr/>
          <w:delText>; de acuerdo a las características y diseño descritos en el numeral correspondiente del presente procedimiento, y se lleva puesto en la parte céntrica y superior de la faja del bolsillo derecho de la camisa, polaca o cotona de los uniformes indicados anteriormente</w:delText>
        </w:r>
      </w:del>
      <w:ins w:id="3013" w:author="INS" w:date="2001-05-24T12:03:00Z">
        <w:r>
          <w:rPr/>
          <w:t>, salvo disposición contrari</w:t>
        </w:r>
      </w:ins>
      <w:ins w:id="3014" w:author="INS" w:date="2002-01-02T09:57:00Z">
        <w:r>
          <w:rPr/>
          <w:t>a</w:t>
        </w:r>
      </w:ins>
      <w:ins w:id="3015" w:author="INS" w:date="2001-05-24T12:03:00Z">
        <w:r>
          <w:rPr/>
          <w:t xml:space="preserve"> del Gerente de Oficiales</w:t>
        </w:r>
      </w:ins>
      <w:r>
        <w:rPr/>
        <w:t>.</w:t>
      </w:r>
    </w:p>
    <w:p>
      <w:pPr>
        <w:pStyle w:val="Sangra3detindependiente"/>
        <w:tabs>
          <w:tab w:val="clear" w:pos="708"/>
          <w:tab w:val="left" w:pos="709" w:leader="none"/>
          <w:tab w:val="left" w:pos="1134" w:leader="none"/>
        </w:tabs>
        <w:ind w:left="1418" w:hanging="0"/>
        <w:jc w:val="both"/>
        <w:rPr>
          <w:del w:id="3017" w:author="INS" w:date="2001-05-24T14:50:00Z"/>
        </w:rPr>
      </w:pPr>
      <w:del w:id="3016" w:author="INS" w:date="2001-05-24T14:50:00Z">
        <w:r>
          <w:rPr/>
        </w:r>
      </w:del>
    </w:p>
    <w:p>
      <w:pPr>
        <w:pStyle w:val="Sangra3detindependiente"/>
        <w:ind w:left="1701" w:hanging="283"/>
        <w:jc w:val="both"/>
        <w:rPr/>
      </w:pPr>
      <w:ins w:id="3018" w:author="OSE" w:date="2000-05-17T14:53:00Z">
        <w:r>
          <w:rPr/>
          <w:t xml:space="preserve">e) </w:t>
        </w:r>
      </w:ins>
      <w:r>
        <w:rPr/>
        <w:t xml:space="preserve">El uso de lentes de sol o similares, sin extravagancias, es permitido al </w:t>
      </w:r>
      <w:del w:id="3019" w:author="OSE" w:date="2000-05-17T14:54:00Z">
        <w:r>
          <w:rPr/>
          <w:delText xml:space="preserve">personal </w:delText>
        </w:r>
      </w:del>
      <w:ins w:id="3020" w:author="OSE" w:date="2000-05-17T14:54:00Z">
        <w:del w:id="3021" w:author="INS" w:date="2001-04-02T16:24:00Z">
          <w:r>
            <w:rPr/>
            <w:delText xml:space="preserve">   </w:delText>
          </w:r>
        </w:del>
      </w:ins>
      <w:ins w:id="3022" w:author="OSE" w:date="2000-05-17T14:54:00Z">
        <w:r>
          <w:rPr/>
          <w:t xml:space="preserve">personal </w:t>
        </w:r>
      </w:ins>
      <w:r>
        <w:rPr/>
        <w:t>uniformado</w:t>
      </w:r>
      <w:ins w:id="3023" w:author="INS" w:date="2001-04-09T08:46:00Z">
        <w:r>
          <w:rPr/>
          <w:t>,</w:t>
        </w:r>
      </w:ins>
      <w:r>
        <w:rPr/>
        <w:t xml:space="preserve"> con la excepción de formaciones y desfiles.</w:t>
      </w:r>
    </w:p>
    <w:p>
      <w:pPr>
        <w:pStyle w:val="Sangra3detindependiente"/>
        <w:ind w:left="1418" w:hanging="0"/>
        <w:jc w:val="both"/>
        <w:rPr>
          <w:del w:id="3025" w:author="I.N.S.E." w:date="2000-08-01T14:47:00Z"/>
        </w:rPr>
      </w:pPr>
      <w:del w:id="3024" w:author="I.N.S.E." w:date="2000-08-01T14:47:00Z">
        <w:r>
          <w:rPr/>
        </w:r>
      </w:del>
    </w:p>
    <w:p>
      <w:pPr>
        <w:pStyle w:val="Sangra3detindependiente"/>
        <w:ind w:left="0" w:hanging="0"/>
        <w:jc w:val="both"/>
        <w:rPr/>
      </w:pPr>
      <w:r>
        <w:rPr/>
      </w:r>
    </w:p>
    <w:p>
      <w:pPr>
        <w:pStyle w:val="Sangra3detindependiente"/>
        <w:numPr>
          <w:ilvl w:val="0"/>
          <w:numId w:val="4"/>
        </w:numPr>
        <w:tabs>
          <w:tab w:val="clear" w:pos="708"/>
          <w:tab w:val="left" w:pos="-426" w:leader="none"/>
        </w:tabs>
        <w:jc w:val="both"/>
        <w:rPr/>
      </w:pPr>
      <w:r>
        <w:rPr>
          <w:b/>
        </w:rPr>
        <w:t>D</w:t>
      </w:r>
      <w:ins w:id="3026" w:author="INS" w:date="2000-07-31T21:17:00Z">
        <w:r>
          <w:rPr>
            <w:b/>
          </w:rPr>
          <w:t>e las Prendas Complementarias</w:t>
        </w:r>
      </w:ins>
      <w:del w:id="3027" w:author="INS" w:date="2000-07-31T21:18:00Z">
        <w:r>
          <w:rPr>
            <w:b/>
          </w:rPr>
          <w:delText>E LAS PRENDAS COMPLEMENTARIAS</w:delText>
        </w:r>
      </w:del>
    </w:p>
    <w:p>
      <w:pPr>
        <w:pStyle w:val="Sangra3detindependiente"/>
        <w:tabs>
          <w:tab w:val="clear" w:pos="708"/>
          <w:tab w:val="left" w:pos="-426" w:leader="none"/>
        </w:tabs>
        <w:ind w:left="709" w:hanging="0"/>
        <w:jc w:val="both"/>
        <w:rPr>
          <w:del w:id="3029" w:author="INS" w:date="2001-04-23T12:15:00Z"/>
        </w:rPr>
      </w:pPr>
      <w:del w:id="3028" w:author="INS" w:date="2001-04-23T12:15:00Z">
        <w:r>
          <w:rPr/>
        </w:r>
      </w:del>
    </w:p>
    <w:p>
      <w:pPr>
        <w:pStyle w:val="Sangra3detindependiente"/>
        <w:numPr>
          <w:ilvl w:val="0"/>
          <w:numId w:val="24"/>
        </w:numPr>
        <w:tabs>
          <w:tab w:val="clear" w:pos="708"/>
          <w:tab w:val="left" w:pos="1418" w:leader="none"/>
        </w:tabs>
        <w:jc w:val="both"/>
        <w:rPr>
          <w:del w:id="3032" w:author="INS" w:date="2001-04-23T12:15:00Z"/>
        </w:rPr>
      </w:pPr>
      <w:del w:id="3030" w:author="INS" w:date="2001-04-23T12:15:00Z">
        <w:r>
          <w:rPr>
            <w:b/>
          </w:rPr>
          <w:delText>La chompa</w:delText>
        </w:r>
      </w:del>
      <w:del w:id="3031" w:author="INS" w:date="2001-04-23T12:15:00Z">
        <w:r>
          <w:rPr/>
          <w:delText xml:space="preserve"> es confeccionada en lana sintética, cuello “Jorge Chavez” de color negro, tejido en punto jersey, doble cara, acanalado delgado y compacto, puños de tejido elástico de 6 cm. Aproximadamente, cintura de tejido elástico de 8 cm aproximadamente. Así como chompa con cuello “V” confeccionada del mismo color y material que la anterior, con porta lapicero ubicado en la parte superior externo del brazo derecho, con un marbete (de material acrílico con el logotipo de ADUANAS y el nombre del Oficial) que se coloca al lado derecho del pecho.</w:delText>
        </w:r>
      </w:del>
    </w:p>
    <w:p>
      <w:pPr>
        <w:pStyle w:val="Sangra3detindependiente"/>
        <w:tabs>
          <w:tab w:val="clear" w:pos="708"/>
          <w:tab w:val="left" w:pos="-426" w:leader="none"/>
        </w:tabs>
        <w:ind w:left="1418" w:hanging="425"/>
        <w:jc w:val="both"/>
        <w:rPr/>
      </w:pPr>
      <w:r>
        <w:rPr/>
      </w:r>
    </w:p>
    <w:p>
      <w:pPr>
        <w:pStyle w:val="Sangra3detindependiente"/>
        <w:numPr>
          <w:ilvl w:val="0"/>
          <w:numId w:val="24"/>
        </w:numPr>
        <w:jc w:val="both"/>
        <w:rPr/>
      </w:pPr>
      <w:r>
        <w:rPr/>
        <w:t xml:space="preserve">El poncho impermeable es de nylon, impermeabilizado de color negro, de forma rectangular, con caperuza sujeta a la parte superior del cuello de 40 cm. X 30 cm.  </w:t>
      </w:r>
      <w:del w:id="3033" w:author="OSE" w:date="2000-05-23T09:17:00Z">
        <w:r>
          <w:rPr/>
          <w:delText>aproximadamente</w:delText>
        </w:r>
      </w:del>
      <w:ins w:id="3034" w:author="OSE" w:date="2000-05-23T09:17:00Z">
        <w:r>
          <w:rPr/>
          <w:t>Aproximadamente</w:t>
        </w:r>
      </w:ins>
      <w:r>
        <w:rPr/>
        <w:t xml:space="preserve"> con pasador de sujeción de nylon corredizo a la altura de la barbilla, lleva cuatro broches de presión de doble cara en cada lado para cerrar el poncho y 6 u 8 ojalillos de aluminio de una pulgada de diámetro aproximadamente. Su uso es para todos los Oficiales de Aduana</w:t>
      </w:r>
      <w:ins w:id="3035" w:author="I.N.S.E." w:date="2000-06-16T17:20:00Z">
        <w:r>
          <w:rPr/>
          <w:t>s</w:t>
        </w:r>
      </w:ins>
      <w:r>
        <w:rPr/>
        <w:t>, cuando el clima así lo requiere.</w:t>
      </w:r>
    </w:p>
    <w:p>
      <w:pPr>
        <w:pStyle w:val="Sangra3detindependiente"/>
        <w:ind w:left="993" w:hanging="0"/>
        <w:jc w:val="both"/>
        <w:rPr>
          <w:ins w:id="3037" w:author="INS" w:date="2001-04-23T14:15:00Z"/>
        </w:rPr>
      </w:pPr>
      <w:ins w:id="3036" w:author="INS" w:date="2001-04-23T14:15:00Z">
        <w:r>
          <w:rPr/>
        </w:r>
      </w:ins>
    </w:p>
    <w:p>
      <w:pPr>
        <w:pStyle w:val="Sangra3detindependiente"/>
        <w:numPr>
          <w:ilvl w:val="0"/>
          <w:numId w:val="24"/>
        </w:numPr>
        <w:jc w:val="both"/>
        <w:rPr>
          <w:del w:id="3039" w:author="INS" w:date="2001-04-23T13:56:00Z"/>
        </w:rPr>
      </w:pPr>
      <w:ins w:id="3038" w:author="INS" w:date="2001-04-23T13:56:00Z">
        <w:r>
          <w:rPr/>
          <w:t>E</w:t>
        </w:r>
      </w:ins>
    </w:p>
    <w:p>
      <w:pPr>
        <w:pStyle w:val="Sangra3detindependiente"/>
        <w:numPr>
          <w:ilvl w:val="0"/>
          <w:numId w:val="24"/>
        </w:numPr>
        <w:jc w:val="both"/>
        <w:rPr>
          <w:ins w:id="3058" w:author="INS" w:date="2001-04-23T14:15:00Z"/>
        </w:rPr>
      </w:pPr>
      <w:ins w:id="3040" w:author="OSE" w:date="2000-05-17T15:54:00Z">
        <w:del w:id="3041" w:author="INS" w:date="2001-04-23T13:56:00Z">
          <w:r>
            <w:rPr/>
            <w:delText xml:space="preserve">3.  </w:delText>
          </w:r>
        </w:del>
      </w:ins>
      <w:del w:id="3042" w:author="INS" w:date="2001-04-23T13:56:00Z">
        <w:r>
          <w:rPr/>
          <w:delText>E</w:delText>
        </w:r>
      </w:del>
      <w:r>
        <w:rPr/>
        <w:t>l chaleco es de color negro tipo “</w:t>
      </w:r>
      <w:ins w:id="3043" w:author="OSE" w:date="2000-05-16T15:26:00Z">
        <w:r>
          <w:rPr/>
          <w:t>Reportero</w:t>
        </w:r>
      </w:ins>
      <w:del w:id="3044" w:author="OSE" w:date="2000-05-16T15:26:00Z">
        <w:r>
          <w:rPr/>
          <w:delText>Periodista</w:delText>
        </w:r>
      </w:del>
      <w:r>
        <w:rPr/>
        <w:t>”, en la espa</w:t>
      </w:r>
      <w:ins w:id="3045" w:author="OSE" w:date="2000-05-17T15:26:00Z">
        <w:r>
          <w:rPr/>
          <w:t>l</w:t>
        </w:r>
      </w:ins>
      <w:r>
        <w:rPr/>
        <w:t xml:space="preserve">da lleva en media luna la palabra  ADUANAS en </w:t>
      </w:r>
      <w:ins w:id="3046" w:author="INS" w:date="2001-05-24T12:05:00Z">
        <w:r>
          <w:rPr/>
          <w:t xml:space="preserve">letra </w:t>
        </w:r>
      </w:ins>
      <w:r>
        <w:rPr/>
        <w:t xml:space="preserve">imprenta y de  color amarillo  cuyas medidas son de </w:t>
      </w:r>
      <w:ins w:id="3047" w:author="OSE" w:date="2000-05-17T15:28:00Z">
        <w:r>
          <w:rPr/>
          <w:t xml:space="preserve">8.5 </w:t>
        </w:r>
      </w:ins>
      <w:del w:id="3048" w:author="OSE" w:date="2000-05-17T15:28:00Z">
        <w:r>
          <w:rPr/>
          <w:delText>11</w:delText>
        </w:r>
      </w:del>
      <w:r>
        <w:rPr/>
        <w:t xml:space="preserve">cm. por </w:t>
      </w:r>
      <w:del w:id="3049" w:author="OSE" w:date="2000-05-17T15:31:00Z">
        <w:r>
          <w:rPr/>
          <w:delText>2</w:delText>
        </w:r>
      </w:del>
      <w:ins w:id="3050" w:author="OSE" w:date="2000-05-17T15:31:00Z">
        <w:r>
          <w:rPr/>
          <w:t>5</w:t>
        </w:r>
      </w:ins>
      <w:r>
        <w:rPr/>
        <w:t xml:space="preserve"> cm</w:t>
      </w:r>
      <w:del w:id="3051" w:author="I.N.S.E." w:date="2000-08-01T14:48:00Z">
        <w:r>
          <w:rPr/>
          <w:delText xml:space="preserve">., </w:delText>
        </w:r>
      </w:del>
      <w:ins w:id="3052" w:author="I.N.S.E." w:date="2000-08-01T14:48:00Z">
        <w:r>
          <w:rPr/>
          <w:t>.</w:t>
        </w:r>
      </w:ins>
      <w:ins w:id="3053" w:author="INS" w:date="2000-08-01T14:48:00Z">
        <w:del w:id="3054" w:author="I.N.S." w:date="2000-08-14T09:19:00Z">
          <w:r>
            <w:rPr/>
            <w:delText>.</w:delText>
          </w:r>
        </w:del>
      </w:ins>
      <w:ins w:id="3055" w:author="INS" w:date="2000-08-01T14:48:00Z">
        <w:r>
          <w:rPr/>
          <w:t xml:space="preserve"> Asimismo, lleva Cédulas en la parte delantera que </w:t>
        </w:r>
      </w:ins>
      <w:ins w:id="3056" w:author="INS" w:date="2001-05-24T12:05:00Z">
        <w:r>
          <w:rPr/>
          <w:t>dice</w:t>
        </w:r>
      </w:ins>
      <w:ins w:id="3057" w:author="INS" w:date="2000-08-01T14:48:00Z">
        <w:r>
          <w:rPr/>
          <w:t xml:space="preserve"> OFICIAL y ADUANAS, similar a la citada en el uniforme N° 2.</w:t>
        </w:r>
      </w:ins>
    </w:p>
    <w:p>
      <w:pPr>
        <w:pStyle w:val="Sangra3detindependiente"/>
        <w:ind w:left="993" w:hanging="0"/>
        <w:jc w:val="both"/>
        <w:rPr>
          <w:ins w:id="3060" w:author="INS" w:date="2001-04-23T13:56:00Z"/>
        </w:rPr>
      </w:pPr>
      <w:ins w:id="3059" w:author="INS" w:date="2001-04-23T13:56:00Z">
        <w:r>
          <w:rPr/>
        </w:r>
      </w:ins>
    </w:p>
    <w:p>
      <w:pPr>
        <w:pStyle w:val="Sangra3detindependiente"/>
        <w:numPr>
          <w:ilvl w:val="0"/>
          <w:numId w:val="24"/>
        </w:numPr>
        <w:jc w:val="both"/>
        <w:rPr>
          <w:ins w:id="3065" w:author="INS" w:date="2001-04-23T14:15:00Z"/>
        </w:rPr>
      </w:pPr>
      <w:ins w:id="3061" w:author="INS" w:date="2001-04-23T13:56:00Z">
        <w:r>
          <w:rPr/>
          <w:t xml:space="preserve">La boina, según lo descrito en </w:t>
        </w:r>
      </w:ins>
      <w:ins w:id="3062" w:author="INS" w:date="2002-01-10T16:47:00Z">
        <w:r>
          <w:rPr/>
          <w:t>la sección D) 1 b)</w:t>
        </w:r>
      </w:ins>
      <w:ins w:id="3063" w:author="INS" w:date="2001-04-23T13:58:00Z">
        <w:r>
          <w:rPr/>
          <w:t xml:space="preserve"> del presente procedimiento.</w:t>
        </w:r>
      </w:ins>
      <w:ins w:id="3064" w:author="INS" w:date="2001-04-23T13:56:00Z">
        <w:r>
          <w:rPr/>
          <w:t xml:space="preserve"> </w:t>
        </w:r>
      </w:ins>
    </w:p>
    <w:p>
      <w:pPr>
        <w:pStyle w:val="Sangra3detindependiente"/>
        <w:ind w:left="993" w:hanging="0"/>
        <w:jc w:val="both"/>
        <w:rPr>
          <w:ins w:id="3067" w:author="INS" w:date="2001-04-23T14:15:00Z"/>
        </w:rPr>
      </w:pPr>
      <w:ins w:id="3066" w:author="INS" w:date="2001-04-23T14:15:00Z">
        <w:r>
          <w:rPr/>
        </w:r>
      </w:ins>
    </w:p>
    <w:p>
      <w:pPr>
        <w:pStyle w:val="Sangra3detindependiente"/>
        <w:numPr>
          <w:ilvl w:val="0"/>
          <w:numId w:val="24"/>
        </w:numPr>
        <w:jc w:val="both"/>
        <w:rPr>
          <w:ins w:id="3069" w:author="INS" w:date="2001-04-23T13:56:00Z"/>
        </w:rPr>
      </w:pPr>
      <w:ins w:id="3068" w:author="INS" w:date="2001-04-23T14:15:00Z">
        <w:r>
          <w:rPr/>
          <w:t>Silbato.</w:t>
        </w:r>
      </w:ins>
    </w:p>
    <w:p>
      <w:pPr>
        <w:pStyle w:val="Sangra3detindependiente"/>
        <w:jc w:val="both"/>
        <w:rPr>
          <w:ins w:id="3071" w:author="INS" w:date="2002-01-10T16:36:00Z"/>
        </w:rPr>
      </w:pPr>
      <w:ins w:id="3070" w:author="INS" w:date="2002-01-10T16:36:00Z">
        <w:r>
          <w:rPr/>
        </w:r>
      </w:ins>
    </w:p>
    <w:p>
      <w:pPr>
        <w:pStyle w:val="Sangra3detindependiente"/>
        <w:ind w:left="1048" w:hanging="340"/>
        <w:jc w:val="both"/>
        <w:rPr>
          <w:ins w:id="3075" w:author="INS" w:date="2002-01-10T16:36:00Z"/>
        </w:rPr>
      </w:pPr>
      <w:ins w:id="3072" w:author="INS" w:date="2002-01-10T16:36:00Z">
        <w:r>
          <w:rPr>
            <w:b/>
          </w:rPr>
          <w:t>F) De</w:t>
        </w:r>
      </w:ins>
      <w:ins w:id="3073" w:author="INS" w:date="2002-01-10T16:36:00Z">
        <w:r>
          <w:rPr/>
          <w:t xml:space="preserve"> </w:t>
        </w:r>
      </w:ins>
      <w:ins w:id="3074" w:author="INS" w:date="2002-01-10T16:36:00Z">
        <w:r>
          <w:rPr>
            <w:b/>
          </w:rPr>
          <w:t>los Emblemas, Distintivos, Insignias de Grado y Condecoraciones</w:t>
        </w:r>
      </w:ins>
    </w:p>
    <w:p>
      <w:pPr>
        <w:pStyle w:val="Sangra3detindependiente"/>
        <w:jc w:val="both"/>
        <w:rPr>
          <w:ins w:id="3077" w:author="INS" w:date="2002-01-10T16:36:00Z"/>
        </w:rPr>
      </w:pPr>
      <w:ins w:id="3076" w:author="INS" w:date="2002-01-10T16:36:00Z">
        <w:r>
          <w:rPr/>
        </w:r>
      </w:ins>
    </w:p>
    <w:p>
      <w:pPr>
        <w:pStyle w:val="Sangra3detindependiente"/>
        <w:jc w:val="both"/>
        <w:rPr>
          <w:del w:id="3079" w:author="INS" w:date="2002-01-10T16:36:00Z"/>
        </w:rPr>
      </w:pPr>
      <w:ins w:id="3078" w:author="INS" w:date="2001-04-23T13:56:00Z">
        <w:r>
          <w:rPr/>
          <w:t>lleva las cédulas de identificación citadas en la sección VII.A.2.a.</w:t>
        </w:r>
      </w:ins>
    </w:p>
    <w:p>
      <w:pPr>
        <w:pStyle w:val="Sangra3detindependiente"/>
        <w:widowControl/>
        <w:bidi w:val="0"/>
        <w:ind w:left="340" w:hanging="340"/>
        <w:jc w:val="both"/>
        <w:rPr>
          <w:del w:id="3081" w:author="INS" w:date="2001-04-23T13:58:00Z"/>
        </w:rPr>
      </w:pPr>
      <w:del w:id="3080" w:author="INS" w:date="2001-04-23T13:58:00Z">
        <w:r>
          <w:rPr/>
        </w:r>
      </w:del>
    </w:p>
    <w:p>
      <w:pPr>
        <w:pStyle w:val="Sangra3detindependiente"/>
        <w:numPr>
          <w:ilvl w:val="0"/>
          <w:numId w:val="9"/>
        </w:numPr>
        <w:tabs>
          <w:tab w:val="clear" w:pos="708"/>
          <w:tab w:val="left" w:pos="-284" w:leader="none"/>
        </w:tabs>
        <w:ind w:left="993" w:hanging="284"/>
        <w:jc w:val="both"/>
        <w:rPr>
          <w:b/>
          <w:b/>
          <w:del w:id="3084" w:author="INS" w:date="2002-01-10T16:36:00Z"/>
        </w:rPr>
      </w:pPr>
      <w:del w:id="3082" w:author="INS" w:date="2002-01-10T16:36:00Z">
        <w:r>
          <w:rPr>
            <w:b/>
          </w:rPr>
          <w:delText>D</w:delText>
        </w:r>
      </w:del>
      <w:del w:id="3083" w:author="INS" w:date="2000-07-31T21:18:00Z">
        <w:r>
          <w:rPr>
            <w:b/>
          </w:rPr>
          <w:delText>E LOS EMBLEMAS, DISTINTIVOS, INSIGNIAS DE GRADO Y CONDECORACIONES</w:delText>
        </w:r>
      </w:del>
    </w:p>
    <w:p>
      <w:pPr>
        <w:pStyle w:val="Sangra3detindependiente"/>
        <w:widowControl/>
        <w:numPr>
          <w:ilvl w:val="0"/>
          <w:numId w:val="9"/>
        </w:numPr>
        <w:tabs>
          <w:tab w:val="clear" w:pos="708"/>
          <w:tab w:val="left" w:pos="-284" w:leader="none"/>
        </w:tabs>
        <w:bidi w:val="0"/>
        <w:ind w:left="993" w:hanging="284"/>
        <w:jc w:val="both"/>
        <w:rPr>
          <w:b/>
          <w:b/>
          <w:del w:id="3086" w:author="INS" w:date="2002-01-10T16:36:00Z"/>
        </w:rPr>
      </w:pPr>
      <w:del w:id="3085" w:author="INS" w:date="2002-01-10T16:36:00Z">
        <w:r>
          <w:rPr>
            <w:b/>
          </w:rPr>
        </w:r>
      </w:del>
    </w:p>
    <w:p>
      <w:pPr>
        <w:pStyle w:val="Sangra3detindependiente"/>
        <w:widowControl/>
        <w:numPr>
          <w:ilvl w:val="0"/>
          <w:numId w:val="9"/>
        </w:numPr>
        <w:tabs>
          <w:tab w:val="clear" w:pos="708"/>
          <w:tab w:val="left" w:pos="-284" w:leader="none"/>
        </w:tabs>
        <w:bidi w:val="0"/>
        <w:ind w:left="993" w:hanging="284"/>
        <w:jc w:val="both"/>
        <w:rPr>
          <w:del w:id="3088" w:author="OSE" w:date="2000-05-16T15:32:00Z"/>
        </w:rPr>
      </w:pPr>
      <w:del w:id="3087" w:author="OSE" w:date="2000-05-16T15:32:00Z">
        <w:r>
          <w:rPr/>
          <w:delText>El emblema es de metal dorado de forma semiovalada de 5 cm.  de ancho por 6,5 cm. de alto en su interior y en altorelieve lleva en la parte superior la escarapela bordeado de rayos de sol y al centro el logotipo de la Institución el cual está circundado en sus costados por dos guirnaldas. Los colores del logotipo, la guirnalda, la escarapela y los rayos, así como el fondo de las inscripciones son esmaltados a fuego.</w:delText>
        </w:r>
      </w:del>
    </w:p>
    <w:p>
      <w:pPr>
        <w:pStyle w:val="Sangra3detindependiente"/>
        <w:ind w:left="1276" w:hanging="283"/>
        <w:jc w:val="both"/>
        <w:rPr>
          <w:del w:id="3090" w:author="OSE" w:date="2000-05-16T15:32:00Z"/>
        </w:rPr>
      </w:pPr>
      <w:del w:id="3089" w:author="OSE" w:date="2000-05-16T15:32:00Z">
        <w:r>
          <w:rPr/>
        </w:r>
      </w:del>
    </w:p>
    <w:p>
      <w:pPr>
        <w:pStyle w:val="Sangra3detindependiente"/>
        <w:ind w:left="1276" w:hanging="283"/>
        <w:jc w:val="both"/>
        <w:rPr/>
      </w:pPr>
      <w:ins w:id="3091" w:author="I.N.S.E." w:date="2000-06-16T17:21:00Z">
        <w:r>
          <w:rPr/>
          <w:t xml:space="preserve">1. </w:t>
        </w:r>
      </w:ins>
      <w:ins w:id="3092" w:author="OSE" w:date="2000-05-16T15:32:00Z">
        <w:del w:id="3093" w:author="I.N.S.E." w:date="2000-06-16T17:21:00Z">
          <w:r>
            <w:rPr/>
            <w:delText xml:space="preserve">1.   </w:delText>
          </w:r>
        </w:del>
      </w:ins>
      <w:r>
        <w:rPr/>
        <w:t xml:space="preserve">El emblema </w:t>
      </w:r>
      <w:ins w:id="3094" w:author="INS" w:date="2001-04-09T08:47:00Z">
        <w:r>
          <w:rPr/>
          <w:t>de la institución</w:t>
        </w:r>
      </w:ins>
      <w:del w:id="3095" w:author="INS" w:date="2001-04-09T08:47:00Z">
        <w:r>
          <w:rPr/>
          <w:delText>bordado</w:delText>
        </w:r>
      </w:del>
      <w:r>
        <w:rPr/>
        <w:t xml:space="preserve"> </w:t>
      </w:r>
      <w:ins w:id="3096" w:author="INS" w:date="2001-04-09T08:47:00Z">
        <w:r>
          <w:rPr/>
          <w:t>va</w:t>
        </w:r>
      </w:ins>
      <w:del w:id="3097" w:author="INS" w:date="2001-04-09T08:47:00Z">
        <w:r>
          <w:rPr/>
          <w:delText>obra</w:delText>
        </w:r>
      </w:del>
      <w:r>
        <w:rPr/>
        <w:t xml:space="preserve"> en todas las prendas de cabeza, con excepción </w:t>
      </w:r>
      <w:ins w:id="3098" w:author="I.N.S.E." w:date="2000-06-16T17:22:00Z">
        <w:del w:id="3099" w:author="INS" w:date="2001-04-23T14:18:00Z">
          <w:r>
            <w:rPr/>
            <w:delText xml:space="preserve">  </w:delText>
          </w:r>
        </w:del>
      </w:ins>
      <w:r>
        <w:rPr/>
        <w:t>de la Cristina, conforme a lo prescrito en el presente procedimiento.</w:t>
      </w:r>
    </w:p>
    <w:p>
      <w:pPr>
        <w:pStyle w:val="Sangra3detindependiente"/>
        <w:ind w:left="1276" w:hanging="283"/>
        <w:jc w:val="both"/>
        <w:rPr>
          <w:ins w:id="3101" w:author="INS" w:date="2001-05-24T13:40:00Z"/>
        </w:rPr>
      </w:pPr>
      <w:ins w:id="3100" w:author="INS" w:date="2001-05-24T13:40:00Z">
        <w:r>
          <w:rPr/>
        </w:r>
      </w:ins>
    </w:p>
    <w:p>
      <w:pPr>
        <w:pStyle w:val="Sangra3detindependiente"/>
        <w:ind w:left="1276" w:hanging="283"/>
        <w:jc w:val="both"/>
        <w:rPr>
          <w:ins w:id="3103" w:author="INS" w:date="2001-05-24T13:40:00Z"/>
        </w:rPr>
      </w:pPr>
      <w:ins w:id="3102" w:author="INS" w:date="2001-05-24T13:40:00Z">
        <w:r>
          <w:rPr/>
          <w:t>2. El monograma “OA” se coloca en los Marruecos de la polaca y en  las solapas de la camisa del uniforme N° 1 y N° 2.</w:t>
        </w:r>
      </w:ins>
    </w:p>
    <w:p>
      <w:pPr>
        <w:pStyle w:val="Sangra3detindependiente"/>
        <w:ind w:left="1276" w:hanging="283"/>
        <w:jc w:val="both"/>
        <w:rPr>
          <w:ins w:id="3105" w:author="INS" w:date="2001-05-24T13:40:00Z"/>
        </w:rPr>
      </w:pPr>
      <w:ins w:id="3104" w:author="INS" w:date="2001-05-24T13:40:00Z">
        <w:r>
          <w:rPr/>
        </w:r>
      </w:ins>
    </w:p>
    <w:p>
      <w:pPr>
        <w:pStyle w:val="Sangra3detindependiente"/>
        <w:ind w:left="1276" w:hanging="283"/>
        <w:jc w:val="both"/>
        <w:rPr>
          <w:del w:id="3107" w:author="INS" w:date="2001-05-24T13:41:00Z"/>
        </w:rPr>
      </w:pPr>
      <w:ins w:id="3106" w:author="INS" w:date="2001-05-24T13:40:00Z">
        <w:r>
          <w:rPr/>
          <w:t>3. En</w:t>
        </w:r>
      </w:ins>
    </w:p>
    <w:p>
      <w:pPr>
        <w:pStyle w:val="Sangra3detindependiente"/>
        <w:ind w:left="1276" w:hanging="283"/>
        <w:jc w:val="both"/>
        <w:rPr>
          <w:del w:id="3118" w:author="INS" w:date="2001-05-24T13:41:00Z"/>
        </w:rPr>
      </w:pPr>
      <w:ins w:id="3108" w:author="OSE" w:date="2000-05-16T15:33:00Z">
        <w:del w:id="3109" w:author="INS" w:date="2001-05-24T13:39:00Z">
          <w:r>
            <w:rPr/>
            <w:delText xml:space="preserve">2. </w:delText>
          </w:r>
        </w:del>
      </w:ins>
      <w:del w:id="3110" w:author="INS" w:date="2001-05-24T13:41:00Z">
        <w:r>
          <w:rPr/>
          <w:delText xml:space="preserve">El monograma “OA” se coloca en los </w:delText>
        </w:r>
      </w:del>
      <w:del w:id="3111" w:author="OSE" w:date="2000-05-17T15:00:00Z">
        <w:r>
          <w:rPr/>
          <w:delText>marruecos</w:delText>
        </w:r>
      </w:del>
      <w:ins w:id="3112" w:author="OSE" w:date="2000-05-17T15:00:00Z">
        <w:del w:id="3113" w:author="INS" w:date="2001-05-24T13:40:00Z">
          <w:r>
            <w:rPr/>
            <w:delText>Marruecos</w:delText>
          </w:r>
        </w:del>
      </w:ins>
      <w:del w:id="3114" w:author="INS" w:date="2001-05-24T13:40:00Z">
        <w:r>
          <w:rPr/>
          <w:delText xml:space="preserve"> de la polaca</w:delText>
        </w:r>
      </w:del>
      <w:del w:id="3115" w:author="INS" w:date="2001-05-24T12:06:00Z">
        <w:r>
          <w:rPr/>
          <w:delText>, cotona</w:delText>
        </w:r>
      </w:del>
      <w:del w:id="3116" w:author="INS" w:date="2001-05-24T13:40:00Z">
        <w:r>
          <w:rPr/>
          <w:delText xml:space="preserve"> y en  las solapas de la camisa del uniforme </w:delText>
        </w:r>
      </w:del>
      <w:del w:id="3117" w:author="INS" w:date="2001-05-24T13:40:00Z">
        <w:r>
          <w:rPr/>
          <w:delText xml:space="preserve">1 y </w:delText>
        </w:r>
      </w:del>
    </w:p>
    <w:p>
      <w:pPr>
        <w:pStyle w:val="Sangra3detindependiente"/>
        <w:widowControl/>
        <w:bidi w:val="0"/>
        <w:ind w:left="1276" w:hanging="283"/>
        <w:jc w:val="both"/>
        <w:rPr>
          <w:ins w:id="3123" w:author="INS" w:date="2001-05-24T13:39:00Z"/>
        </w:rPr>
      </w:pPr>
      <w:ins w:id="3119" w:author="INS" w:date="2001-05-24T13:39:00Z">
        <w:r>
          <w:rPr>
            <w:rFonts w:eastAsia="Arial"/>
          </w:rPr>
          <w:t xml:space="preserve"> </w:t>
        </w:r>
      </w:ins>
      <w:ins w:id="3120" w:author="INS" w:date="2001-05-24T13:39:00Z">
        <w:r>
          <w:rPr/>
          <w:t xml:space="preserve">la </w:t>
        </w:r>
      </w:ins>
      <w:ins w:id="3121" w:author="INS" w:date="2001-05-24T13:41:00Z">
        <w:r>
          <w:rPr/>
          <w:t xml:space="preserve">capona y en su </w:t>
        </w:r>
      </w:ins>
      <w:ins w:id="3122" w:author="INS" w:date="2001-05-24T13:39:00Z">
        <w:r>
          <w:rPr/>
          <w:t>parte interna va el símbolo “OA” sobrepuesta, rodeada de laureles de metal dorado.</w:t>
        </w:r>
      </w:ins>
    </w:p>
    <w:p>
      <w:pPr>
        <w:pStyle w:val="Sangra3detindependiente"/>
        <w:tabs>
          <w:tab w:val="clear" w:pos="708"/>
          <w:tab w:val="left" w:pos="1418" w:leader="none"/>
        </w:tabs>
        <w:ind w:left="1418" w:hanging="425"/>
        <w:jc w:val="both"/>
        <w:rPr>
          <w:del w:id="3125" w:author="INS" w:date="2001-05-24T13:42:00Z"/>
        </w:rPr>
      </w:pPr>
      <w:ins w:id="3124" w:author="INS" w:date="2001-05-24T13:39:00Z">
        <w:r>
          <w:rPr/>
          <w:t>confeccionados en metal dorado formando una sola lámina con 2,81.5 cm. todo elde largo por 1,5 cm. de alto las letras.</w:t>
        </w:r>
      </w:ins>
    </w:p>
    <w:p>
      <w:pPr>
        <w:pStyle w:val="Sangra3detindependiente"/>
        <w:widowControl/>
        <w:tabs>
          <w:tab w:val="clear" w:pos="708"/>
          <w:tab w:val="left" w:pos="1418" w:leader="none"/>
        </w:tabs>
        <w:bidi w:val="0"/>
        <w:ind w:left="1418" w:hanging="425"/>
        <w:jc w:val="both"/>
        <w:rPr>
          <w:ins w:id="3127" w:author="INS" w:date="2001-05-24T13:42:00Z"/>
        </w:rPr>
      </w:pPr>
      <w:ins w:id="3126" w:author="INS" w:date="2001-05-24T13:42:00Z">
        <w:r>
          <w:rPr/>
        </w:r>
      </w:ins>
    </w:p>
    <w:p>
      <w:pPr>
        <w:pStyle w:val="Sangra3detindependiente"/>
        <w:ind w:left="1276" w:hanging="283"/>
        <w:jc w:val="both"/>
        <w:rPr>
          <w:del w:id="3147" w:author="OSE" w:date="2000-08-03T18:03:00Z"/>
        </w:rPr>
      </w:pPr>
      <w:ins w:id="3128" w:author="INS" w:date="2001-05-24T13:42:00Z">
        <w:r>
          <w:rPr/>
          <w:t>4</w:t>
        </w:r>
      </w:ins>
      <w:ins w:id="3129" w:author="OSE" w:date="2000-05-12T16:42:00Z">
        <w:del w:id="3130" w:author="INS" w:date="2000-08-03T17:45:00Z">
          <w:r>
            <w:rPr/>
            <w:delText>4</w:delText>
          </w:r>
        </w:del>
      </w:ins>
      <w:ins w:id="3131" w:author="OSE" w:date="2000-05-12T16:42:00Z">
        <w:r>
          <w:rPr/>
          <w:t>.</w:t>
        </w:r>
      </w:ins>
      <w:ins w:id="3132" w:author="INS" w:date="2000-07-31T21:19:00Z">
        <w:r>
          <w:rPr/>
          <w:t xml:space="preserve"> </w:t>
        </w:r>
      </w:ins>
      <w:ins w:id="3133" w:author="INS" w:date="2001-05-24T12:14:00Z">
        <w:r>
          <w:rPr/>
          <w:t xml:space="preserve"> En la polaca del </w:t>
        </w:r>
      </w:ins>
      <w:del w:id="3134" w:author="INS" w:date="2001-05-24T12:14:00Z">
        <w:r>
          <w:rPr/>
          <w:delText xml:space="preserve">El </w:delText>
        </w:r>
      </w:del>
      <w:r>
        <w:rPr/>
        <w:t xml:space="preserve">uniforme </w:t>
      </w:r>
      <w:ins w:id="3135" w:author="INS" w:date="2001-05-24T12:14:00Z">
        <w:r>
          <w:rPr/>
          <w:t xml:space="preserve">N° 3 se </w:t>
        </w:r>
      </w:ins>
      <w:r>
        <w:rPr/>
        <w:t>usa</w:t>
      </w:r>
      <w:del w:id="3136" w:author="INS" w:date="2001-05-24T12:14:00Z">
        <w:r>
          <w:rPr/>
          <w:delText xml:space="preserve"> </w:delText>
        </w:r>
      </w:del>
      <w:del w:id="3137" w:author="OSE" w:date="2000-05-17T15:18:00Z">
        <w:r>
          <w:rPr/>
          <w:delText>los</w:delText>
        </w:r>
      </w:del>
      <w:r>
        <w:rPr/>
        <w:t xml:space="preserve"> s</w:t>
      </w:r>
      <w:del w:id="3138" w:author="OSE" w:date="2000-08-03T18:02:00Z">
        <w:r>
          <w:rPr/>
          <w:delText>iguiente</w:delText>
        </w:r>
      </w:del>
      <w:del w:id="3139" w:author="OSE" w:date="2000-05-17T15:18:00Z">
        <w:r>
          <w:rPr/>
          <w:delText>s</w:delText>
        </w:r>
      </w:del>
      <w:r>
        <w:rPr/>
        <w:t xml:space="preserve"> </w:t>
      </w:r>
      <w:del w:id="3140" w:author="OSE" w:date="2000-05-17T15:57:00Z">
        <w:r>
          <w:rPr/>
          <w:delText>distintivos :</w:delText>
        </w:r>
      </w:del>
      <w:ins w:id="3141" w:author="OSE" w:date="2000-05-17T15:57:00Z">
        <w:r>
          <w:rPr/>
          <w:t>dis</w:t>
        </w:r>
      </w:ins>
      <w:ins w:id="3142" w:author="OSE" w:date="2000-05-17T15:57:00Z">
        <w:del w:id="3143" w:author="INS" w:date="2001-05-24T12:14:00Z">
          <w:r>
            <w:rPr/>
            <w:delText>tintivo</w:delText>
          </w:r>
        </w:del>
      </w:ins>
      <w:del w:id="3144" w:author="INS" w:date="2001-05-24T12:14:00Z">
        <w:r>
          <w:rPr/>
          <w:delText xml:space="preserve"> bo</w:delText>
        </w:r>
      </w:del>
      <w:ins w:id="3145" w:author="INS" w:date="2001-05-24T12:14:00Z">
        <w:r>
          <w:rPr/>
          <w:t>tones</w:t>
        </w:r>
      </w:ins>
      <w:ins w:id="3146" w:author="OSE" w:date="2000-05-17T15:57:00Z">
        <w:r>
          <w:rPr/>
          <w:t>:</w:t>
        </w:r>
      </w:ins>
    </w:p>
    <w:p>
      <w:pPr>
        <w:pStyle w:val="Sangra3detindependiente"/>
        <w:ind w:left="1276" w:hanging="283"/>
        <w:jc w:val="both"/>
        <w:rPr>
          <w:del w:id="3149" w:author="OSE" w:date="2000-08-03T18:03:00Z"/>
        </w:rPr>
      </w:pPr>
      <w:del w:id="3148" w:author="OSE" w:date="2000-08-03T18:03:00Z">
        <w:r>
          <w:rPr/>
        </w:r>
      </w:del>
    </w:p>
    <w:p>
      <w:pPr>
        <w:pStyle w:val="Sangra3detindependiente"/>
        <w:widowControl/>
        <w:numPr>
          <w:ilvl w:val="0"/>
          <w:numId w:val="0"/>
        </w:numPr>
        <w:bidi w:val="0"/>
        <w:ind w:left="1276" w:hanging="283"/>
        <w:jc w:val="both"/>
        <w:rPr>
          <w:del w:id="3151" w:author="OSE" w:date="2000-05-17T15:12:00Z"/>
        </w:rPr>
      </w:pPr>
      <w:del w:id="3150" w:author="OSE" w:date="2000-05-17T15:12:00Z">
        <w:r>
          <w:rPr/>
          <w:delText>Distintivo de nacionalidad: es una faja semicircular de tela roja de 10 cm. de largo por 3,3 cm. de ancho, que lleva la leyenda PERU bordado en canutillo dorado sobre fondo rojo, con un festón dorado de 2 mm. de ancho en su contorno; se usa en el brazo izquierdo a 5 cm. de la costura del hombro. Es llevado por los Oficiales de Aduanas que viajan en misión de estudios o en comisión al extranjero.</w:delText>
        </w:r>
      </w:del>
    </w:p>
    <w:p>
      <w:pPr>
        <w:pStyle w:val="Sangra3detindependiente"/>
        <w:numPr>
          <w:ilvl w:val="0"/>
          <w:numId w:val="23"/>
        </w:numPr>
        <w:tabs>
          <w:tab w:val="clear" w:pos="708"/>
          <w:tab w:val="left" w:pos="1418" w:leader="none"/>
        </w:tabs>
        <w:ind w:left="1276" w:hanging="283"/>
        <w:jc w:val="both"/>
        <w:rPr>
          <w:del w:id="3153" w:author="OSE" w:date="2000-05-17T15:12:00Z"/>
        </w:rPr>
      </w:pPr>
      <w:del w:id="3152" w:author="OSE" w:date="2000-05-17T15:12:00Z">
        <w:r>
          <w:rPr/>
          <w:delText>Distintivo aduanero: es el vivo  de color plateado que llevan los marrruecos en la polaca o cotona de los Oficiales de Aduanas.</w:delText>
        </w:r>
      </w:del>
    </w:p>
    <w:p>
      <w:pPr>
        <w:pStyle w:val="Sangra3detindependiente"/>
        <w:numPr>
          <w:ilvl w:val="0"/>
          <w:numId w:val="23"/>
        </w:numPr>
        <w:tabs>
          <w:tab w:val="clear" w:pos="708"/>
          <w:tab w:val="left" w:pos="1418" w:leader="none"/>
        </w:tabs>
        <w:ind w:left="1276" w:hanging="283"/>
        <w:jc w:val="both"/>
        <w:rPr>
          <w:ins w:id="3161" w:author="INS" w:date="2001-04-23T14:53:00Z"/>
        </w:rPr>
      </w:pPr>
      <w:del w:id="3154" w:author="OSE" w:date="2000-08-03T18:03:00Z">
        <w:r>
          <w:rPr/>
          <w:delText>B</w:delText>
        </w:r>
      </w:del>
      <w:del w:id="3155" w:author="INS" w:date="2001-05-24T12:15:00Z">
        <w:r>
          <w:rPr/>
          <w:delText>otón metálico</w:delText>
        </w:r>
      </w:del>
      <w:del w:id="3156" w:author="OSE" w:date="2000-08-03T18:03:00Z">
        <w:r>
          <w:rPr/>
          <w:delText>: constituye otro distintivo del uniforme aduanero; es</w:delText>
        </w:r>
      </w:del>
      <w:r>
        <w:rPr/>
        <w:t xml:space="preserve"> de metal</w:t>
      </w:r>
      <w:ins w:id="3157" w:author="INS" w:date="2001-05-24T12:15:00Z">
        <w:r>
          <w:rPr/>
          <w:t>, de color</w:t>
        </w:r>
      </w:ins>
      <w:r>
        <w:rPr/>
        <w:t xml:space="preserve"> dorado en forma circular y ligeramente convexa, lleva en relieve las iniciales “OA”. Son de dos tamaños: el mayor de 20 mm. </w:t>
      </w:r>
      <w:ins w:id="3158" w:author="INS" w:date="2000-08-03T18:04:00Z">
        <w:r>
          <w:rPr/>
          <w:t>d</w:t>
        </w:r>
      </w:ins>
      <w:del w:id="3159" w:author="OSE" w:date="2000-08-03T18:04:00Z">
        <w:r>
          <w:rPr/>
          <w:delText>D</w:delText>
        </w:r>
      </w:del>
      <w:r>
        <w:rPr/>
        <w:t>e diámetro y el mediano de 16 mm. de diámetro</w:t>
      </w:r>
      <w:ins w:id="3160" w:author="OSE" w:date="2000-05-17T15:13:00Z">
        <w:r>
          <w:rPr/>
          <w:t>.</w:t>
        </w:r>
      </w:ins>
    </w:p>
    <w:p>
      <w:pPr>
        <w:pStyle w:val="Sangra3detindependiente"/>
        <w:ind w:left="993" w:hanging="0"/>
        <w:jc w:val="both"/>
        <w:rPr>
          <w:ins w:id="3163" w:author="INS" w:date="2001-04-23T14:53:00Z"/>
        </w:rPr>
      </w:pPr>
      <w:ins w:id="3162" w:author="INS" w:date="2001-04-23T14:53:00Z">
        <w:r>
          <w:rPr/>
          <w:t>.</w:t>
        </w:r>
      </w:ins>
    </w:p>
    <w:p>
      <w:pPr>
        <w:pStyle w:val="Sangra3detindependiente"/>
        <w:ind w:left="993" w:hanging="0"/>
        <w:jc w:val="both"/>
        <w:rPr>
          <w:del w:id="3165" w:author="INS" w:date="2001-04-23T14:53:00Z"/>
        </w:rPr>
      </w:pPr>
      <w:ins w:id="3164" w:author="INS" w:date="2001-05-24T13:42:00Z">
        <w:r>
          <w:rPr/>
          <w:t>5</w:t>
        </w:r>
      </w:ins>
    </w:p>
    <w:p>
      <w:pPr>
        <w:pStyle w:val="Sangra3detindependiente"/>
        <w:widowControl/>
        <w:bidi w:val="0"/>
        <w:ind w:left="993" w:hanging="0"/>
        <w:jc w:val="both"/>
        <w:rPr>
          <w:ins w:id="3171" w:author="INS" w:date="2001-04-23T14:52:00Z"/>
        </w:rPr>
      </w:pPr>
      <w:ins w:id="3166" w:author="OSE" w:date="2000-05-12T16:42:00Z">
        <w:del w:id="3167" w:author="INS" w:date="2000-08-03T17:45:00Z">
          <w:r>
            <w:rPr/>
            <w:delText>5</w:delText>
          </w:r>
        </w:del>
      </w:ins>
      <w:ins w:id="3168" w:author="OSE" w:date="2000-05-12T16:42:00Z">
        <w:r>
          <w:rPr/>
          <w:t>.</w:t>
        </w:r>
      </w:ins>
      <w:ins w:id="3169" w:author="INS" w:date="2000-07-31T21:20:00Z">
        <w:r>
          <w:rPr/>
          <w:t xml:space="preserve">  </w:t>
        </w:r>
      </w:ins>
      <w:r>
        <w:rPr/>
        <w:t xml:space="preserve">El marbete </w:t>
      </w:r>
      <w:ins w:id="3170" w:author="INS" w:date="2001-04-23T14:52:00Z">
        <w:r>
          <w:rPr/>
          <w:t xml:space="preserve">es la cédula que permite identificar a la persona que lo lleva consigo y se usa en el uniforme Nº 1 - de Servicio o Tropical , Nº 2 - de Faena / Operativos y  Nº 3 – Social, si fuera el caso. </w:t>
        </w:r>
      </w:ins>
    </w:p>
    <w:p>
      <w:pPr>
        <w:pStyle w:val="Sangra3detindependiente"/>
        <w:ind w:left="1276" w:hanging="283"/>
        <w:jc w:val="both"/>
        <w:rPr>
          <w:del w:id="3175" w:author="INS" w:date="2001-04-23T14:52:00Z"/>
        </w:rPr>
      </w:pPr>
      <w:del w:id="3172" w:author="INS" w:date="2001-04-23T14:52:00Z">
        <w:r>
          <w:rPr/>
          <w:delText>consiste en una plaqueta de acrílico color negro de 7,5 cm. x 2,5 cm., tiene borde color dorado con prendedor, lleva en forma clara la letra inicial del nombre, apellido paterno completo y la inicial del apellido materno en letras mayúsculas tipo imprenta</w:delText>
        </w:r>
      </w:del>
      <w:del w:id="3173" w:author="INS" w:date="2001-04-02T16:27:00Z">
        <w:r>
          <w:rPr/>
          <w:delText>,</w:delText>
        </w:r>
      </w:del>
      <w:del w:id="3174" w:author="INS" w:date="2001-04-23T14:52:00Z">
        <w:r>
          <w:rPr/>
          <w:delText xml:space="preserve"> las dimensiones de las letras son de 1 cm. y de color dorado; le antecede el logotipo de ADUANAS. </w:delText>
        </w:r>
      </w:del>
    </w:p>
    <w:p>
      <w:pPr>
        <w:pStyle w:val="Sangra3detindependiente"/>
        <w:widowControl/>
        <w:bidi w:val="0"/>
        <w:ind w:left="1276" w:hanging="283"/>
        <w:jc w:val="both"/>
        <w:rPr/>
      </w:pPr>
      <w:r>
        <w:rPr/>
      </w:r>
    </w:p>
    <w:p>
      <w:pPr>
        <w:pStyle w:val="Sangra3detindependiente"/>
        <w:ind w:left="993" w:hanging="0"/>
        <w:jc w:val="both"/>
        <w:rPr/>
      </w:pPr>
      <w:ins w:id="3176" w:author="INS" w:date="2001-05-24T13:42:00Z">
        <w:r>
          <w:rPr/>
          <w:t>6</w:t>
        </w:r>
      </w:ins>
      <w:ins w:id="3177" w:author="OSE" w:date="2000-05-12T16:43:00Z">
        <w:del w:id="3178" w:author="INS" w:date="2000-08-03T17:45:00Z">
          <w:r>
            <w:rPr/>
            <w:delText>6</w:delText>
          </w:r>
        </w:del>
      </w:ins>
      <w:ins w:id="3179" w:author="OSE" w:date="2000-05-12T16:43:00Z">
        <w:r>
          <w:rPr/>
          <w:t>.</w:t>
        </w:r>
      </w:ins>
      <w:ins w:id="3180" w:author="INS" w:date="2000-07-31T21:20:00Z">
        <w:r>
          <w:rPr/>
          <w:t xml:space="preserve">  </w:t>
        </w:r>
      </w:ins>
      <w:r>
        <w:rPr/>
        <w:t>La clasificación de las insignias de grado son las siguientes:</w:t>
      </w:r>
    </w:p>
    <w:p>
      <w:pPr>
        <w:pStyle w:val="Sangra3detindependiente"/>
        <w:ind w:left="0" w:hanging="0"/>
        <w:jc w:val="both"/>
        <w:rPr/>
      </w:pPr>
      <w:ins w:id="3181" w:author="INS" w:date="2000-07-31T18:56:00Z">
        <w:r>
          <w:rPr/>
          <w:tab/>
          <w:tab/>
          <w:rPrChange w:id="0" w:author="INS" w:date="2000-07-31T21:20:00Z"/>
        </w:r>
      </w:ins>
    </w:p>
    <w:p>
      <w:pPr>
        <w:pStyle w:val="Sangra3detindependiente"/>
        <w:numPr>
          <w:ilvl w:val="0"/>
          <w:numId w:val="37"/>
        </w:numPr>
        <w:tabs>
          <w:tab w:val="clear" w:pos="708"/>
          <w:tab w:val="left" w:pos="1134" w:leader="none"/>
        </w:tabs>
        <w:ind w:left="1560" w:hanging="284"/>
        <w:jc w:val="both"/>
        <w:rPr>
          <w:ins w:id="3184" w:author="INS" w:date="2000-07-31T18:46:00Z"/>
        </w:rPr>
      </w:pPr>
      <w:r>
        <w:rPr>
          <w:rPrChange w:id="0" w:author="INS" w:date="2000-07-31T21:20:00Z"/>
        </w:rPr>
        <w:t>Para Inspectores</w:t>
      </w:r>
      <w:ins w:id="3183" w:author="INS" w:date="2000-07-31T18:46:00Z">
        <w:r>
          <w:rPr/>
          <w:t>; llevan 1 galón dorado, antecedido de 1 galón plateado.</w:t>
        </w:r>
      </w:ins>
    </w:p>
    <w:p>
      <w:pPr>
        <w:pStyle w:val="Sangra3detindependiente"/>
        <w:numPr>
          <w:ilvl w:val="0"/>
          <w:numId w:val="37"/>
        </w:numPr>
        <w:tabs>
          <w:tab w:val="clear" w:pos="708"/>
        </w:tabs>
        <w:ind w:left="1560" w:hanging="284"/>
        <w:jc w:val="both"/>
        <w:rPr>
          <w:ins w:id="3186" w:author="INS" w:date="2000-07-31T18:46:00Z"/>
        </w:rPr>
      </w:pPr>
      <w:ins w:id="3185" w:author="INS" w:date="2000-07-31T18:46:00Z">
        <w:r>
          <w:rPr/>
          <w:t>Para Oficiales de Aduanas I; llevan 2 galones dorados.</w:t>
        </w:r>
      </w:ins>
    </w:p>
    <w:p>
      <w:pPr>
        <w:pStyle w:val="Sangra3detindependiente"/>
        <w:numPr>
          <w:ilvl w:val="0"/>
          <w:numId w:val="37"/>
        </w:numPr>
        <w:tabs>
          <w:tab w:val="clear" w:pos="708"/>
          <w:tab w:val="left" w:pos="1134" w:leader="none"/>
          <w:tab w:val="left" w:pos="1276" w:leader="none"/>
          <w:tab w:val="left" w:pos="1418" w:leader="none"/>
        </w:tabs>
        <w:ind w:left="1560" w:hanging="284"/>
        <w:jc w:val="both"/>
        <w:rPr/>
      </w:pPr>
      <w:r>
        <w:rPr>
          <w:rPrChange w:id="0" w:author="INS" w:date="2000-07-31T21:20:00Z"/>
        </w:rPr>
        <w:t>Para Oficiales de Aduanas II</w:t>
      </w:r>
      <w:ins w:id="3188" w:author="INS" w:date="2000-08-03T15:27:00Z">
        <w:r>
          <w:rPr/>
          <w:t xml:space="preserve"> y Tenientes;</w:t>
        </w:r>
      </w:ins>
      <w:del w:id="3189" w:author="INS" w:date="2000-08-03T15:27:00Z">
        <w:r>
          <w:rPr/>
          <w:delText>, III y IV; llevan</w:delText>
        </w:r>
      </w:del>
      <w:r>
        <w:rPr>
          <w:rPrChange w:id="0" w:author="INS" w:date="2000-07-31T21:20:00Z"/>
        </w:rPr>
        <w:t xml:space="preserve"> 2</w:t>
      </w:r>
      <w:del w:id="3191" w:author="INS" w:date="2000-08-03T15:27:00Z">
        <w:r>
          <w:rPr/>
          <w:delText>, 3 y 4</w:delText>
        </w:r>
      </w:del>
      <w:r>
        <w:rPr>
          <w:rPrChange w:id="0" w:author="INS" w:date="2000-07-31T21:20:00Z"/>
        </w:rPr>
        <w:t xml:space="preserve"> galones dorados</w:t>
      </w:r>
      <w:del w:id="3193" w:author="INS" w:date="2000-08-03T15:28:00Z">
        <w:r>
          <w:rPr/>
          <w:delText xml:space="preserve"> respectivamente</w:delText>
        </w:r>
      </w:del>
      <w:r>
        <w:rPr>
          <w:rPrChange w:id="0" w:author="INS" w:date="2000-07-31T21:20:00Z"/>
        </w:rPr>
        <w:t>, antecedidos de 1 galón plateado.</w:t>
        <w:rPrChange w:id="0" w:author="INS" w:date="2000-07-31T21:20:00Z"/>
      </w:r>
    </w:p>
    <w:p>
      <w:pPr>
        <w:pStyle w:val="Sangra3detindependiente"/>
        <w:numPr>
          <w:ilvl w:val="0"/>
          <w:numId w:val="37"/>
        </w:numPr>
        <w:tabs>
          <w:tab w:val="clear" w:pos="708"/>
          <w:tab w:val="left" w:pos="1134" w:leader="none"/>
          <w:tab w:val="left" w:pos="1276" w:leader="none"/>
          <w:tab w:val="left" w:pos="1418" w:leader="none"/>
        </w:tabs>
        <w:ind w:left="1560" w:hanging="284"/>
        <w:jc w:val="both"/>
        <w:rPr>
          <w:ins w:id="3196" w:author="INS" w:date="2000-08-03T15:28:00Z"/>
        </w:rPr>
      </w:pPr>
      <w:ins w:id="3195" w:author="INS" w:date="2000-08-03T15:28:00Z">
        <w:r>
          <w:rPr/>
          <w:t>Para Oficiales de Aduanas III y Capitanes; 3 galones dorados, antecedidos de 1 galón plateado.</w:t>
        </w:r>
      </w:ins>
    </w:p>
    <w:p>
      <w:pPr>
        <w:pStyle w:val="Sangra3detindependiente"/>
        <w:numPr>
          <w:ilvl w:val="0"/>
          <w:numId w:val="37"/>
        </w:numPr>
        <w:tabs>
          <w:tab w:val="clear" w:pos="708"/>
          <w:tab w:val="left" w:pos="1134" w:leader="none"/>
          <w:tab w:val="left" w:pos="1276" w:leader="none"/>
          <w:tab w:val="left" w:pos="1418" w:leader="none"/>
        </w:tabs>
        <w:ind w:left="1560" w:hanging="284"/>
        <w:jc w:val="both"/>
        <w:rPr>
          <w:ins w:id="3200" w:author="INS" w:date="2000-08-03T15:29:00Z"/>
        </w:rPr>
      </w:pPr>
      <w:ins w:id="3197" w:author="INS" w:date="2000-08-03T15:28:00Z">
        <w:r>
          <w:rPr/>
          <w:t>Para Oficiales de Aduanas IV</w:t>
        </w:r>
      </w:ins>
      <w:ins w:id="3198" w:author="INS" w:date="2001-04-09T08:50:00Z">
        <w:r>
          <w:rPr/>
          <w:t xml:space="preserve"> y Comandantes</w:t>
        </w:r>
      </w:ins>
      <w:ins w:id="3199" w:author="INS" w:date="2000-08-03T15:29:00Z">
        <w:r>
          <w:rPr/>
          <w:t>, 4 galones dorados, antecedidos de 1 galón plateado.</w:t>
        </w:r>
      </w:ins>
    </w:p>
    <w:p>
      <w:pPr>
        <w:pStyle w:val="Sangra3detindependiente"/>
        <w:tabs>
          <w:tab w:val="clear" w:pos="708"/>
          <w:tab w:val="left" w:pos="1134" w:leader="none"/>
          <w:tab w:val="left" w:pos="1276" w:leader="none"/>
          <w:tab w:val="left" w:pos="1418" w:leader="none"/>
        </w:tabs>
        <w:ind w:left="1276" w:hanging="0"/>
        <w:jc w:val="both"/>
        <w:rPr>
          <w:ins w:id="3202" w:author="INS" w:date="2000-07-31T19:02:00Z"/>
        </w:rPr>
      </w:pPr>
      <w:ins w:id="3201" w:author="INS" w:date="2000-07-31T19:02:00Z">
        <w:r>
          <w:rPr/>
        </w:r>
      </w:ins>
    </w:p>
    <w:p>
      <w:pPr>
        <w:pStyle w:val="Sangra3detindependiente"/>
        <w:tabs>
          <w:tab w:val="clear" w:pos="708"/>
          <w:tab w:val="left" w:pos="1418" w:leader="none"/>
        </w:tabs>
        <w:ind w:left="1134" w:hanging="141"/>
        <w:jc w:val="both"/>
        <w:rPr>
          <w:del w:id="3204" w:author="INS" w:date="2000-08-03T15:31:00Z"/>
        </w:rPr>
      </w:pPr>
      <w:ins w:id="3203" w:author="INS" w:date="2001-05-24T13:42:00Z">
        <w:r>
          <w:rPr/>
          <w:t>7</w:t>
        </w:r>
      </w:ins>
    </w:p>
    <w:p>
      <w:pPr>
        <w:pStyle w:val="Sangra3detindependiente"/>
        <w:widowControl/>
        <w:tabs>
          <w:tab w:val="clear" w:pos="708"/>
          <w:tab w:val="left" w:pos="1418" w:leader="none"/>
        </w:tabs>
        <w:bidi w:val="0"/>
        <w:ind w:left="1134" w:hanging="141"/>
        <w:jc w:val="both"/>
        <w:rPr/>
      </w:pPr>
      <w:ins w:id="3205" w:author="OSE" w:date="2000-05-12T16:43:00Z">
        <w:del w:id="3206" w:author="INS" w:date="2000-08-03T17:45:00Z">
          <w:r>
            <w:rPr/>
            <w:delText>7</w:delText>
          </w:r>
        </w:del>
      </w:ins>
      <w:ins w:id="3207" w:author="OSE" w:date="2000-05-12T16:43:00Z">
        <w:r>
          <w:rPr/>
          <w:t>.</w:t>
        </w:r>
      </w:ins>
      <w:ins w:id="3208" w:author="INS" w:date="2000-07-31T21:25:00Z">
        <w:r>
          <w:rPr/>
          <w:t xml:space="preserve"> </w:t>
        </w:r>
      </w:ins>
      <w:del w:id="3209" w:author="INS" w:date="2000-08-03T15:39:00Z">
        <w:r>
          <w:rPr/>
          <w:delText xml:space="preserve">Para los uniformes </w:delText>
        </w:r>
      </w:del>
      <w:ins w:id="3210" w:author="INS" w:date="2000-08-03T15:39:00Z">
        <w:r>
          <w:rPr/>
          <w:t>L</w:t>
        </w:r>
      </w:ins>
      <w:del w:id="3211" w:author="INS" w:date="2000-08-03T15:39:00Z">
        <w:r>
          <w:rPr/>
          <w:delText>l</w:delText>
        </w:r>
      </w:del>
      <w:r>
        <w:rPr/>
        <w:t xml:space="preserve">as insignias de grado </w:t>
      </w:r>
      <w:del w:id="3212" w:author="INS" w:date="2001-04-23T14:46:00Z">
        <w:r>
          <w:rPr/>
          <w:delText>consisten en galones de metal</w:delText>
        </w:r>
      </w:del>
      <w:ins w:id="3213" w:author="INS" w:date="2000-07-31T18:48:00Z">
        <w:r>
          <w:rPr/>
          <w:t>se ubican en caponas de color negro, con excepci</w:t>
        </w:r>
      </w:ins>
      <w:ins w:id="3214" w:author="INS" w:date="2000-07-31T18:50:00Z">
        <w:r>
          <w:rPr/>
          <w:t>ón de las que se colocan</w:t>
        </w:r>
      </w:ins>
      <w:r>
        <w:rPr/>
        <w:t>.</w:t>
      </w:r>
    </w:p>
    <w:p>
      <w:pPr>
        <w:pStyle w:val="Sangra3detindependiente"/>
        <w:ind w:left="993" w:hanging="0"/>
        <w:jc w:val="both"/>
        <w:rPr>
          <w:ins w:id="3216" w:author="INS" w:date="2000-07-31T18:55:00Z"/>
        </w:rPr>
      </w:pPr>
      <w:ins w:id="3215" w:author="INS" w:date="2000-07-31T18:55:00Z">
        <w:r>
          <w:rPr/>
        </w:r>
      </w:ins>
    </w:p>
    <w:p>
      <w:pPr>
        <w:pStyle w:val="Sangra3detindependiente"/>
        <w:tabs>
          <w:tab w:val="clear" w:pos="708"/>
          <w:tab w:val="left" w:pos="1418" w:leader="none"/>
        </w:tabs>
        <w:ind w:left="1418" w:hanging="425"/>
        <w:jc w:val="both"/>
        <w:rPr>
          <w:del w:id="3218" w:author="INS" w:date="2000-07-31T18:55:00Z"/>
        </w:rPr>
      </w:pPr>
      <w:ins w:id="3217" w:author="INS" w:date="2001-05-24T13:42:00Z">
        <w:r>
          <w:rPr/>
          <w:t>8</w:t>
        </w:r>
      </w:ins>
    </w:p>
    <w:p>
      <w:pPr>
        <w:pStyle w:val="Sangra3detindependiente"/>
        <w:widowControl/>
        <w:tabs>
          <w:tab w:val="clear" w:pos="708"/>
          <w:tab w:val="left" w:pos="1418" w:leader="none"/>
        </w:tabs>
        <w:bidi w:val="0"/>
        <w:ind w:left="1418" w:hanging="425"/>
        <w:jc w:val="both"/>
        <w:rPr/>
      </w:pPr>
      <w:ins w:id="3219" w:author="OSE" w:date="2000-05-12T16:43:00Z">
        <w:del w:id="3220" w:author="INS" w:date="2000-08-03T17:46:00Z">
          <w:r>
            <w:rPr/>
            <w:delText>8</w:delText>
          </w:r>
        </w:del>
      </w:ins>
      <w:ins w:id="3221" w:author="OSE" w:date="2000-05-12T16:43:00Z">
        <w:r>
          <w:rPr/>
          <w:t>.</w:t>
        </w:r>
      </w:ins>
      <w:ins w:id="3222" w:author="INS" w:date="2000-07-31T21:25:00Z">
        <w:r>
          <w:rPr/>
          <w:t xml:space="preserve">  </w:t>
        </w:r>
      </w:ins>
      <w:r>
        <w:rPr/>
        <w:t>Las condecoraciones nacionales son:</w:t>
      </w:r>
    </w:p>
    <w:p>
      <w:pPr>
        <w:pStyle w:val="Sangra3detindependiente"/>
        <w:ind w:left="0" w:hanging="0"/>
        <w:jc w:val="both"/>
        <w:rPr/>
      </w:pPr>
      <w:r>
        <w:rPr/>
      </w:r>
    </w:p>
    <w:p>
      <w:pPr>
        <w:pStyle w:val="Sangra3detindependiente"/>
        <w:numPr>
          <w:ilvl w:val="0"/>
          <w:numId w:val="39"/>
        </w:numPr>
        <w:tabs>
          <w:tab w:val="clear" w:pos="708"/>
          <w:tab w:val="left" w:pos="1494" w:leader="none"/>
          <w:tab w:val="left" w:pos="1701" w:leader="none"/>
        </w:tabs>
        <w:ind w:left="1494" w:hanging="218"/>
        <w:jc w:val="both"/>
        <w:rPr/>
      </w:pPr>
      <w:r>
        <w:rPr/>
        <w:t>Estatales</w:t>
      </w:r>
    </w:p>
    <w:p>
      <w:pPr>
        <w:pStyle w:val="Sangra3detindependiente"/>
        <w:numPr>
          <w:ilvl w:val="0"/>
          <w:numId w:val="39"/>
        </w:numPr>
        <w:tabs>
          <w:tab w:val="clear" w:pos="708"/>
          <w:tab w:val="left" w:pos="1494" w:leader="none"/>
          <w:tab w:val="left" w:pos="1701" w:leader="none"/>
        </w:tabs>
        <w:ind w:left="1494" w:hanging="218"/>
        <w:jc w:val="both"/>
        <w:rPr/>
      </w:pPr>
      <w:r>
        <w:rPr/>
        <w:t>De ADUANAS</w:t>
      </w:r>
    </w:p>
    <w:p>
      <w:pPr>
        <w:pStyle w:val="Sangra3detindependiente"/>
        <w:numPr>
          <w:ilvl w:val="0"/>
          <w:numId w:val="39"/>
        </w:numPr>
        <w:tabs>
          <w:tab w:val="clear" w:pos="708"/>
          <w:tab w:val="left" w:pos="1494" w:leader="none"/>
          <w:tab w:val="left" w:pos="1701" w:leader="none"/>
        </w:tabs>
        <w:ind w:left="1494" w:hanging="218"/>
        <w:jc w:val="both"/>
        <w:rPr/>
      </w:pPr>
      <w:r>
        <w:rPr/>
        <w:t>De los Institutos armados y policiales</w:t>
      </w:r>
    </w:p>
    <w:p>
      <w:pPr>
        <w:pStyle w:val="Sangra3detindependiente"/>
        <w:numPr>
          <w:ilvl w:val="0"/>
          <w:numId w:val="39"/>
        </w:numPr>
        <w:tabs>
          <w:tab w:val="clear" w:pos="708"/>
          <w:tab w:val="left" w:pos="993" w:leader="none"/>
          <w:tab w:val="left" w:pos="1494" w:leader="none"/>
          <w:tab w:val="left" w:pos="1701" w:leader="none"/>
        </w:tabs>
        <w:ind w:left="1494" w:hanging="218"/>
        <w:jc w:val="both"/>
        <w:rPr/>
      </w:pPr>
      <w:r>
        <w:rPr/>
        <w:t>De las sociedades patrióticas.</w:t>
      </w:r>
    </w:p>
    <w:p>
      <w:pPr>
        <w:pStyle w:val="Sangra3detindependiente"/>
        <w:jc w:val="both"/>
        <w:rPr>
          <w:del w:id="3224" w:author="INS" w:date="2001-04-23T14:48:00Z"/>
        </w:rPr>
      </w:pPr>
      <w:del w:id="3223" w:author="INS" w:date="2001-04-23T14:48:00Z">
        <w:r>
          <w:rPr/>
        </w:r>
      </w:del>
    </w:p>
    <w:p>
      <w:pPr>
        <w:pStyle w:val="Sangra3detindependiente"/>
        <w:ind w:left="1276" w:hanging="283"/>
        <w:jc w:val="both"/>
        <w:rPr>
          <w:del w:id="3230" w:author="INS" w:date="2001-04-23T14:48:00Z"/>
        </w:rPr>
      </w:pPr>
      <w:ins w:id="3225" w:author="OSE" w:date="2000-05-12T16:43:00Z">
        <w:del w:id="3226" w:author="INS" w:date="2000-08-03T17:46:00Z">
          <w:r>
            <w:rPr/>
            <w:delText>9</w:delText>
          </w:r>
        </w:del>
      </w:ins>
      <w:ins w:id="3227" w:author="OSE" w:date="2000-05-12T16:43:00Z">
        <w:del w:id="3228" w:author="INS" w:date="2001-04-23T14:48:00Z">
          <w:r>
            <w:rPr/>
            <w:delText>.</w:delText>
          </w:r>
        </w:del>
      </w:ins>
      <w:del w:id="3229" w:author="INS" w:date="2001-04-23T14:48:00Z">
        <w:r>
          <w:rPr/>
          <w:delText>Las condecoraciones se usan de acuerdo a las normas establecidas en los reglamentos pertinentes de las instituciones que las otorgan.</w:delText>
        </w:r>
      </w:del>
    </w:p>
    <w:p>
      <w:pPr>
        <w:pStyle w:val="Sangra3detindependiente"/>
        <w:widowControl/>
        <w:bidi w:val="0"/>
        <w:ind w:left="1276" w:hanging="283"/>
        <w:jc w:val="both"/>
        <w:rPr/>
      </w:pPr>
      <w:r>
        <w:rPr/>
      </w:r>
    </w:p>
    <w:p>
      <w:pPr>
        <w:pStyle w:val="Sangra3detindependiente"/>
        <w:tabs>
          <w:tab w:val="clear" w:pos="708"/>
          <w:tab w:val="left" w:pos="1276" w:leader="none"/>
        </w:tabs>
        <w:ind w:left="1276" w:hanging="283"/>
        <w:jc w:val="both"/>
        <w:rPr>
          <w:u w:val="single"/>
          <w:del w:id="3244" w:author="INS" w:date="2002-01-02T10:02:00Z"/>
        </w:rPr>
      </w:pPr>
      <w:ins w:id="3231" w:author="INS" w:date="2001-05-24T13:43:00Z">
        <w:r>
          <w:rPr/>
          <w:t>9</w:t>
        </w:r>
      </w:ins>
      <w:ins w:id="3232" w:author="OSE" w:date="2000-05-12T16:43:00Z">
        <w:del w:id="3233" w:author="INS" w:date="2000-08-03T17:46:00Z">
          <w:r>
            <w:rPr/>
            <w:delText>10</w:delText>
          </w:r>
        </w:del>
      </w:ins>
      <w:ins w:id="3234" w:author="OSE" w:date="2000-05-12T16:43:00Z">
        <w:r>
          <w:rPr/>
          <w:t>.</w:t>
        </w:r>
      </w:ins>
      <w:ins w:id="3235" w:author="INS" w:date="2000-07-31T21:25:00Z">
        <w:r>
          <w:rPr/>
          <w:t xml:space="preserve">  </w:t>
        </w:r>
      </w:ins>
      <w:r>
        <w:rPr/>
        <w:t xml:space="preserve">Las condecoraciones </w:t>
      </w:r>
      <w:ins w:id="3236" w:author="INS" w:date="2002-01-02T10:04:00Z">
        <w:r>
          <w:rPr/>
          <w:t xml:space="preserve">y divisas por capacitación </w:t>
        </w:r>
      </w:ins>
      <w:r>
        <w:rPr>
          <w:rPrChange w:id="0" w:author="INS" w:date="2002-01-07T12:02:00Z"/>
        </w:rPr>
        <w:t xml:space="preserve">se usan en </w:t>
      </w:r>
      <w:ins w:id="3238" w:author="INS" w:date="2002-01-02T10:01:00Z">
        <w:r>
          <w:rPr/>
          <w:t>los</w:t>
        </w:r>
      </w:ins>
      <w:del w:id="3239" w:author="INS" w:date="2002-01-02T10:00:00Z">
        <w:r>
          <w:rPr/>
          <w:delText>el</w:delText>
        </w:r>
      </w:del>
      <w:r>
        <w:rPr>
          <w:rPrChange w:id="0" w:author="INS" w:date="2002-01-07T12:02:00Z"/>
        </w:rPr>
        <w:t xml:space="preserve"> </w:t>
      </w:r>
      <w:ins w:id="3241" w:author="INS" w:date="2002-01-02T10:00:00Z">
        <w:r>
          <w:rPr/>
          <w:t>uniformes N° 1 y N° 3</w:t>
        </w:r>
      </w:ins>
      <w:ins w:id="3242" w:author="INS" w:date="2002-01-02T10:05:00Z">
        <w:r>
          <w:rPr/>
          <w:t>.</w:t>
        </w:r>
      </w:ins>
      <w:del w:id="3243" w:author="INS" w:date="2002-01-02T10:00:00Z">
        <w:r>
          <w:rPr>
            <w:u w:val="single"/>
          </w:rPr>
          <w:delText>siguiente uniforme:</w:delText>
        </w:r>
      </w:del>
    </w:p>
    <w:p>
      <w:pPr>
        <w:pStyle w:val="Sangra3detindependiente"/>
        <w:tabs>
          <w:tab w:val="clear" w:pos="708"/>
          <w:tab w:val="left" w:pos="1276" w:leader="none"/>
        </w:tabs>
        <w:ind w:left="1276" w:hanging="283"/>
        <w:jc w:val="both"/>
        <w:rPr>
          <w:u w:val="single"/>
          <w:ins w:id="3246" w:author="INS" w:date="2002-01-02T10:02:00Z"/>
        </w:rPr>
      </w:pPr>
      <w:ins w:id="3245" w:author="INS" w:date="2002-01-02T10:02:00Z">
        <w:r>
          <w:rPr>
            <w:u w:val="single"/>
          </w:rPr>
        </w:r>
      </w:ins>
    </w:p>
    <w:p>
      <w:pPr>
        <w:pStyle w:val="Sangra3detindependiente"/>
        <w:tabs>
          <w:tab w:val="clear" w:pos="708"/>
          <w:tab w:val="left" w:pos="1276" w:leader="none"/>
        </w:tabs>
        <w:ind w:left="0" w:hanging="0"/>
        <w:jc w:val="both"/>
        <w:rPr>
          <w:b/>
          <w:b/>
          <w:u w:val="single"/>
          <w:del w:id="3248" w:author="INS" w:date="2002-01-02T10:01:00Z"/>
        </w:rPr>
      </w:pPr>
      <w:del w:id="3247" w:author="INS" w:date="2002-01-02T10:01:00Z">
        <w:r>
          <w:rPr>
            <w:b/>
            <w:u w:val="single"/>
          </w:rPr>
        </w:r>
      </w:del>
    </w:p>
    <w:p>
      <w:pPr>
        <w:pStyle w:val="Sangra3detindependiente"/>
        <w:numPr>
          <w:ilvl w:val="0"/>
          <w:numId w:val="40"/>
        </w:numPr>
        <w:tabs>
          <w:tab w:val="clear" w:pos="708"/>
          <w:tab w:val="left" w:pos="993" w:leader="none"/>
          <w:tab w:val="left" w:pos="1276" w:leader="none"/>
        </w:tabs>
        <w:ind w:left="1560" w:hanging="284"/>
        <w:jc w:val="both"/>
        <w:rPr/>
      </w:pPr>
      <w:del w:id="3249" w:author="INS" w:date="2002-01-02T10:01:00Z">
        <w:r>
          <w:rPr>
            <w:b/>
          </w:rPr>
          <w:delText>Social: s</w:delText>
        </w:r>
      </w:del>
      <w:ins w:id="3250" w:author="INS" w:date="2002-01-02T10:01:00Z">
        <w:r>
          <w:rPr>
            <w:b/>
          </w:rPr>
          <w:t>Condecoraciones:</w:t>
        </w:r>
      </w:ins>
      <w:ins w:id="3251" w:author="INS" w:date="2002-01-02T10:01:00Z">
        <w:r>
          <w:rPr/>
          <w:t xml:space="preserve"> S</w:t>
        </w:r>
      </w:ins>
      <w:r>
        <w:rPr/>
        <w:t xml:space="preserve">e colocan </w:t>
      </w:r>
      <w:ins w:id="3252" w:author="INS" w:date="2000-07-31T20:39:00Z">
        <w:r>
          <w:rPr/>
          <w:t xml:space="preserve">por encima del bolsillo superior izquierdo </w:t>
        </w:r>
      </w:ins>
      <w:r>
        <w:rPr/>
        <w:t xml:space="preserve">de </w:t>
      </w:r>
      <w:ins w:id="3253" w:author="INS" w:date="2000-07-31T20:40:00Z">
        <w:r>
          <w:rPr/>
          <w:t xml:space="preserve">la polaca </w:t>
        </w:r>
      </w:ins>
      <w:ins w:id="3254" w:author="INS" w:date="2002-01-07T10:12:00Z">
        <w:r>
          <w:rPr/>
          <w:t xml:space="preserve">o camisa, según corresponda </w:t>
        </w:r>
      </w:ins>
      <w:ins w:id="3255" w:author="INS" w:date="2000-07-31T20:40:00Z">
        <w:r>
          <w:rPr/>
          <w:t xml:space="preserve">y de </w:t>
        </w:r>
      </w:ins>
      <w:r>
        <w:rPr/>
        <w:t>acuerdo a lo indicado en el procedimiento. Si las condecoraciones son numerosas van superpuestas de arriba hacia abajo y de derecha a izquierda, de modo que queden a la vista, siendo su precedencia la siguiente:</w:t>
      </w:r>
    </w:p>
    <w:p>
      <w:pPr>
        <w:pStyle w:val="Sangra3detindependiente"/>
        <w:tabs>
          <w:tab w:val="clear" w:pos="708"/>
          <w:tab w:val="left" w:pos="993" w:leader="none"/>
        </w:tabs>
        <w:ind w:left="1134" w:hanging="425"/>
        <w:jc w:val="both"/>
        <w:rPr/>
      </w:pPr>
      <w:r>
        <w:rPr/>
      </w:r>
    </w:p>
    <w:p>
      <w:pPr>
        <w:pStyle w:val="Sangra3detindependiente"/>
        <w:numPr>
          <w:ilvl w:val="0"/>
          <w:numId w:val="23"/>
        </w:numPr>
        <w:tabs>
          <w:tab w:val="clear" w:pos="708"/>
        </w:tabs>
        <w:ind w:left="1701" w:hanging="141"/>
        <w:jc w:val="both"/>
        <w:rPr/>
      </w:pPr>
      <w:r>
        <w:rPr/>
        <w:t>ADUANAS</w:t>
      </w:r>
    </w:p>
    <w:p>
      <w:pPr>
        <w:pStyle w:val="Sangra3detindependiente"/>
        <w:numPr>
          <w:ilvl w:val="0"/>
          <w:numId w:val="23"/>
        </w:numPr>
        <w:tabs>
          <w:tab w:val="clear" w:pos="708"/>
        </w:tabs>
        <w:ind w:left="1701" w:hanging="141"/>
        <w:jc w:val="both"/>
        <w:rPr/>
      </w:pPr>
      <w:r>
        <w:rPr/>
        <w:t>Institutos Armados y Policiales</w:t>
      </w:r>
    </w:p>
    <w:p>
      <w:pPr>
        <w:pStyle w:val="Sangra3detindependiente"/>
        <w:numPr>
          <w:ilvl w:val="0"/>
          <w:numId w:val="23"/>
        </w:numPr>
        <w:tabs>
          <w:tab w:val="clear" w:pos="708"/>
        </w:tabs>
        <w:ind w:left="1701" w:hanging="141"/>
        <w:jc w:val="both"/>
        <w:rPr/>
      </w:pPr>
      <w:r>
        <w:rPr/>
        <w:t>Estatales</w:t>
      </w:r>
    </w:p>
    <w:p>
      <w:pPr>
        <w:pStyle w:val="Sangra3detindependiente"/>
        <w:numPr>
          <w:ilvl w:val="0"/>
          <w:numId w:val="23"/>
        </w:numPr>
        <w:tabs>
          <w:tab w:val="clear" w:pos="708"/>
        </w:tabs>
        <w:ind w:left="1701" w:hanging="141"/>
        <w:jc w:val="both"/>
        <w:rPr/>
      </w:pPr>
      <w:r>
        <w:rPr/>
        <w:t>Sociedades Patrióticas.</w:t>
      </w:r>
    </w:p>
    <w:p>
      <w:pPr>
        <w:pStyle w:val="Sangra3detindependiente"/>
        <w:ind w:left="1560" w:hanging="0"/>
        <w:jc w:val="both"/>
        <w:rPr>
          <w:ins w:id="3257" w:author="INS" w:date="2000-08-03T15:47:00Z"/>
        </w:rPr>
      </w:pPr>
      <w:ins w:id="3256" w:author="INS" w:date="2000-08-03T15:47:00Z">
        <w:r>
          <w:rPr/>
        </w:r>
      </w:ins>
    </w:p>
    <w:p>
      <w:pPr>
        <w:pStyle w:val="Sangra3detindependiente"/>
        <w:ind w:left="1560" w:hanging="284"/>
        <w:jc w:val="both"/>
        <w:rPr/>
      </w:pPr>
      <w:ins w:id="3258" w:author="INS" w:date="2002-01-02T09:58:00Z">
        <w:r>
          <w:rPr/>
          <w:t xml:space="preserve">b) </w:t>
        </w:r>
      </w:ins>
      <w:ins w:id="3259" w:author="INS" w:date="2002-01-02T10:03:00Z">
        <w:r>
          <w:rPr>
            <w:b/>
          </w:rPr>
          <w:t>Divisas por capacitación:</w:t>
        </w:r>
      </w:ins>
      <w:ins w:id="3260" w:author="INS" w:date="2002-01-02T10:03:00Z">
        <w:r>
          <w:rPr/>
          <w:t xml:space="preserve"> </w:t>
        </w:r>
      </w:ins>
      <w:ins w:id="3261" w:author="INS" w:date="2000-08-03T15:45:00Z">
        <w:r>
          <w:rPr/>
          <w:t>Si el distintivo corresponde a un curso de capacitación</w:t>
        </w:r>
      </w:ins>
      <w:ins w:id="3262" w:author="INS" w:date="2000-08-03T15:47:00Z">
        <w:r>
          <w:rPr/>
          <w:t xml:space="preserve">, este se coloca </w:t>
        </w:r>
      </w:ins>
      <w:ins w:id="3263" w:author="INS" w:date="2000-08-03T15:45:00Z">
        <w:r>
          <w:rPr/>
          <w:t>por encima del bolsillo superior derecho de la polaca</w:t>
        </w:r>
      </w:ins>
      <w:ins w:id="3264" w:author="INS" w:date="2002-01-07T10:13:00Z">
        <w:r>
          <w:rPr/>
          <w:t xml:space="preserve"> o camisa, según corresponda;</w:t>
        </w:r>
      </w:ins>
      <w:ins w:id="3265" w:author="INS" w:date="2000-08-03T15:47:00Z">
        <w:r>
          <w:rPr/>
          <w:t xml:space="preserve"> manteniendo el orden citado en el numeral que antecede</w:t>
        </w:r>
      </w:ins>
      <w:ins w:id="3266" w:author="INS" w:date="2000-08-03T15:45:00Z">
        <w:r>
          <w:rPr/>
          <w:t xml:space="preserve">. </w:t>
        </w:r>
      </w:ins>
    </w:p>
    <w:p>
      <w:pPr>
        <w:pStyle w:val="Sangra3detindependiente"/>
        <w:ind w:left="709" w:hanging="0"/>
        <w:jc w:val="both"/>
        <w:rPr>
          <w:ins w:id="3268" w:author="INS" w:date="2001-04-23T14:50:00Z"/>
        </w:rPr>
      </w:pPr>
      <w:ins w:id="3267" w:author="INS" w:date="2001-04-23T14:50:00Z">
        <w:r>
          <w:rPr/>
        </w:r>
      </w:ins>
    </w:p>
    <w:p>
      <w:pPr>
        <w:pStyle w:val="Sangra3detindependiente"/>
        <w:ind w:left="1418" w:hanging="425"/>
        <w:jc w:val="both"/>
        <w:rPr>
          <w:del w:id="3270" w:author="INS" w:date="2001-10-22T10:53:00Z"/>
        </w:rPr>
      </w:pPr>
      <w:del w:id="3269" w:author="INS" w:date="2001-10-22T10:53:00Z">
        <w:r>
          <w:rPr/>
        </w:r>
      </w:del>
    </w:p>
    <w:p>
      <w:pPr>
        <w:pStyle w:val="Sangra3detindependiente"/>
        <w:ind w:left="1418" w:hanging="425"/>
        <w:jc w:val="both"/>
        <w:rPr>
          <w:del w:id="3272" w:author="INS" w:date="2002-01-10T16:32:00Z"/>
        </w:rPr>
      </w:pPr>
      <w:del w:id="3271" w:author="INS" w:date="2002-01-10T16:32:00Z">
        <w:r>
          <w:rPr/>
        </w:r>
      </w:del>
    </w:p>
    <w:p>
      <w:pPr>
        <w:pStyle w:val="Sangra3detindependiente"/>
        <w:numPr>
          <w:ilvl w:val="0"/>
          <w:numId w:val="5"/>
        </w:numPr>
        <w:tabs>
          <w:tab w:val="clear" w:pos="708"/>
          <w:tab w:val="left" w:pos="851" w:leader="none"/>
        </w:tabs>
        <w:jc w:val="both"/>
        <w:rPr>
          <w:del w:id="3312" w:author="INS" w:date="2002-01-10T16:32:00Z"/>
        </w:rPr>
      </w:pPr>
      <w:ins w:id="3273" w:author="OSE" w:date="2001-10-12T14:02:00Z">
        <w:del w:id="3274" w:author="INS" w:date="2002-01-10T16:32:00Z">
          <w:r>
            <w:rPr>
              <w:color w:val="000000"/>
            </w:rPr>
            <w:delText>La Gerencia de Oficiales</w:delText>
          </w:r>
        </w:del>
      </w:ins>
      <w:ins w:id="3275" w:author="OSE" w:date="2001-10-12T14:02:00Z">
        <w:del w:id="3276" w:author="INS" w:date="2001-10-22T10:05:00Z">
          <w:r>
            <w:rPr>
              <w:color w:val="000000"/>
            </w:rPr>
            <w:delText xml:space="preserve"> de Aduana</w:delText>
          </w:r>
        </w:del>
      </w:ins>
      <w:ins w:id="3277" w:author="OSE" w:date="2001-10-12T14:02:00Z">
        <w:del w:id="3278" w:author="INS" w:date="2002-01-10T16:32:00Z">
          <w:r>
            <w:rPr>
              <w:color w:val="000000"/>
            </w:rPr>
            <w:delText xml:space="preserve"> </w:delText>
          </w:r>
        </w:del>
      </w:ins>
      <w:ins w:id="3279" w:author="OSE" w:date="2001-10-12T14:21:00Z">
        <w:del w:id="3280" w:author="INS" w:date="2002-01-10T16:32:00Z">
          <w:r>
            <w:rPr>
              <w:color w:val="000000"/>
            </w:rPr>
            <w:delText>remit</w:delText>
          </w:r>
        </w:del>
      </w:ins>
      <w:ins w:id="3281" w:author="OSE" w:date="2001-10-12T14:21:00Z">
        <w:del w:id="3282" w:author="INS" w:date="2001-10-22T10:05:00Z">
          <w:r>
            <w:rPr>
              <w:color w:val="000000"/>
            </w:rPr>
            <w:delText>irá</w:delText>
          </w:r>
        </w:del>
      </w:ins>
      <w:ins w:id="3283" w:author="OSE" w:date="2001-10-12T14:02:00Z">
        <w:del w:id="3284" w:author="INS" w:date="2002-01-10T16:32:00Z">
          <w:r>
            <w:rPr>
              <w:color w:val="000000"/>
            </w:rPr>
            <w:delText xml:space="preserve"> a </w:delText>
          </w:r>
        </w:del>
      </w:ins>
      <w:ins w:id="3285" w:author="OSE" w:date="2001-10-12T14:02:00Z">
        <w:del w:id="3286" w:author="INS" w:date="2001-10-22T10:06:00Z">
          <w:r>
            <w:rPr>
              <w:color w:val="000000"/>
            </w:rPr>
            <w:delText xml:space="preserve">cada </w:delText>
          </w:r>
        </w:del>
      </w:ins>
      <w:ins w:id="3287" w:author="OSE" w:date="2001-10-12T14:02:00Z">
        <w:del w:id="3288" w:author="INS" w:date="2002-01-10T16:32:00Z">
          <w:r>
            <w:rPr>
              <w:color w:val="000000"/>
            </w:rPr>
            <w:delText>Intendencia los formatos de Solicitud de DICSCAMEC y Declaraciones Juradas</w:delText>
          </w:r>
        </w:del>
      </w:ins>
      <w:ins w:id="3289" w:author="OSE" w:date="2001-10-12T14:02:00Z">
        <w:del w:id="3290" w:author="INS" w:date="2001-10-22T10:07:00Z">
          <w:r>
            <w:rPr>
              <w:color w:val="000000"/>
            </w:rPr>
            <w:delText xml:space="preserve"> para ser firmados y</w:delText>
          </w:r>
        </w:del>
      </w:ins>
      <w:ins w:id="3291" w:author="OSE" w:date="2001-10-12T14:02:00Z">
        <w:del w:id="3292" w:author="INS" w:date="2001-10-22T10:11:00Z">
          <w:r>
            <w:rPr>
              <w:color w:val="000000"/>
            </w:rPr>
            <w:delText xml:space="preserve"> remitidos</w:delText>
          </w:r>
        </w:del>
      </w:ins>
      <w:ins w:id="3293" w:author="OSE" w:date="2001-10-12T14:02:00Z">
        <w:del w:id="3294" w:author="INS" w:date="2002-01-10T16:32:00Z">
          <w:r>
            <w:rPr>
              <w:color w:val="000000"/>
            </w:rPr>
            <w:delText xml:space="preserve"> en el plazo</w:delText>
          </w:r>
        </w:del>
      </w:ins>
      <w:ins w:id="3295" w:author="OSE" w:date="2001-10-12T14:02:00Z">
        <w:del w:id="3296" w:author="INS" w:date="2001-10-22T10:14:00Z">
          <w:r>
            <w:rPr>
              <w:color w:val="000000"/>
            </w:rPr>
            <w:delText xml:space="preserve"> </w:delText>
          </w:r>
        </w:del>
      </w:ins>
      <w:ins w:id="3297" w:author="OSE" w:date="2001-10-12T14:02:00Z">
        <w:del w:id="3298" w:author="INS" w:date="2002-01-10T16:32:00Z">
          <w:r>
            <w:rPr>
              <w:color w:val="000000"/>
            </w:rPr>
            <w:delText xml:space="preserve">de </w:delText>
          </w:r>
        </w:del>
      </w:ins>
      <w:ins w:id="3299" w:author="OSE" w:date="2001-10-12T14:21:00Z">
        <w:del w:id="3300" w:author="INS" w:date="2002-01-10T16:32:00Z">
          <w:r>
            <w:rPr>
              <w:color w:val="000000"/>
            </w:rPr>
            <w:delText>tres</w:delText>
          </w:r>
        </w:del>
      </w:ins>
      <w:ins w:id="3301" w:author="OSE" w:date="2001-10-12T14:02:00Z">
        <w:del w:id="3302" w:author="INS" w:date="2002-01-10T16:32:00Z">
          <w:r>
            <w:rPr>
              <w:color w:val="000000"/>
            </w:rPr>
            <w:delText xml:space="preserve"> </w:delText>
          </w:r>
        </w:del>
      </w:ins>
      <w:ins w:id="3303" w:author="OSE" w:date="2001-10-12T14:21:00Z">
        <w:del w:id="3304" w:author="INS" w:date="2002-01-10T16:32:00Z">
          <w:r>
            <w:rPr>
              <w:color w:val="000000"/>
            </w:rPr>
            <w:delText>días</w:delText>
          </w:r>
        </w:del>
      </w:ins>
      <w:ins w:id="3305" w:author="OSE" w:date="2001-10-12T14:02:00Z">
        <w:del w:id="3306" w:author="INS" w:date="2002-01-10T16:32:00Z">
          <w:r>
            <w:rPr>
              <w:color w:val="000000"/>
            </w:rPr>
            <w:delText xml:space="preserve"> de recepcionado el documento adjuntando la </w:delText>
          </w:r>
        </w:del>
      </w:ins>
      <w:ins w:id="3307" w:author="OSE" w:date="2001-10-12T14:21:00Z">
        <w:del w:id="3308" w:author="INS" w:date="2002-01-10T16:32:00Z">
          <w:r>
            <w:rPr>
              <w:color w:val="000000"/>
            </w:rPr>
            <w:delText>siguiente</w:delText>
          </w:r>
        </w:del>
      </w:ins>
      <w:ins w:id="3309" w:author="OSE" w:date="2001-10-12T14:02:00Z">
        <w:del w:id="3310" w:author="INS" w:date="2002-01-10T16:32:00Z">
          <w:r>
            <w:rPr>
              <w:color w:val="000000"/>
            </w:rPr>
            <w:delText xml:space="preserve"> documentaci</w:delText>
          </w:r>
        </w:del>
      </w:ins>
      <w:del w:id="3311" w:author="INS" w:date="2002-01-10T16:32:00Z">
        <w:r>
          <w:rPr>
            <w:color w:val="000000"/>
          </w:rPr>
          <w:delText>ón:</w:delText>
        </w:r>
      </w:del>
    </w:p>
    <w:p>
      <w:pPr>
        <w:pStyle w:val="Normal"/>
        <w:widowControl/>
        <w:numPr>
          <w:ilvl w:val="0"/>
          <w:numId w:val="5"/>
        </w:numPr>
        <w:tabs>
          <w:tab w:val="clear" w:pos="708"/>
          <w:tab w:val="left" w:pos="851" w:leader="none"/>
        </w:tabs>
        <w:bidi w:val="0"/>
        <w:jc w:val="both"/>
        <w:rPr>
          <w:color w:val="000000"/>
          <w:del w:id="3314" w:author="INS" w:date="2002-01-10T16:32:00Z"/>
        </w:rPr>
      </w:pPr>
      <w:del w:id="3313" w:author="INS" w:date="2002-01-10T16:32:00Z">
        <w:r>
          <w:rPr>
            <w:color w:val="000000"/>
          </w:rPr>
        </w:r>
      </w:del>
    </w:p>
    <w:p>
      <w:pPr>
        <w:pStyle w:val="Sangra3detindependiente"/>
        <w:widowControl/>
        <w:numPr>
          <w:ilvl w:val="0"/>
          <w:numId w:val="5"/>
        </w:numPr>
        <w:tabs>
          <w:tab w:val="clear" w:pos="708"/>
          <w:tab w:val="left" w:pos="851" w:leader="none"/>
        </w:tabs>
        <w:bidi w:val="0"/>
        <w:jc w:val="both"/>
        <w:rPr>
          <w:color w:val="000000"/>
          <w:del w:id="3318" w:author="INS" w:date="2002-01-10T16:32:00Z"/>
        </w:rPr>
      </w:pPr>
      <w:ins w:id="3315" w:author="OSE" w:date="2001-10-12T14:05:00Z">
        <w:del w:id="3316" w:author="INS" w:date="2002-01-10T16:32:00Z">
          <w:r>
            <w:rPr>
              <w:color w:val="000000"/>
            </w:rPr>
            <w:delText>Licencia original o denuncia policial en caso de renovaci</w:delText>
          </w:r>
        </w:del>
      </w:ins>
      <w:del w:id="3317" w:author="INS" w:date="2002-01-10T16:32:00Z">
        <w:r>
          <w:rPr>
            <w:color w:val="000000"/>
          </w:rPr>
          <w:delText>ón</w:delText>
        </w:r>
      </w:del>
    </w:p>
    <w:p>
      <w:pPr>
        <w:pStyle w:val="Sangra3detindependiente"/>
        <w:numPr>
          <w:ilvl w:val="0"/>
          <w:numId w:val="33"/>
        </w:numPr>
        <w:tabs>
          <w:tab w:val="clear" w:pos="708"/>
          <w:tab w:val="left" w:pos="851" w:leader="none"/>
        </w:tabs>
        <w:jc w:val="both"/>
        <w:rPr>
          <w:color w:val="000000"/>
          <w:del w:id="3356" w:author="INS" w:date="2002-01-10T16:32:00Z"/>
        </w:rPr>
      </w:pPr>
      <w:ins w:id="3319" w:author="OSE" w:date="2001-10-12T14:07:00Z">
        <w:del w:id="3320" w:author="INS" w:date="2002-01-10T16:32:00Z">
          <w:r>
            <w:rPr>
              <w:color w:val="000000"/>
            </w:rPr>
            <w:delText xml:space="preserve">Certificado </w:delText>
          </w:r>
        </w:del>
      </w:ins>
      <w:ins w:id="3321" w:author="OSE" w:date="2001-10-12T14:20:00Z">
        <w:del w:id="3322" w:author="INS" w:date="2002-01-10T16:32:00Z">
          <w:r>
            <w:rPr>
              <w:color w:val="000000"/>
            </w:rPr>
            <w:delText>Psicológico</w:delText>
          </w:r>
        </w:del>
      </w:ins>
      <w:ins w:id="3323" w:author="OSE" w:date="2001-10-12T14:08:00Z">
        <w:del w:id="3324" w:author="INS" w:date="2002-01-10T16:32:00Z">
          <w:r>
            <w:rPr>
              <w:color w:val="000000"/>
            </w:rPr>
            <w:delText xml:space="preserve"> </w:delText>
          </w:r>
        </w:del>
      </w:ins>
      <w:ins w:id="3325" w:author="OSE" w:date="2001-10-22T09:07:00Z">
        <w:del w:id="3326" w:author="INS" w:date="2002-01-10T16:32:00Z">
          <w:r>
            <w:rPr>
              <w:color w:val="000000"/>
            </w:rPr>
            <w:delText xml:space="preserve">vigente </w:delText>
          </w:r>
        </w:del>
      </w:ins>
      <w:ins w:id="3327" w:author="OSE" w:date="2001-10-18T11:50:00Z">
        <w:del w:id="3328" w:author="INS" w:date="2001-10-22T10:14:00Z">
          <w:r>
            <w:rPr>
              <w:color w:val="000000"/>
            </w:rPr>
            <w:delText>dado</w:delText>
          </w:r>
        </w:del>
      </w:ins>
      <w:ins w:id="3329" w:author="OSE" w:date="2001-10-18T11:50:00Z">
        <w:del w:id="3330" w:author="INS" w:date="2002-01-10T16:32:00Z">
          <w:r>
            <w:rPr>
              <w:color w:val="000000"/>
            </w:rPr>
            <w:delText xml:space="preserve"> </w:delText>
          </w:r>
        </w:del>
      </w:ins>
      <w:ins w:id="3331" w:author="OSE" w:date="2001-10-18T11:50:00Z">
        <w:del w:id="3332" w:author="INS" w:date="2001-10-22T10:22:00Z">
          <w:r>
            <w:rPr>
              <w:color w:val="000000"/>
            </w:rPr>
            <w:delText xml:space="preserve">por un  </w:delText>
          </w:r>
        </w:del>
      </w:ins>
      <w:ins w:id="3333" w:author="OSE" w:date="2001-10-18T11:52:00Z">
        <w:del w:id="3334" w:author="INS" w:date="2001-10-22T10:17:00Z">
          <w:r>
            <w:rPr>
              <w:color w:val="000000"/>
            </w:rPr>
            <w:delText>Profesional</w:delText>
          </w:r>
        </w:del>
      </w:ins>
      <w:ins w:id="3335" w:author="OSE" w:date="2001-10-18T11:50:00Z">
        <w:del w:id="3336" w:author="INS" w:date="2001-10-22T10:15:00Z">
          <w:r>
            <w:rPr>
              <w:color w:val="000000"/>
            </w:rPr>
            <w:delText xml:space="preserve"> </w:delText>
          </w:r>
        </w:del>
      </w:ins>
      <w:ins w:id="3337" w:author="OSE" w:date="2001-10-18T11:52:00Z">
        <w:del w:id="3338" w:author="INS" w:date="2001-10-22T10:15:00Z">
          <w:r>
            <w:rPr>
              <w:color w:val="000000"/>
            </w:rPr>
            <w:delText>C</w:delText>
          </w:r>
        </w:del>
      </w:ins>
      <w:ins w:id="3339" w:author="OSE" w:date="2001-10-18T11:50:00Z">
        <w:del w:id="3340" w:author="INS" w:date="2001-10-22T10:15:00Z">
          <w:r>
            <w:rPr>
              <w:color w:val="000000"/>
            </w:rPr>
            <w:delText xml:space="preserve">olegiado </w:delText>
          </w:r>
        </w:del>
      </w:ins>
      <w:ins w:id="3341" w:author="OSE" w:date="2001-10-12T14:08:00Z">
        <w:del w:id="3342" w:author="INS" w:date="2001-10-22T10:16:00Z">
          <w:r>
            <w:rPr>
              <w:color w:val="000000"/>
            </w:rPr>
            <w:delText xml:space="preserve">en </w:delText>
          </w:r>
        </w:del>
      </w:ins>
      <w:ins w:id="3343" w:author="OSE" w:date="2001-10-12T14:08:00Z">
        <w:del w:id="3344" w:author="INS" w:date="2001-10-22T10:22:00Z">
          <w:r>
            <w:rPr>
              <w:color w:val="000000"/>
            </w:rPr>
            <w:delText xml:space="preserve">formato oficial </w:delText>
          </w:r>
        </w:del>
      </w:ins>
      <w:ins w:id="3345" w:author="OSE" w:date="2001-10-18T11:52:00Z">
        <w:del w:id="3346" w:author="INS" w:date="2001-10-22T10:22:00Z">
          <w:r>
            <w:rPr>
              <w:color w:val="000000"/>
            </w:rPr>
            <w:delText>expedido</w:delText>
          </w:r>
        </w:del>
      </w:ins>
      <w:ins w:id="3347" w:author="OSE" w:date="2001-10-12T14:08:00Z">
        <w:del w:id="3348" w:author="INS" w:date="2001-10-22T10:22:00Z">
          <w:r>
            <w:rPr>
              <w:color w:val="000000"/>
            </w:rPr>
            <w:delText xml:space="preserve"> por el Colegio de </w:delText>
          </w:r>
        </w:del>
      </w:ins>
      <w:ins w:id="3349" w:author="OSE" w:date="2001-10-12T14:20:00Z">
        <w:del w:id="3350" w:author="INS" w:date="2001-10-22T10:22:00Z">
          <w:r>
            <w:rPr>
              <w:color w:val="000000"/>
            </w:rPr>
            <w:delText>Psicólogos</w:delText>
          </w:r>
        </w:del>
      </w:ins>
      <w:ins w:id="3351" w:author="OSE" w:date="2001-10-12T14:08:00Z">
        <w:del w:id="3352" w:author="INS" w:date="2001-10-22T10:22:00Z">
          <w:r>
            <w:rPr>
              <w:color w:val="000000"/>
            </w:rPr>
            <w:delText xml:space="preserve"> del </w:delText>
          </w:r>
        </w:del>
      </w:ins>
      <w:ins w:id="3353" w:author="OSE" w:date="2001-10-18T12:01:00Z">
        <w:del w:id="3354" w:author="INS" w:date="2001-10-22T10:22:00Z">
          <w:r>
            <w:rPr>
              <w:color w:val="000000"/>
            </w:rPr>
            <w:delText>Perú</w:delText>
          </w:r>
        </w:del>
      </w:ins>
      <w:del w:id="3355" w:author="INS" w:date="2002-01-10T16:32:00Z">
        <w:r>
          <w:rPr>
            <w:color w:val="000000"/>
          </w:rPr>
          <w:delText>.</w:delText>
        </w:r>
      </w:del>
    </w:p>
    <w:p>
      <w:pPr>
        <w:pStyle w:val="Sangra3detindependiente"/>
        <w:numPr>
          <w:ilvl w:val="0"/>
          <w:numId w:val="33"/>
        </w:numPr>
        <w:tabs>
          <w:tab w:val="clear" w:pos="708"/>
          <w:tab w:val="left" w:pos="851" w:leader="none"/>
        </w:tabs>
        <w:jc w:val="both"/>
        <w:rPr>
          <w:color w:val="000000"/>
          <w:del w:id="3360" w:author="INS" w:date="2002-01-10T16:32:00Z"/>
        </w:rPr>
      </w:pPr>
      <w:ins w:id="3357" w:author="OSE" w:date="2001-10-12T14:08:00Z">
        <w:del w:id="3358" w:author="INS" w:date="2002-01-10T16:32:00Z">
          <w:r>
            <w:rPr>
              <w:color w:val="000000"/>
            </w:rPr>
            <w:delText>Foto a color tamaño carnet</w:delText>
          </w:r>
        </w:del>
      </w:ins>
      <w:del w:id="3359" w:author="INS" w:date="2002-01-10T16:32:00Z">
        <w:r>
          <w:rPr>
            <w:color w:val="000000"/>
          </w:rPr>
          <w:delText xml:space="preserve"> </w:delText>
        </w:r>
      </w:del>
    </w:p>
    <w:p>
      <w:pPr>
        <w:pStyle w:val="Sangra3detindependiente"/>
        <w:numPr>
          <w:ilvl w:val="0"/>
          <w:numId w:val="33"/>
        </w:numPr>
        <w:tabs>
          <w:tab w:val="clear" w:pos="708"/>
          <w:tab w:val="left" w:pos="851" w:leader="none"/>
        </w:tabs>
        <w:jc w:val="both"/>
        <w:rPr>
          <w:color w:val="000000"/>
          <w:del w:id="3362" w:author="INS" w:date="2002-01-10T16:32:00Z"/>
        </w:rPr>
      </w:pPr>
      <w:del w:id="3361" w:author="INS" w:date="2002-01-10T16:32:00Z">
        <w:r>
          <w:rPr>
            <w:color w:val="000000"/>
          </w:rPr>
          <w:delText>Copia simple de DNI o LE.</w:delText>
        </w:r>
      </w:del>
    </w:p>
    <w:p>
      <w:pPr>
        <w:pStyle w:val="Normal"/>
        <w:tabs>
          <w:tab w:val="clear" w:pos="708"/>
          <w:tab w:val="left" w:pos="851" w:leader="none"/>
        </w:tabs>
        <w:jc w:val="both"/>
        <w:rPr>
          <w:color w:val="000000"/>
          <w:del w:id="3364" w:author="INS" w:date="2002-01-10T16:32:00Z"/>
        </w:rPr>
      </w:pPr>
      <w:del w:id="3363" w:author="INS" w:date="2002-01-10T16:32:00Z">
        <w:r>
          <w:rPr>
            <w:color w:val="000000"/>
          </w:rPr>
        </w:r>
      </w:del>
    </w:p>
    <w:p>
      <w:pPr>
        <w:pStyle w:val="Sangra3detindependiente"/>
        <w:numPr>
          <w:ilvl w:val="0"/>
          <w:numId w:val="5"/>
        </w:numPr>
        <w:tabs>
          <w:tab w:val="clear" w:pos="708"/>
          <w:tab w:val="left" w:pos="1418" w:leader="none"/>
          <w:tab w:val="left" w:pos="1843" w:leader="none"/>
        </w:tabs>
        <w:jc w:val="both"/>
        <w:rPr>
          <w:color w:val="000000"/>
          <w:del w:id="3374" w:author="INS" w:date="2002-01-10T16:32:00Z"/>
        </w:rPr>
      </w:pPr>
      <w:ins w:id="3365" w:author="OSE" w:date="2001-10-12T14:14:00Z">
        <w:del w:id="3366" w:author="INS" w:date="2002-01-10T16:32:00Z">
          <w:r>
            <w:rPr>
              <w:color w:val="000000"/>
            </w:rPr>
            <w:delText xml:space="preserve">El personal designado por la Gerencia de </w:delText>
          </w:r>
        </w:del>
      </w:ins>
      <w:ins w:id="3367" w:author="OSE" w:date="2001-10-12T14:16:00Z">
        <w:del w:id="3368" w:author="INS" w:date="2002-01-10T16:32:00Z">
          <w:r>
            <w:rPr>
              <w:color w:val="000000"/>
            </w:rPr>
            <w:delText>Oficiales tramita</w:delText>
          </w:r>
        </w:del>
      </w:ins>
      <w:ins w:id="3369" w:author="OSE" w:date="2001-10-12T14:16:00Z">
        <w:del w:id="3370" w:author="INS" w:date="2001-10-22T10:23:00Z">
          <w:r>
            <w:rPr>
              <w:color w:val="000000"/>
            </w:rPr>
            <w:delText>ra</w:delText>
          </w:r>
        </w:del>
      </w:ins>
      <w:ins w:id="3371" w:author="OSE" w:date="2001-10-12T14:16:00Z">
        <w:del w:id="3372" w:author="INS" w:date="2002-01-10T16:32:00Z">
          <w:r>
            <w:rPr>
              <w:color w:val="000000"/>
            </w:rPr>
            <w:delText xml:space="preserve"> ante </w:delText>
          </w:r>
        </w:del>
      </w:ins>
      <w:del w:id="3373" w:author="INS" w:date="2002-01-10T16:32:00Z">
        <w:r>
          <w:rPr>
            <w:color w:val="000000"/>
          </w:rPr>
          <w:delText>DICSCAMEC la Licencia de Posesión y Uso de Arma.</w:delText>
        </w:r>
      </w:del>
    </w:p>
    <w:p>
      <w:pPr>
        <w:pStyle w:val="Normal"/>
        <w:widowControl/>
        <w:numPr>
          <w:ilvl w:val="0"/>
          <w:numId w:val="5"/>
        </w:numPr>
        <w:tabs>
          <w:tab w:val="clear" w:pos="708"/>
          <w:tab w:val="left" w:pos="1418" w:leader="none"/>
          <w:tab w:val="left" w:pos="1843" w:leader="none"/>
        </w:tabs>
        <w:bidi w:val="0"/>
        <w:ind w:hanging="0"/>
        <w:jc w:val="both"/>
        <w:rPr>
          <w:color w:val="000000"/>
          <w:del w:id="3376" w:author="INS" w:date="2002-01-10T16:32:00Z"/>
        </w:rPr>
      </w:pPr>
      <w:del w:id="3375" w:author="INS" w:date="2002-01-10T16:32:00Z">
        <w:r>
          <w:rPr>
            <w:color w:val="000000"/>
          </w:rPr>
        </w:r>
      </w:del>
    </w:p>
    <w:p>
      <w:pPr>
        <w:pStyle w:val="Sangra3detindependiente"/>
        <w:numPr>
          <w:ilvl w:val="0"/>
          <w:numId w:val="43"/>
        </w:numPr>
        <w:jc w:val="both"/>
        <w:rPr>
          <w:del w:id="3408" w:author="INS" w:date="2002-01-10T16:32:00Z"/>
        </w:rPr>
      </w:pPr>
      <w:ins w:id="3377" w:author="OSE" w:date="2001-10-12T14:18:00Z">
        <w:del w:id="3378" w:author="INS" w:date="2002-01-10T16:32:00Z">
          <w:r>
            <w:rPr>
              <w:color w:val="000000"/>
            </w:rPr>
            <w:delText xml:space="preserve">Una vez emitida la Licencia, </w:delText>
          </w:r>
        </w:del>
      </w:ins>
      <w:ins w:id="3379" w:author="OSE" w:date="2001-10-18T12:02:00Z">
        <w:del w:id="3380" w:author="INS" w:date="2002-01-10T16:32:00Z">
          <w:r>
            <w:rPr>
              <w:color w:val="000000"/>
            </w:rPr>
            <w:delText>se actualiza</w:delText>
          </w:r>
        </w:del>
      </w:ins>
      <w:ins w:id="3381" w:author="OSE" w:date="2001-10-18T12:02:00Z">
        <w:del w:id="3382" w:author="INS" w:date="2001-10-22T10:23:00Z">
          <w:r>
            <w:rPr>
              <w:color w:val="000000"/>
            </w:rPr>
            <w:delText>ran</w:delText>
          </w:r>
        </w:del>
      </w:ins>
      <w:ins w:id="3383" w:author="OSE" w:date="2001-10-18T12:02:00Z">
        <w:del w:id="3384" w:author="INS" w:date="2002-01-10T16:32:00Z">
          <w:r>
            <w:rPr>
              <w:color w:val="000000"/>
            </w:rPr>
            <w:delText xml:space="preserve"> los datos en el </w:delText>
          </w:r>
        </w:del>
      </w:ins>
      <w:ins w:id="3385" w:author="OSE" w:date="2001-10-18T12:02:00Z">
        <w:del w:id="3386" w:author="INS" w:date="2001-10-22T10:23:00Z">
          <w:r>
            <w:rPr>
              <w:color w:val="000000"/>
            </w:rPr>
            <w:delText>s</w:delText>
          </w:r>
        </w:del>
      </w:ins>
      <w:ins w:id="3387" w:author="OSE" w:date="2001-10-18T12:02:00Z">
        <w:del w:id="3388" w:author="INS" w:date="2001-10-22T10:39:00Z">
          <w:r>
            <w:rPr>
              <w:color w:val="000000"/>
            </w:rPr>
            <w:delText>istema</w:delText>
          </w:r>
        </w:del>
      </w:ins>
      <w:ins w:id="3389" w:author="OSE" w:date="2001-10-18T12:02:00Z">
        <w:del w:id="3390" w:author="INS" w:date="2002-01-10T16:32:00Z">
          <w:r>
            <w:rPr>
              <w:color w:val="000000"/>
            </w:rPr>
            <w:delText xml:space="preserve"> y </w:delText>
          </w:r>
        </w:del>
      </w:ins>
      <w:ins w:id="3391" w:author="OSE" w:date="2001-10-12T14:20:00Z">
        <w:del w:id="3392" w:author="INS" w:date="2002-01-10T16:32:00Z">
          <w:r>
            <w:rPr>
              <w:color w:val="000000"/>
            </w:rPr>
            <w:delText>se</w:delText>
          </w:r>
        </w:del>
      </w:ins>
      <w:ins w:id="3393" w:author="OSE" w:date="2001-10-12T14:20:00Z">
        <w:del w:id="3394" w:author="INS" w:date="2001-10-22T10:23:00Z">
          <w:r>
            <w:rPr>
              <w:color w:val="000000"/>
            </w:rPr>
            <w:delText>rá</w:delText>
          </w:r>
        </w:del>
      </w:ins>
      <w:ins w:id="3395" w:author="OSE" w:date="2001-10-12T14:20:00Z">
        <w:del w:id="3396" w:author="INS" w:date="2002-01-10T16:32:00Z">
          <w:r>
            <w:rPr>
              <w:color w:val="000000"/>
            </w:rPr>
            <w:delText xml:space="preserve"> env</w:delText>
          </w:r>
        </w:del>
      </w:ins>
      <w:ins w:id="3397" w:author="OSE" w:date="2001-10-12T14:20:00Z">
        <w:del w:id="3398" w:author="INS" w:date="2001-10-22T10:39:00Z">
          <w:r>
            <w:rPr>
              <w:color w:val="000000"/>
            </w:rPr>
            <w:delText>i</w:delText>
          </w:r>
        </w:del>
      </w:ins>
      <w:ins w:id="3399" w:author="OSE" w:date="2001-10-12T14:20:00Z">
        <w:del w:id="3400" w:author="INS" w:date="2002-01-10T16:32:00Z">
          <w:r>
            <w:rPr>
              <w:color w:val="000000"/>
            </w:rPr>
            <w:delText>a</w:delText>
          </w:r>
        </w:del>
      </w:ins>
      <w:ins w:id="3401" w:author="OSE" w:date="2001-10-12T14:20:00Z">
        <w:del w:id="3402" w:author="INS" w:date="2001-10-22T10:23:00Z">
          <w:r>
            <w:rPr>
              <w:color w:val="000000"/>
            </w:rPr>
            <w:delText>da</w:delText>
          </w:r>
        </w:del>
      </w:ins>
      <w:ins w:id="3403" w:author="OSE" w:date="2001-10-12T14:20:00Z">
        <w:del w:id="3404" w:author="INS" w:date="2001-10-22T10:39:00Z">
          <w:r>
            <w:rPr>
              <w:color w:val="000000"/>
            </w:rPr>
            <w:delText xml:space="preserve"> por la Gerencia de Oficiales</w:delText>
          </w:r>
        </w:del>
      </w:ins>
      <w:ins w:id="3405" w:author="OSE" w:date="2001-10-12T14:20:00Z">
        <w:del w:id="3406" w:author="INS" w:date="2002-01-10T16:32:00Z">
          <w:r>
            <w:rPr>
              <w:color w:val="000000"/>
            </w:rPr>
            <w:delText xml:space="preserve"> a la Intendencia correspondiente mediante memorándum.</w:delText>
          </w:r>
        </w:del>
      </w:ins>
      <w:del w:id="3407" w:author="OSE" w:date="2001-10-18T12:05:00Z">
        <w:r>
          <w:rPr/>
          <w:delText>n</w:delText>
        </w:r>
      </w:del>
    </w:p>
    <w:p>
      <w:pPr>
        <w:pStyle w:val="Sangra2detindependiente"/>
        <w:widowControl/>
        <w:numPr>
          <w:ilvl w:val="0"/>
          <w:numId w:val="43"/>
        </w:numPr>
        <w:bidi w:val="0"/>
        <w:ind w:left="284" w:hanging="284"/>
        <w:jc w:val="both"/>
        <w:rPr>
          <w:del w:id="3410" w:author="INS" w:date="2002-01-10T16:32:00Z"/>
        </w:rPr>
      </w:pPr>
      <w:del w:id="3409" w:author="INS" w:date="2002-01-10T16:32:00Z">
        <w:r>
          <w:rPr/>
        </w:r>
      </w:del>
    </w:p>
    <w:p>
      <w:pPr>
        <w:pStyle w:val="Sangra3detindependiente"/>
        <w:numPr>
          <w:ilvl w:val="0"/>
          <w:numId w:val="43"/>
        </w:numPr>
        <w:jc w:val="both"/>
        <w:rPr>
          <w:del w:id="3416" w:author="INS" w:date="2002-01-10T16:32:00Z"/>
        </w:rPr>
      </w:pPr>
      <w:ins w:id="3411" w:author="OSE" w:date="2001-06-05T11:48:00Z">
        <w:del w:id="3412" w:author="INS" w:date="2002-01-10T16:32:00Z">
          <w:r>
            <w:rPr/>
            <w:delText>Los Oficiales al momento de recibir el arma, suscriben la "Autorizaci</w:delText>
          </w:r>
        </w:del>
      </w:ins>
      <w:ins w:id="3413" w:author="OSE" w:date="2001-06-05T11:50:00Z">
        <w:del w:id="3414" w:author="INS" w:date="2002-01-10T16:32:00Z">
          <w:r>
            <w:rPr/>
            <w:delText xml:space="preserve">ón de Asignación de Arma" (Anexo 02); remitiendo una copia de esta a la gerencia de Oficiales. El Oficial recibe la cartilla de Disposiciones </w:delText>
          </w:r>
        </w:del>
      </w:ins>
      <w:del w:id="3415" w:author="INS" w:date="2002-01-10T16:32:00Z">
        <w:r>
          <w:rPr/>
          <w:delText>para el Uso, Tenencia, Posesión y Mantenimiento del Arma.</w:delText>
        </w:r>
      </w:del>
    </w:p>
    <w:p>
      <w:pPr>
        <w:pStyle w:val="Sangra2detindependiente"/>
        <w:widowControl/>
        <w:numPr>
          <w:ilvl w:val="0"/>
          <w:numId w:val="43"/>
        </w:numPr>
        <w:bidi w:val="0"/>
        <w:ind w:left="284" w:hanging="284"/>
        <w:jc w:val="both"/>
        <w:rPr>
          <w:del w:id="3418" w:author="INS" w:date="2002-01-10T16:32:00Z"/>
        </w:rPr>
      </w:pPr>
      <w:del w:id="3417" w:author="INS" w:date="2002-01-10T16:32:00Z">
        <w:r>
          <w:rPr/>
        </w:r>
      </w:del>
    </w:p>
    <w:p>
      <w:pPr>
        <w:pStyle w:val="Sangra3detindependiente"/>
        <w:numPr>
          <w:ilvl w:val="0"/>
          <w:numId w:val="43"/>
        </w:numPr>
        <w:jc w:val="both"/>
        <w:rPr>
          <w:del w:id="3422" w:author="OSE" w:date="2001-06-05T11:47:00Z"/>
        </w:rPr>
      </w:pPr>
      <w:ins w:id="3419" w:author="OSE" w:date="2001-06-05T11:52:00Z">
        <w:del w:id="3420" w:author="INS" w:date="2002-01-10T16:32:00Z">
          <w:r>
            <w:rPr/>
            <w:delText>El encargado del Area de Oficiales ingresa los datos de las armas asignadas en el "Libro</w:delText>
          </w:r>
        </w:del>
      </w:ins>
      <w:del w:id="3421" w:author="INS" w:date="2002-01-10T16:32:00Z">
        <w:r>
          <w:rPr/>
          <w:delText xml:space="preserve"> de Registro de Armas" (Anexo 03)</w:delText>
        </w:r>
      </w:del>
    </w:p>
    <w:p>
      <w:pPr>
        <w:pStyle w:val="Sangra3detindependiente"/>
        <w:numPr>
          <w:ilvl w:val="0"/>
          <w:numId w:val="43"/>
        </w:numPr>
        <w:jc w:val="both"/>
        <w:rPr>
          <w:del w:id="3424" w:author="INS" w:date="2002-01-10T16:32:00Z"/>
        </w:rPr>
      </w:pPr>
      <w:del w:id="3423" w:author="INS" w:date="2002-01-10T16:32:00Z">
        <w:r>
          <w:rPr/>
        </w:r>
      </w:del>
    </w:p>
    <w:p>
      <w:pPr>
        <w:pStyle w:val="Sangra3detindependiente"/>
        <w:numPr>
          <w:ilvl w:val="0"/>
          <w:numId w:val="43"/>
        </w:numPr>
        <w:jc w:val="both"/>
        <w:rPr>
          <w:del w:id="3426" w:author="OSE" w:date="2001-06-05T11:47:00Z"/>
        </w:rPr>
      </w:pPr>
      <w:del w:id="3425" w:author="OSE" w:date="2001-06-05T11:47:00Z">
        <w:r>
          <w:rPr/>
        </w:r>
      </w:del>
    </w:p>
    <w:p>
      <w:pPr>
        <w:pStyle w:val="Sangra3detindependiente"/>
        <w:numPr>
          <w:ilvl w:val="0"/>
          <w:numId w:val="5"/>
        </w:numPr>
        <w:ind w:left="1788" w:firstLine="55"/>
        <w:jc w:val="both"/>
        <w:rPr>
          <w:del w:id="3452" w:author="OSE" w:date="2001-06-05T11:47:00Z"/>
        </w:rPr>
      </w:pPr>
      <w:ins w:id="3427" w:author="INS" w:date="2001-05-24T14:01:00Z">
        <w:del w:id="3428" w:author="OSE" w:date="2001-06-05T11:47:00Z">
          <w:r>
            <w:rPr/>
            <w:delText>Los</w:delText>
          </w:r>
        </w:del>
      </w:ins>
      <w:ins w:id="3429" w:author="INS" w:date="2001-04-23T15:43:00Z">
        <w:del w:id="3430" w:author="OSE" w:date="2001-06-05T11:48:00Z">
          <w:r>
            <w:rPr/>
            <w:delText xml:space="preserve"> </w:delText>
          </w:r>
        </w:del>
      </w:ins>
      <w:ins w:id="3431" w:author="INS" w:date="2001-04-23T15:43:00Z">
        <w:del w:id="3432" w:author="OSE" w:date="2001-06-05T11:52:00Z">
          <w:r>
            <w:rPr/>
            <w:delText>Oficial</w:delText>
          </w:r>
        </w:del>
      </w:ins>
      <w:ins w:id="3433" w:author="INS" w:date="2001-05-24T14:01:00Z">
        <w:del w:id="3434" w:author="OSE" w:date="2001-06-05T11:52:00Z">
          <w:r>
            <w:rPr/>
            <w:delText>es</w:delText>
          </w:r>
        </w:del>
      </w:ins>
      <w:ins w:id="3435" w:author="INS" w:date="2001-04-23T15:43:00Z">
        <w:del w:id="3436" w:author="OSE" w:date="2001-06-05T11:52:00Z">
          <w:r>
            <w:rPr/>
            <w:delText xml:space="preserve"> al momento de recibir </w:delText>
          </w:r>
        </w:del>
      </w:ins>
      <w:ins w:id="3437" w:author="INS" w:date="2001-05-24T14:02:00Z">
        <w:del w:id="3438" w:author="OSE" w:date="2001-06-05T11:52:00Z">
          <w:r>
            <w:rPr/>
            <w:delText xml:space="preserve">el </w:delText>
          </w:r>
        </w:del>
      </w:ins>
      <w:ins w:id="3439" w:author="INS" w:date="2001-04-23T15:43:00Z">
        <w:del w:id="3440" w:author="OSE" w:date="2001-06-05T11:52:00Z">
          <w:r>
            <w:rPr/>
            <w:delText>arma</w:delText>
          </w:r>
        </w:del>
      </w:ins>
      <w:ins w:id="3441" w:author="INS" w:date="2001-05-24T14:02:00Z">
        <w:del w:id="3442" w:author="OSE" w:date="2001-06-05T11:52:00Z">
          <w:r>
            <w:rPr/>
            <w:delText xml:space="preserve">, </w:delText>
          </w:r>
        </w:del>
      </w:ins>
      <w:ins w:id="3443" w:author="INS" w:date="2001-04-23T15:43:00Z">
        <w:del w:id="3444" w:author="OSE" w:date="2001-06-05T11:52:00Z">
          <w:r>
            <w:rPr/>
            <w:delText>suscribe</w:delText>
          </w:r>
        </w:del>
      </w:ins>
      <w:ins w:id="3445" w:author="INS" w:date="2001-05-24T14:02:00Z">
        <w:del w:id="3446" w:author="OSE" w:date="2001-06-05T11:52:00Z">
          <w:r>
            <w:rPr/>
            <w:delText>n</w:delText>
          </w:r>
        </w:del>
      </w:ins>
      <w:ins w:id="3447" w:author="INS" w:date="2001-04-23T15:43:00Z">
        <w:del w:id="3448" w:author="OSE" w:date="2001-06-05T11:52:00Z">
          <w:r>
            <w:rPr/>
            <w:delText xml:space="preserve"> la “Autorización de Asignación de Arma“ (Anexo 02)</w:delText>
          </w:r>
        </w:del>
      </w:ins>
      <w:ins w:id="3449" w:author="INS" w:date="2001-04-23T15:43:00Z">
        <w:del w:id="3450" w:author="OSE" w:date="2001-06-05T11:46:00Z">
          <w:r>
            <w:rPr/>
            <w:delText xml:space="preserve"> y</w:delText>
          </w:r>
        </w:del>
      </w:ins>
      <w:del w:id="3451" w:author="OSE" w:date="2001-06-05T11:52:00Z">
        <w:r>
          <w:rPr/>
          <w:delText xml:space="preserve"> recibe la cartilla de Disposiciones para el Uso, Tenencia, Posesión y Mantenimiento del Arma.</w:delText>
        </w:r>
      </w:del>
    </w:p>
    <w:p>
      <w:pPr>
        <w:pStyle w:val="Sangra3detindependiente"/>
        <w:widowControl/>
        <w:numPr>
          <w:ilvl w:val="0"/>
          <w:numId w:val="5"/>
        </w:numPr>
        <w:bidi w:val="0"/>
        <w:ind w:left="1788" w:firstLine="55"/>
        <w:jc w:val="both"/>
        <w:rPr>
          <w:del w:id="3454" w:author="INS" w:date="2002-01-10T16:32:00Z"/>
        </w:rPr>
      </w:pPr>
      <w:del w:id="3453" w:author="INS" w:date="2002-01-10T16:32:00Z">
        <w:r>
          <w:rPr/>
        </w:r>
      </w:del>
    </w:p>
    <w:p>
      <w:pPr>
        <w:pStyle w:val="Sangra3detindependiente"/>
        <w:ind w:left="1560" w:hanging="0"/>
        <w:jc w:val="both"/>
        <w:rPr>
          <w:del w:id="3456" w:author="OSE" w:date="2001-06-05T11:47:00Z"/>
        </w:rPr>
      </w:pPr>
      <w:del w:id="3455" w:author="OSE" w:date="2001-06-05T11:47:00Z">
        <w:r>
          <w:rPr/>
        </w:r>
      </w:del>
    </w:p>
    <w:p>
      <w:pPr>
        <w:pStyle w:val="Sangra3detindependiente"/>
        <w:ind w:left="1418" w:hanging="0"/>
        <w:jc w:val="both"/>
        <w:rPr>
          <w:del w:id="3464" w:author="OSE" w:date="2001-06-05T11:54:00Z"/>
        </w:rPr>
      </w:pPr>
      <w:ins w:id="3457" w:author="INS" w:date="2001-04-23T15:43:00Z">
        <w:del w:id="3458" w:author="OSE" w:date="2001-06-05T11:47:00Z">
          <w:r>
            <w:rPr/>
            <w:delText>E</w:delText>
          </w:r>
        </w:del>
      </w:ins>
      <w:ins w:id="3459" w:author="INS" w:date="2001-04-23T15:43:00Z">
        <w:del w:id="3460" w:author="OSE" w:date="2001-06-05T11:54:00Z">
          <w:r>
            <w:rPr/>
            <w:delText xml:space="preserve">l encargado del Area de Oficiales ingresa </w:delText>
          </w:r>
        </w:del>
      </w:ins>
      <w:ins w:id="3461" w:author="INS" w:date="2001-05-24T14:03:00Z">
        <w:del w:id="3462" w:author="OSE" w:date="2001-06-05T11:54:00Z">
          <w:r>
            <w:rPr/>
            <w:delText xml:space="preserve">los datos de </w:delText>
          </w:r>
        </w:del>
      </w:ins>
      <w:del w:id="3463" w:author="OSE" w:date="2001-06-05T11:54:00Z">
        <w:r>
          <w:rPr/>
          <w:delText>las armas asignadas en el “Libro de Registro de Armas” (Anexo 03)</w:delText>
        </w:r>
      </w:del>
    </w:p>
    <w:p>
      <w:pPr>
        <w:pStyle w:val="Normal"/>
        <w:widowControl/>
        <w:bidi w:val="0"/>
        <w:ind w:left="1418" w:hanging="0"/>
        <w:jc w:val="both"/>
        <w:rPr>
          <w:del w:id="3466" w:author="OSE" w:date="2001-06-05T11:54:00Z"/>
        </w:rPr>
      </w:pPr>
      <w:del w:id="3465" w:author="OSE" w:date="2001-06-05T11:54:00Z">
        <w:r>
          <w:rPr/>
        </w:r>
      </w:del>
    </w:p>
    <w:p>
      <w:pPr>
        <w:pStyle w:val="Sangra3detindependiente"/>
        <w:numPr>
          <w:ilvl w:val="0"/>
          <w:numId w:val="11"/>
        </w:numPr>
        <w:tabs>
          <w:tab w:val="clear" w:pos="708"/>
          <w:tab w:val="left" w:pos="1843" w:leader="none"/>
        </w:tabs>
        <w:ind w:left="1843" w:hanging="427"/>
        <w:jc w:val="both"/>
        <w:rPr>
          <w:color w:val="000000"/>
          <w:del w:id="3472" w:author="OSE" w:date="2001-10-12T14:24:00Z"/>
        </w:rPr>
      </w:pPr>
      <w:ins w:id="3467" w:author="INS" w:date="2001-04-23T15:43:00Z">
        <w:del w:id="3468" w:author="OSE" w:date="2001-10-19T11:00:00Z">
          <w:r>
            <w:rPr/>
            <w:delText>hacen</w:delText>
          </w:r>
        </w:del>
      </w:ins>
      <w:ins w:id="3469" w:author="OSE" w:date="2001-10-19T11:01:00Z">
        <w:del w:id="3470" w:author="INS" w:date="2002-01-10T16:32:00Z">
          <w:r>
            <w:rPr/>
            <w:delText xml:space="preserve">hacen </w:delText>
          </w:r>
        </w:del>
      </w:ins>
      <w:del w:id="3471" w:author="INS" w:date="2002-01-10T16:32:00Z">
        <w:r>
          <w:rPr>
            <w:color w:val="000000"/>
          </w:rPr>
          <w:delText>6</w:delText>
          <w:tab/>
        </w:r>
      </w:del>
    </w:p>
    <w:p>
      <w:pPr>
        <w:pStyle w:val="Sangra3detindependiente"/>
        <w:jc w:val="both"/>
        <w:rPr>
          <w:color w:val="000000"/>
          <w:del w:id="3474" w:author="INS" w:date="2002-01-10T16:32:00Z"/>
        </w:rPr>
      </w:pPr>
      <w:del w:id="3473" w:author="INS" w:date="2002-01-10T16:32:00Z">
        <w:r>
          <w:rPr>
            <w:color w:val="000000"/>
          </w:rPr>
        </w:r>
      </w:del>
    </w:p>
    <w:p>
      <w:pPr>
        <w:pStyle w:val="Sangra3detindependiente"/>
        <w:numPr>
          <w:ilvl w:val="0"/>
          <w:numId w:val="17"/>
        </w:numPr>
        <w:jc w:val="both"/>
        <w:rPr>
          <w:color w:val="000000"/>
          <w:del w:id="3476" w:author="INS" w:date="2001-10-22T11:24:00Z"/>
        </w:rPr>
      </w:pPr>
      <w:del w:id="3475" w:author="INS" w:date="2001-10-22T11:24:00Z">
        <w:r>
          <w:rPr>
            <w:color w:val="000000"/>
          </w:rPr>
        </w:r>
      </w:del>
    </w:p>
    <w:p>
      <w:pPr>
        <w:pStyle w:val="Normal"/>
        <w:jc w:val="both"/>
        <w:rPr>
          <w:color w:val="000000"/>
          <w:del w:id="3478" w:author="INS" w:date="2001-10-22T11:24:00Z"/>
        </w:rPr>
      </w:pPr>
      <w:del w:id="3477" w:author="INS" w:date="2001-10-22T11:24:00Z">
        <w:r>
          <w:rPr>
            <w:color w:val="000000"/>
          </w:rPr>
        </w:r>
      </w:del>
    </w:p>
    <w:p>
      <w:pPr>
        <w:pStyle w:val="Sangra3detindependiente"/>
        <w:numPr>
          <w:ilvl w:val="0"/>
          <w:numId w:val="42"/>
        </w:numPr>
        <w:jc w:val="both"/>
        <w:rPr>
          <w:color w:val="000000"/>
          <w:del w:id="3490" w:author="INS" w:date="2002-01-10T16:32:00Z"/>
        </w:rPr>
      </w:pPr>
      <w:ins w:id="3479" w:author="OSE" w:date="2001-10-12T14:24:00Z">
        <w:del w:id="3480" w:author="INS" w:date="2002-01-10T16:32:00Z">
          <w:r>
            <w:rPr>
              <w:color w:val="000000"/>
            </w:rPr>
            <w:delText xml:space="preserve">El Oficial destacado temporal o definitivamente a otra Intendencia de Aduana </w:delText>
          </w:r>
        </w:del>
      </w:ins>
      <w:ins w:id="3481" w:author="OSE" w:date="2001-10-12T14:24:00Z">
        <w:del w:id="3482" w:author="INS" w:date="2001-10-22T10:56:00Z">
          <w:r>
            <w:rPr>
              <w:color w:val="000000"/>
            </w:rPr>
            <w:delText xml:space="preserve">debe </w:delText>
          </w:r>
        </w:del>
      </w:ins>
      <w:ins w:id="3483" w:author="OSE" w:date="2001-10-12T14:24:00Z">
        <w:del w:id="3484" w:author="INS" w:date="2002-01-10T16:32:00Z">
          <w:r>
            <w:rPr>
              <w:color w:val="000000"/>
            </w:rPr>
            <w:delText>lleva</w:delText>
          </w:r>
        </w:del>
      </w:ins>
      <w:ins w:id="3485" w:author="OSE" w:date="2001-10-12T14:24:00Z">
        <w:del w:id="3486" w:author="INS" w:date="2001-10-22T10:57:00Z">
          <w:r>
            <w:rPr>
              <w:color w:val="000000"/>
            </w:rPr>
            <w:delText>r</w:delText>
          </w:r>
        </w:del>
      </w:ins>
      <w:ins w:id="3487" w:author="OSE" w:date="2001-10-12T14:24:00Z">
        <w:del w:id="3488" w:author="INS" w:date="2002-01-10T16:32:00Z">
          <w:r>
            <w:rPr>
              <w:color w:val="000000"/>
            </w:rPr>
            <w:delText xml:space="preserve"> consigo</w:delText>
          </w:r>
        </w:del>
      </w:ins>
      <w:del w:id="3489" w:author="INS" w:date="2002-01-10T16:32:00Z">
        <w:r>
          <w:rPr>
            <w:color w:val="000000"/>
          </w:rPr>
          <w:delText>:</w:delText>
        </w:r>
      </w:del>
    </w:p>
    <w:p>
      <w:pPr>
        <w:pStyle w:val="Normal"/>
        <w:widowControl/>
        <w:numPr>
          <w:ilvl w:val="0"/>
          <w:numId w:val="42"/>
        </w:numPr>
        <w:bidi w:val="0"/>
        <w:jc w:val="both"/>
        <w:rPr>
          <w:color w:val="000000"/>
          <w:del w:id="3492" w:author="INS" w:date="2002-01-10T16:32:00Z"/>
        </w:rPr>
      </w:pPr>
      <w:del w:id="3491" w:author="INS" w:date="2002-01-10T16:32:00Z">
        <w:r>
          <w:rPr>
            <w:color w:val="000000"/>
          </w:rPr>
        </w:r>
      </w:del>
    </w:p>
    <w:p>
      <w:pPr>
        <w:pStyle w:val="Sangra3detindependiente"/>
        <w:numPr>
          <w:ilvl w:val="0"/>
          <w:numId w:val="53"/>
        </w:numPr>
        <w:jc w:val="both"/>
        <w:rPr>
          <w:color w:val="000000"/>
          <w:del w:id="3498" w:author="INS" w:date="2002-01-10T16:32:00Z"/>
        </w:rPr>
      </w:pPr>
      <w:ins w:id="3493" w:author="OSE" w:date="2001-10-12T14:37:00Z">
        <w:del w:id="3494" w:author="INS" w:date="2001-10-22T10:57:00Z">
          <w:r>
            <w:rPr>
              <w:rFonts w:eastAsia="Arial"/>
              <w:color w:val="000000"/>
            </w:rPr>
            <w:delText xml:space="preserve"> </w:delText>
          </w:r>
        </w:del>
      </w:ins>
      <w:ins w:id="3495" w:author="OSE" w:date="2001-10-12T14:37:00Z">
        <w:del w:id="3496" w:author="INS" w:date="2002-01-10T16:32:00Z">
          <w:r>
            <w:rPr>
              <w:color w:val="000000"/>
            </w:rPr>
            <w:delText>E</w:delText>
          </w:r>
        </w:del>
      </w:ins>
      <w:del w:id="3497" w:author="INS" w:date="2002-01-10T16:32:00Z">
        <w:r>
          <w:rPr>
            <w:color w:val="000000"/>
          </w:rPr>
          <w:delText>l arma asignada,</w:delText>
        </w:r>
      </w:del>
    </w:p>
    <w:p>
      <w:pPr>
        <w:pStyle w:val="Sangra3detindependiente"/>
        <w:numPr>
          <w:ilvl w:val="0"/>
          <w:numId w:val="53"/>
        </w:numPr>
        <w:jc w:val="both"/>
        <w:rPr>
          <w:color w:val="000000"/>
          <w:del w:id="3504" w:author="INS" w:date="2002-01-10T16:32:00Z"/>
        </w:rPr>
      </w:pPr>
      <w:ins w:id="3499" w:author="OSE" w:date="2001-10-12T14:36:00Z">
        <w:del w:id="3500" w:author="INS" w:date="2001-10-22T10:57:00Z">
          <w:r>
            <w:rPr>
              <w:rFonts w:eastAsia="Arial"/>
              <w:color w:val="000000"/>
            </w:rPr>
            <w:delText xml:space="preserve"> </w:delText>
          </w:r>
        </w:del>
      </w:ins>
      <w:ins w:id="3501" w:author="OSE" w:date="2001-10-12T14:36:00Z">
        <w:del w:id="3502" w:author="INS" w:date="2002-01-10T16:32:00Z">
          <w:r>
            <w:rPr>
              <w:color w:val="000000"/>
            </w:rPr>
            <w:delText>L</w:delText>
          </w:r>
        </w:del>
      </w:ins>
      <w:del w:id="3503" w:author="INS" w:date="2002-01-10T16:32:00Z">
        <w:r>
          <w:rPr>
            <w:color w:val="000000"/>
          </w:rPr>
          <w:delText>a Licencia de Posesión y Uso de Arma,</w:delText>
        </w:r>
      </w:del>
    </w:p>
    <w:p>
      <w:pPr>
        <w:pStyle w:val="Sangra3detindependiente"/>
        <w:numPr>
          <w:ilvl w:val="0"/>
          <w:numId w:val="53"/>
        </w:numPr>
        <w:jc w:val="both"/>
        <w:rPr>
          <w:color w:val="000000"/>
          <w:del w:id="3508" w:author="INS" w:date="2002-01-10T16:32:00Z"/>
        </w:rPr>
      </w:pPr>
      <w:ins w:id="3505" w:author="OSE" w:date="2001-10-12T14:36:00Z">
        <w:del w:id="3506" w:author="INS" w:date="2002-01-10T16:32:00Z">
          <w:r>
            <w:rPr>
              <w:color w:val="000000"/>
            </w:rPr>
            <w:delText>E</w:delText>
          </w:r>
        </w:del>
      </w:ins>
      <w:del w:id="3507" w:author="INS" w:date="2002-01-10T16:32:00Z">
        <w:r>
          <w:rPr>
            <w:color w:val="000000"/>
          </w:rPr>
          <w:delText>l carnet de Inventario</w:delText>
        </w:r>
      </w:del>
    </w:p>
    <w:p>
      <w:pPr>
        <w:pStyle w:val="Normal"/>
        <w:ind w:left="1848" w:hanging="0"/>
        <w:jc w:val="both"/>
        <w:rPr>
          <w:color w:val="000000"/>
          <w:del w:id="3510" w:author="INS" w:date="2002-01-10T16:32:00Z"/>
        </w:rPr>
      </w:pPr>
      <w:del w:id="3509" w:author="INS" w:date="2002-01-10T16:32:00Z">
        <w:r>
          <w:rPr>
            <w:color w:val="000000"/>
          </w:rPr>
        </w:r>
      </w:del>
    </w:p>
    <w:p>
      <w:pPr>
        <w:pStyle w:val="Sangra3detindependiente"/>
        <w:ind w:left="1843" w:hanging="0"/>
        <w:jc w:val="both"/>
        <w:rPr>
          <w:del w:id="3540" w:author="INS" w:date="2002-01-10T16:32:00Z"/>
        </w:rPr>
      </w:pPr>
      <w:ins w:id="3511" w:author="OSE" w:date="2001-10-22T09:14:00Z">
        <w:del w:id="3512" w:author="INS" w:date="2001-10-22T10:59:00Z">
          <w:r>
            <w:rPr>
              <w:color w:val="000000"/>
            </w:rPr>
            <w:delText>Registrando dicha</w:delText>
          </w:r>
        </w:del>
      </w:ins>
      <w:ins w:id="3513" w:author="OSE" w:date="2001-10-12T14:27:00Z">
        <w:del w:id="3514" w:author="INS" w:date="2001-10-22T10:59:00Z">
          <w:r>
            <w:rPr>
              <w:color w:val="000000"/>
            </w:rPr>
            <w:delText xml:space="preserve"> información </w:delText>
          </w:r>
        </w:del>
      </w:ins>
      <w:ins w:id="3515" w:author="OSE" w:date="2001-10-12T14:27:00Z">
        <w:del w:id="3516" w:author="INS" w:date="2002-01-10T16:32:00Z">
          <w:r>
            <w:rPr>
              <w:color w:val="000000"/>
            </w:rPr>
            <w:delText>en el Anexo 01,</w:delText>
          </w:r>
        </w:del>
      </w:ins>
      <w:ins w:id="3517" w:author="OSE" w:date="2001-10-19T11:14:00Z">
        <w:del w:id="3518" w:author="INS" w:date="2002-01-10T16:32:00Z">
          <w:r>
            <w:rPr>
              <w:color w:val="000000"/>
            </w:rPr>
            <w:delText xml:space="preserve"> </w:delText>
          </w:r>
        </w:del>
      </w:ins>
      <w:ins w:id="3519" w:author="OSE" w:date="2001-10-12T14:28:00Z">
        <w:del w:id="3520" w:author="INS" w:date="2001-10-22T11:02:00Z">
          <w:r>
            <w:rPr>
              <w:color w:val="000000"/>
            </w:rPr>
            <w:delText>que</w:delText>
          </w:r>
        </w:del>
      </w:ins>
      <w:ins w:id="3521" w:author="OSE" w:date="2001-10-19T11:13:00Z">
        <w:del w:id="3522" w:author="INS" w:date="2001-10-22T11:02:00Z">
          <w:r>
            <w:rPr>
              <w:color w:val="000000"/>
            </w:rPr>
            <w:delText xml:space="preserve"> </w:delText>
          </w:r>
        </w:del>
      </w:ins>
      <w:ins w:id="3523" w:author="OSE" w:date="2001-10-12T14:28:00Z">
        <w:del w:id="3524" w:author="INS" w:date="2001-10-22T11:02:00Z">
          <w:r>
            <w:rPr>
              <w:color w:val="000000"/>
            </w:rPr>
            <w:delText>p</w:delText>
          </w:r>
        </w:del>
      </w:ins>
      <w:ins w:id="3525" w:author="OSE" w:date="2001-10-12T14:28:00Z">
        <w:del w:id="3526" w:author="INS" w:date="2002-01-10T16:32:00Z">
          <w:r>
            <w:rPr>
              <w:color w:val="000000"/>
            </w:rPr>
            <w:delText>resent</w:delText>
          </w:r>
        </w:del>
      </w:ins>
      <w:ins w:id="3527" w:author="OSE" w:date="2001-10-12T14:28:00Z">
        <w:del w:id="3528" w:author="INS" w:date="2001-10-22T11:03:00Z">
          <w:r>
            <w:rPr>
              <w:color w:val="000000"/>
            </w:rPr>
            <w:delText>a</w:delText>
          </w:r>
        </w:del>
      </w:ins>
      <w:ins w:id="3529" w:author="OSE" w:date="2001-10-19T11:13:00Z">
        <w:del w:id="3530" w:author="INS" w:date="2001-10-22T11:03:00Z">
          <w:r>
            <w:rPr>
              <w:color w:val="000000"/>
            </w:rPr>
            <w:delText>ra</w:delText>
          </w:r>
        </w:del>
      </w:ins>
      <w:ins w:id="3531" w:author="OSE" w:date="2001-10-12T14:28:00Z">
        <w:del w:id="3532" w:author="INS" w:date="2002-01-10T16:32:00Z">
          <w:r>
            <w:rPr>
              <w:color w:val="000000"/>
            </w:rPr>
            <w:delText xml:space="preserve"> </w:delText>
          </w:r>
        </w:del>
      </w:ins>
      <w:ins w:id="3533" w:author="OSE" w:date="2001-10-12T14:28:00Z">
        <w:del w:id="3534" w:author="INS" w:date="2001-10-22T11:03:00Z">
          <w:r>
            <w:rPr>
              <w:color w:val="000000"/>
            </w:rPr>
            <w:delText>ante el</w:delText>
          </w:r>
        </w:del>
      </w:ins>
      <w:ins w:id="3535" w:author="OSE" w:date="2001-10-12T14:28:00Z">
        <w:del w:id="3536" w:author="INS" w:date="2002-01-10T16:32:00Z">
          <w:r>
            <w:rPr>
              <w:color w:val="000000"/>
            </w:rPr>
            <w:delText xml:space="preserve"> encargado del Area de Oficiales de la Intendencia de destino en la fecha </w:delText>
          </w:r>
        </w:del>
      </w:ins>
      <w:ins w:id="3537" w:author="OSE" w:date="2001-10-22T09:15:00Z">
        <w:del w:id="3538" w:author="INS" w:date="2002-01-10T16:32:00Z">
          <w:r>
            <w:rPr>
              <w:color w:val="000000"/>
            </w:rPr>
            <w:delText>indicada en la</w:delText>
          </w:r>
        </w:del>
      </w:ins>
      <w:del w:id="3539" w:author="INS" w:date="2002-01-10T16:32:00Z">
        <w:r>
          <w:rPr>
            <w:color w:val="000000"/>
          </w:rPr>
          <w:delText xml:space="preserve"> Papeleta de Transito.</w:delText>
        </w:r>
      </w:del>
    </w:p>
    <w:p>
      <w:pPr>
        <w:pStyle w:val="Normal"/>
        <w:widowControl/>
        <w:bidi w:val="0"/>
        <w:ind w:left="1843" w:hanging="0"/>
        <w:jc w:val="both"/>
        <w:rPr>
          <w:color w:val="000000"/>
          <w:del w:id="3542" w:author="INS" w:date="2002-01-10T16:32:00Z"/>
        </w:rPr>
      </w:pPr>
      <w:del w:id="3541" w:author="INS" w:date="2002-01-10T16:32:00Z">
        <w:r>
          <w:rPr>
            <w:color w:val="000000"/>
          </w:rPr>
        </w:r>
      </w:del>
    </w:p>
    <w:p>
      <w:pPr>
        <w:pStyle w:val="Sangra3detindependiente"/>
        <w:numPr>
          <w:ilvl w:val="0"/>
          <w:numId w:val="42"/>
        </w:numPr>
        <w:jc w:val="both"/>
        <w:rPr>
          <w:del w:id="3562" w:author="INS" w:date="2002-01-10T16:32:00Z"/>
        </w:rPr>
      </w:pPr>
      <w:ins w:id="3543" w:author="OSE" w:date="2001-10-12T14:30:00Z">
        <w:del w:id="3544" w:author="INS" w:date="2002-01-10T16:32:00Z">
          <w:r>
            <w:rPr>
              <w:color w:val="000000"/>
            </w:rPr>
            <w:delText xml:space="preserve">El </w:delText>
          </w:r>
        </w:del>
      </w:ins>
      <w:ins w:id="3545" w:author="OSE" w:date="2001-10-12T14:30:00Z">
        <w:del w:id="3546" w:author="INS" w:date="2001-10-22T11:04:00Z">
          <w:r>
            <w:rPr>
              <w:color w:val="000000"/>
            </w:rPr>
            <w:delText>A</w:delText>
          </w:r>
        </w:del>
      </w:ins>
      <w:ins w:id="3547" w:author="OSE" w:date="2001-10-12T14:30:00Z">
        <w:del w:id="3548" w:author="INS" w:date="2002-01-10T16:32:00Z">
          <w:r>
            <w:rPr>
              <w:color w:val="000000"/>
            </w:rPr>
            <w:delText>nexo 01, conjuntamente con el arma</w:delText>
          </w:r>
        </w:del>
      </w:ins>
      <w:ins w:id="3549" w:author="OSE" w:date="2001-10-12T14:30:00Z">
        <w:del w:id="3550" w:author="INS" w:date="2001-10-22T11:04:00Z">
          <w:r>
            <w:rPr>
              <w:color w:val="000000"/>
            </w:rPr>
            <w:delText xml:space="preserve"> le </w:delText>
          </w:r>
        </w:del>
      </w:ins>
      <w:ins w:id="3551" w:author="OSE" w:date="2001-10-12T14:39:00Z">
        <w:del w:id="3552" w:author="INS" w:date="2001-10-22T11:04:00Z">
          <w:r>
            <w:rPr>
              <w:color w:val="000000"/>
            </w:rPr>
            <w:delText>serán</w:delText>
          </w:r>
        </w:del>
      </w:ins>
      <w:ins w:id="3553" w:author="OSE" w:date="2001-10-12T14:31:00Z">
        <w:del w:id="3554" w:author="INS" w:date="2001-10-22T11:04:00Z">
          <w:r>
            <w:rPr>
              <w:color w:val="000000"/>
            </w:rPr>
            <w:delText xml:space="preserve"> entregado</w:delText>
          </w:r>
        </w:del>
      </w:ins>
      <w:ins w:id="3555" w:author="OSE" w:date="2001-10-22T09:43:00Z">
        <w:del w:id="3556" w:author="INS" w:date="2001-10-22T11:04:00Z">
          <w:r>
            <w:rPr>
              <w:color w:val="000000"/>
            </w:rPr>
            <w:delText>s</w:delText>
          </w:r>
        </w:del>
      </w:ins>
      <w:ins w:id="3557" w:author="OSE" w:date="2001-10-12T14:31:00Z">
        <w:del w:id="3558" w:author="INS" w:date="2002-01-10T16:32:00Z">
          <w:r>
            <w:rPr>
              <w:color w:val="000000"/>
            </w:rPr>
            <w:delText xml:space="preserve"> al Oficial </w:delText>
          </w:r>
        </w:del>
      </w:ins>
      <w:ins w:id="3559" w:author="OSE" w:date="2001-10-22T09:15:00Z">
        <w:del w:id="3560" w:author="INS" w:date="2002-01-10T16:32:00Z">
          <w:r>
            <w:rPr>
              <w:color w:val="000000"/>
            </w:rPr>
            <w:delText>previa</w:delText>
          </w:r>
        </w:del>
      </w:ins>
      <w:del w:id="3561" w:author="INS" w:date="2002-01-10T16:32:00Z">
        <w:r>
          <w:rPr>
            <w:color w:val="000000"/>
          </w:rPr>
          <w:delText xml:space="preserve"> presentación de la Papeleta de Transito.</w:delText>
        </w:r>
      </w:del>
    </w:p>
    <w:p>
      <w:pPr>
        <w:pStyle w:val="Sangra3detindependiente"/>
        <w:numPr>
          <w:ilvl w:val="0"/>
          <w:numId w:val="42"/>
        </w:numPr>
        <w:jc w:val="both"/>
        <w:rPr>
          <w:color w:val="FF0000"/>
          <w:del w:id="3564" w:author="OSE" w:date="2001-10-22T09:11:00Z"/>
        </w:rPr>
      </w:pPr>
      <w:del w:id="3563" w:author="OSE" w:date="2001-10-22T09:11:00Z">
        <w:r>
          <w:rPr>
            <w:color w:val="FF0000"/>
          </w:rPr>
        </w:r>
      </w:del>
    </w:p>
    <w:p>
      <w:pPr>
        <w:pStyle w:val="Sangra3detindependiente"/>
        <w:ind w:left="1410" w:hanging="0"/>
        <w:jc w:val="both"/>
        <w:rPr>
          <w:del w:id="3578" w:author="I.N.S." w:date="2001-06-08T11:16:00Z"/>
        </w:rPr>
      </w:pPr>
      <w:ins w:id="3565" w:author="INS" w:date="2001-04-23T15:43:00Z">
        <w:del w:id="3566" w:author="OSE" w:date="2001-10-22T09:11:00Z">
          <w:r>
            <w:rPr>
              <w:rFonts w:eastAsia="Arial"/>
            </w:rPr>
            <w:delText xml:space="preserve"> </w:delText>
          </w:r>
        </w:del>
      </w:ins>
      <w:ins w:id="3567" w:author="INS" w:date="2001-04-23T15:43:00Z">
        <w:del w:id="3568" w:author="I.N.S." w:date="2001-06-08T11:15:00Z">
          <w:r>
            <w:rPr/>
            <w:delText xml:space="preserve">tres (03) </w:delText>
          </w:r>
        </w:del>
      </w:ins>
      <w:ins w:id="3569" w:author="I.N.S." w:date="2001-06-08T11:13:00Z">
        <w:del w:id="3570" w:author="INS" w:date="2002-01-10T16:32:00Z">
          <w:r>
            <w:rPr/>
            <w:delText xml:space="preserve"> v</w:delText>
          </w:r>
        </w:del>
      </w:ins>
      <w:ins w:id="3571" w:author="I.N.S." w:date="2001-06-08T11:15:00Z">
        <w:del w:id="3572" w:author="INS" w:date="2002-01-10T16:32:00Z">
          <w:r>
            <w:rPr/>
            <w:delText>í</w:delText>
          </w:r>
        </w:del>
      </w:ins>
      <w:ins w:id="3573" w:author="I.N.S." w:date="2001-06-08T11:13:00Z">
        <w:del w:id="3574" w:author="INS" w:date="2002-01-10T16:32:00Z">
          <w:r>
            <w:rPr/>
            <w:delText>a Memor</w:delText>
          </w:r>
        </w:del>
      </w:ins>
      <w:ins w:id="3575" w:author="I.N.S." w:date="2001-06-08T11:15:00Z">
        <w:del w:id="3576" w:author="INS" w:date="2002-01-10T16:32:00Z">
          <w:r>
            <w:rPr/>
            <w:delText>á</w:delText>
          </w:r>
        </w:del>
      </w:ins>
      <w:del w:id="3577" w:author="INS" w:date="2002-01-10T16:32:00Z">
        <w:r>
          <w:rPr/>
          <w:delText>ndum Electrónico</w:delText>
        </w:r>
      </w:del>
    </w:p>
    <w:p>
      <w:pPr>
        <w:pStyle w:val="Normal"/>
        <w:widowControl/>
        <w:numPr>
          <w:ilvl w:val="0"/>
          <w:numId w:val="0"/>
        </w:numPr>
        <w:bidi w:val="0"/>
        <w:ind w:left="1410" w:hanging="0"/>
        <w:jc w:val="both"/>
        <w:rPr>
          <w:del w:id="3580" w:author="I.N.S." w:date="2001-06-08T11:16:00Z"/>
        </w:rPr>
      </w:pPr>
      <w:del w:id="3579" w:author="I.N.S." w:date="2001-06-08T11:16:00Z">
        <w:r>
          <w:rPr/>
          <w:delText>Durante el servicio utilizar el arma sólo si la circunstancia lo amerita.</w:delText>
        </w:r>
      </w:del>
    </w:p>
    <w:p>
      <w:pPr>
        <w:pStyle w:val="Sangra3detindependiente"/>
        <w:ind w:left="1410" w:hanging="0"/>
        <w:jc w:val="both"/>
        <w:rPr>
          <w:ins w:id="3582" w:author="INS" w:date="2001-04-23T15:43:00Z"/>
        </w:rPr>
      </w:pPr>
      <w:ins w:id="3581" w:author="INS" w:date="2001-04-23T15:43:00Z">
        <w:r>
          <w:rPr/>
        </w:r>
      </w:ins>
    </w:p>
    <w:p>
      <w:pPr>
        <w:pStyle w:val="Sangra3detindependiente"/>
        <w:ind w:left="1560" w:hanging="144"/>
        <w:jc w:val="both"/>
        <w:rPr>
          <w:del w:id="3584" w:author="INS" w:date="2001-04-23T16:03:00Z"/>
        </w:rPr>
      </w:pPr>
      <w:del w:id="3583" w:author="INS" w:date="2001-04-23T16:03:00Z">
        <w:r>
          <w:rPr/>
        </w:r>
      </w:del>
    </w:p>
    <w:p>
      <w:pPr>
        <w:pStyle w:val="Sangra3detindependiente"/>
        <w:ind w:left="360" w:hanging="0"/>
        <w:jc w:val="both"/>
        <w:rPr>
          <w:b/>
          <w:b/>
          <w:del w:id="3586" w:author="INS" w:date="2001-05-24T14:51:00Z"/>
        </w:rPr>
      </w:pPr>
      <w:del w:id="3585" w:author="INS" w:date="2001-05-24T14:51:00Z">
        <w:r>
          <w:rPr>
            <w:b/>
          </w:rPr>
        </w:r>
      </w:del>
    </w:p>
    <w:p>
      <w:pPr>
        <w:pStyle w:val="Sangra3detindependiente"/>
        <w:numPr>
          <w:ilvl w:val="0"/>
          <w:numId w:val="31"/>
        </w:numPr>
        <w:ind w:left="567" w:hanging="567"/>
        <w:rPr/>
      </w:pPr>
      <w:r>
        <w:rPr/>
        <w:t>FLUJOGRAMA</w:t>
      </w:r>
    </w:p>
    <w:p>
      <w:pPr>
        <w:pStyle w:val="SeccionTitulo"/>
        <w:numPr>
          <w:ilvl w:val="0"/>
          <w:numId w:val="0"/>
        </w:numPr>
        <w:tabs>
          <w:tab w:val="clear" w:pos="708"/>
          <w:tab w:val="left" w:pos="851" w:leader="none"/>
          <w:tab w:val="left" w:pos="993" w:leader="none"/>
          <w:tab w:val="left" w:pos="1276" w:leader="none"/>
        </w:tabs>
        <w:ind w:left="567" w:hanging="0"/>
        <w:rPr/>
      </w:pPr>
      <w:r>
        <w:rPr/>
      </w:r>
    </w:p>
    <w:p>
      <w:pPr>
        <w:pStyle w:val="SeccionTitulo"/>
        <w:numPr>
          <w:ilvl w:val="0"/>
          <w:numId w:val="0"/>
        </w:numPr>
        <w:ind w:left="1134" w:hanging="0"/>
        <w:rPr>
          <w:b w:val="false"/>
          <w:b w:val="false"/>
        </w:rPr>
      </w:pPr>
      <w:r>
        <w:rPr>
          <w:b w:val="false"/>
        </w:rPr>
        <w:t>No Aplica</w:t>
      </w:r>
    </w:p>
    <w:p>
      <w:pPr>
        <w:pStyle w:val="SeccionTitulo"/>
        <w:numPr>
          <w:ilvl w:val="0"/>
          <w:numId w:val="0"/>
        </w:numPr>
        <w:ind w:left="0" w:hanging="0"/>
        <w:rPr>
          <w:b w:val="false"/>
          <w:b w:val="false"/>
        </w:rPr>
      </w:pPr>
      <w:r>
        <w:rPr>
          <w:b w:val="false"/>
        </w:rPr>
      </w:r>
    </w:p>
    <w:p>
      <w:pPr>
        <w:pStyle w:val="SeccionTitulo"/>
        <w:numPr>
          <w:ilvl w:val="0"/>
          <w:numId w:val="31"/>
        </w:numPr>
        <w:ind w:left="567" w:hanging="567"/>
        <w:rPr/>
      </w:pPr>
      <w:r>
        <w:rPr/>
        <w:t>INFRACCIONES, SANCIONES Y DELITOS</w:t>
      </w:r>
    </w:p>
    <w:p>
      <w:pPr>
        <w:pStyle w:val="SeccionTitulo"/>
        <w:numPr>
          <w:ilvl w:val="0"/>
          <w:numId w:val="0"/>
        </w:numPr>
        <w:ind w:left="567" w:hanging="0"/>
        <w:rPr/>
      </w:pPr>
      <w:r>
        <w:rPr/>
      </w:r>
    </w:p>
    <w:p>
      <w:pPr>
        <w:pStyle w:val="SeccionTitulo"/>
        <w:numPr>
          <w:ilvl w:val="0"/>
          <w:numId w:val="0"/>
        </w:numPr>
        <w:ind w:left="567" w:hanging="0"/>
        <w:rPr>
          <w:b w:val="false"/>
          <w:b w:val="false"/>
          <w:ins w:id="3587" w:author="INS" w:date="2001-05-24T14:34:00Z"/>
        </w:rPr>
      </w:pPr>
      <w:r>
        <w:rPr>
          <w:b w:val="false"/>
        </w:rPr>
        <w:t>Infracciones administrativas establecidas en el Reglamento Interno de Trabajo de ADUANAS.</w:t>
      </w:r>
    </w:p>
    <w:p>
      <w:pPr>
        <w:pStyle w:val="SeccionTitulo"/>
        <w:numPr>
          <w:ilvl w:val="0"/>
          <w:numId w:val="0"/>
        </w:numPr>
        <w:ind w:left="567" w:hanging="0"/>
        <w:rPr>
          <w:b w:val="false"/>
          <w:b w:val="false"/>
          <w:ins w:id="3589" w:author="INS" w:date="2001-04-23T16:50:00Z"/>
        </w:rPr>
      </w:pPr>
      <w:ins w:id="3588" w:author="INS" w:date="2001-04-23T16:50:00Z">
        <w:r>
          <w:rPr>
            <w:b w:val="false"/>
          </w:rPr>
        </w:r>
      </w:ins>
    </w:p>
    <w:p>
      <w:pPr>
        <w:pStyle w:val="SeccionTitulo"/>
        <w:numPr>
          <w:ilvl w:val="0"/>
          <w:numId w:val="0"/>
        </w:numPr>
        <w:ind w:left="567" w:hanging="0"/>
        <w:rPr>
          <w:b w:val="false"/>
          <w:b w:val="false"/>
          <w:del w:id="3591" w:author="INS" w:date="2001-04-23T16:51:00Z"/>
        </w:rPr>
      </w:pPr>
      <w:del w:id="3590" w:author="INS" w:date="2001-04-23T16:51:00Z">
        <w:r>
          <w:rPr>
            <w:b w:val="false"/>
          </w:rPr>
        </w:r>
      </w:del>
    </w:p>
    <w:p>
      <w:pPr>
        <w:pStyle w:val="SeccionTitulo"/>
        <w:numPr>
          <w:ilvl w:val="0"/>
          <w:numId w:val="21"/>
        </w:numPr>
        <w:tabs>
          <w:tab w:val="clear" w:pos="708"/>
          <w:tab w:val="left" w:pos="927" w:leader="none"/>
        </w:tabs>
        <w:ind w:left="927" w:hanging="360"/>
        <w:rPr>
          <w:del w:id="3595" w:author="INS" w:date="2001-06-13T13:37:00Z"/>
        </w:rPr>
      </w:pPr>
      <w:ins w:id="3592" w:author="OSE" w:date="2000-05-23T09:23:00Z">
        <w:del w:id="3593" w:author="INS" w:date="2001-06-13T13:37:00Z">
          <w:r>
            <w:rPr/>
            <w:delText>Articulo N° 34 Incisos b), c) y m)</w:delText>
          </w:r>
        </w:del>
      </w:ins>
      <w:del w:id="3594" w:author="INS" w:date="2001-05-24T14:35:00Z">
        <w:r>
          <w:rPr/>
          <w:delText>.</w:delText>
        </w:r>
      </w:del>
    </w:p>
    <w:p>
      <w:pPr>
        <w:pStyle w:val="SeccionTitulo"/>
        <w:numPr>
          <w:ilvl w:val="0"/>
          <w:numId w:val="21"/>
        </w:numPr>
        <w:tabs>
          <w:tab w:val="clear" w:pos="708"/>
          <w:tab w:val="left" w:pos="927" w:leader="none"/>
        </w:tabs>
        <w:ind w:left="927" w:hanging="360"/>
        <w:rPr>
          <w:b w:val="false"/>
          <w:b w:val="false"/>
          <w:ins w:id="3606" w:author="INS" w:date="2001-05-24T14:35:00Z"/>
        </w:rPr>
      </w:pPr>
      <w:ins w:id="3596" w:author="OSE" w:date="2000-05-23T09:29:00Z">
        <w:r>
          <w:rPr>
            <w:b w:val="false"/>
          </w:rPr>
          <w:t>Articulo N° 41 Incisos a)</w:t>
        </w:r>
      </w:ins>
      <w:ins w:id="3597" w:author="INS" w:date="2001-06-13T13:38:00Z">
        <w:r>
          <w:rPr>
            <w:b w:val="false"/>
          </w:rPr>
          <w:t>,</w:t>
        </w:r>
      </w:ins>
      <w:ins w:id="3598" w:author="OSE" w:date="2000-05-23T09:30:00Z">
        <w:del w:id="3599" w:author="INS" w:date="2001-06-13T13:38:00Z">
          <w:r>
            <w:rPr>
              <w:b w:val="false"/>
            </w:rPr>
            <w:delText xml:space="preserve"> y</w:delText>
          </w:r>
        </w:del>
      </w:ins>
      <w:ins w:id="3600" w:author="OSE" w:date="2000-05-23T09:30:00Z">
        <w:r>
          <w:rPr>
            <w:b w:val="false"/>
          </w:rPr>
          <w:t xml:space="preserve"> b)</w:t>
        </w:r>
      </w:ins>
      <w:ins w:id="3601" w:author="INS" w:date="2001-05-24T14:34:00Z">
        <w:r>
          <w:rPr>
            <w:b w:val="false"/>
          </w:rPr>
          <w:t>,</w:t>
        </w:r>
      </w:ins>
      <w:ins w:id="3602" w:author="OSE" w:date="2000-05-23T09:30:00Z">
        <w:del w:id="3603" w:author="INS" w:date="2001-04-23T17:11:00Z">
          <w:r>
            <w:rPr>
              <w:b w:val="false"/>
            </w:rPr>
            <w:delText>.</w:delText>
          </w:r>
        </w:del>
      </w:ins>
      <w:ins w:id="3604" w:author="INS" w:date="2001-04-23T17:11:00Z">
        <w:r>
          <w:rPr>
            <w:b w:val="false"/>
          </w:rPr>
          <w:t xml:space="preserve"> </w:t>
        </w:r>
      </w:ins>
      <w:ins w:id="3605" w:author="INS" w:date="2001-06-13T13:37:00Z">
        <w:r>
          <w:rPr>
            <w:b w:val="false"/>
          </w:rPr>
          <w:t>h) e l)</w:t>
        </w:r>
      </w:ins>
    </w:p>
    <w:p>
      <w:pPr>
        <w:pStyle w:val="SeccionTitulo"/>
        <w:numPr>
          <w:ilvl w:val="0"/>
          <w:numId w:val="21"/>
        </w:numPr>
        <w:tabs>
          <w:tab w:val="clear" w:pos="708"/>
          <w:tab w:val="left" w:pos="927" w:leader="none"/>
        </w:tabs>
        <w:ind w:left="927" w:hanging="360"/>
        <w:rPr>
          <w:b w:val="false"/>
          <w:b w:val="false"/>
          <w:del w:id="3608" w:author="INS" w:date="2001-06-13T13:37:00Z"/>
        </w:rPr>
      </w:pPr>
      <w:del w:id="3607" w:author="INS" w:date="2001-06-13T13:37:00Z">
        <w:r>
          <w:rPr>
            <w:b w:val="false"/>
          </w:rPr>
        </w:r>
      </w:del>
    </w:p>
    <w:p>
      <w:pPr>
        <w:pStyle w:val="SeccionTitulo"/>
        <w:numPr>
          <w:ilvl w:val="0"/>
          <w:numId w:val="0"/>
        </w:numPr>
        <w:ind w:left="567" w:hanging="0"/>
        <w:rPr>
          <w:b w:val="false"/>
          <w:b w:val="false"/>
        </w:rPr>
      </w:pPr>
      <w:r>
        <w:rPr>
          <w:b w:val="false"/>
        </w:rPr>
      </w:r>
    </w:p>
    <w:p>
      <w:pPr>
        <w:pStyle w:val="SeccionTitulo"/>
        <w:numPr>
          <w:ilvl w:val="0"/>
          <w:numId w:val="31"/>
        </w:numPr>
        <w:ind w:left="567" w:hanging="567"/>
        <w:rPr/>
      </w:pPr>
      <w:r>
        <w:rPr/>
        <w:t>REGISTROS</w:t>
      </w:r>
    </w:p>
    <w:p>
      <w:pPr>
        <w:pStyle w:val="SeccionTitulo"/>
        <w:numPr>
          <w:ilvl w:val="0"/>
          <w:numId w:val="0"/>
        </w:numPr>
        <w:ind w:left="0" w:hanging="0"/>
        <w:rPr>
          <w:del w:id="3610" w:author="OSE" w:date="2000-08-03T17:49:00Z"/>
        </w:rPr>
      </w:pPr>
      <w:del w:id="3609" w:author="OSE" w:date="2000-08-03T17:49:00Z">
        <w:r>
          <w:rPr/>
        </w:r>
      </w:del>
    </w:p>
    <w:p>
      <w:pPr>
        <w:pStyle w:val="SeccionTitulo"/>
        <w:numPr>
          <w:ilvl w:val="0"/>
          <w:numId w:val="0"/>
        </w:numPr>
        <w:ind w:left="0" w:hanging="0"/>
        <w:rPr>
          <w:ins w:id="3612" w:author="INS" w:date="2001-04-09T08:52:00Z"/>
        </w:rPr>
      </w:pPr>
      <w:ins w:id="3611" w:author="INS" w:date="2001-04-09T08:52:00Z">
        <w:r>
          <w:rPr/>
        </w:r>
      </w:ins>
    </w:p>
    <w:p>
      <w:pPr>
        <w:pStyle w:val="SeccionTitulo"/>
        <w:numPr>
          <w:ilvl w:val="0"/>
          <w:numId w:val="13"/>
        </w:numPr>
        <w:tabs>
          <w:tab w:val="clear" w:pos="708"/>
          <w:tab w:val="left" w:pos="927" w:leader="none"/>
        </w:tabs>
        <w:ind w:left="927" w:hanging="360"/>
        <w:rPr>
          <w:b w:val="false"/>
          <w:b w:val="false"/>
          <w:del w:id="3614" w:author="OSE" w:date="2000-08-03T17:49:00Z"/>
        </w:rPr>
      </w:pPr>
      <w:del w:id="3613" w:author="OSE" w:date="2000-08-03T17:49:00Z">
        <w:r>
          <w:rPr>
            <w:b w:val="false"/>
          </w:rPr>
        </w:r>
      </w:del>
    </w:p>
    <w:p>
      <w:pPr>
        <w:pStyle w:val="SeccionTitulo"/>
        <w:numPr>
          <w:ilvl w:val="0"/>
          <w:numId w:val="8"/>
        </w:numPr>
        <w:tabs>
          <w:tab w:val="clear" w:pos="708"/>
          <w:tab w:val="left" w:pos="927" w:leader="none"/>
        </w:tabs>
        <w:ind w:left="927" w:hanging="360"/>
        <w:rPr>
          <w:ins w:id="3620" w:author="INS" w:date="2001-05-24T14:35:00Z"/>
        </w:rPr>
      </w:pPr>
      <w:del w:id="3615" w:author="OSE" w:date="2000-05-23T09:31:00Z">
        <w:r>
          <w:rPr>
            <w:b w:val="false"/>
          </w:rPr>
          <w:delText xml:space="preserve">- </w:delText>
        </w:r>
      </w:del>
      <w:r>
        <w:rPr>
          <w:b w:val="false"/>
        </w:rPr>
        <w:t xml:space="preserve">Actas de </w:t>
      </w:r>
      <w:ins w:id="3616" w:author="INS" w:date="2001-04-09T08:52:00Z">
        <w:r>
          <w:rPr>
            <w:b w:val="false"/>
          </w:rPr>
          <w:t>R</w:t>
        </w:r>
      </w:ins>
      <w:del w:id="3617" w:author="INS" w:date="2001-04-09T08:52:00Z">
        <w:r>
          <w:rPr>
            <w:b w:val="false"/>
          </w:rPr>
          <w:delText>r</w:delText>
        </w:r>
      </w:del>
      <w:r>
        <w:rPr>
          <w:b w:val="false"/>
        </w:rPr>
        <w:t xml:space="preserve">evista de </w:t>
      </w:r>
      <w:ins w:id="3618" w:author="INS" w:date="2001-04-09T08:52:00Z">
        <w:r>
          <w:rPr>
            <w:b w:val="false"/>
          </w:rPr>
          <w:t>P</w:t>
        </w:r>
      </w:ins>
      <w:del w:id="3619" w:author="INS" w:date="2001-04-09T08:52:00Z">
        <w:r>
          <w:rPr>
            <w:b w:val="false"/>
          </w:rPr>
          <w:delText>p</w:delText>
        </w:r>
      </w:del>
      <w:r>
        <w:rPr>
          <w:b w:val="false"/>
        </w:rPr>
        <w:t>olicía</w:t>
      </w:r>
    </w:p>
    <w:p>
      <w:pPr>
        <w:pStyle w:val="SeccionTitulo"/>
        <w:numPr>
          <w:ilvl w:val="0"/>
          <w:numId w:val="8"/>
        </w:numPr>
        <w:tabs>
          <w:tab w:val="clear" w:pos="708"/>
          <w:tab w:val="left" w:pos="927" w:leader="none"/>
        </w:tabs>
        <w:ind w:left="927" w:hanging="360"/>
        <w:rPr>
          <w:ins w:id="3623" w:author="INS" w:date="2001-05-24T14:35:00Z"/>
        </w:rPr>
      </w:pPr>
      <w:ins w:id="3621" w:author="INS" w:date="2001-05-24T14:35:00Z">
        <w:r>
          <w:rPr>
            <w:b w:val="false"/>
          </w:rPr>
          <w:t>A</w:t>
        </w:r>
      </w:ins>
      <w:ins w:id="3622" w:author="INS" w:date="2001-04-23T16:52:00Z">
        <w:r>
          <w:rPr>
            <w:b w:val="false"/>
          </w:rPr>
          <w:t>cta de Traslado/Entrega</w:t>
        </w:r>
      </w:ins>
    </w:p>
    <w:p>
      <w:pPr>
        <w:pStyle w:val="SeccionTitulo"/>
        <w:numPr>
          <w:ilvl w:val="0"/>
          <w:numId w:val="8"/>
        </w:numPr>
        <w:tabs>
          <w:tab w:val="clear" w:pos="708"/>
          <w:tab w:val="left" w:pos="927" w:leader="none"/>
        </w:tabs>
        <w:ind w:left="927" w:hanging="360"/>
        <w:rPr>
          <w:b w:val="false"/>
          <w:b w:val="false"/>
          <w:ins w:id="3626" w:author="INS" w:date="2001-05-24T14:35:00Z"/>
        </w:rPr>
      </w:pPr>
      <w:ins w:id="3624" w:author="INS" w:date="2001-05-24T14:35:00Z">
        <w:r>
          <w:rPr>
            <w:b w:val="false"/>
          </w:rPr>
          <w:t>A</w:t>
        </w:r>
      </w:ins>
      <w:ins w:id="3625" w:author="INS" w:date="2001-04-23T16:52:00Z">
        <w:r>
          <w:rPr>
            <w:b w:val="false"/>
          </w:rPr>
          <w:t>utorización de Asignación de Arma</w:t>
        </w:r>
      </w:ins>
    </w:p>
    <w:p>
      <w:pPr>
        <w:pStyle w:val="SeccionTitulo"/>
        <w:numPr>
          <w:ilvl w:val="0"/>
          <w:numId w:val="8"/>
        </w:numPr>
        <w:tabs>
          <w:tab w:val="clear" w:pos="708"/>
          <w:tab w:val="left" w:pos="927" w:leader="none"/>
        </w:tabs>
        <w:ind w:left="927" w:hanging="360"/>
        <w:rPr>
          <w:b w:val="false"/>
          <w:b w:val="false"/>
          <w:ins w:id="3629" w:author="INS" w:date="2001-05-24T14:35:00Z"/>
        </w:rPr>
      </w:pPr>
      <w:ins w:id="3627" w:author="INS" w:date="2001-05-24T14:35:00Z">
        <w:r>
          <w:rPr>
            <w:b w:val="false"/>
          </w:rPr>
          <w:t>L</w:t>
        </w:r>
      </w:ins>
      <w:ins w:id="3628" w:author="INS" w:date="2001-04-23T16:52:00Z">
        <w:r>
          <w:rPr>
            <w:b w:val="false"/>
          </w:rPr>
          <w:t>ibro de Registro de Armas</w:t>
        </w:r>
      </w:ins>
    </w:p>
    <w:p>
      <w:pPr>
        <w:pStyle w:val="SeccionTitulo"/>
        <w:numPr>
          <w:ilvl w:val="0"/>
          <w:numId w:val="8"/>
        </w:numPr>
        <w:tabs>
          <w:tab w:val="clear" w:pos="708"/>
          <w:tab w:val="left" w:pos="927" w:leader="none"/>
        </w:tabs>
        <w:ind w:left="927" w:hanging="360"/>
        <w:rPr>
          <w:b w:val="false"/>
          <w:b w:val="false"/>
          <w:ins w:id="3632" w:author="INS" w:date="2001-05-24T14:35:00Z"/>
        </w:rPr>
      </w:pPr>
      <w:ins w:id="3630" w:author="INS" w:date="2001-05-24T14:35:00Z">
        <w:r>
          <w:rPr>
            <w:b w:val="false"/>
          </w:rPr>
          <w:t>R</w:t>
        </w:r>
      </w:ins>
      <w:ins w:id="3631" w:author="INS" w:date="2001-04-23T16:52:00Z">
        <w:r>
          <w:rPr>
            <w:b w:val="false"/>
          </w:rPr>
          <w:t>elación de Armas Asignadas por Oficial</w:t>
        </w:r>
      </w:ins>
    </w:p>
    <w:p>
      <w:pPr>
        <w:pStyle w:val="SeccionTitulo"/>
        <w:numPr>
          <w:ilvl w:val="0"/>
          <w:numId w:val="8"/>
        </w:numPr>
        <w:tabs>
          <w:tab w:val="clear" w:pos="708"/>
          <w:tab w:val="left" w:pos="927" w:leader="none"/>
        </w:tabs>
        <w:ind w:left="927" w:hanging="360"/>
        <w:rPr>
          <w:ins w:id="3635" w:author="INS" w:date="2001-04-23T16:52:00Z"/>
        </w:rPr>
      </w:pPr>
      <w:ins w:id="3633" w:author="INS" w:date="2001-05-24T14:35:00Z">
        <w:r>
          <w:rPr>
            <w:b w:val="false"/>
          </w:rPr>
          <w:t>R</w:t>
        </w:r>
      </w:ins>
      <w:ins w:id="3634" w:author="INS" w:date="2001-04-23T16:52:00Z">
        <w:r>
          <w:rPr>
            <w:b w:val="false"/>
          </w:rPr>
          <w:t>esumen Mensual del Cuadro Estadístico de Armamento y Municiones de la Intendencia de Aduana</w:t>
        </w:r>
      </w:ins>
    </w:p>
    <w:p>
      <w:pPr>
        <w:pStyle w:val="SeccionTitulo"/>
        <w:numPr>
          <w:ilvl w:val="0"/>
          <w:numId w:val="0"/>
        </w:numPr>
        <w:ind w:left="567" w:hanging="0"/>
        <w:rPr>
          <w:rFonts w:eastAsia="Arial"/>
          <w:b w:val="false"/>
          <w:b w:val="false"/>
          <w:del w:id="3637" w:author="INS" w:date="2001-04-23T16:53:00Z"/>
        </w:rPr>
      </w:pPr>
      <w:del w:id="3636" w:author="INS" w:date="2001-04-23T16:53:00Z">
        <w:r>
          <w:rPr>
            <w:rFonts w:eastAsia="Arial"/>
            <w:b w:val="false"/>
          </w:rPr>
          <w:delText xml:space="preserve"> </w:delText>
        </w:r>
      </w:del>
    </w:p>
    <w:p>
      <w:pPr>
        <w:pStyle w:val="SeccionTitulo"/>
        <w:numPr>
          <w:ilvl w:val="0"/>
          <w:numId w:val="0"/>
        </w:numPr>
        <w:ind w:left="0" w:hanging="0"/>
        <w:rPr>
          <w:b w:val="false"/>
          <w:b w:val="false"/>
        </w:rPr>
      </w:pPr>
      <w:r>
        <w:rPr>
          <w:b w:val="false"/>
          <w:rPrChange w:id="0" w:author="INS" w:date="2001-05-24T14:35:00Z"/>
        </w:rPr>
        <w:rPrChange w:id="0" w:author="INS" w:date="2001-05-24T14:35:00Z"/>
      </w:r>
    </w:p>
    <w:p>
      <w:pPr>
        <w:pStyle w:val="SeccionTitulo"/>
        <w:numPr>
          <w:ilvl w:val="0"/>
          <w:numId w:val="31"/>
        </w:numPr>
        <w:ind w:left="567" w:hanging="567"/>
        <w:rPr/>
      </w:pPr>
      <w:r>
        <w:rPr/>
        <w:t>DEFINICIONES</w:t>
      </w:r>
    </w:p>
    <w:p>
      <w:pPr>
        <w:pStyle w:val="SeccionTitulo"/>
        <w:numPr>
          <w:ilvl w:val="0"/>
          <w:numId w:val="0"/>
        </w:numPr>
        <w:ind w:left="567" w:hanging="0"/>
        <w:rPr>
          <w:del w:id="3640" w:author="INS" w:date="2001-04-23T14:43:00Z"/>
        </w:rPr>
      </w:pPr>
      <w:del w:id="3639" w:author="INS" w:date="2001-04-23T14:43:00Z">
        <w:r>
          <w:rPr/>
        </w:r>
      </w:del>
    </w:p>
    <w:p>
      <w:pPr>
        <w:pStyle w:val="SeccionTitulo"/>
        <w:numPr>
          <w:ilvl w:val="0"/>
          <w:numId w:val="0"/>
        </w:numPr>
        <w:ind w:left="567" w:hanging="0"/>
        <w:rPr>
          <w:ins w:id="3642" w:author="INS" w:date="2001-04-23T14:43:00Z"/>
        </w:rPr>
      </w:pPr>
      <w:ins w:id="3641" w:author="INS" w:date="2001-04-23T14:43:00Z">
        <w:r>
          <w:rPr/>
        </w:r>
      </w:ins>
    </w:p>
    <w:p>
      <w:pPr>
        <w:pStyle w:val="TextBody"/>
        <w:numPr>
          <w:ilvl w:val="0"/>
          <w:numId w:val="35"/>
        </w:numPr>
        <w:tabs>
          <w:tab w:val="clear" w:pos="708"/>
          <w:tab w:val="left" w:pos="992" w:leader="none"/>
        </w:tabs>
        <w:ind w:left="993" w:hanging="426"/>
        <w:rPr>
          <w:ins w:id="3647" w:author="INS" w:date="2001-04-23T16:53:00Z"/>
        </w:rPr>
      </w:pPr>
      <w:ins w:id="3643" w:author="INS" w:date="2001-04-23T16:53:00Z">
        <w:r>
          <w:rPr>
            <w:b/>
          </w:rPr>
          <w:t xml:space="preserve">Autorización de </w:t>
        </w:r>
      </w:ins>
      <w:ins w:id="3644" w:author="INS" w:date="2001-05-17T11:33:00Z">
        <w:r>
          <w:rPr>
            <w:b/>
          </w:rPr>
          <w:t xml:space="preserve">Asignación de </w:t>
        </w:r>
      </w:ins>
      <w:ins w:id="3645" w:author="INS" w:date="2001-04-23T16:53:00Z">
        <w:r>
          <w:rPr>
            <w:b/>
          </w:rPr>
          <w:t>Arma.-</w:t>
        </w:r>
      </w:ins>
      <w:ins w:id="3646" w:author="INS" w:date="2001-04-23T16:53:00Z">
        <w:r>
          <w:rPr/>
          <w:t xml:space="preserve"> Constancia de asignación y entrega del arma al Oficial de Aduanas. Contiene la descripción del arma y los datos del Oficial comprometido.</w:t>
        </w:r>
      </w:ins>
    </w:p>
    <w:p>
      <w:pPr>
        <w:pStyle w:val="TextBody"/>
        <w:ind w:left="491" w:hanging="0"/>
        <w:rPr>
          <w:ins w:id="3649" w:author="INS" w:date="2001-04-23T16:53:00Z"/>
        </w:rPr>
      </w:pPr>
      <w:ins w:id="3648" w:author="INS" w:date="2001-04-23T16:53:00Z">
        <w:r>
          <w:rPr/>
        </w:r>
      </w:ins>
    </w:p>
    <w:p>
      <w:pPr>
        <w:pStyle w:val="TextBody"/>
        <w:numPr>
          <w:ilvl w:val="0"/>
          <w:numId w:val="35"/>
        </w:numPr>
        <w:tabs>
          <w:tab w:val="clear" w:pos="708"/>
          <w:tab w:val="left" w:pos="992" w:leader="none"/>
        </w:tabs>
        <w:ind w:left="993" w:hanging="426"/>
        <w:rPr>
          <w:ins w:id="3652" w:author="INS" w:date="2001-04-23T16:53:00Z"/>
        </w:rPr>
      </w:pPr>
      <w:ins w:id="3650" w:author="INS" w:date="2001-04-23T16:53:00Z">
        <w:r>
          <w:rPr>
            <w:b/>
          </w:rPr>
          <w:t>Carnet de Inventario.-</w:t>
        </w:r>
      </w:ins>
      <w:ins w:id="3651" w:author="INS" w:date="2001-04-23T16:53:00Z">
        <w:r>
          <w:rPr/>
          <w:t xml:space="preserve"> Formato con los datos generales del arma y el código de barras correspondiente del inventario. Es emitido por el Area de Control Patrimonial de la División de Abastecimiento y Control de Bienes de la Gerencia de Logística de la INAR.</w:t>
        </w:r>
      </w:ins>
    </w:p>
    <w:p>
      <w:pPr>
        <w:pStyle w:val="Normal"/>
        <w:ind w:left="491" w:hanging="0"/>
        <w:jc w:val="both"/>
        <w:rPr>
          <w:ins w:id="3654" w:author="INS" w:date="2001-04-23T16:53:00Z"/>
        </w:rPr>
      </w:pPr>
      <w:ins w:id="3653" w:author="INS" w:date="2001-04-23T16:53:00Z">
        <w:r>
          <w:rPr/>
        </w:r>
      </w:ins>
    </w:p>
    <w:p>
      <w:pPr>
        <w:pStyle w:val="TextBody"/>
        <w:numPr>
          <w:ilvl w:val="0"/>
          <w:numId w:val="35"/>
        </w:numPr>
        <w:tabs>
          <w:tab w:val="clear" w:pos="708"/>
          <w:tab w:val="left" w:pos="992" w:leader="none"/>
        </w:tabs>
        <w:ind w:left="993" w:hanging="426"/>
        <w:rPr>
          <w:ins w:id="3657" w:author="INS" w:date="2001-04-23T14:43:00Z"/>
        </w:rPr>
      </w:pPr>
      <w:ins w:id="3655" w:author="INS" w:date="2001-04-23T14:43:00Z">
        <w:r>
          <w:rPr>
            <w:b/>
          </w:rPr>
          <w:t xml:space="preserve">Condecoración: </w:t>
        </w:r>
      </w:ins>
      <w:ins w:id="3656" w:author="INS" w:date="2001-04-23T14:43:00Z">
        <w:r>
          <w:rPr/>
          <w:t>Es la joya que como galardón honorífico, se concede al personal de Oficiales de Aduanas por ley especial y por méritos logrados, siendo de dos clases:</w:t>
        </w:r>
      </w:ins>
    </w:p>
    <w:p>
      <w:pPr>
        <w:pStyle w:val="ProcPaso"/>
        <w:numPr>
          <w:ilvl w:val="0"/>
          <w:numId w:val="0"/>
        </w:numPr>
        <w:ind w:left="0" w:hanging="0"/>
        <w:rPr>
          <w:ins w:id="3659" w:author="INS" w:date="2001-04-23T14:43:00Z"/>
        </w:rPr>
      </w:pPr>
      <w:ins w:id="3658" w:author="INS" w:date="2001-04-23T14:43:00Z">
        <w:r>
          <w:rPr/>
        </w:r>
      </w:ins>
    </w:p>
    <w:p>
      <w:pPr>
        <w:pStyle w:val="ProcPaso"/>
        <w:numPr>
          <w:ilvl w:val="0"/>
          <w:numId w:val="0"/>
        </w:numPr>
        <w:ind w:left="0" w:hanging="0"/>
        <w:rPr>
          <w:ins w:id="3661" w:author="INS" w:date="2001-04-23T14:43:00Z"/>
        </w:rPr>
      </w:pPr>
      <w:ins w:id="3660" w:author="INS" w:date="2001-04-23T14:43:00Z">
        <w:r>
          <w:rPr/>
        </w:r>
      </w:ins>
    </w:p>
    <w:p>
      <w:pPr>
        <w:pStyle w:val="TextBody"/>
        <w:ind w:left="993" w:hanging="0"/>
        <w:rPr>
          <w:ins w:id="3664" w:author="INS" w:date="2001-04-23T14:43:00Z"/>
        </w:rPr>
      </w:pPr>
      <w:ins w:id="3662" w:author="INS" w:date="2001-04-23T17:06:00Z">
        <w:r>
          <w:rPr/>
          <w:t xml:space="preserve">a) </w:t>
        </w:r>
      </w:ins>
      <w:ins w:id="3663" w:author="INS" w:date="2001-04-23T14:43:00Z">
        <w:r>
          <w:rPr/>
          <w:t>Nacionales</w:t>
        </w:r>
      </w:ins>
    </w:p>
    <w:p>
      <w:pPr>
        <w:pStyle w:val="ProcPaso"/>
        <w:numPr>
          <w:ilvl w:val="0"/>
          <w:numId w:val="0"/>
        </w:numPr>
        <w:ind w:left="1419" w:hanging="0"/>
        <w:rPr>
          <w:ins w:id="3667" w:author="INS" w:date="2001-04-23T14:43:00Z"/>
        </w:rPr>
      </w:pPr>
      <w:ins w:id="3665" w:author="INS" w:date="2001-04-23T17:07:00Z">
        <w:r>
          <w:rPr/>
          <w:t xml:space="preserve">b) </w:t>
        </w:r>
      </w:ins>
      <w:ins w:id="3666" w:author="INS" w:date="2001-04-23T14:43:00Z">
        <w:r>
          <w:rPr/>
          <w:t>Extranjeras</w:t>
        </w:r>
      </w:ins>
    </w:p>
    <w:p>
      <w:pPr>
        <w:pStyle w:val="ProcPaso"/>
        <w:numPr>
          <w:ilvl w:val="0"/>
          <w:numId w:val="0"/>
        </w:numPr>
        <w:ind w:left="0" w:hanging="0"/>
        <w:rPr>
          <w:rFonts w:eastAsia="Arial"/>
          <w:ins w:id="3669" w:author="INS" w:date="2001-04-23T14:43:00Z"/>
        </w:rPr>
      </w:pPr>
      <w:ins w:id="3668" w:author="INS" w:date="2001-04-23T14:43:00Z">
        <w:r>
          <w:rPr>
            <w:rFonts w:eastAsia="Arial"/>
          </w:rPr>
          <w:t xml:space="preserve"> </w:t>
        </w:r>
      </w:ins>
    </w:p>
    <w:p>
      <w:pPr>
        <w:pStyle w:val="TextBody"/>
        <w:numPr>
          <w:ilvl w:val="0"/>
          <w:numId w:val="35"/>
        </w:numPr>
        <w:tabs>
          <w:tab w:val="clear" w:pos="708"/>
          <w:tab w:val="left" w:pos="992" w:leader="none"/>
        </w:tabs>
        <w:ind w:left="993" w:hanging="426"/>
        <w:rPr>
          <w:ins w:id="3672" w:author="INS" w:date="2001-04-23T16:54:00Z"/>
        </w:rPr>
      </w:pPr>
      <w:ins w:id="3670" w:author="INS" w:date="2001-04-23T16:54:00Z">
        <w:r>
          <w:rPr>
            <w:b/>
          </w:rPr>
          <w:t>DICSCAMEC.-</w:t>
        </w:r>
      </w:ins>
      <w:ins w:id="3671" w:author="INS" w:date="2001-04-23T16:54:00Z">
        <w:r>
          <w:rPr/>
          <w:t xml:space="preserve"> Dirección de Control de Servicios de Seguridad y Control de Armas, Municiones y Explosivos de Uso Civil del Ministerio de Interior.</w:t>
        </w:r>
      </w:ins>
    </w:p>
    <w:p>
      <w:pPr>
        <w:pStyle w:val="Normal"/>
        <w:ind w:left="491" w:hanging="0"/>
        <w:jc w:val="both"/>
        <w:rPr>
          <w:ins w:id="3674" w:author="INS" w:date="2001-04-23T16:54:00Z"/>
        </w:rPr>
      </w:pPr>
      <w:ins w:id="3673" w:author="INS" w:date="2001-04-23T16:54:00Z">
        <w:r>
          <w:rPr/>
        </w:r>
      </w:ins>
    </w:p>
    <w:p>
      <w:pPr>
        <w:pStyle w:val="TextBody"/>
        <w:numPr>
          <w:ilvl w:val="0"/>
          <w:numId w:val="35"/>
        </w:numPr>
        <w:tabs>
          <w:tab w:val="clear" w:pos="708"/>
          <w:tab w:val="left" w:pos="992" w:leader="none"/>
        </w:tabs>
        <w:ind w:left="993" w:hanging="426"/>
        <w:rPr>
          <w:ins w:id="3677" w:author="INS" w:date="2001-04-23T14:44:00Z"/>
        </w:rPr>
      </w:pPr>
      <w:ins w:id="3675" w:author="INS" w:date="2001-04-23T14:44:00Z">
        <w:r>
          <w:rPr>
            <w:b/>
          </w:rPr>
          <w:t xml:space="preserve">Distintivos: </w:t>
        </w:r>
      </w:ins>
      <w:ins w:id="3676" w:author="INS" w:date="2001-04-23T14:44:00Z">
        <w:r>
          <w:rPr/>
          <w:t>Son las señales, marcas o colores que sirven para distinguir al personal de Oficiales de Aduanas.</w:t>
        </w:r>
      </w:ins>
    </w:p>
    <w:p>
      <w:pPr>
        <w:pStyle w:val="ProcPaso"/>
        <w:numPr>
          <w:ilvl w:val="0"/>
          <w:numId w:val="0"/>
        </w:numPr>
        <w:ind w:left="0" w:hanging="0"/>
        <w:rPr>
          <w:ins w:id="3679" w:author="INS" w:date="2001-04-23T14:44:00Z"/>
        </w:rPr>
      </w:pPr>
      <w:ins w:id="3678" w:author="INS" w:date="2001-04-23T14:44:00Z">
        <w:r>
          <w:rPr/>
        </w:r>
      </w:ins>
    </w:p>
    <w:p>
      <w:pPr>
        <w:pStyle w:val="TextBody"/>
        <w:numPr>
          <w:ilvl w:val="0"/>
          <w:numId w:val="35"/>
        </w:numPr>
        <w:tabs>
          <w:tab w:val="clear" w:pos="708"/>
          <w:tab w:val="left" w:pos="992" w:leader="none"/>
        </w:tabs>
        <w:ind w:left="993" w:hanging="426"/>
        <w:rPr>
          <w:ins w:id="3684" w:author="INS" w:date="2001-04-23T14:52:00Z"/>
        </w:rPr>
      </w:pPr>
      <w:ins w:id="3680" w:author="INS" w:date="2001-04-23T14:46:00Z">
        <w:r>
          <w:rPr>
            <w:b/>
          </w:rPr>
          <w:t>I</w:t>
        </w:r>
      </w:ins>
      <w:ins w:id="3681" w:author="INS" w:date="2001-04-23T14:44:00Z">
        <w:r>
          <w:rPr>
            <w:b/>
          </w:rPr>
          <w:t xml:space="preserve">nsignias de grado: </w:t>
        </w:r>
      </w:ins>
      <w:ins w:id="3682" w:author="INS" w:date="2001-04-23T14:47:00Z">
        <w:r>
          <w:rPr/>
          <w:t>Distintivos que consisten en galones de metal y</w:t>
        </w:r>
      </w:ins>
      <w:ins w:id="3683" w:author="INS" w:date="2001-04-23T14:44:00Z">
        <w:r>
          <w:rPr/>
          <w:t xml:space="preserve"> sirven para identificar la jerarquía del personal de Oficiales de Aduanas.</w:t>
        </w:r>
      </w:ins>
    </w:p>
    <w:p>
      <w:pPr>
        <w:pStyle w:val="Normal"/>
        <w:jc w:val="both"/>
        <w:rPr>
          <w:ins w:id="3686" w:author="INS" w:date="2001-04-23T14:52:00Z"/>
        </w:rPr>
      </w:pPr>
      <w:ins w:id="3685" w:author="INS" w:date="2001-04-23T14:52:00Z">
        <w:r>
          <w:rPr/>
        </w:r>
      </w:ins>
    </w:p>
    <w:p>
      <w:pPr>
        <w:pStyle w:val="TextBody"/>
        <w:numPr>
          <w:ilvl w:val="0"/>
          <w:numId w:val="35"/>
        </w:numPr>
        <w:tabs>
          <w:tab w:val="clear" w:pos="708"/>
          <w:tab w:val="left" w:pos="992" w:leader="none"/>
        </w:tabs>
        <w:ind w:left="993" w:hanging="426"/>
        <w:rPr>
          <w:ins w:id="3689" w:author="INS" w:date="2001-04-23T16:54:00Z"/>
        </w:rPr>
      </w:pPr>
      <w:ins w:id="3687" w:author="INS" w:date="2001-04-23T16:54:00Z">
        <w:r>
          <w:rPr>
            <w:b/>
          </w:rPr>
          <w:t>Libro de Registro de Armas.-</w:t>
        </w:r>
      </w:ins>
      <w:ins w:id="3688" w:author="INS" w:date="2001-04-23T16:54:00Z">
        <w:r>
          <w:rPr/>
          <w:t xml:space="preserve"> Se consigna el detalle de las ocurrencias, ingreso y salida de armamento a cargo de la Intendencia</w:t>
        </w:r>
      </w:ins>
    </w:p>
    <w:p>
      <w:pPr>
        <w:pStyle w:val="TextBody"/>
        <w:ind w:left="567" w:hanging="0"/>
        <w:rPr>
          <w:ins w:id="3691" w:author="INS" w:date="2001-10-22T11:25:00Z"/>
        </w:rPr>
      </w:pPr>
      <w:ins w:id="3690" w:author="INS" w:date="2001-10-22T11:25:00Z">
        <w:r>
          <w:rPr/>
        </w:r>
      </w:ins>
    </w:p>
    <w:p>
      <w:pPr>
        <w:pStyle w:val="TextBody"/>
        <w:numPr>
          <w:ilvl w:val="0"/>
          <w:numId w:val="35"/>
        </w:numPr>
        <w:tabs>
          <w:tab w:val="clear" w:pos="708"/>
          <w:tab w:val="left" w:pos="992" w:leader="none"/>
        </w:tabs>
        <w:ind w:left="993" w:hanging="426"/>
        <w:rPr>
          <w:ins w:id="3696" w:author="INS" w:date="2001-04-23T14:52:00Z"/>
        </w:rPr>
      </w:pPr>
      <w:ins w:id="3692" w:author="INS" w:date="2001-04-23T14:52:00Z">
        <w:r>
          <w:rPr>
            <w:b/>
          </w:rPr>
          <w:t>M</w:t>
        </w:r>
      </w:ins>
      <w:ins w:id="3693" w:author="INS" w:date="2001-04-23T14:44:00Z">
        <w:r>
          <w:rPr>
            <w:b/>
          </w:rPr>
          <w:t>arbete:</w:t>
        </w:r>
      </w:ins>
      <w:ins w:id="3694" w:author="INS" w:date="2001-04-23T14:52:00Z">
        <w:r>
          <w:rPr>
            <w:b/>
          </w:rPr>
          <w:t xml:space="preserve"> </w:t>
        </w:r>
      </w:ins>
      <w:ins w:id="3695" w:author="INS" w:date="2001-04-23T14:52:00Z">
        <w:r>
          <w:rPr/>
          <w:t xml:space="preserve"> Consiste en una plaqueta de acrílico color negro de 7,5 cm. x 2,5 cm., tiene borde color dorado con prendedor, lleva en forma clara la letra inicial del nombre, apellido paterno completo y la inicial del apellido materno en letras mayúsculas tipo imprenta, debajo del apellido se consigna el Código de planilla del trabajador; las dimensiones de las letras son de 1 cm. y de color dorado; le antecede el logotipo de ADUANAS. </w:t>
        </w:r>
      </w:ins>
    </w:p>
    <w:p>
      <w:pPr>
        <w:pStyle w:val="Normal"/>
        <w:ind w:left="491" w:hanging="0"/>
        <w:jc w:val="both"/>
        <w:rPr>
          <w:b/>
          <w:b/>
          <w:ins w:id="3698" w:author="INS" w:date="2001-04-23T14:39:00Z"/>
        </w:rPr>
      </w:pPr>
      <w:del w:id="3697" w:author="INS" w:date="2001-04-23T14:39:00Z">
        <w:r>
          <w:rPr>
            <w:b/>
          </w:rPr>
          <w:delText>No Aplica</w:delText>
        </w:r>
      </w:del>
    </w:p>
    <w:p>
      <w:pPr>
        <w:pStyle w:val="TextBody"/>
        <w:numPr>
          <w:ilvl w:val="0"/>
          <w:numId w:val="35"/>
        </w:numPr>
        <w:tabs>
          <w:tab w:val="clear" w:pos="708"/>
          <w:tab w:val="left" w:pos="992" w:leader="none"/>
        </w:tabs>
        <w:ind w:left="993" w:hanging="426"/>
        <w:rPr>
          <w:ins w:id="3702" w:author="INS" w:date="2001-04-23T16:55:00Z"/>
        </w:rPr>
      </w:pPr>
      <w:ins w:id="3699" w:author="INS" w:date="2001-04-23T14:39:00Z">
        <w:r>
          <w:rPr>
            <w:b/>
          </w:rPr>
          <w:t>Monograma de los Oficiales de Aduanas</w:t>
        </w:r>
      </w:ins>
      <w:ins w:id="3700" w:author="INS" w:date="2001-04-23T14:39:00Z">
        <w:r>
          <w:rPr/>
          <w:t>:  Es el signo representativo con las siglas “OA” que van juntos formando una sola pieza, con el sol radiante encima de la sigla</w:t>
        </w:r>
      </w:ins>
      <w:ins w:id="3701" w:author="INS" w:date="2001-05-24T12:09:00Z">
        <w:r>
          <w:rPr/>
          <w:t>, esta confeccionada de metal, de color dorado formando una sola lámina con 1.5 cm. de largo por 1.5 cm. de alto las letras.</w:t>
        </w:r>
      </w:ins>
    </w:p>
    <w:p>
      <w:pPr>
        <w:pStyle w:val="Normal"/>
        <w:jc w:val="both"/>
        <w:rPr>
          <w:ins w:id="3704" w:author="INS" w:date="2001-04-23T16:55:00Z"/>
        </w:rPr>
      </w:pPr>
      <w:ins w:id="3703" w:author="INS" w:date="2001-04-23T16:55:00Z">
        <w:r>
          <w:rPr/>
        </w:r>
      </w:ins>
    </w:p>
    <w:p>
      <w:pPr>
        <w:pStyle w:val="TextBody"/>
        <w:numPr>
          <w:ilvl w:val="0"/>
          <w:numId w:val="35"/>
        </w:numPr>
        <w:tabs>
          <w:tab w:val="clear" w:pos="708"/>
          <w:tab w:val="left" w:pos="992" w:leader="none"/>
        </w:tabs>
        <w:ind w:left="993" w:hanging="426"/>
        <w:rPr>
          <w:ins w:id="3707" w:author="INS" w:date="2001-04-23T16:55:00Z"/>
        </w:rPr>
      </w:pPr>
      <w:ins w:id="3705" w:author="INS" w:date="2001-04-23T16:55:00Z">
        <w:r>
          <w:rPr>
            <w:b/>
          </w:rPr>
          <w:t>Relación de Armas Asignados por Oficial</w:t>
        </w:r>
      </w:ins>
      <w:ins w:id="3706" w:author="INS" w:date="2001-04-23T16:55:00Z">
        <w:r>
          <w:rPr/>
          <w:t>.- Listado de armas de propiedad de ADUANAS, asignadas a los Oficiales de Aduanas que se encuentran destacados en las diferentes Intendencias de Aduanas.</w:t>
        </w:r>
      </w:ins>
    </w:p>
    <w:p>
      <w:pPr>
        <w:pStyle w:val="SeccionTitulo"/>
        <w:numPr>
          <w:ilvl w:val="0"/>
          <w:numId w:val="0"/>
        </w:numPr>
        <w:ind w:left="1134" w:hanging="0"/>
        <w:rPr>
          <w:b w:val="false"/>
          <w:b w:val="false"/>
          <w:del w:id="3709" w:author="INS" w:date="2001-04-23T14:45:00Z"/>
        </w:rPr>
      </w:pPr>
      <w:del w:id="3708" w:author="INS" w:date="2001-04-23T14:45:00Z">
        <w:r>
          <w:rPr>
            <w:b w:val="false"/>
          </w:rPr>
        </w:r>
      </w:del>
    </w:p>
    <w:p>
      <w:pPr>
        <w:pStyle w:val="SeccionTitulo"/>
        <w:numPr>
          <w:ilvl w:val="0"/>
          <w:numId w:val="0"/>
        </w:numPr>
        <w:ind w:left="1134" w:hanging="0"/>
        <w:rPr>
          <w:b w:val="false"/>
          <w:b w:val="false"/>
          <w:del w:id="3711" w:author="OSE" w:date="2000-09-25T16:01:00Z"/>
        </w:rPr>
      </w:pPr>
      <w:del w:id="3710" w:author="OSE" w:date="2000-09-25T16:01:00Z">
        <w:r>
          <w:rPr>
            <w:b w:val="false"/>
          </w:rPr>
        </w:r>
      </w:del>
    </w:p>
    <w:p>
      <w:pPr>
        <w:pStyle w:val="SeccionTitulo"/>
        <w:numPr>
          <w:ilvl w:val="0"/>
          <w:numId w:val="0"/>
        </w:numPr>
        <w:ind w:left="1134" w:hanging="0"/>
        <w:rPr>
          <w:b w:val="false"/>
          <w:b w:val="false"/>
          <w:del w:id="3713" w:author="I.N.S.E." w:date="2000-08-01T14:51:00Z"/>
        </w:rPr>
      </w:pPr>
      <w:del w:id="3712" w:author="I.N.S.E." w:date="2000-08-01T14:51:00Z">
        <w:r>
          <w:rPr>
            <w:b w:val="false"/>
          </w:rPr>
        </w:r>
      </w:del>
    </w:p>
    <w:p>
      <w:pPr>
        <w:pStyle w:val="SeccionTitulo"/>
        <w:numPr>
          <w:ilvl w:val="0"/>
          <w:numId w:val="0"/>
        </w:numPr>
        <w:ind w:left="1134" w:hanging="0"/>
        <w:rPr>
          <w:b w:val="false"/>
          <w:b w:val="false"/>
          <w:ins w:id="3715" w:author="INS" w:date="2000-08-01T14:51:00Z"/>
        </w:rPr>
      </w:pPr>
      <w:ins w:id="3714" w:author="INS" w:date="2000-08-01T14:51:00Z">
        <w:r>
          <w:rPr>
            <w:b w:val="false"/>
          </w:rPr>
        </w:r>
      </w:ins>
    </w:p>
    <w:p>
      <w:pPr>
        <w:pStyle w:val="SeccionTitulo"/>
        <w:numPr>
          <w:ilvl w:val="0"/>
          <w:numId w:val="0"/>
        </w:numPr>
        <w:ind w:left="1134" w:hanging="0"/>
        <w:rPr/>
      </w:pPr>
      <w:r>
        <w:rPr/>
        <w:t>ANEXOS</w:t>
      </w:r>
    </w:p>
    <w:p>
      <w:pPr>
        <w:pStyle w:val="TextBody"/>
        <w:rPr>
          <w:ins w:id="3717" w:author="INS" w:date="2001-04-23T16:56:00Z"/>
        </w:rPr>
      </w:pPr>
      <w:ins w:id="3716" w:author="INS" w:date="2001-04-23T16:56:00Z">
        <w:r>
          <w:rPr/>
        </w:r>
      </w:ins>
    </w:p>
    <w:p>
      <w:pPr>
        <w:pStyle w:val="TextBody"/>
        <w:numPr>
          <w:ilvl w:val="0"/>
          <w:numId w:val="29"/>
        </w:numPr>
        <w:tabs>
          <w:tab w:val="clear" w:pos="708"/>
          <w:tab w:val="left" w:pos="927" w:leader="none"/>
        </w:tabs>
        <w:ind w:left="927" w:hanging="360"/>
        <w:rPr>
          <w:ins w:id="3719" w:author="INS" w:date="2001-04-23T16:56:00Z"/>
        </w:rPr>
      </w:pPr>
      <w:ins w:id="3718" w:author="INS" w:date="2001-04-23T16:56:00Z">
        <w:r>
          <w:rPr/>
          <w:t xml:space="preserve">Acta de Traslado/Entrega </w:t>
        </w:r>
      </w:ins>
    </w:p>
    <w:p>
      <w:pPr>
        <w:pStyle w:val="TextBody"/>
        <w:numPr>
          <w:ilvl w:val="0"/>
          <w:numId w:val="29"/>
        </w:numPr>
        <w:tabs>
          <w:tab w:val="clear" w:pos="708"/>
          <w:tab w:val="left" w:pos="927" w:leader="none"/>
        </w:tabs>
        <w:ind w:left="927" w:hanging="360"/>
        <w:rPr>
          <w:ins w:id="3721" w:author="INS" w:date="2001-04-23T16:56:00Z"/>
        </w:rPr>
      </w:pPr>
      <w:ins w:id="3720" w:author="INS" w:date="2001-04-23T16:56:00Z">
        <w:r>
          <w:rPr/>
          <w:t>Autorización de Asignación de Arma</w:t>
        </w:r>
      </w:ins>
    </w:p>
    <w:p>
      <w:pPr>
        <w:pStyle w:val="TextBody"/>
        <w:numPr>
          <w:ilvl w:val="0"/>
          <w:numId w:val="29"/>
        </w:numPr>
        <w:tabs>
          <w:tab w:val="clear" w:pos="708"/>
          <w:tab w:val="left" w:pos="927" w:leader="none"/>
        </w:tabs>
        <w:ind w:left="927" w:hanging="360"/>
        <w:rPr>
          <w:ins w:id="3723" w:author="INS" w:date="2001-04-23T16:56:00Z"/>
        </w:rPr>
      </w:pPr>
      <w:ins w:id="3722" w:author="INS" w:date="2001-04-23T16:56:00Z">
        <w:r>
          <w:rPr/>
          <w:t>Libro de Registro de Armas</w:t>
        </w:r>
      </w:ins>
    </w:p>
    <w:p>
      <w:pPr>
        <w:pStyle w:val="TextBody"/>
        <w:numPr>
          <w:ilvl w:val="0"/>
          <w:numId w:val="29"/>
        </w:numPr>
        <w:tabs>
          <w:tab w:val="clear" w:pos="708"/>
          <w:tab w:val="left" w:pos="927" w:leader="none"/>
        </w:tabs>
        <w:ind w:left="927" w:hanging="360"/>
        <w:rPr>
          <w:ins w:id="3725" w:author="INS" w:date="2001-04-23T16:56:00Z"/>
        </w:rPr>
      </w:pPr>
      <w:ins w:id="3724" w:author="INS" w:date="2001-04-23T16:56:00Z">
        <w:r>
          <w:rPr/>
          <w:t>Resumen Mensual del Cuadro Estadístico de Armamento y Municiones</w:t>
        </w:r>
      </w:ins>
    </w:p>
    <w:p>
      <w:pPr>
        <w:pStyle w:val="SeccionTitulo"/>
        <w:numPr>
          <w:ilvl w:val="0"/>
          <w:numId w:val="0"/>
        </w:numPr>
        <w:ind w:left="567" w:hanging="0"/>
        <w:rPr>
          <w:b w:val="false"/>
          <w:b w:val="false"/>
        </w:rPr>
      </w:pPr>
      <w:ins w:id="3726" w:author="INS" w:date="2001-04-23T16:56:00Z">
        <w:r>
          <w:rPr>
            <w:rFonts w:eastAsia="Arial"/>
          </w:rPr>
          <w:t xml:space="preserve">         </w:t>
        </w:r>
      </w:ins>
      <w:ins w:id="3727" w:author="INS" w:date="2001-04-23T16:56:00Z">
        <w:r>
          <w:rPr>
            <w:b w:val="false"/>
          </w:rPr>
          <w:t>05  Relación de Armas Asignadas a nivel nacional</w:t>
          <w:rPrChange w:id="0" w:author="INS" w:date="2001-04-23T16:56:00Z"/>
        </w:r>
      </w:ins>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pStyle w:val="SeccionTitulo"/>
        <w:numPr>
          <w:ilvl w:val="0"/>
          <w:numId w:val="0"/>
        </w:numPr>
        <w:ind w:left="1134" w:hanging="0"/>
        <w:rPr>
          <w:b w:val="false"/>
          <w:b w:val="false"/>
          <w:ins w:id="3803" w:author="INS" w:date="2001-04-23T16:57:00Z"/>
        </w:rPr>
      </w:pPr>
      <w:del w:id="3728" w:author="INS" w:date="2001-04-23T16:55:00Z">
        <w:r>
          <w:rPr>
            <w:b w:val="false"/>
          </w:rPr>
          <w:delText>No Aplica</w:delText>
        </w:r>
      </w:del>
    </w:p>
    <w:p>
      <w:pPr>
        <w:pStyle w:val="Heading8"/>
        <w:rPr>
          <w:ins w:id="3805" w:author="INS" w:date="2001-04-23T16:57:00Z"/>
        </w:rPr>
      </w:pPr>
      <w:ins w:id="3804" w:author="INS" w:date="2001-04-23T16:57:00Z">
        <w:r>
          <w:rPr/>
          <w:t>ANEXO 01</w:t>
        </w:r>
      </w:ins>
    </w:p>
    <w:p>
      <w:pPr>
        <w:pStyle w:val="Normal"/>
        <w:jc w:val="center"/>
        <w:rPr>
          <w:b/>
          <w:b/>
          <w:ins w:id="3807" w:author="INS" w:date="2001-04-23T16:57:00Z"/>
        </w:rPr>
      </w:pPr>
      <w:ins w:id="3806" w:author="INS" w:date="2001-04-23T16:57:00Z">
        <w:r>
          <w:rPr>
            <w:b/>
          </w:rPr>
        </w:r>
      </w:ins>
    </w:p>
    <w:p>
      <w:pPr>
        <w:pStyle w:val="Normal"/>
        <w:rPr>
          <w:b/>
          <w:b/>
          <w:ins w:id="3811" w:author="INS" w:date="2001-04-23T16:58:00Z"/>
        </w:rPr>
      </w:pPr>
      <w:ins w:id="3808" w:author="INS" w:date="2001-06-07T17:42:00Z">
        <w:r>
          <w:rPr>
            <w:rFonts w:eastAsia="Arial"/>
            <w:b/>
          </w:rPr>
          <w:t xml:space="preserve">      </w:t>
        </w:r>
      </w:ins>
      <w:ins w:id="3809" w:author="INS" w:date="2001-04-23T16:58:00Z">
        <w:r>
          <w:rPr>
            <w:b/>
          </w:rPr>
          <w:t>ACTA DE TRASLADO/ENTREGA</w:t>
        </w:r>
      </w:ins>
      <w:ins w:id="3810" w:author="INS" w:date="2001-06-07T17:41:00Z">
        <w:r>
          <w:rPr>
            <w:b/>
          </w:rPr>
          <w:t xml:space="preserve"> N° DE ORDEN-AÑO-CODIGO INTENDENCIA</w:t>
        </w:r>
      </w:ins>
    </w:p>
    <w:p>
      <w:pPr>
        <w:pStyle w:val="Normal"/>
        <w:jc w:val="center"/>
        <w:rPr>
          <w:b/>
          <w:b/>
          <w:ins w:id="3813" w:author="INS" w:date="2001-04-23T16:58:00Z"/>
        </w:rPr>
      </w:pPr>
      <w:ins w:id="3812" w:author="INS" w:date="2001-04-23T16:58:00Z">
        <w:r>
          <w:rPr>
            <w:b/>
          </w:rPr>
        </w:r>
      </w:ins>
    </w:p>
    <w:p>
      <w:pPr>
        <w:pStyle w:val="Header"/>
        <w:tabs>
          <w:tab w:val="clear" w:pos="4419"/>
          <w:tab w:val="clear" w:pos="8838"/>
          <w:tab w:val="right" w:pos="8789" w:leader="none"/>
        </w:tabs>
        <w:rPr>
          <w:ins w:id="3815" w:author="INS" w:date="2001-04-23T16:58:00Z"/>
        </w:rPr>
      </w:pPr>
      <w:ins w:id="3814" w:author="INS" w:date="2001-04-23T16:58:00Z">
        <w:r>
          <w:rPr/>
          <w:t>FECHA: dd/mm/aa</w:t>
        </w:r>
      </w:ins>
    </w:p>
    <w:p>
      <w:pPr>
        <w:pStyle w:val="Normal"/>
        <w:rPr>
          <w:ins w:id="3817" w:author="INS" w:date="2001-04-23T16:58:00Z"/>
        </w:rPr>
      </w:pPr>
      <w:ins w:id="3816" w:author="INS" w:date="2001-06-07T17:41:00Z">
        <w:r>
          <w:rPr/>
          <w:t>HORA: hh/mm</w:t>
        </w:r>
      </w:ins>
    </w:p>
    <w:p>
      <w:pPr>
        <w:pStyle w:val="Normal"/>
        <w:rPr>
          <w:ins w:id="3819" w:author="INS" w:date="2001-04-23T16:58:00Z"/>
        </w:rPr>
      </w:pPr>
      <w:ins w:id="3818" w:author="INS" w:date="2001-04-23T16:58:00Z">
        <w:r>
          <w:rPr/>
        </w:r>
      </w:ins>
    </w:p>
    <w:p>
      <w:pPr>
        <w:pStyle w:val="Normal"/>
        <w:rPr>
          <w:b/>
          <w:b/>
          <w:ins w:id="3821" w:author="INS" w:date="2001-06-07T17:04:00Z"/>
        </w:rPr>
      </w:pPr>
      <w:ins w:id="3820" w:author="INS" w:date="2001-06-07T17:04:00Z">
        <w:r>
          <w:rPr>
            <w:b/>
          </w:rPr>
          <w:t>TRASLADO:</w:t>
        </w:r>
      </w:ins>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4748"/>
        <w:gridCol w:w="2268"/>
        <w:gridCol w:w="2194"/>
      </w:tblGrid>
      <w:tr>
        <w:trPr>
          <w:trHeight w:val="190" w:hRule="atLeast"/>
        </w:trPr>
        <w:tc>
          <w:tcPr>
            <w:tcW w:w="4748" w:type="dxa"/>
            <w:tcBorders>
              <w:top w:val="single" w:sz="4" w:space="0" w:color="000000"/>
              <w:left w:val="single" w:sz="4" w:space="0" w:color="000000"/>
              <w:bottom w:val="single" w:sz="4" w:space="0" w:color="000000"/>
            </w:tcBorders>
            <w:shd w:fill="CCCCCC" w:val="clear"/>
          </w:tcPr>
          <w:p>
            <w:pPr>
              <w:pStyle w:val="Normal"/>
              <w:rPr>
                <w:b/>
                <w:b/>
                <w:sz w:val="16"/>
              </w:rPr>
            </w:pPr>
            <w:ins w:id="3822" w:author="INS" w:date="2001-06-07T17:43:00Z">
              <w:r>
                <w:rPr>
                  <w:b/>
                  <w:sz w:val="16"/>
                </w:rPr>
                <w:t xml:space="preserve">INTENDENCIA DE </w:t>
              </w:r>
            </w:ins>
            <w:ins w:id="3823" w:author="INS" w:date="2001-04-23T16:58:00Z">
              <w:r>
                <w:rPr>
                  <w:b/>
                  <w:sz w:val="16"/>
                </w:rPr>
                <w:t xml:space="preserve">ADUANA DE </w:t>
              </w:r>
            </w:ins>
            <w:ins w:id="3824" w:author="INS" w:date="2001-06-07T16:53:00Z">
              <w:r>
                <w:rPr>
                  <w:b/>
                  <w:sz w:val="16"/>
                </w:rPr>
                <w:t>SALIDA</w:t>
              </w:r>
            </w:ins>
          </w:p>
        </w:tc>
        <w:tc>
          <w:tcPr>
            <w:tcW w:w="2268" w:type="dxa"/>
            <w:tcBorders>
              <w:top w:val="single" w:sz="4" w:space="0" w:color="000000"/>
              <w:left w:val="single" w:sz="4" w:space="0" w:color="000000"/>
              <w:bottom w:val="single" w:sz="4" w:space="0" w:color="000000"/>
            </w:tcBorders>
            <w:shd w:fill="CCCCCC" w:val="clear"/>
          </w:tcPr>
          <w:p>
            <w:pPr>
              <w:pStyle w:val="Normal"/>
              <w:rPr>
                <w:b/>
                <w:b/>
                <w:sz w:val="16"/>
              </w:rPr>
            </w:pPr>
            <w:ins w:id="3825" w:author="INS" w:date="2001-06-15T11:09:00Z">
              <w:r>
                <w:rPr>
                  <w:b/>
                  <w:sz w:val="16"/>
                </w:rPr>
                <w:t xml:space="preserve">HOJA DE DESPLAZAMIENTO </w:t>
              </w:r>
            </w:ins>
            <w:ins w:id="3826" w:author="INS" w:date="2001-06-07T16:54:00Z">
              <w:r>
                <w:rPr>
                  <w:b/>
                  <w:sz w:val="16"/>
                </w:rPr>
                <w:t>N</w:t>
              </w:r>
            </w:ins>
            <w:ins w:id="3827" w:author="INS" w:date="2001-06-15T11:09:00Z">
              <w:r>
                <w:rPr>
                  <w:b/>
                  <w:sz w:val="16"/>
                </w:rPr>
                <w:t>°</w:t>
              </w:r>
            </w:ins>
            <w:ins w:id="3828" w:author="INS" w:date="2001-06-07T16:54:00Z">
              <w:r>
                <w:rPr>
                  <w:b/>
                  <w:sz w:val="16"/>
                </w:rPr>
                <w:t xml:space="preserve"> </w:t>
              </w:r>
            </w:ins>
          </w:p>
        </w:tc>
        <w:tc>
          <w:tcPr>
            <w:tcW w:w="21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ins w:id="3829" w:author="INS" w:date="2001-06-07T17:00:00Z">
              <w:r>
                <w:rPr>
                  <w:b/>
                  <w:sz w:val="16"/>
                </w:rPr>
                <w:t xml:space="preserve">FECHA DE SALIDA </w:t>
              </w:r>
            </w:ins>
          </w:p>
        </w:tc>
      </w:tr>
      <w:tr>
        <w:trPr>
          <w:trHeight w:val="507" w:hRule="exact"/>
        </w:trPr>
        <w:tc>
          <w:tcPr>
            <w:tcW w:w="4748" w:type="dxa"/>
            <w:tcBorders>
              <w:left w:val="single" w:sz="4" w:space="0" w:color="000000"/>
            </w:tcBorders>
          </w:tcPr>
          <w:p>
            <w:pPr>
              <w:pStyle w:val="Normal"/>
              <w:snapToGrid w:val="false"/>
              <w:rPr>
                <w:b/>
                <w:b/>
                <w:sz w:val="16"/>
              </w:rPr>
            </w:pPr>
            <w:r>
              <w:rPr>
                <w:b/>
                <w:sz w:val="16"/>
              </w:rPr>
            </w:r>
          </w:p>
        </w:tc>
        <w:tc>
          <w:tcPr>
            <w:tcW w:w="2268" w:type="dxa"/>
            <w:tcBorders>
              <w:left w:val="single" w:sz="4" w:space="0" w:color="000000"/>
            </w:tcBorders>
          </w:tcPr>
          <w:p>
            <w:pPr>
              <w:pStyle w:val="Normal"/>
              <w:snapToGrid w:val="false"/>
              <w:rPr>
                <w:b/>
                <w:b/>
                <w:sz w:val="16"/>
              </w:rPr>
            </w:pPr>
            <w:r>
              <w:rPr>
                <w:b/>
                <w:sz w:val="16"/>
              </w:rPr>
            </w:r>
          </w:p>
        </w:tc>
        <w:tc>
          <w:tcPr>
            <w:tcW w:w="2194" w:type="dxa"/>
            <w:tcBorders>
              <w:left w:val="single" w:sz="4" w:space="0" w:color="000000"/>
              <w:right w:val="single" w:sz="4" w:space="0" w:color="000000"/>
            </w:tcBorders>
          </w:tcPr>
          <w:p>
            <w:pPr>
              <w:pStyle w:val="Normal"/>
              <w:snapToGrid w:val="false"/>
              <w:rPr>
                <w:b/>
                <w:b/>
                <w:sz w:val="16"/>
              </w:rPr>
            </w:pPr>
            <w:r>
              <w:rPr>
                <w:b/>
                <w:sz w:val="16"/>
              </w:rPr>
            </w:r>
          </w:p>
        </w:tc>
      </w:tr>
      <w:tr>
        <w:trPr>
          <w:trHeight w:val="190" w:hRule="atLeast"/>
        </w:trPr>
        <w:tc>
          <w:tcPr>
            <w:tcW w:w="4748" w:type="dxa"/>
            <w:tcBorders>
              <w:top w:val="single" w:sz="4" w:space="0" w:color="000000"/>
              <w:left w:val="single" w:sz="4" w:space="0" w:color="000000"/>
              <w:bottom w:val="single" w:sz="4" w:space="0" w:color="000000"/>
            </w:tcBorders>
            <w:shd w:fill="CCCCCC" w:val="clear"/>
          </w:tcPr>
          <w:p>
            <w:pPr>
              <w:pStyle w:val="Normal"/>
              <w:rPr>
                <w:b/>
                <w:b/>
                <w:sz w:val="16"/>
              </w:rPr>
            </w:pPr>
            <w:ins w:id="3830" w:author="INS" w:date="2001-04-23T16:58:00Z">
              <w:r>
                <w:rPr>
                  <w:b/>
                  <w:sz w:val="16"/>
                </w:rPr>
                <w:t>NOMBRE DEL OFICIAL</w:t>
              </w:r>
            </w:ins>
            <w:ins w:id="3831" w:author="INS" w:date="2001-06-07T16:56:00Z">
              <w:r>
                <w:rPr>
                  <w:b/>
                  <w:sz w:val="16"/>
                </w:rPr>
                <w:t xml:space="preserve"> ASIGN</w:t>
              </w:r>
            </w:ins>
            <w:ins w:id="3832" w:author="INS" w:date="2001-06-07T16:58:00Z">
              <w:r>
                <w:rPr>
                  <w:b/>
                  <w:sz w:val="16"/>
                </w:rPr>
                <w:t>A</w:t>
              </w:r>
            </w:ins>
            <w:ins w:id="3833" w:author="INS" w:date="2001-06-07T16:56:00Z">
              <w:r>
                <w:rPr>
                  <w:b/>
                  <w:sz w:val="16"/>
                </w:rPr>
                <w:t>DO AL USO DEL ARMA</w:t>
              </w:r>
            </w:ins>
            <w:ins w:id="3834" w:author="INS" w:date="2001-06-07T16:54:00Z">
              <w:r>
                <w:rPr>
                  <w:b/>
                  <w:sz w:val="16"/>
                </w:rPr>
                <w:t xml:space="preserve">  </w:t>
              </w:r>
            </w:ins>
          </w:p>
        </w:tc>
        <w:tc>
          <w:tcPr>
            <w:tcW w:w="2268" w:type="dxa"/>
            <w:tcBorders>
              <w:top w:val="single" w:sz="4" w:space="0" w:color="000000"/>
              <w:left w:val="single" w:sz="4" w:space="0" w:color="000000"/>
              <w:bottom w:val="single" w:sz="4" w:space="0" w:color="000000"/>
            </w:tcBorders>
            <w:shd w:fill="CCCCCC" w:val="clear"/>
          </w:tcPr>
          <w:p>
            <w:pPr>
              <w:pStyle w:val="Normal"/>
              <w:rPr>
                <w:b/>
                <w:b/>
                <w:sz w:val="16"/>
              </w:rPr>
            </w:pPr>
            <w:ins w:id="3835" w:author="INS" w:date="2001-04-23T16:58:00Z">
              <w:r>
                <w:rPr>
                  <w:b/>
                  <w:sz w:val="16"/>
                </w:rPr>
                <w:t>DOC. IDENTIDAD</w:t>
              </w:r>
            </w:ins>
          </w:p>
        </w:tc>
        <w:tc>
          <w:tcPr>
            <w:tcW w:w="2194" w:type="dxa"/>
            <w:tcBorders>
              <w:top w:val="single" w:sz="4" w:space="0" w:color="000000"/>
              <w:left w:val="single" w:sz="4" w:space="0" w:color="000000"/>
              <w:bottom w:val="single" w:sz="4" w:space="0" w:color="000000"/>
              <w:right w:val="single" w:sz="4" w:space="0" w:color="000000"/>
            </w:tcBorders>
            <w:shd w:fill="CCCCCC" w:val="clear"/>
          </w:tcPr>
          <w:p>
            <w:pPr>
              <w:pStyle w:val="Heading9"/>
              <w:rPr>
                <w:sz w:val="16"/>
              </w:rPr>
            </w:pPr>
            <w:ins w:id="3836" w:author="INS" w:date="2001-04-23T16:58:00Z">
              <w:r>
                <w:rPr>
                  <w:sz w:val="16"/>
                </w:rPr>
                <w:t>COD. TRABAJADOR</w:t>
              </w:r>
            </w:ins>
          </w:p>
        </w:tc>
      </w:tr>
      <w:tr>
        <w:trPr>
          <w:trHeight w:val="445" w:hRule="exact"/>
        </w:trPr>
        <w:tc>
          <w:tcPr>
            <w:tcW w:w="4748" w:type="dxa"/>
            <w:tcBorders>
              <w:top w:val="single" w:sz="4" w:space="0" w:color="000000"/>
              <w:left w:val="single" w:sz="4" w:space="0" w:color="000000"/>
            </w:tcBorders>
          </w:tcPr>
          <w:p>
            <w:pPr>
              <w:pStyle w:val="Normal"/>
              <w:snapToGrid w:val="false"/>
              <w:rPr>
                <w:b/>
                <w:b/>
                <w:sz w:val="16"/>
              </w:rPr>
            </w:pPr>
            <w:r>
              <w:rPr>
                <w:b/>
                <w:sz w:val="16"/>
              </w:rPr>
            </w:r>
          </w:p>
        </w:tc>
        <w:tc>
          <w:tcPr>
            <w:tcW w:w="2268" w:type="dxa"/>
            <w:tcBorders>
              <w:top w:val="single" w:sz="4" w:space="0" w:color="000000"/>
              <w:left w:val="single" w:sz="4" w:space="0" w:color="000000"/>
            </w:tcBorders>
          </w:tcPr>
          <w:p>
            <w:pPr>
              <w:pStyle w:val="Normal"/>
              <w:snapToGrid w:val="false"/>
              <w:rPr>
                <w:b/>
                <w:b/>
                <w:sz w:val="16"/>
              </w:rPr>
            </w:pPr>
            <w:r>
              <w:rPr>
                <w:b/>
                <w:sz w:val="16"/>
              </w:rPr>
            </w:r>
          </w:p>
        </w:tc>
        <w:tc>
          <w:tcPr>
            <w:tcW w:w="2194" w:type="dxa"/>
            <w:tcBorders>
              <w:top w:val="single" w:sz="4" w:space="0" w:color="000000"/>
              <w:left w:val="single" w:sz="4" w:space="0" w:color="000000"/>
              <w:right w:val="single" w:sz="4" w:space="0" w:color="000000"/>
            </w:tcBorders>
          </w:tcPr>
          <w:p>
            <w:pPr>
              <w:pStyle w:val="Normal"/>
              <w:snapToGrid w:val="false"/>
              <w:rPr>
                <w:b/>
                <w:b/>
                <w:sz w:val="16"/>
              </w:rPr>
            </w:pPr>
            <w:r>
              <w:rPr>
                <w:b/>
                <w:sz w:val="16"/>
              </w:rPr>
            </w:r>
          </w:p>
        </w:tc>
      </w:tr>
      <w:tr>
        <w:trPr>
          <w:trHeight w:val="190" w:hRule="atLeast"/>
        </w:trPr>
        <w:tc>
          <w:tcPr>
            <w:tcW w:w="4748" w:type="dxa"/>
            <w:tcBorders>
              <w:top w:val="single" w:sz="4" w:space="0" w:color="000000"/>
              <w:left w:val="single" w:sz="4" w:space="0" w:color="000000"/>
              <w:bottom w:val="single" w:sz="4" w:space="0" w:color="000000"/>
            </w:tcBorders>
            <w:shd w:fill="CCCCCC" w:val="clear"/>
          </w:tcPr>
          <w:p>
            <w:pPr>
              <w:pStyle w:val="Normal"/>
              <w:rPr>
                <w:b/>
                <w:b/>
                <w:sz w:val="16"/>
              </w:rPr>
            </w:pPr>
            <w:ins w:id="3837" w:author="INS" w:date="2001-06-07T17:45:00Z">
              <w:r>
                <w:rPr>
                  <w:b/>
                  <w:sz w:val="16"/>
                </w:rPr>
                <w:t>NOMBRE DEL OFICIAL QUE TRASLADA EL ARMA/OTROS</w:t>
              </w:r>
            </w:ins>
          </w:p>
        </w:tc>
        <w:tc>
          <w:tcPr>
            <w:tcW w:w="2268" w:type="dxa"/>
            <w:tcBorders>
              <w:top w:val="single" w:sz="4" w:space="0" w:color="000000"/>
              <w:left w:val="single" w:sz="4" w:space="0" w:color="000000"/>
              <w:bottom w:val="single" w:sz="4" w:space="0" w:color="000000"/>
            </w:tcBorders>
            <w:shd w:fill="CCCCCC" w:val="clear"/>
          </w:tcPr>
          <w:p>
            <w:pPr>
              <w:pStyle w:val="Normal"/>
              <w:rPr>
                <w:b/>
                <w:b/>
                <w:sz w:val="16"/>
              </w:rPr>
            </w:pPr>
            <w:ins w:id="3838" w:author="INS" w:date="2001-06-07T17:45:00Z">
              <w:r>
                <w:rPr>
                  <w:b/>
                  <w:sz w:val="16"/>
                </w:rPr>
                <w:t>DOC. IDENTIDAD</w:t>
              </w:r>
            </w:ins>
          </w:p>
        </w:tc>
        <w:tc>
          <w:tcPr>
            <w:tcW w:w="21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ins w:id="3839" w:author="INS" w:date="2001-06-07T17:45:00Z">
              <w:r>
                <w:rPr>
                  <w:b/>
                  <w:sz w:val="16"/>
                </w:rPr>
                <w:t>COD. TRABAJADOR</w:t>
              </w:r>
            </w:ins>
          </w:p>
        </w:tc>
      </w:tr>
      <w:tr>
        <w:trPr>
          <w:trHeight w:val="190" w:hRule="atLeast"/>
        </w:trPr>
        <w:tc>
          <w:tcPr>
            <w:tcW w:w="4748" w:type="dxa"/>
            <w:tcBorders>
              <w:top w:val="single" w:sz="4" w:space="0" w:color="000000"/>
              <w:left w:val="single" w:sz="4" w:space="0" w:color="000000"/>
            </w:tcBorders>
          </w:tcPr>
          <w:p>
            <w:pPr>
              <w:pStyle w:val="Normal"/>
              <w:snapToGrid w:val="false"/>
              <w:rPr>
                <w:b/>
                <w:b/>
                <w:sz w:val="16"/>
                <w:ins w:id="3841" w:author="INS" w:date="2001-06-07T17:46:00Z"/>
              </w:rPr>
            </w:pPr>
            <w:ins w:id="3840" w:author="INS" w:date="2001-06-07T17:46:00Z">
              <w:r>
                <w:rPr>
                  <w:b/>
                  <w:sz w:val="16"/>
                </w:rPr>
              </w:r>
            </w:ins>
          </w:p>
          <w:p>
            <w:pPr>
              <w:pStyle w:val="Normal"/>
              <w:rPr>
                <w:b/>
                <w:b/>
                <w:sz w:val="16"/>
              </w:rPr>
            </w:pPr>
            <w:r>
              <w:rPr>
                <w:b/>
                <w:sz w:val="16"/>
              </w:rPr>
            </w:r>
          </w:p>
        </w:tc>
        <w:tc>
          <w:tcPr>
            <w:tcW w:w="2268"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90" w:hRule="atLeast"/>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rPr>
            </w:pPr>
            <w:ins w:id="3842" w:author="INS" w:date="2001-06-07T17:44:00Z">
              <w:r>
                <w:rPr>
                  <w:b/>
                  <w:sz w:val="16"/>
                </w:rPr>
                <w:t>INTENDENCIA DE ADUANA DESTINO</w:t>
              </w:r>
            </w:ins>
          </w:p>
        </w:tc>
        <w:tc>
          <w:tcPr>
            <w:tcW w:w="2268" w:type="dxa"/>
            <w:tcBorders/>
          </w:tcPr>
          <w:p>
            <w:pPr>
              <w:pStyle w:val="Normal"/>
              <w:snapToGrid w:val="false"/>
              <w:rPr>
                <w:b/>
                <w:b/>
                <w:sz w:val="16"/>
              </w:rPr>
            </w:pPr>
            <w:r>
              <w:rPr>
                <w:b/>
                <w:sz w:val="16"/>
              </w:rPr>
            </w:r>
          </w:p>
        </w:tc>
        <w:tc>
          <w:tcPr>
            <w:tcW w:w="2194" w:type="dxa"/>
            <w:tcBorders/>
          </w:tcPr>
          <w:p>
            <w:pPr>
              <w:pStyle w:val="Normal"/>
              <w:snapToGrid w:val="false"/>
              <w:rPr>
                <w:b/>
                <w:b/>
                <w:sz w:val="16"/>
              </w:rPr>
            </w:pPr>
            <w:r>
              <w:rPr>
                <w:b/>
                <w:sz w:val="16"/>
              </w:rPr>
            </w:r>
          </w:p>
        </w:tc>
      </w:tr>
      <w:tr>
        <w:trPr>
          <w:trHeight w:val="19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ins w:id="3844" w:author="INS" w:date="2001-06-07T17:16:00Z"/>
              </w:rPr>
            </w:pPr>
            <w:ins w:id="3843" w:author="INS" w:date="2001-06-07T17:16:00Z">
              <w:r>
                <w:rPr>
                  <w:b/>
                  <w:sz w:val="16"/>
                </w:rPr>
              </w:r>
            </w:ins>
          </w:p>
          <w:p>
            <w:pPr>
              <w:pStyle w:val="Normal"/>
              <w:rPr>
                <w:b/>
                <w:b/>
                <w:sz w:val="16"/>
              </w:rPr>
            </w:pPr>
            <w:r>
              <w:rPr>
                <w:b/>
                <w:sz w:val="16"/>
              </w:rPr>
            </w:r>
          </w:p>
        </w:tc>
        <w:tc>
          <w:tcPr>
            <w:tcW w:w="2268" w:type="dxa"/>
            <w:tcBorders/>
          </w:tcPr>
          <w:p>
            <w:pPr>
              <w:pStyle w:val="Normal"/>
              <w:snapToGrid w:val="false"/>
              <w:rPr>
                <w:b/>
                <w:b/>
                <w:sz w:val="16"/>
              </w:rPr>
            </w:pPr>
            <w:r>
              <w:rPr>
                <w:b/>
                <w:sz w:val="16"/>
              </w:rPr>
            </w:r>
          </w:p>
        </w:tc>
        <w:tc>
          <w:tcPr>
            <w:tcW w:w="2194" w:type="dxa"/>
            <w:tcBorders/>
          </w:tcPr>
          <w:p>
            <w:pPr>
              <w:pStyle w:val="Normal"/>
              <w:snapToGrid w:val="false"/>
              <w:rPr>
                <w:b/>
                <w:b/>
                <w:sz w:val="16"/>
              </w:rPr>
            </w:pPr>
            <w:r>
              <w:rPr>
                <w:b/>
                <w:sz w:val="16"/>
              </w:rPr>
            </w:r>
          </w:p>
        </w:tc>
      </w:tr>
    </w:tbl>
    <w:p>
      <w:pPr>
        <w:pStyle w:val="Normal"/>
        <w:rPr>
          <w:ins w:id="3846" w:author="INS" w:date="2001-06-07T17:15:00Z"/>
        </w:rPr>
      </w:pPr>
      <w:ins w:id="3845" w:author="INS" w:date="2001-06-07T17:15:00Z">
        <w:r>
          <w:rPr/>
        </w:r>
      </w:ins>
    </w:p>
    <w:p>
      <w:pPr>
        <w:pStyle w:val="Normal"/>
        <w:rPr/>
      </w:pPr>
      <w:r>
        <w:rPr/>
      </w:r>
    </w:p>
    <w:tbl>
      <w:tblPr>
        <w:tblW w:w="9284" w:type="dxa"/>
        <w:jc w:val="left"/>
        <w:tblInd w:w="-75" w:type="dxa"/>
        <w:tblLayout w:type="fixed"/>
        <w:tblCellMar>
          <w:top w:w="0" w:type="dxa"/>
          <w:left w:w="70" w:type="dxa"/>
          <w:bottom w:w="0" w:type="dxa"/>
          <w:right w:w="70" w:type="dxa"/>
        </w:tblCellMar>
      </w:tblPr>
      <w:tblGrid>
        <w:gridCol w:w="637"/>
        <w:gridCol w:w="1276"/>
        <w:gridCol w:w="709"/>
        <w:gridCol w:w="4252"/>
        <w:gridCol w:w="2410"/>
      </w:tblGrid>
      <w:tr>
        <w:trPr>
          <w:trHeight w:val="320" w:hRule="exact"/>
        </w:trPr>
        <w:tc>
          <w:tcPr>
            <w:tcW w:w="6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ins w:id="3847" w:author="INS" w:date="2001-04-23T16:58:00Z">
              <w:r>
                <w:rPr>
                  <w:b/>
                  <w:sz w:val="20"/>
                </w:rPr>
                <w:t>ITEM</w:t>
              </w:r>
            </w:ins>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ins w:id="3848" w:author="INS" w:date="2001-04-23T16:58:00Z">
              <w:r>
                <w:rPr>
                  <w:b/>
                  <w:sz w:val="20"/>
                </w:rPr>
                <w:t>CANTIDAD</w:t>
              </w:r>
            </w:ins>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ins w:id="3849" w:author="INS" w:date="2001-04-23T16:58:00Z">
              <w:r>
                <w:rPr>
                  <w:b/>
                  <w:sz w:val="20"/>
                </w:rPr>
                <w:t>U/M</w:t>
              </w:r>
            </w:ins>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ins w:id="3850" w:author="INS" w:date="2001-04-23T16:58:00Z">
              <w:r>
                <w:rPr>
                  <w:b/>
                  <w:sz w:val="20"/>
                </w:rPr>
                <w:t>DESCRIPCIÓN</w:t>
              </w:r>
            </w:ins>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ins w:id="3851" w:author="INS" w:date="2001-04-23T16:58:00Z">
              <w:r>
                <w:rPr>
                  <w:b/>
                  <w:sz w:val="20"/>
                </w:rPr>
                <w:t>OBSERVACIONES</w:t>
              </w:r>
            </w:ins>
          </w:p>
        </w:tc>
      </w:tr>
      <w:tr>
        <w:trPr>
          <w:trHeight w:val="32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3853" w:author="INS" w:date="2001-06-07T17:49:00Z"/>
        </w:rPr>
      </w:pPr>
      <w:ins w:id="3852" w:author="INS" w:date="2001-06-07T17:49:00Z">
        <w:r>
          <w:rPr/>
        </w:r>
      </w:ins>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ins w:id="3854" w:author="INS" w:date="2001-06-07T17:40:00Z">
              <w:r>
                <w:rPr>
                  <w:sz w:val="20"/>
                </w:rPr>
                <w:t>Entregado para el traslado por</w:t>
              </w:r>
            </w:ins>
            <w:ins w:id="3855" w:author="INS" w:date="2001-06-15T11:11:00Z">
              <w:r>
                <w:rPr>
                  <w:sz w:val="20"/>
                </w:rPr>
                <w:t xml:space="preserve">: (Firma y Sello) </w:t>
              </w:r>
            </w:ins>
          </w:p>
        </w:tc>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ins w:id="3856" w:author="INS" w:date="2001-06-07T17:40:00Z">
              <w:r>
                <w:rPr>
                  <w:sz w:val="20"/>
                </w:rPr>
                <w:t>Recibido para el traslado por</w:t>
              </w:r>
            </w:ins>
            <w:ins w:id="3857" w:author="INS" w:date="2001-06-15T11:11:00Z">
              <w:r>
                <w:rPr>
                  <w:sz w:val="20"/>
                </w:rPr>
                <w:t xml:space="preserve">: </w:t>
              </w:r>
            </w:ins>
            <w:ins w:id="3858" w:author="INS" w:date="2001-06-15T11:11:00Z">
              <w:r>
                <w:rPr>
                  <w:sz w:val="20"/>
                  <w:lang w:val="en-US" w:eastAsia="en-US"/>
                </w:rPr>
                <w:t>(</w:t>
              </w:r>
            </w:ins>
            <w:ins w:id="3859" w:author="INS" w:date="2001-06-15T11:11:00Z">
              <w:r>
                <w:rPr>
                  <w:sz w:val="20"/>
                </w:rPr>
                <w:t>Firma y Sello)</w:t>
              </w:r>
            </w:ins>
          </w:p>
        </w:tc>
      </w:tr>
      <w:tr>
        <w:trPr/>
        <w:tc>
          <w:tcPr>
            <w:tcW w:w="4322" w:type="dxa"/>
            <w:tcBorders>
              <w:top w:val="single" w:sz="4" w:space="0" w:color="000000"/>
              <w:left w:val="single" w:sz="4" w:space="0" w:color="000000"/>
              <w:right w:val="single" w:sz="4" w:space="0" w:color="000000"/>
            </w:tcBorders>
          </w:tcPr>
          <w:p>
            <w:pPr>
              <w:pStyle w:val="Normal"/>
              <w:snapToGrid w:val="false"/>
              <w:rPr>
                <w:sz w:val="20"/>
                <w:ins w:id="3861" w:author="INS" w:date="2001-06-07T17:39:00Z"/>
              </w:rPr>
            </w:pPr>
            <w:ins w:id="3860" w:author="INS" w:date="2001-06-07T17:39:00Z">
              <w:r>
                <w:rPr>
                  <w:sz w:val="20"/>
                </w:rPr>
              </w:r>
            </w:ins>
          </w:p>
          <w:p>
            <w:pPr>
              <w:pStyle w:val="Normal"/>
              <w:rPr>
                <w:ins w:id="3863" w:author="INS" w:date="2001-06-15T11:10:00Z"/>
              </w:rPr>
            </w:pPr>
            <w:ins w:id="3862" w:author="INS" w:date="2001-06-15T11:10:00Z">
              <w:r>
                <w:rPr/>
              </w:r>
            </w:ins>
          </w:p>
          <w:p>
            <w:pPr>
              <w:pStyle w:val="Normal"/>
              <w:rPr>
                <w:ins w:id="3865" w:author="INS" w:date="2001-06-15T11:10:00Z"/>
              </w:rPr>
            </w:pPr>
            <w:ins w:id="3864" w:author="INS" w:date="2001-06-15T11:10:00Z">
              <w:r>
                <w:rPr/>
              </w:r>
            </w:ins>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rPr/>
            </w:pPr>
            <w:ins w:id="3866" w:author="INS" w:date="2001-06-07T17:39:00Z">
              <w:r>
                <w:rPr/>
                <w:t>Autorizado por:</w:t>
              </w:r>
            </w:ins>
            <w:ins w:id="3867" w:author="INS" w:date="2001-06-15T11:10:00Z">
              <w:r>
                <w:rPr/>
                <w:t xml:space="preserve"> (Firma y Sello)</w:t>
              </w:r>
            </w:ins>
          </w:p>
        </w:tc>
        <w:tc>
          <w:tcPr>
            <w:tcW w:w="4322" w:type="dxa"/>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ins w:id="3869" w:author="INS" w:date="2001-06-15T11:10:00Z"/>
              </w:rPr>
            </w:pPr>
            <w:ins w:id="3868" w:author="INS" w:date="2001-06-15T11:10:00Z">
              <w:r>
                <w:rPr/>
              </w:r>
            </w:ins>
          </w:p>
          <w:p>
            <w:pPr>
              <w:pStyle w:val="Normal"/>
              <w:rPr>
                <w:ins w:id="3871" w:author="INS" w:date="2001-06-15T11:10:00Z"/>
              </w:rPr>
            </w:pPr>
            <w:ins w:id="3870" w:author="INS" w:date="2001-06-15T11:10:00Z">
              <w:r>
                <w:rPr/>
              </w:r>
            </w:ins>
          </w:p>
          <w:p>
            <w:pPr>
              <w:pStyle w:val="Normal"/>
              <w:rPr>
                <w:ins w:id="3873" w:author="INS" w:date="2001-06-07T17:39:00Z"/>
              </w:rPr>
            </w:pPr>
            <w:ins w:id="3872" w:author="INS" w:date="2001-06-07T17:39:00Z">
              <w:r>
                <w:rPr/>
              </w:r>
            </w:ins>
          </w:p>
          <w:p>
            <w:pPr>
              <w:pStyle w:val="Normal"/>
              <w:rPr/>
            </w:pPr>
            <w:r>
              <w:rPr/>
            </w:r>
          </w:p>
        </w:tc>
        <w:tc>
          <w:tcPr>
            <w:tcW w:w="4322" w:type="dxa"/>
            <w:tcBorders/>
          </w:tcPr>
          <w:p>
            <w:pPr>
              <w:pStyle w:val="Normal"/>
              <w:snapToGrid w:val="false"/>
              <w:rPr/>
            </w:pPr>
            <w:r>
              <w:rPr/>
            </w:r>
          </w:p>
        </w:tc>
      </w:tr>
    </w:tbl>
    <w:p>
      <w:pPr>
        <w:pStyle w:val="Normal"/>
        <w:rPr>
          <w:ins w:id="3875" w:author="INS" w:date="2001-06-15T11:10:00Z"/>
        </w:rPr>
      </w:pPr>
      <w:ins w:id="3874" w:author="INS" w:date="2001-06-15T11:10:00Z">
        <w:r>
          <w:rPr/>
        </w:r>
      </w:ins>
    </w:p>
    <w:p>
      <w:pPr>
        <w:pStyle w:val="Normal"/>
        <w:rPr>
          <w:b/>
          <w:b/>
          <w:sz w:val="24"/>
          <w:ins w:id="3877" w:author="INS" w:date="2001-06-07T17:40:00Z"/>
        </w:rPr>
      </w:pPr>
      <w:ins w:id="3876" w:author="INS" w:date="2001-06-07T17:05:00Z">
        <w:r>
          <w:rPr>
            <w:b/>
            <w:sz w:val="24"/>
          </w:rPr>
          <w:t>ENTREGA:</w:t>
        </w:r>
      </w:ins>
    </w:p>
    <w:p>
      <w:pPr>
        <w:pStyle w:val="Normal"/>
        <w:rPr>
          <w:b/>
          <w:b/>
          <w:sz w:val="24"/>
        </w:rPr>
      </w:pPr>
      <w:r>
        <w:rPr>
          <w:b/>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rPr/>
            </w:pPr>
            <w:ins w:id="3878" w:author="INS" w:date="2001-06-07T17:08:00Z">
              <w:r>
                <w:rPr/>
                <w:t xml:space="preserve">Fecha y </w:t>
              </w:r>
            </w:ins>
            <w:ins w:id="3879" w:author="INS" w:date="2001-06-07T17:40:00Z">
              <w:r>
                <w:rPr/>
                <w:t>H</w:t>
              </w:r>
            </w:ins>
            <w:ins w:id="3880" w:author="INS" w:date="2001-06-07T17:08:00Z">
              <w:r>
                <w:rPr/>
                <w:t>ora de Entrega:</w:t>
              </w:r>
            </w:ins>
          </w:p>
        </w:tc>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rPr/>
            </w:pPr>
            <w:ins w:id="3881" w:author="INS" w:date="2001-06-07T17:09:00Z">
              <w:r>
                <w:rPr/>
                <w:t>Observaciones:</w:t>
              </w:r>
            </w:ins>
          </w:p>
        </w:tc>
      </w:tr>
      <w:tr>
        <w:trPr/>
        <w:tc>
          <w:tcPr>
            <w:tcW w:w="4322" w:type="dxa"/>
            <w:tcBorders>
              <w:top w:val="single" w:sz="4" w:space="0" w:color="000000"/>
              <w:left w:val="single" w:sz="4" w:space="0" w:color="000000"/>
              <w:right w:val="single" w:sz="4" w:space="0" w:color="000000"/>
            </w:tcBorders>
          </w:tcPr>
          <w:p>
            <w:pPr>
              <w:pStyle w:val="Normal"/>
              <w:snapToGrid w:val="false"/>
              <w:rPr>
                <w:ins w:id="3883" w:author="INS" w:date="2001-06-07T17:10:00Z"/>
              </w:rPr>
            </w:pPr>
            <w:ins w:id="3882" w:author="INS" w:date="2001-06-07T17:10:00Z">
              <w:r>
                <w:rPr/>
              </w:r>
            </w:ins>
          </w:p>
          <w:p>
            <w:pPr>
              <w:pStyle w:val="Normal"/>
              <w:rPr/>
            </w:pPr>
            <w:r>
              <w:rPr/>
            </w:r>
          </w:p>
        </w:tc>
        <w:tc>
          <w:tcPr>
            <w:tcW w:w="4322" w:type="dxa"/>
            <w:tcBorders>
              <w:top w:val="single" w:sz="4" w:space="0" w:color="000000"/>
              <w:left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rPr/>
            </w:pPr>
            <w:ins w:id="3884" w:author="INS" w:date="2001-06-07T17:10:00Z">
              <w:r>
                <w:rPr/>
                <w:t>Recibido por:</w:t>
              </w:r>
            </w:ins>
            <w:ins w:id="3885" w:author="INS" w:date="2001-06-15T11:09:00Z">
              <w:r>
                <w:rPr/>
                <w:t>(Firma y Sello)</w:t>
              </w:r>
            </w:ins>
          </w:p>
        </w:tc>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rPr/>
            </w:pPr>
            <w:ins w:id="3886" w:author="INS" w:date="2001-06-07T17:10:00Z">
              <w:r>
                <w:rPr/>
                <w:t>Entregado por:</w:t>
              </w:r>
            </w:ins>
            <w:ins w:id="3887" w:author="INS" w:date="2001-06-15T11:10:00Z">
              <w:r>
                <w:rPr/>
                <w:t xml:space="preserve"> (Firma y Sello)</w:t>
              </w:r>
            </w:ins>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ins w:id="3889" w:author="INS" w:date="2001-06-15T11:10:00Z"/>
              </w:rPr>
            </w:pPr>
            <w:ins w:id="3888" w:author="INS" w:date="2001-06-15T11:10:00Z">
              <w:r>
                <w:rPr/>
              </w:r>
            </w:ins>
          </w:p>
          <w:p>
            <w:pPr>
              <w:pStyle w:val="Normal"/>
              <w:rPr>
                <w:ins w:id="3891" w:author="INS" w:date="2001-06-15T11:10:00Z"/>
              </w:rPr>
            </w:pPr>
            <w:ins w:id="3890" w:author="INS" w:date="2001-06-15T11:10:00Z">
              <w:r>
                <w:rPr/>
              </w:r>
            </w:ins>
          </w:p>
          <w:p>
            <w:pPr>
              <w:pStyle w:val="Normal"/>
              <w:rPr>
                <w:ins w:id="3893" w:author="INS" w:date="2001-06-15T11:10:00Z"/>
              </w:rPr>
            </w:pPr>
            <w:ins w:id="3892" w:author="INS" w:date="2001-06-15T11:10:00Z">
              <w:r>
                <w:rPr/>
              </w:r>
            </w:ins>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3897" w:author="INS" w:date="2001-04-23T16:58:00Z"/>
        </w:rPr>
      </w:pPr>
      <w:ins w:id="3894" w:author="INS" w:date="2001-06-07T17:05:00Z">
        <w:r>
          <w:rPr/>
          <w:tab/>
        </w:r>
      </w:ins>
      <w:ins w:id="3895" w:author="INS" w:date="2001-11-12T09:40:00Z">
        <w:r>
          <w:rPr/>
          <w:tab/>
          <w:tab/>
          <w:tab/>
          <w:tab/>
        </w:r>
      </w:ins>
      <w:ins w:id="3896" w:author="INS" w:date="2001-04-23T16:58:00Z">
        <w:r>
          <w:rPr>
            <w:b/>
          </w:rPr>
          <w:t>ANEXO 02</w:t>
        </w:r>
      </w:ins>
    </w:p>
    <w:p>
      <w:pPr>
        <w:pStyle w:val="Normal"/>
        <w:jc w:val="center"/>
        <w:rPr>
          <w:b/>
          <w:b/>
          <w:ins w:id="3899" w:author="INS" w:date="2001-04-23T16:58:00Z"/>
        </w:rPr>
      </w:pPr>
      <w:ins w:id="3898" w:author="INS" w:date="2001-04-23T16:58:00Z">
        <w:r>
          <w:rPr>
            <w:b/>
          </w:rPr>
        </w:r>
      </w:ins>
    </w:p>
    <w:p>
      <w:pPr>
        <w:pStyle w:val="Normal"/>
        <w:jc w:val="center"/>
        <w:rPr>
          <w:b/>
          <w:b/>
          <w:u w:val="single"/>
          <w:ins w:id="3901" w:author="INS" w:date="2001-04-23T16:58:00Z"/>
        </w:rPr>
      </w:pPr>
      <w:ins w:id="3900" w:author="INS" w:date="2001-04-23T16:58:00Z">
        <w:r>
          <w:rPr>
            <w:b/>
            <w:u w:val="single"/>
          </w:rPr>
          <w:t>AUTORIZACIÓN DE ASIGNACIÓN DE ARMA</w:t>
        </w:r>
      </w:ins>
    </w:p>
    <w:p>
      <w:pPr>
        <w:pStyle w:val="Normal"/>
        <w:jc w:val="center"/>
        <w:rPr>
          <w:b/>
          <w:b/>
          <w:u w:val="single"/>
          <w:ins w:id="3903" w:author="INS" w:date="2001-04-23T16:58:00Z"/>
        </w:rPr>
      </w:pPr>
      <w:ins w:id="3902" w:author="INS" w:date="2001-04-23T16:58:00Z">
        <w:r>
          <w:rPr>
            <w:b/>
            <w:u w:val="single"/>
          </w:rPr>
        </w:r>
      </w:ins>
    </w:p>
    <w:p>
      <w:pPr>
        <w:pStyle w:val="Footer"/>
        <w:tabs>
          <w:tab w:val="clear" w:pos="4419"/>
          <w:tab w:val="clear" w:pos="8838"/>
        </w:tabs>
        <w:spacing w:before="240" w:after="120"/>
        <w:jc w:val="both"/>
        <w:rPr>
          <w:ins w:id="3905" w:author="INS" w:date="2001-04-23T16:58:00Z"/>
        </w:rPr>
      </w:pPr>
      <w:ins w:id="3904" w:author="INS" w:date="2001-04-23T16:58:00Z">
        <w:r>
          <w:rPr/>
          <w:t xml:space="preserve">Por medio de la presente, la Superintendencia Nacional de Aduanas, a través de la Intendencia de Aduana de ………………………………, hace entrega del Revolver Marca………………., Modelo …………...,, Serie ……………….., Calibre……………………… </w:t>
        </w:r>
      </w:ins>
    </w:p>
    <w:p>
      <w:pPr>
        <w:pStyle w:val="Footer"/>
        <w:tabs>
          <w:tab w:val="clear" w:pos="4419"/>
          <w:tab w:val="clear" w:pos="8838"/>
        </w:tabs>
        <w:spacing w:before="240" w:after="120"/>
        <w:jc w:val="both"/>
        <w:rPr>
          <w:ins w:id="3907" w:author="INS" w:date="2001-04-23T16:58:00Z"/>
        </w:rPr>
      </w:pPr>
      <w:ins w:id="3906" w:author="INS" w:date="2001-04-23T16:58:00Z">
        <w:r>
          <w:rPr/>
          <w:t>Observaciones / Recomendaciones:</w:t>
        </w:r>
      </w:ins>
    </w:p>
    <w:p>
      <w:pPr>
        <w:pStyle w:val="Footer"/>
        <w:tabs>
          <w:tab w:val="clear" w:pos="4419"/>
          <w:tab w:val="clear" w:pos="8838"/>
        </w:tabs>
        <w:spacing w:before="120" w:after="120"/>
        <w:jc w:val="both"/>
        <w:rPr>
          <w:ins w:id="3910" w:author="INS" w:date="2001-04-23T16:58:00Z"/>
        </w:rPr>
      </w:pPr>
      <w:ins w:id="3908" w:author="INS" w:date="2001-04-23T16:58:00Z">
        <w:r>
          <w:rPr/>
          <w:t>……………………………………………………………………………………………………</w:t>
        </w:r>
      </w:ins>
      <w:ins w:id="3909" w:author="INS" w:date="2001-04-23T16:58:00Z">
        <w:r>
          <w:rPr/>
          <w:t xml:space="preserve">. </w:t>
        </w:r>
      </w:ins>
    </w:p>
    <w:p>
      <w:pPr>
        <w:pStyle w:val="Footer"/>
        <w:tabs>
          <w:tab w:val="clear" w:pos="4419"/>
          <w:tab w:val="clear" w:pos="8838"/>
        </w:tabs>
        <w:spacing w:before="120" w:after="120"/>
        <w:jc w:val="both"/>
        <w:rPr>
          <w:ins w:id="3913" w:author="INS" w:date="2001-04-23T16:58:00Z"/>
        </w:rPr>
      </w:pPr>
      <w:ins w:id="3911" w:author="INS" w:date="2001-04-23T16:58:00Z">
        <w:r>
          <w:rPr/>
          <w:t>……………………………………………………………………………………………………</w:t>
        </w:r>
      </w:ins>
      <w:ins w:id="3912" w:author="INS" w:date="2001-04-23T16:58:00Z">
        <w:r>
          <w:rPr/>
          <w:t xml:space="preserve">. </w:t>
        </w:r>
      </w:ins>
    </w:p>
    <w:p>
      <w:pPr>
        <w:pStyle w:val="Footer"/>
        <w:tabs>
          <w:tab w:val="clear" w:pos="4419"/>
          <w:tab w:val="clear" w:pos="8838"/>
        </w:tabs>
        <w:spacing w:before="120" w:after="120"/>
        <w:jc w:val="both"/>
        <w:rPr>
          <w:ins w:id="3916" w:author="INS" w:date="2001-04-23T16:58:00Z"/>
        </w:rPr>
      </w:pPr>
      <w:ins w:id="3914" w:author="INS" w:date="2001-04-23T16:58:00Z">
        <w:r>
          <w:rPr/>
          <w:t>……………………………………………………………………………………………………</w:t>
        </w:r>
      </w:ins>
      <w:ins w:id="3915" w:author="INS" w:date="2001-04-23T16:58:00Z">
        <w:r>
          <w:rPr/>
          <w:t>.</w:t>
        </w:r>
      </w:ins>
    </w:p>
    <w:p>
      <w:pPr>
        <w:pStyle w:val="Footer"/>
        <w:tabs>
          <w:tab w:val="clear" w:pos="4419"/>
          <w:tab w:val="clear" w:pos="8838"/>
        </w:tabs>
        <w:spacing w:before="240" w:after="120"/>
        <w:jc w:val="both"/>
        <w:rPr>
          <w:ins w:id="3918" w:author="INS" w:date="2001-04-23T16:58:00Z"/>
        </w:rPr>
      </w:pPr>
      <w:ins w:id="3917" w:author="INS" w:date="2001-04-23T16:58:00Z">
        <w:r>
          <w:rPr/>
          <w:t>Al Oficial de Aduanas …………………………………………….., identificado con D.N.I.…………………., L.M. …………………… Código de Trabajador …………………. domiciliado en ……………………………………………………………………prestando servicios actualmente en la Intendencia de Aduana de ………………………………………., quien se hace responsable por el Uso y Posesión del Arma afectada de propiedad de ADUANAS.</w:t>
        </w:r>
      </w:ins>
    </w:p>
    <w:p>
      <w:pPr>
        <w:pStyle w:val="Footer"/>
        <w:tabs>
          <w:tab w:val="clear" w:pos="4419"/>
          <w:tab w:val="clear" w:pos="8838"/>
        </w:tabs>
        <w:spacing w:before="240" w:after="120"/>
        <w:jc w:val="both"/>
        <w:rPr>
          <w:ins w:id="3920" w:author="INS" w:date="2001-04-23T16:58:00Z"/>
        </w:rPr>
      </w:pPr>
      <w:ins w:id="3919" w:author="INS" w:date="2001-04-23T16:58:00Z">
        <w:r>
          <w:rPr/>
          <w:t>La presente tendrá como fecha de vencimiento el día que cese su vinculo laboral con la Superintendencia Nacional de Aduanas o por razones de Incapacidad física, lo que conllevará a la entrega del arma a la INPC.</w:t>
        </w:r>
      </w:ins>
    </w:p>
    <w:p>
      <w:pPr>
        <w:pStyle w:val="Footer"/>
        <w:tabs>
          <w:tab w:val="clear" w:pos="4419"/>
          <w:tab w:val="clear" w:pos="8838"/>
        </w:tabs>
        <w:spacing w:before="240" w:after="120"/>
        <w:jc w:val="right"/>
        <w:rPr>
          <w:ins w:id="3922" w:author="INS" w:date="2001-04-23T16:58:00Z"/>
        </w:rPr>
      </w:pPr>
      <w:ins w:id="3921" w:author="INS" w:date="2001-04-23T16:58:00Z">
        <w:r>
          <w:rPr/>
          <w:t>(Ciudad), …….de……………………del.(Año)…</w:t>
        </w:r>
      </w:ins>
    </w:p>
    <w:p>
      <w:pPr>
        <w:pStyle w:val="Footer"/>
        <w:tabs>
          <w:tab w:val="clear" w:pos="4419"/>
          <w:tab w:val="clear" w:pos="8838"/>
        </w:tabs>
        <w:spacing w:before="240" w:after="120"/>
        <w:jc w:val="right"/>
        <w:rPr>
          <w:ins w:id="3924" w:author="INS" w:date="2001-04-23T16:58:00Z"/>
        </w:rPr>
      </w:pPr>
      <w:ins w:id="3923" w:author="INS" w:date="2001-04-23T16:58:00Z">
        <w:r>
          <w:rPr/>
        </w:r>
      </w:ins>
    </w:p>
    <w:p>
      <w:pPr>
        <w:pStyle w:val="Footer"/>
        <w:tabs>
          <w:tab w:val="clear" w:pos="4419"/>
          <w:tab w:val="clear" w:pos="8838"/>
        </w:tabs>
        <w:rPr>
          <w:ins w:id="3926" w:author="INS" w:date="2001-04-23T16:58:00Z"/>
        </w:rPr>
      </w:pPr>
      <w:ins w:id="3925" w:author="INS" w:date="2001-04-23T16:58:00Z">
        <w:r>
          <w:rPr/>
        </w:r>
      </w:ins>
    </w:p>
    <w:tbl>
      <w:tblPr>
        <w:tblW w:w="8717" w:type="dxa"/>
        <w:jc w:val="left"/>
        <w:tblInd w:w="-70" w:type="dxa"/>
        <w:tblLayout w:type="fixed"/>
        <w:tblCellMar>
          <w:top w:w="0" w:type="dxa"/>
          <w:left w:w="70" w:type="dxa"/>
          <w:bottom w:w="0" w:type="dxa"/>
          <w:right w:w="70" w:type="dxa"/>
        </w:tblCellMar>
      </w:tblPr>
      <w:tblGrid>
        <w:gridCol w:w="212"/>
        <w:gridCol w:w="2410"/>
        <w:gridCol w:w="283"/>
        <w:gridCol w:w="2410"/>
        <w:gridCol w:w="284"/>
        <w:gridCol w:w="2835"/>
        <w:gridCol w:w="283"/>
      </w:tblGrid>
      <w:tr>
        <w:trPr/>
        <w:tc>
          <w:tcPr>
            <w:tcW w:w="212" w:type="dxa"/>
            <w:tcBorders/>
          </w:tcPr>
          <w:p>
            <w:pPr>
              <w:pStyle w:val="Footer"/>
              <w:tabs>
                <w:tab w:val="clear" w:pos="4419"/>
                <w:tab w:val="clear" w:pos="8838"/>
              </w:tabs>
              <w:snapToGrid w:val="false"/>
              <w:rPr>
                <w:ins w:id="3928" w:author="INS" w:date="2001-04-23T16:58:00Z"/>
              </w:rPr>
            </w:pPr>
            <w:ins w:id="3927" w:author="INS" w:date="2001-04-23T16:58:00Z">
              <w:r>
                <w:rPr/>
              </w:r>
            </w:ins>
          </w:p>
        </w:tc>
        <w:tc>
          <w:tcPr>
            <w:tcW w:w="2410" w:type="dxa"/>
            <w:tcBorders>
              <w:bottom w:val="single" w:sz="8" w:space="0" w:color="000000"/>
            </w:tcBorders>
          </w:tcPr>
          <w:p>
            <w:pPr>
              <w:pStyle w:val="Footer"/>
              <w:tabs>
                <w:tab w:val="clear" w:pos="4419"/>
                <w:tab w:val="clear" w:pos="8838"/>
              </w:tabs>
              <w:snapToGrid w:val="false"/>
              <w:rPr>
                <w:ins w:id="3930" w:author="INS" w:date="2001-04-23T16:58:00Z"/>
              </w:rPr>
            </w:pPr>
            <w:ins w:id="3929" w:author="INS" w:date="2001-04-23T16:58:00Z">
              <w:r>
                <w:rPr/>
              </w:r>
            </w:ins>
          </w:p>
        </w:tc>
        <w:tc>
          <w:tcPr>
            <w:tcW w:w="283" w:type="dxa"/>
            <w:tcBorders/>
          </w:tcPr>
          <w:p>
            <w:pPr>
              <w:pStyle w:val="Footer"/>
              <w:tabs>
                <w:tab w:val="clear" w:pos="4419"/>
                <w:tab w:val="clear" w:pos="8838"/>
              </w:tabs>
              <w:snapToGrid w:val="false"/>
              <w:rPr>
                <w:ins w:id="3932" w:author="INS" w:date="2001-04-23T16:58:00Z"/>
              </w:rPr>
            </w:pPr>
            <w:ins w:id="3931" w:author="INS" w:date="2001-04-23T16:58:00Z">
              <w:r>
                <w:rPr/>
              </w:r>
            </w:ins>
          </w:p>
        </w:tc>
        <w:tc>
          <w:tcPr>
            <w:tcW w:w="2410" w:type="dxa"/>
            <w:tcBorders>
              <w:bottom w:val="single" w:sz="8" w:space="0" w:color="000000"/>
            </w:tcBorders>
          </w:tcPr>
          <w:p>
            <w:pPr>
              <w:pStyle w:val="Footer"/>
              <w:tabs>
                <w:tab w:val="clear" w:pos="4419"/>
                <w:tab w:val="clear" w:pos="8838"/>
              </w:tabs>
              <w:snapToGrid w:val="false"/>
              <w:rPr>
                <w:ins w:id="3934" w:author="INS" w:date="2001-04-23T16:58:00Z"/>
              </w:rPr>
            </w:pPr>
            <w:ins w:id="3933" w:author="INS" w:date="2001-04-23T16:58:00Z">
              <w:r>
                <w:rPr/>
              </w:r>
            </w:ins>
          </w:p>
        </w:tc>
        <w:tc>
          <w:tcPr>
            <w:tcW w:w="284" w:type="dxa"/>
            <w:tcBorders/>
          </w:tcPr>
          <w:p>
            <w:pPr>
              <w:pStyle w:val="Footer"/>
              <w:tabs>
                <w:tab w:val="clear" w:pos="4419"/>
                <w:tab w:val="clear" w:pos="8838"/>
              </w:tabs>
              <w:snapToGrid w:val="false"/>
              <w:rPr>
                <w:ins w:id="3936" w:author="INS" w:date="2001-04-23T16:58:00Z"/>
              </w:rPr>
            </w:pPr>
            <w:ins w:id="3935" w:author="INS" w:date="2001-04-23T16:58:00Z">
              <w:r>
                <w:rPr/>
              </w:r>
            </w:ins>
          </w:p>
        </w:tc>
        <w:tc>
          <w:tcPr>
            <w:tcW w:w="2835" w:type="dxa"/>
            <w:tcBorders>
              <w:bottom w:val="single" w:sz="8" w:space="0" w:color="000000"/>
            </w:tcBorders>
          </w:tcPr>
          <w:p>
            <w:pPr>
              <w:pStyle w:val="Footer"/>
              <w:tabs>
                <w:tab w:val="clear" w:pos="4419"/>
                <w:tab w:val="clear" w:pos="8838"/>
              </w:tabs>
              <w:snapToGrid w:val="false"/>
              <w:rPr>
                <w:ins w:id="3938" w:author="INS" w:date="2001-04-23T16:58:00Z"/>
              </w:rPr>
            </w:pPr>
            <w:ins w:id="3937" w:author="INS" w:date="2001-04-23T16:58:00Z">
              <w:r>
                <w:rPr/>
              </w:r>
            </w:ins>
          </w:p>
        </w:tc>
        <w:tc>
          <w:tcPr>
            <w:tcW w:w="283" w:type="dxa"/>
            <w:tcBorders/>
          </w:tcPr>
          <w:p>
            <w:pPr>
              <w:pStyle w:val="Footer"/>
              <w:tabs>
                <w:tab w:val="clear" w:pos="4419"/>
                <w:tab w:val="clear" w:pos="8838"/>
              </w:tabs>
              <w:snapToGrid w:val="false"/>
              <w:rPr>
                <w:ins w:id="3940" w:author="INS" w:date="2001-04-23T16:58:00Z"/>
              </w:rPr>
            </w:pPr>
            <w:ins w:id="3939" w:author="INS" w:date="2001-04-23T16:58:00Z">
              <w:r>
                <w:rPr/>
              </w:r>
            </w:ins>
          </w:p>
        </w:tc>
      </w:tr>
      <w:tr>
        <w:trPr/>
        <w:tc>
          <w:tcPr>
            <w:tcW w:w="212" w:type="dxa"/>
            <w:tcBorders/>
          </w:tcPr>
          <w:p>
            <w:pPr>
              <w:pStyle w:val="Footer"/>
              <w:tabs>
                <w:tab w:val="clear" w:pos="4419"/>
                <w:tab w:val="clear" w:pos="8838"/>
              </w:tabs>
              <w:snapToGrid w:val="false"/>
              <w:rPr>
                <w:ins w:id="3942" w:author="INS" w:date="2001-04-23T16:58:00Z"/>
              </w:rPr>
            </w:pPr>
            <w:ins w:id="3941" w:author="INS" w:date="2001-04-23T16:58:00Z">
              <w:r>
                <w:rPr/>
              </w:r>
            </w:ins>
          </w:p>
        </w:tc>
        <w:tc>
          <w:tcPr>
            <w:tcW w:w="2410" w:type="dxa"/>
            <w:tcBorders/>
          </w:tcPr>
          <w:p>
            <w:pPr>
              <w:pStyle w:val="Footer"/>
              <w:tabs>
                <w:tab w:val="clear" w:pos="4419"/>
                <w:tab w:val="clear" w:pos="8838"/>
              </w:tabs>
              <w:jc w:val="center"/>
              <w:rPr>
                <w:ins w:id="3944" w:author="INS" w:date="2001-04-23T16:58:00Z"/>
              </w:rPr>
            </w:pPr>
            <w:ins w:id="3943" w:author="INS" w:date="2001-04-23T16:58:00Z">
              <w:r>
                <w:rPr/>
                <w:t>Firma y Sello</w:t>
              </w:r>
            </w:ins>
          </w:p>
          <w:p>
            <w:pPr>
              <w:pStyle w:val="Footer"/>
              <w:tabs>
                <w:tab w:val="clear" w:pos="4419"/>
                <w:tab w:val="clear" w:pos="8838"/>
              </w:tabs>
              <w:jc w:val="center"/>
              <w:rPr>
                <w:ins w:id="3946" w:author="INS" w:date="2001-04-23T16:58:00Z"/>
              </w:rPr>
            </w:pPr>
            <w:ins w:id="3945" w:author="INS" w:date="2001-04-23T16:58:00Z">
              <w:r>
                <w:rPr/>
                <w:t>Intendente</w:t>
              </w:r>
            </w:ins>
          </w:p>
        </w:tc>
        <w:tc>
          <w:tcPr>
            <w:tcW w:w="283" w:type="dxa"/>
            <w:tcBorders/>
          </w:tcPr>
          <w:p>
            <w:pPr>
              <w:pStyle w:val="Footer"/>
              <w:tabs>
                <w:tab w:val="clear" w:pos="4419"/>
                <w:tab w:val="clear" w:pos="8838"/>
              </w:tabs>
              <w:snapToGrid w:val="false"/>
              <w:rPr>
                <w:ins w:id="3948" w:author="INS" w:date="2001-04-23T16:58:00Z"/>
              </w:rPr>
            </w:pPr>
            <w:ins w:id="3947" w:author="INS" w:date="2001-04-23T16:58:00Z">
              <w:r>
                <w:rPr/>
              </w:r>
            </w:ins>
          </w:p>
        </w:tc>
        <w:tc>
          <w:tcPr>
            <w:tcW w:w="2410" w:type="dxa"/>
            <w:tcBorders/>
          </w:tcPr>
          <w:p>
            <w:pPr>
              <w:pStyle w:val="Footer"/>
              <w:tabs>
                <w:tab w:val="clear" w:pos="4419"/>
                <w:tab w:val="clear" w:pos="8838"/>
              </w:tabs>
              <w:jc w:val="center"/>
              <w:rPr>
                <w:ins w:id="3950" w:author="INS" w:date="2001-04-23T16:58:00Z"/>
              </w:rPr>
            </w:pPr>
            <w:ins w:id="3949" w:author="INS" w:date="2001-04-23T16:58:00Z">
              <w:r>
                <w:rPr/>
                <w:t>Firma y Sello</w:t>
              </w:r>
            </w:ins>
          </w:p>
          <w:p>
            <w:pPr>
              <w:pStyle w:val="Footer"/>
              <w:tabs>
                <w:tab w:val="clear" w:pos="4419"/>
                <w:tab w:val="clear" w:pos="8838"/>
              </w:tabs>
              <w:jc w:val="center"/>
              <w:rPr>
                <w:ins w:id="3952" w:author="INS" w:date="2001-04-23T16:58:00Z"/>
              </w:rPr>
            </w:pPr>
            <w:ins w:id="3951" w:author="INS" w:date="2001-04-23T16:58:00Z">
              <w:r>
                <w:rPr/>
                <w:t>Jefe</w:t>
              </w:r>
            </w:ins>
          </w:p>
        </w:tc>
        <w:tc>
          <w:tcPr>
            <w:tcW w:w="284" w:type="dxa"/>
            <w:tcBorders/>
          </w:tcPr>
          <w:p>
            <w:pPr>
              <w:pStyle w:val="Footer"/>
              <w:tabs>
                <w:tab w:val="clear" w:pos="4419"/>
                <w:tab w:val="clear" w:pos="8838"/>
              </w:tabs>
              <w:snapToGrid w:val="false"/>
              <w:rPr>
                <w:ins w:id="3954" w:author="INS" w:date="2001-04-23T16:58:00Z"/>
              </w:rPr>
            </w:pPr>
            <w:ins w:id="3953" w:author="INS" w:date="2001-04-23T16:58:00Z">
              <w:r>
                <w:rPr/>
              </w:r>
            </w:ins>
          </w:p>
        </w:tc>
        <w:tc>
          <w:tcPr>
            <w:tcW w:w="2835" w:type="dxa"/>
            <w:tcBorders/>
          </w:tcPr>
          <w:p>
            <w:pPr>
              <w:pStyle w:val="Footer"/>
              <w:tabs>
                <w:tab w:val="clear" w:pos="4419"/>
                <w:tab w:val="clear" w:pos="8838"/>
              </w:tabs>
              <w:jc w:val="center"/>
              <w:rPr>
                <w:ins w:id="3956" w:author="INS" w:date="2001-04-23T16:58:00Z"/>
              </w:rPr>
            </w:pPr>
            <w:ins w:id="3955" w:author="INS" w:date="2001-04-23T16:58:00Z">
              <w:r>
                <w:rPr/>
                <w:t>Firma y Sello</w:t>
              </w:r>
            </w:ins>
          </w:p>
          <w:p>
            <w:pPr>
              <w:pStyle w:val="Footer"/>
              <w:tabs>
                <w:tab w:val="clear" w:pos="4419"/>
                <w:tab w:val="clear" w:pos="8838"/>
              </w:tabs>
              <w:jc w:val="center"/>
              <w:rPr>
                <w:ins w:id="3958" w:author="INS" w:date="2001-04-23T16:58:00Z"/>
              </w:rPr>
            </w:pPr>
            <w:ins w:id="3957" w:author="INS" w:date="2001-04-23T16:58:00Z">
              <w:r>
                <w:rPr/>
                <w:t>Oficial de Aduanas</w:t>
              </w:r>
            </w:ins>
          </w:p>
        </w:tc>
        <w:tc>
          <w:tcPr>
            <w:tcW w:w="283" w:type="dxa"/>
            <w:tcBorders/>
          </w:tcPr>
          <w:p>
            <w:pPr>
              <w:pStyle w:val="Footer"/>
              <w:tabs>
                <w:tab w:val="clear" w:pos="4419"/>
                <w:tab w:val="clear" w:pos="8838"/>
              </w:tabs>
              <w:snapToGrid w:val="false"/>
              <w:rPr>
                <w:ins w:id="3960" w:author="INS" w:date="2001-04-23T16:58:00Z"/>
              </w:rPr>
            </w:pPr>
            <w:ins w:id="3959" w:author="INS" w:date="2001-04-23T16:58:00Z">
              <w:r>
                <w:rPr/>
              </w:r>
            </w:ins>
          </w:p>
        </w:tc>
      </w:tr>
    </w:tbl>
    <w:p>
      <w:pPr>
        <w:pStyle w:val="Footer"/>
        <w:tabs>
          <w:tab w:val="clear" w:pos="4419"/>
          <w:tab w:val="clear" w:pos="8838"/>
        </w:tabs>
        <w:rPr>
          <w:ins w:id="3962" w:author="INS" w:date="2001-04-23T16:58:00Z"/>
        </w:rPr>
      </w:pPr>
      <w:ins w:id="3961" w:author="INS" w:date="2001-04-23T16:58:00Z">
        <w:r>
          <w:rPr/>
        </w:r>
      </w:ins>
    </w:p>
    <w:p>
      <w:pPr>
        <w:pStyle w:val="Footer"/>
        <w:tabs>
          <w:tab w:val="clear" w:pos="4419"/>
          <w:tab w:val="clear" w:pos="8838"/>
        </w:tabs>
        <w:jc w:val="right"/>
        <w:rPr>
          <w:ins w:id="3964" w:author="INS" w:date="2001-04-23T16:58:00Z"/>
        </w:rPr>
      </w:pPr>
      <w:ins w:id="3963" w:author="INS" w:date="2001-04-23T16:58:00Z">
        <w:r>
          <w:rPr/>
        </w:r>
      </w:ins>
    </w:p>
    <w:p>
      <w:pPr>
        <w:pStyle w:val="Normal"/>
        <w:jc w:val="center"/>
        <w:rPr>
          <w:ins w:id="3966" w:author="INS" w:date="2001-04-23T16:58:00Z"/>
        </w:rPr>
      </w:pPr>
      <w:ins w:id="3965" w:author="INS" w:date="2001-04-23T16:58:00Z">
        <w:r>
          <w:rPr/>
        </w:r>
      </w:ins>
    </w:p>
    <w:tbl>
      <w:tblPr>
        <w:tblW w:w="1418" w:type="dxa"/>
        <w:jc w:val="left"/>
        <w:tblInd w:w="3539" w:type="dxa"/>
        <w:tblLayout w:type="fixed"/>
        <w:tblCellMar>
          <w:top w:w="0" w:type="dxa"/>
          <w:left w:w="70" w:type="dxa"/>
          <w:bottom w:w="0" w:type="dxa"/>
          <w:right w:w="70"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3968" w:author="INS" w:date="2001-04-23T16:58:00Z"/>
              </w:rPr>
            </w:pPr>
            <w:ins w:id="3967" w:author="INS" w:date="2001-04-23T16:58:00Z">
              <w:r>
                <w:rPr/>
              </w:r>
            </w:ins>
          </w:p>
          <w:p>
            <w:pPr>
              <w:pStyle w:val="Normal"/>
              <w:jc w:val="center"/>
              <w:rPr>
                <w:ins w:id="3970" w:author="INS" w:date="2001-04-23T16:58:00Z"/>
              </w:rPr>
            </w:pPr>
            <w:ins w:id="3969" w:author="INS" w:date="2001-04-23T16:58:00Z">
              <w:r>
                <w:rPr/>
              </w:r>
            </w:ins>
          </w:p>
          <w:p>
            <w:pPr>
              <w:pStyle w:val="Normal"/>
              <w:jc w:val="center"/>
              <w:rPr>
                <w:ins w:id="3972" w:author="INS" w:date="2001-04-23T16:58:00Z"/>
              </w:rPr>
            </w:pPr>
            <w:ins w:id="3971" w:author="INS" w:date="2001-04-23T16:58:00Z">
              <w:r>
                <w:rPr/>
              </w:r>
            </w:ins>
          </w:p>
          <w:p>
            <w:pPr>
              <w:pStyle w:val="Normal"/>
              <w:ind w:right="-70" w:hanging="0"/>
              <w:jc w:val="center"/>
              <w:rPr>
                <w:ins w:id="3974" w:author="INS" w:date="2001-04-23T16:58:00Z"/>
              </w:rPr>
            </w:pPr>
            <w:ins w:id="3973" w:author="INS" w:date="2001-04-23T16:58:00Z">
              <w:r>
                <w:rPr/>
              </w:r>
            </w:ins>
          </w:p>
          <w:p>
            <w:pPr>
              <w:pStyle w:val="Normal"/>
              <w:jc w:val="center"/>
              <w:rPr>
                <w:ins w:id="3976" w:author="INS" w:date="2001-04-23T16:58:00Z"/>
              </w:rPr>
            </w:pPr>
            <w:ins w:id="3975" w:author="INS" w:date="2001-04-23T16:58:00Z">
              <w:r>
                <w:rPr/>
              </w:r>
            </w:ins>
          </w:p>
        </w:tc>
      </w:tr>
    </w:tbl>
    <w:p>
      <w:pPr>
        <w:pStyle w:val="Normal"/>
        <w:rPr>
          <w:ins w:id="3979" w:author="INS" w:date="2001-06-13T12:21:00Z"/>
        </w:rPr>
      </w:pPr>
      <w:ins w:id="3977" w:author="INS" w:date="2001-04-23T16:58:00Z">
        <w:r>
          <w:rPr>
            <w:rFonts w:eastAsia="Arial"/>
          </w:rPr>
          <w:t xml:space="preserve">                                                          </w:t>
        </w:r>
      </w:ins>
      <w:ins w:id="3978" w:author="INS" w:date="2001-06-13T12:21:00Z">
        <w:r>
          <w:rPr/>
          <w:t>Huella Digital</w:t>
        </w:r>
      </w:ins>
    </w:p>
    <w:p>
      <w:pPr>
        <w:pStyle w:val="Normal"/>
        <w:rPr>
          <w:ins w:id="3984" w:author="INS" w:date="2001-04-23T16:58:00Z"/>
        </w:rPr>
      </w:pPr>
      <w:ins w:id="3980" w:author="INS" w:date="2001-06-13T12:21:00Z">
        <w:r>
          <w:rPr>
            <w:rFonts w:eastAsia="Arial"/>
          </w:rPr>
          <w:t xml:space="preserve">                                                        </w:t>
        </w:r>
      </w:ins>
      <w:ins w:id="3981" w:author="INS" w:date="2001-06-13T12:21:00Z">
        <w:r>
          <w:rPr/>
          <w:t>(</w:t>
        </w:r>
      </w:ins>
      <w:ins w:id="3982" w:author="INS" w:date="2001-04-23T16:58:00Z">
        <w:r>
          <w:rPr/>
          <w:t>Indice</w:t>
        </w:r>
      </w:ins>
      <w:ins w:id="3983" w:author="INS" w:date="2001-06-13T12:21:00Z">
        <w:r>
          <w:rPr/>
          <w:t xml:space="preserve"> Derecho)</w:t>
        </w:r>
      </w:ins>
    </w:p>
    <w:p>
      <w:pPr>
        <w:pStyle w:val="Normal"/>
        <w:jc w:val="center"/>
        <w:rPr>
          <w:ins w:id="3986" w:author="INS" w:date="2001-04-23T16:58:00Z"/>
        </w:rPr>
      </w:pPr>
      <w:ins w:id="3985" w:author="INS" w:date="2001-04-23T16:58:00Z">
        <w:r>
          <w:rPr/>
        </w:r>
      </w:ins>
    </w:p>
    <w:p>
      <w:pPr>
        <w:pStyle w:val="SeccionTitulo"/>
        <w:numPr>
          <w:ilvl w:val="0"/>
          <w:numId w:val="0"/>
        </w:numPr>
        <w:ind w:left="1134" w:hanging="0"/>
        <w:rPr>
          <w:b w:val="false"/>
          <w:b w:val="false"/>
          <w:ins w:id="3988" w:author="INS" w:date="2001-04-23T16:58:00Z"/>
        </w:rPr>
      </w:pPr>
      <w:ins w:id="3987" w:author="INS" w:date="2001-04-23T16:58:00Z">
        <w:r>
          <w:rPr>
            <w:b w:val="false"/>
          </w:rPr>
        </w:r>
      </w:ins>
    </w:p>
    <w:p>
      <w:pPr>
        <w:pStyle w:val="SeccionTitulo"/>
        <w:numPr>
          <w:ilvl w:val="0"/>
          <w:numId w:val="0"/>
        </w:numPr>
        <w:ind w:left="1134" w:hanging="0"/>
        <w:rPr>
          <w:b w:val="false"/>
          <w:b w:val="false"/>
          <w:ins w:id="3990" w:author="INS" w:date="2001-04-23T16:58:00Z"/>
        </w:rPr>
      </w:pPr>
      <w:ins w:id="3989" w:author="INS" w:date="2001-04-23T16:58:00Z">
        <w:r>
          <w:rPr>
            <w:b w:val="false"/>
          </w:rPr>
        </w:r>
      </w:ins>
    </w:p>
    <w:p>
      <w:pPr>
        <w:sectPr>
          <w:headerReference w:type="default"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pStyle w:val="SeccionTitulo"/>
        <w:numPr>
          <w:ilvl w:val="0"/>
          <w:numId w:val="0"/>
        </w:numPr>
        <w:ind w:left="1134" w:hanging="0"/>
        <w:rPr>
          <w:b w:val="false"/>
          <w:b w:val="false"/>
          <w:ins w:id="3992" w:author="INS" w:date="2001-04-23T16:58:00Z"/>
        </w:rPr>
      </w:pPr>
      <w:ins w:id="3991" w:author="INS" w:date="2001-04-23T16:58:00Z">
        <w:r>
          <w:rPr>
            <w:b w:val="false"/>
          </w:rPr>
        </w:r>
      </w:ins>
    </w:p>
    <w:p>
      <w:pPr>
        <w:pStyle w:val="Normal"/>
        <w:rPr>
          <w:b/>
          <w:b/>
          <w:ins w:id="3994" w:author="INS" w:date="2001-04-23T17:00:00Z"/>
        </w:rPr>
      </w:pPr>
      <w:ins w:id="3993" w:author="INS" w:date="2001-04-23T17:00:00Z">
        <w:r>
          <w:rPr>
            <w:b/>
          </w:rPr>
          <w:t>SUPERINTENDENCIA NACIONAL DE ADUANAS</w:t>
        </w:r>
      </w:ins>
    </w:p>
    <w:p>
      <w:pPr>
        <w:pStyle w:val="Normal"/>
        <w:rPr>
          <w:ins w:id="3996" w:author="INS" w:date="2001-04-23T17:00:00Z"/>
        </w:rPr>
      </w:pPr>
      <w:ins w:id="3995" w:author="INS" w:date="2001-04-23T17:00:00Z">
        <w:r>
          <w:rPr/>
          <w:t>INTENDENCIA DE ADUANA DE___________________</w:t>
        </w:r>
      </w:ins>
    </w:p>
    <w:p>
      <w:pPr>
        <w:pStyle w:val="Normal"/>
        <w:rPr>
          <w:ins w:id="3998" w:author="INS" w:date="2001-04-23T17:00:00Z"/>
        </w:rPr>
      </w:pPr>
      <w:ins w:id="3997" w:author="INS" w:date="2001-04-23T17:00:00Z">
        <w:r>
          <w:rPr/>
        </w:r>
      </w:ins>
    </w:p>
    <w:p>
      <w:pPr>
        <w:pStyle w:val="Heading8"/>
        <w:rPr>
          <w:ins w:id="4000" w:author="INS" w:date="2001-04-23T17:00:00Z"/>
        </w:rPr>
      </w:pPr>
      <w:ins w:id="3999" w:author="INS" w:date="2001-04-23T17:00:00Z">
        <w:r>
          <w:rPr/>
          <w:t>ANEXO 03</w:t>
        </w:r>
      </w:ins>
    </w:p>
    <w:p>
      <w:pPr>
        <w:pStyle w:val="Normal"/>
        <w:rPr>
          <w:ins w:id="4002" w:author="INS" w:date="2001-04-23T17:00:00Z"/>
        </w:rPr>
      </w:pPr>
      <w:ins w:id="4001" w:author="INS" w:date="2001-04-23T17:00:00Z">
        <w:r>
          <w:rPr/>
        </w:r>
      </w:ins>
    </w:p>
    <w:p>
      <w:pPr>
        <w:pStyle w:val="Heading8"/>
        <w:rPr>
          <w:ins w:id="4004" w:author="INS" w:date="2001-04-23T17:00:00Z"/>
        </w:rPr>
      </w:pPr>
      <w:ins w:id="4003" w:author="INS" w:date="2001-04-23T17:00:00Z">
        <w:r>
          <w:rPr/>
          <w:t>LIBRO DE REGISTRO DE ARMAS</w:t>
        </w:r>
      </w:ins>
    </w:p>
    <w:p>
      <w:pPr>
        <w:pStyle w:val="Normal"/>
        <w:jc w:val="center"/>
        <w:rPr>
          <w:ins w:id="4006" w:author="INS" w:date="2001-04-23T17:00:00Z"/>
        </w:rPr>
      </w:pPr>
      <w:ins w:id="4005" w:author="INS" w:date="2001-04-23T17:00:00Z">
        <w:r>
          <w:rPr/>
          <w:t>FOLIO :______</w:t>
        </w:r>
      </w:ins>
    </w:p>
    <w:p>
      <w:pPr>
        <w:pStyle w:val="Normal"/>
        <w:jc w:val="center"/>
        <w:rPr/>
      </w:pPr>
      <w:r>
        <w:rPr/>
      </w:r>
    </w:p>
    <w:tbl>
      <w:tblPr>
        <w:tblW w:w="13962" w:type="dxa"/>
        <w:jc w:val="left"/>
        <w:tblInd w:w="-75" w:type="dxa"/>
        <w:tblLayout w:type="fixed"/>
        <w:tblCellMar>
          <w:top w:w="0" w:type="dxa"/>
          <w:left w:w="70" w:type="dxa"/>
          <w:bottom w:w="0" w:type="dxa"/>
          <w:right w:w="70" w:type="dxa"/>
        </w:tblCellMar>
      </w:tblPr>
      <w:tblGrid>
        <w:gridCol w:w="779"/>
        <w:gridCol w:w="850"/>
        <w:gridCol w:w="2269"/>
        <w:gridCol w:w="1134"/>
        <w:gridCol w:w="829"/>
        <w:gridCol w:w="1155"/>
        <w:gridCol w:w="992"/>
        <w:gridCol w:w="5954"/>
      </w:tblGrid>
      <w:tr>
        <w:trPr>
          <w:trHeight w:val="250" w:hRule="atLeast"/>
        </w:trPr>
        <w:tc>
          <w:tcPr>
            <w:tcW w:w="7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007" w:author="INS" w:date="2001-04-23T17:00:00Z">
              <w:r>
                <w:rPr>
                  <w:b/>
                  <w:sz w:val="16"/>
                </w:rPr>
                <w:t>ORDEN</w:t>
              </w:r>
            </w:ins>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ins w:id="4009" w:author="INS" w:date="2001-04-23T17:00:00Z"/>
              </w:rPr>
            </w:pPr>
            <w:ins w:id="4008" w:author="INS" w:date="2001-04-23T17:00:00Z">
              <w:r>
                <w:rPr>
                  <w:b/>
                  <w:sz w:val="16"/>
                </w:rPr>
                <w:t>CODIGO</w:t>
              </w:r>
            </w:ins>
          </w:p>
          <w:p>
            <w:pPr>
              <w:pStyle w:val="Normal"/>
              <w:jc w:val="center"/>
              <w:rPr>
                <w:b/>
                <w:b/>
                <w:sz w:val="16"/>
              </w:rPr>
            </w:pPr>
            <w:r>
              <w:rPr>
                <w:b/>
                <w:sz w:val="16"/>
              </w:rPr>
            </w:r>
          </w:p>
        </w:tc>
        <w:tc>
          <w:tcPr>
            <w:tcW w:w="22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010" w:author="INS" w:date="2001-04-23T17:00:00Z">
              <w:r>
                <w:rPr>
                  <w:b/>
                  <w:sz w:val="16"/>
                </w:rPr>
                <w:t xml:space="preserve">APELLIDOS </w:t>
              </w:r>
            </w:ins>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011" w:author="INS" w:date="2001-04-23T17:00:00Z">
              <w:r>
                <w:rPr>
                  <w:b/>
                  <w:sz w:val="16"/>
                </w:rPr>
                <w:t>CARGO</w:t>
              </w:r>
            </w:ins>
          </w:p>
        </w:tc>
        <w:tc>
          <w:tcPr>
            <w:tcW w:w="82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012" w:author="INS" w:date="2001-04-23T17:00:00Z">
              <w:r>
                <w:rPr>
                  <w:b/>
                  <w:sz w:val="16"/>
                </w:rPr>
                <w:t>N° SERIE</w:t>
              </w:r>
            </w:ins>
          </w:p>
        </w:tc>
        <w:tc>
          <w:tcPr>
            <w:tcW w:w="11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013" w:author="INS" w:date="2001-04-23T17:00:00Z">
              <w:r>
                <w:rPr>
                  <w:b/>
                  <w:sz w:val="16"/>
                </w:rPr>
                <w:t>N° LICENCIA</w:t>
              </w:r>
            </w:ins>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014" w:author="INS" w:date="2001-04-23T17:00:00Z">
              <w:r>
                <w:rPr>
                  <w:b/>
                  <w:sz w:val="16"/>
                </w:rPr>
                <w:t>F. VENC.</w:t>
              </w:r>
            </w:ins>
          </w:p>
        </w:tc>
        <w:tc>
          <w:tcPr>
            <w:tcW w:w="59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015" w:author="INS" w:date="2001-04-23T17:00:00Z">
              <w:r>
                <w:rPr>
                  <w:b/>
                  <w:sz w:val="16"/>
                </w:rPr>
                <w:t>OBSERVACIONES</w:t>
              </w:r>
            </w:ins>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4016" w:author="INS" w:date="2001-04-23T17:00:00Z">
              <w:r>
                <w:rPr>
                  <w:sz w:val="16"/>
                </w:rPr>
                <w:t>01</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4017" w:author="INS" w:date="2001-04-23T17:00:00Z">
              <w:r>
                <w:rPr>
                  <w:sz w:val="16"/>
                </w:rPr>
                <w:t>02</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4018" w:author="INS" w:date="2001-04-23T17:00:00Z">
              <w:r>
                <w:rPr>
                  <w:sz w:val="16"/>
                </w:rPr>
                <w:t>03</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4019" w:author="INS" w:date="2001-04-23T17:00:00Z">
              <w:r>
                <w:rPr>
                  <w:sz w:val="16"/>
                </w:rPr>
                <w:t>…</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4020" w:author="INS" w:date="2001-04-23T17:00:00Z">
              <w:r>
                <w:rPr>
                  <w:sz w:val="16"/>
                </w:rPr>
                <w:t>…</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4021" w:author="INS" w:date="2001-04-23T17:00:00Z">
              <w:r>
                <w:rPr>
                  <w:sz w:val="16"/>
                </w:rPr>
                <w:t>…</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4022" w:author="INS" w:date="2001-04-23T17:00:00Z">
              <w:r>
                <w:rPr>
                  <w:sz w:val="16"/>
                </w:rPr>
                <w:t>n</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pPr>
      <w:r>
        <w:rPr/>
      </w:r>
    </w:p>
    <w:p>
      <w:pPr>
        <w:pStyle w:val="Normal"/>
        <w:jc w:val="center"/>
        <w:rPr/>
      </w:pPr>
      <w:r>
        <w:rPr/>
      </w:r>
    </w:p>
    <w:p>
      <w:pPr>
        <w:pStyle w:val="Footer"/>
        <w:tabs>
          <w:tab w:val="clear" w:pos="4419"/>
          <w:tab w:val="clear" w:pos="8838"/>
        </w:tabs>
        <w:rPr/>
      </w:pPr>
      <w:r>
        <w:rPr/>
        <w:tab/>
        <w:t>OBSERVACIONES MENSUALES</w:t>
      </w:r>
    </w:p>
    <w:tbl>
      <w:tblPr>
        <w:tblW w:w="12970" w:type="dxa"/>
        <w:jc w:val="left"/>
        <w:tblInd w:w="-70" w:type="dxa"/>
        <w:tblLayout w:type="fixed"/>
        <w:tblCellMar>
          <w:top w:w="0" w:type="dxa"/>
          <w:left w:w="70" w:type="dxa"/>
          <w:bottom w:w="0" w:type="dxa"/>
          <w:right w:w="70" w:type="dxa"/>
        </w:tblCellMar>
      </w:tblPr>
      <w:tblGrid>
        <w:gridCol w:w="779"/>
        <w:gridCol w:w="5528"/>
        <w:gridCol w:w="1134"/>
        <w:gridCol w:w="5529"/>
      </w:tblGrid>
      <w:tr>
        <w:trPr/>
        <w:tc>
          <w:tcPr>
            <w:tcW w:w="779" w:type="dxa"/>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419"/>
                <w:tab w:val="clear" w:pos="8838"/>
              </w:tabs>
              <w:rPr/>
            </w:pPr>
            <w:r>
              <w:rPr/>
              <w:t>MUNICIONES</w:t>
            </w:r>
          </w:p>
        </w:tc>
        <w:tc>
          <w:tcPr>
            <w:tcW w:w="1134" w:type="dxa"/>
            <w:tcBorders/>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419"/>
                <w:tab w:val="clear" w:pos="8838"/>
              </w:tabs>
              <w:rPr/>
            </w:pPr>
            <w:r>
              <w:rPr/>
              <w:t>FUSILES</w:t>
            </w:r>
          </w:p>
        </w:tc>
      </w:tr>
      <w:tr>
        <w:trPr/>
        <w:tc>
          <w:tcPr>
            <w:tcW w:w="779" w:type="dxa"/>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708" w:hanging="0"/>
              <w:rPr/>
            </w:pPr>
            <w:r>
              <w:rPr/>
              <w:t>EFECTIVOS</w:t>
              <w:tab/>
              <w:t>:</w:t>
            </w:r>
          </w:p>
        </w:tc>
        <w:tc>
          <w:tcPr>
            <w:tcW w:w="1134" w:type="dxa"/>
            <w:tcBorders/>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ab/>
              <w:t>EFECTIVOS</w:t>
              <w:tab/>
              <w:t>:</w:t>
            </w:r>
          </w:p>
        </w:tc>
      </w:tr>
      <w:tr>
        <w:trPr/>
        <w:tc>
          <w:tcPr>
            <w:tcW w:w="779" w:type="dxa"/>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708" w:hanging="0"/>
              <w:rPr/>
            </w:pPr>
            <w:r>
              <w:rPr/>
              <w:t>DESCUENTOS</w:t>
              <w:tab/>
              <w:t>:</w:t>
            </w:r>
          </w:p>
        </w:tc>
        <w:tc>
          <w:tcPr>
            <w:tcW w:w="1134" w:type="dxa"/>
            <w:tcBorders/>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b/>
              <w:t>DESCUENTOS</w:t>
              <w:tab/>
              <w:t>:</w:t>
            </w:r>
          </w:p>
        </w:tc>
      </w:tr>
      <w:tr>
        <w:trPr/>
        <w:tc>
          <w:tcPr>
            <w:tcW w:w="779" w:type="dxa"/>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DISPONIBLES</w:t>
              <w:tab/>
              <w:t>:</w:t>
            </w:r>
          </w:p>
        </w:tc>
        <w:tc>
          <w:tcPr>
            <w:tcW w:w="1134" w:type="dxa"/>
            <w:tcBorders/>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b/>
              <w:t>DISPONIBLES</w:t>
              <w:tab/>
              <w:t>:</w:t>
            </w:r>
          </w:p>
        </w:tc>
      </w:tr>
    </w:tbl>
    <w:p>
      <w:pPr>
        <w:sectPr>
          <w:headerReference w:type="default" r:id="rId6"/>
          <w:footerReference w:type="default" r:id="rId7"/>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pPr>
      <w:r>
        <w:rPr/>
      </w:r>
    </w:p>
    <w:p>
      <w:pPr>
        <w:pStyle w:val="Heading8"/>
        <w:rPr/>
      </w:pPr>
      <w:r>
        <w:rPr/>
        <w:t>ANEXO 04</w:t>
      </w:r>
    </w:p>
    <w:p>
      <w:pPr>
        <w:pStyle w:val="Normal"/>
        <w:jc w:val="center"/>
        <w:rPr>
          <w:b/>
          <w:b/>
          <w:ins w:id="4090" w:author="INS" w:date="2001-04-23T17:00:00Z"/>
        </w:rPr>
      </w:pPr>
      <w:ins w:id="4089" w:author="INS" w:date="2001-04-23T17:00:00Z">
        <w:r>
          <w:rPr>
            <w:b/>
          </w:rPr>
        </w:r>
      </w:ins>
    </w:p>
    <w:p>
      <w:pPr>
        <w:pStyle w:val="Normal"/>
        <w:jc w:val="center"/>
        <w:rPr>
          <w:b/>
          <w:b/>
          <w:ins w:id="4092" w:author="INS" w:date="2001-04-23T17:00:00Z"/>
        </w:rPr>
      </w:pPr>
      <w:ins w:id="4091" w:author="INS" w:date="2001-04-23T17:00:00Z">
        <w:r>
          <w:rPr>
            <w:b/>
          </w:rPr>
        </w:r>
      </w:ins>
    </w:p>
    <w:p>
      <w:pPr>
        <w:pStyle w:val="Normal"/>
        <w:jc w:val="center"/>
        <w:rPr>
          <w:b/>
          <w:b/>
          <w:ins w:id="4094" w:author="INS" w:date="2001-04-23T17:00:00Z"/>
        </w:rPr>
      </w:pPr>
      <w:ins w:id="4093" w:author="INS" w:date="2001-04-23T17:00:00Z">
        <w:r>
          <w:rPr>
            <w:b/>
          </w:rPr>
        </w:r>
      </w:ins>
    </w:p>
    <w:p>
      <w:pPr>
        <w:pStyle w:val="Normal"/>
        <w:pBdr>
          <w:top w:val="double" w:sz="4" w:space="1" w:color="000000"/>
          <w:left w:val="double" w:sz="4" w:space="4" w:color="000000"/>
          <w:bottom w:val="double" w:sz="4" w:space="1" w:color="000000"/>
          <w:right w:val="double" w:sz="4" w:space="4" w:color="000000"/>
        </w:pBdr>
        <w:jc w:val="center"/>
        <w:rPr>
          <w:b/>
          <w:b/>
          <w:sz w:val="28"/>
          <w:ins w:id="4096" w:author="INS" w:date="2001-04-23T17:00:00Z"/>
        </w:rPr>
      </w:pPr>
      <w:ins w:id="4095" w:author="INS" w:date="2001-04-23T17:00:00Z">
        <w:r>
          <w:rPr>
            <w:b/>
            <w:sz w:val="28"/>
          </w:rPr>
          <w:t>CONTROL DE ARMAMENTO Y MUNICIONES</w:t>
        </w:r>
      </w:ins>
    </w:p>
    <w:p>
      <w:pPr>
        <w:pStyle w:val="Normal"/>
        <w:jc w:val="center"/>
        <w:rPr>
          <w:b/>
          <w:b/>
          <w:sz w:val="28"/>
          <w:ins w:id="4098" w:author="INS" w:date="2001-04-23T17:00:00Z"/>
        </w:rPr>
      </w:pPr>
      <w:ins w:id="4097" w:author="INS" w:date="2001-04-23T17:00:00Z">
        <w:r>
          <w:rPr>
            <w:b/>
            <w:sz w:val="28"/>
          </w:rPr>
        </w:r>
      </w:ins>
    </w:p>
    <w:p>
      <w:pPr>
        <w:pStyle w:val="Normal"/>
        <w:jc w:val="center"/>
        <w:rPr>
          <w:b/>
          <w:b/>
          <w:sz w:val="28"/>
          <w:ins w:id="4100" w:author="INS" w:date="2001-04-23T17:00:00Z"/>
        </w:rPr>
      </w:pPr>
      <w:ins w:id="4099" w:author="INS" w:date="2001-04-23T17:00:00Z">
        <w:r>
          <w:rPr>
            <w:b/>
            <w:sz w:val="28"/>
          </w:rPr>
        </w:r>
      </w:ins>
    </w:p>
    <w:p>
      <w:pPr>
        <w:pStyle w:val="Normal"/>
        <w:jc w:val="center"/>
        <w:rPr>
          <w:b/>
          <w:b/>
          <w:sz w:val="24"/>
          <w:ins w:id="4102" w:author="INS" w:date="2001-04-23T17:00:00Z"/>
        </w:rPr>
      </w:pPr>
      <w:ins w:id="4101" w:author="INS" w:date="2001-04-23T17:00:00Z">
        <w:r>
          <w:rPr>
            <w:b/>
            <w:sz w:val="24"/>
          </w:rPr>
          <w:t>RESUMEN MENSUAL DEL CUADRO ESTADISTICO DE ARMAMENTO Y MUNICIONES DE LA INTENDENCIA DE ADUANA DE _____________________</w:t>
        </w:r>
      </w:ins>
    </w:p>
    <w:p>
      <w:pPr>
        <w:pStyle w:val="Normal"/>
        <w:jc w:val="center"/>
        <w:rPr>
          <w:b/>
          <w:b/>
          <w:sz w:val="28"/>
        </w:rPr>
      </w:pPr>
      <w:r>
        <w:rPr>
          <w:b/>
          <w:sz w:val="28"/>
        </w:rPr>
      </w:r>
    </w:p>
    <w:tbl>
      <w:tblPr>
        <w:tblW w:w="14104" w:type="dxa"/>
        <w:jc w:val="left"/>
        <w:tblInd w:w="-85" w:type="dxa"/>
        <w:tblLayout w:type="fixed"/>
        <w:tblCellMar>
          <w:top w:w="0" w:type="dxa"/>
          <w:left w:w="70" w:type="dxa"/>
          <w:bottom w:w="0" w:type="dxa"/>
          <w:right w:w="70" w:type="dxa"/>
        </w:tblCellMar>
      </w:tblPr>
      <w:tblGrid>
        <w:gridCol w:w="921"/>
        <w:gridCol w:w="850"/>
        <w:gridCol w:w="851"/>
        <w:gridCol w:w="2268"/>
        <w:gridCol w:w="850"/>
        <w:gridCol w:w="851"/>
        <w:gridCol w:w="850"/>
        <w:gridCol w:w="2127"/>
        <w:gridCol w:w="992"/>
        <w:gridCol w:w="993"/>
        <w:gridCol w:w="992"/>
        <w:gridCol w:w="1559"/>
      </w:tblGrid>
      <w:tr>
        <w:trPr/>
        <w:tc>
          <w:tcPr>
            <w:tcW w:w="4890" w:type="dxa"/>
            <w:gridSpan w:val="4"/>
            <w:tcBorders>
              <w:top w:val="double" w:sz="4" w:space="0" w:color="000000"/>
              <w:left w:val="double" w:sz="4" w:space="0" w:color="000000"/>
              <w:bottom w:val="single" w:sz="4" w:space="0" w:color="000000"/>
              <w:right w:val="double" w:sz="4" w:space="0" w:color="000000"/>
            </w:tcBorders>
            <w:shd w:fill="E5E5E5" w:val="clear"/>
          </w:tcPr>
          <w:p>
            <w:pPr>
              <w:pStyle w:val="Normal"/>
              <w:jc w:val="center"/>
              <w:rPr>
                <w:b/>
                <w:b/>
                <w:sz w:val="16"/>
              </w:rPr>
            </w:pPr>
            <w:ins w:id="4103" w:author="INS" w:date="2001-04-23T17:00:00Z">
              <w:r>
                <w:rPr>
                  <w:b/>
                  <w:sz w:val="16"/>
                </w:rPr>
                <w:t>RESUMEN REVOLVER “RUGER”</w:t>
              </w:r>
            </w:ins>
          </w:p>
        </w:tc>
        <w:tc>
          <w:tcPr>
            <w:tcW w:w="4678" w:type="dxa"/>
            <w:gridSpan w:val="4"/>
            <w:tcBorders>
              <w:top w:val="double" w:sz="4" w:space="0" w:color="000000"/>
              <w:bottom w:val="single" w:sz="4" w:space="0" w:color="000000"/>
              <w:right w:val="double" w:sz="4" w:space="0" w:color="000000"/>
            </w:tcBorders>
            <w:shd w:fill="E5E5E5" w:val="clear"/>
          </w:tcPr>
          <w:p>
            <w:pPr>
              <w:pStyle w:val="Normal"/>
              <w:jc w:val="center"/>
              <w:rPr>
                <w:b/>
                <w:b/>
                <w:sz w:val="16"/>
              </w:rPr>
            </w:pPr>
            <w:ins w:id="4104" w:author="INS" w:date="2001-04-23T17:00:00Z">
              <w:r>
                <w:rPr>
                  <w:b/>
                  <w:sz w:val="16"/>
                </w:rPr>
                <w:t>RESUMEN DE MUNICIONES CALIBRE 38 SPL</w:t>
              </w:r>
            </w:ins>
          </w:p>
        </w:tc>
        <w:tc>
          <w:tcPr>
            <w:tcW w:w="4536" w:type="dxa"/>
            <w:gridSpan w:val="4"/>
            <w:tcBorders>
              <w:top w:val="double" w:sz="4" w:space="0" w:color="000000"/>
              <w:bottom w:val="single" w:sz="4" w:space="0" w:color="000000"/>
              <w:right w:val="double" w:sz="4" w:space="0" w:color="000000"/>
            </w:tcBorders>
            <w:shd w:fill="E5E5E5" w:val="clear"/>
          </w:tcPr>
          <w:p>
            <w:pPr>
              <w:pStyle w:val="Normal"/>
              <w:jc w:val="center"/>
              <w:rPr>
                <w:b/>
                <w:b/>
                <w:sz w:val="16"/>
              </w:rPr>
            </w:pPr>
            <w:ins w:id="4105" w:author="INS" w:date="2001-04-23T17:00:00Z">
              <w:r>
                <w:rPr>
                  <w:b/>
                  <w:sz w:val="16"/>
                </w:rPr>
                <w:t>RESUMN FUSIL GARAND M-1 CALIBRE 0.3</w:t>
              </w:r>
            </w:ins>
          </w:p>
        </w:tc>
      </w:tr>
      <w:tr>
        <w:trPr/>
        <w:tc>
          <w:tcPr>
            <w:tcW w:w="921" w:type="dxa"/>
            <w:tcBorders>
              <w:top w:val="single" w:sz="4" w:space="0" w:color="000000"/>
              <w:left w:val="double" w:sz="4" w:space="0" w:color="000000"/>
              <w:bottom w:val="single" w:sz="4" w:space="0" w:color="000000"/>
              <w:right w:val="single" w:sz="4" w:space="0" w:color="000000"/>
            </w:tcBorders>
            <w:shd w:fill="E5E5E5" w:val="clear"/>
          </w:tcPr>
          <w:p>
            <w:pPr>
              <w:pStyle w:val="Normal"/>
              <w:jc w:val="center"/>
              <w:rPr>
                <w:b/>
                <w:b/>
                <w:sz w:val="16"/>
              </w:rPr>
            </w:pPr>
            <w:ins w:id="4106" w:author="INS" w:date="2001-04-23T17:00:00Z">
              <w:r>
                <w:rPr>
                  <w:b/>
                  <w:sz w:val="16"/>
                </w:rPr>
                <w:t>TOTAL ARMAS</w:t>
              </w:r>
            </w:ins>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ins w:id="4107" w:author="INS" w:date="2001-04-23T17:00:00Z">
              <w:r>
                <w:rPr>
                  <w:b/>
                  <w:sz w:val="16"/>
                </w:rPr>
                <w:t>TOTAL DCTOS</w:t>
              </w:r>
            </w:ins>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ins w:id="4109" w:author="INS" w:date="2001-04-23T17:00:00Z"/>
              </w:rPr>
            </w:pPr>
            <w:ins w:id="4108" w:author="INS" w:date="2001-04-23T17:00:00Z">
              <w:r>
                <w:rPr>
                  <w:b/>
                  <w:sz w:val="16"/>
                </w:rPr>
                <w:t>TOTAL</w:t>
              </w:r>
            </w:ins>
          </w:p>
          <w:p>
            <w:pPr>
              <w:pStyle w:val="Normal"/>
              <w:jc w:val="center"/>
              <w:rPr>
                <w:b/>
                <w:b/>
                <w:sz w:val="16"/>
              </w:rPr>
            </w:pPr>
            <w:ins w:id="4110" w:author="INS" w:date="2001-04-23T17:00:00Z">
              <w:r>
                <w:rPr>
                  <w:b/>
                  <w:sz w:val="16"/>
                </w:rPr>
                <w:t>DISPONI</w:t>
              </w:r>
            </w:ins>
          </w:p>
        </w:tc>
        <w:tc>
          <w:tcPr>
            <w:tcW w:w="2268"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b/>
                <w:b/>
                <w:sz w:val="16"/>
              </w:rPr>
            </w:pPr>
            <w:ins w:id="4111" w:author="INS" w:date="2001-04-23T17:00:00Z">
              <w:r>
                <w:rPr>
                  <w:b/>
                  <w:sz w:val="16"/>
                </w:rPr>
                <w:t>OBSERVACIONES</w:t>
              </w:r>
            </w:ins>
            <w:ins w:id="4112" w:author="INS" w:date="2001-06-15T11:13:00Z">
              <w:r>
                <w:rPr>
                  <w:b/>
                  <w:sz w:val="16"/>
                </w:rPr>
                <w:t xml:space="preserve"> (*)</w:t>
              </w:r>
            </w:ins>
          </w:p>
        </w:tc>
        <w:tc>
          <w:tcPr>
            <w:tcW w:w="850" w:type="dxa"/>
            <w:tcBorders>
              <w:top w:val="single" w:sz="4" w:space="0" w:color="000000"/>
              <w:bottom w:val="single" w:sz="4" w:space="0" w:color="000000"/>
              <w:right w:val="single" w:sz="4" w:space="0" w:color="000000"/>
            </w:tcBorders>
            <w:shd w:fill="E5E5E5" w:val="clear"/>
          </w:tcPr>
          <w:p>
            <w:pPr>
              <w:pStyle w:val="Normal"/>
              <w:jc w:val="center"/>
              <w:rPr>
                <w:b/>
                <w:b/>
                <w:sz w:val="16"/>
              </w:rPr>
            </w:pPr>
            <w:ins w:id="4113" w:author="INS" w:date="2001-04-23T17:00:00Z">
              <w:r>
                <w:rPr>
                  <w:b/>
                  <w:sz w:val="16"/>
                </w:rPr>
                <w:t>TOTAL MUNICIONES</w:t>
              </w:r>
            </w:ins>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ins w:id="4114" w:author="INS" w:date="2001-04-23T17:00:00Z">
              <w:r>
                <w:rPr>
                  <w:b/>
                  <w:sz w:val="16"/>
                </w:rPr>
                <w:t>TOTAL DCTOS</w:t>
              </w:r>
            </w:ins>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ins w:id="4115" w:author="INS" w:date="2001-04-23T17:00:00Z">
              <w:r>
                <w:rPr>
                  <w:b/>
                  <w:sz w:val="16"/>
                </w:rPr>
                <w:t>TOTAL DISPON</w:t>
              </w:r>
            </w:ins>
          </w:p>
        </w:tc>
        <w:tc>
          <w:tcPr>
            <w:tcW w:w="2127"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b/>
                <w:b/>
                <w:sz w:val="16"/>
              </w:rPr>
            </w:pPr>
            <w:ins w:id="4116" w:author="INS" w:date="2001-04-23T17:00:00Z">
              <w:r>
                <w:rPr>
                  <w:b/>
                  <w:sz w:val="16"/>
                </w:rPr>
                <w:t>OBSERVACIONES</w:t>
              </w:r>
            </w:ins>
          </w:p>
        </w:tc>
        <w:tc>
          <w:tcPr>
            <w:tcW w:w="992" w:type="dxa"/>
            <w:tcBorders>
              <w:top w:val="single" w:sz="4" w:space="0" w:color="000000"/>
              <w:bottom w:val="single" w:sz="4" w:space="0" w:color="000000"/>
              <w:right w:val="single" w:sz="4" w:space="0" w:color="000000"/>
            </w:tcBorders>
            <w:shd w:fill="E5E5E5" w:val="clear"/>
          </w:tcPr>
          <w:p>
            <w:pPr>
              <w:pStyle w:val="Normal"/>
              <w:jc w:val="center"/>
              <w:rPr>
                <w:b/>
                <w:b/>
                <w:sz w:val="16"/>
              </w:rPr>
            </w:pPr>
            <w:ins w:id="4117" w:author="INS" w:date="2001-04-23T17:00:00Z">
              <w:r>
                <w:rPr>
                  <w:b/>
                  <w:sz w:val="16"/>
                </w:rPr>
                <w:t>TOTAL FUSILES</w:t>
              </w:r>
            </w:ins>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ins w:id="4118" w:author="INS" w:date="2001-04-23T17:00:00Z">
              <w:r>
                <w:rPr>
                  <w:b/>
                  <w:sz w:val="16"/>
                </w:rPr>
                <w:t>TOTAL DCTOS</w:t>
              </w:r>
            </w:ins>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ins w:id="4119" w:author="INS" w:date="2001-04-23T17:00:00Z">
              <w:r>
                <w:rPr>
                  <w:b/>
                  <w:sz w:val="16"/>
                </w:rPr>
                <w:t>TOTAL DISPON</w:t>
              </w:r>
            </w:ins>
          </w:p>
        </w:tc>
        <w:tc>
          <w:tcPr>
            <w:tcW w:w="155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b/>
                <w:b/>
                <w:sz w:val="16"/>
              </w:rPr>
            </w:pPr>
            <w:ins w:id="4120" w:author="INS" w:date="2001-04-23T17:00:00Z">
              <w:r>
                <w:rPr>
                  <w:b/>
                  <w:sz w:val="16"/>
                </w:rPr>
                <w:t>OBSERVACIONES</w:t>
              </w:r>
            </w:ins>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6"/>
              </w:rPr>
            </w:pPr>
            <w:ins w:id="4121" w:author="INS" w:date="2001-10-22T11:07:00Z">
              <w:r>
                <w:rPr>
                  <w:b/>
                  <w:sz w:val="16"/>
                </w:rPr>
                <w:t>(1)</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ins w:id="4122" w:author="INS" w:date="2001-10-22T11:07:00Z">
              <w:r>
                <w:rPr>
                  <w:b/>
                  <w:sz w:val="16"/>
                </w:rPr>
                <w:t>(2)</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ins w:id="4123" w:author="INS" w:date="2001-10-22T11:07:00Z">
              <w:r>
                <w:rPr>
                  <w:b/>
                  <w:sz w:val="16"/>
                </w:rPr>
                <w:t>(3)</w:t>
              </w:r>
            </w:ins>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6"/>
              </w:rPr>
            </w:pPr>
            <w:r>
              <w:rPr>
                <w:b/>
                <w:sz w:val="16"/>
              </w:rPr>
            </w:r>
          </w:p>
        </w:tc>
      </w:tr>
    </w:tbl>
    <w:p>
      <w:pPr>
        <w:pStyle w:val="Normal"/>
        <w:jc w:val="center"/>
        <w:rPr>
          <w:b/>
          <w:b/>
          <w:sz w:val="16"/>
        </w:rPr>
      </w:pPr>
      <w:r>
        <w:rPr>
          <w:b/>
          <w:sz w:val="16"/>
        </w:rPr>
      </w:r>
    </w:p>
    <w:p>
      <w:pPr>
        <w:pStyle w:val="Normal"/>
        <w:rPr>
          <w:b/>
          <w:b/>
          <w:sz w:val="16"/>
          <w:del w:id="4125" w:author="OSE" w:date="2001-10-12T14:46:00Z"/>
        </w:rPr>
      </w:pPr>
      <w:del w:id="4124" w:author="OSE" w:date="2001-10-12T14:46:00Z">
        <w:r>
          <w:rPr>
            <w:b/>
            <w:sz w:val="16"/>
          </w:rPr>
        </w:r>
      </w:del>
    </w:p>
    <w:p>
      <w:pPr>
        <w:pStyle w:val="Normal"/>
        <w:rPr>
          <w:ins w:id="4127" w:author="OSE" w:date="2001-10-19T12:22:00Z"/>
        </w:rPr>
      </w:pPr>
      <w:ins w:id="4126" w:author="OSE" w:date="2001-10-19T12:22:00Z">
        <w:r>
          <w:rPr/>
        </w:r>
      </w:ins>
    </w:p>
    <w:p>
      <w:pPr>
        <w:pStyle w:val="Header"/>
        <w:tabs>
          <w:tab w:val="clear" w:pos="4419"/>
          <w:tab w:val="clear" w:pos="8838"/>
        </w:tabs>
        <w:rPr>
          <w:ins w:id="4129" w:author="OSE" w:date="2001-10-19T12:22:00Z"/>
        </w:rPr>
      </w:pPr>
      <w:ins w:id="4128" w:author="OSE" w:date="2001-10-19T12:22:00Z">
        <w:r>
          <w:rPr/>
        </w:r>
      </w:ins>
    </w:p>
    <w:p>
      <w:pPr>
        <w:pStyle w:val="Normal"/>
        <w:rPr>
          <w:ins w:id="4131" w:author="INS" w:date="2001-06-07T16:49:00Z"/>
        </w:rPr>
      </w:pPr>
      <w:ins w:id="4130" w:author="INS" w:date="2001-06-07T16:49:00Z">
        <w:r>
          <w:rPr/>
        </w:r>
      </w:ins>
    </w:p>
    <w:p>
      <w:pPr>
        <w:pStyle w:val="Normal"/>
        <w:rPr>
          <w:ins w:id="4133" w:author="INS" w:date="2001-06-07T16:47:00Z"/>
        </w:rPr>
      </w:pPr>
      <w:ins w:id="4132" w:author="INS" w:date="2001-06-07T16:47:00Z">
        <w:r>
          <w:rPr/>
        </w:r>
      </w:ins>
    </w:p>
    <w:p>
      <w:pPr>
        <w:pStyle w:val="Normal"/>
        <w:rPr>
          <w:ins w:id="4139" w:author="INS" w:date="2001-06-07T16:47:00Z"/>
        </w:rPr>
      </w:pPr>
      <w:ins w:id="4134" w:author="INS" w:date="2001-06-07T16:49:00Z">
        <w:r>
          <w:rPr/>
          <w:tab/>
          <w:tab/>
          <w:tab/>
          <w:tab/>
          <w:tab/>
          <w:tab/>
          <w:tab/>
          <w:tab/>
        </w:r>
      </w:ins>
      <w:ins w:id="4135" w:author="INS" w:date="2001-06-07T16:49:00Z">
        <w:del w:id="4136" w:author="OSE" w:date="2001-10-19T12:22:00Z">
          <w:r>
            <w:rPr/>
            <w:delText xml:space="preserve">          </w:delText>
          </w:r>
        </w:del>
      </w:ins>
      <w:ins w:id="4137" w:author="OSE" w:date="2001-10-19T12:22:00Z">
        <w:r>
          <w:rPr/>
          <w:tab/>
        </w:r>
      </w:ins>
      <w:ins w:id="4138" w:author="INS" w:date="2001-06-07T16:49:00Z">
        <w:r>
          <w:rPr/>
          <w:t>.........................................................</w:t>
        </w:r>
      </w:ins>
    </w:p>
    <w:p>
      <w:pPr>
        <w:pStyle w:val="Normal"/>
        <w:rPr>
          <w:ins w:id="4141" w:author="INS" w:date="2001-06-07T16:47:00Z"/>
        </w:rPr>
      </w:pPr>
      <w:ins w:id="4140" w:author="INS" w:date="2001-06-07T16:49:00Z">
        <w:r>
          <w:rPr/>
          <w:tab/>
          <w:tab/>
          <w:tab/>
          <w:tab/>
          <w:tab/>
          <w:tab/>
          <w:tab/>
          <w:tab/>
          <w:tab/>
          <w:t>Firma del Jefe del Area de Oficiales</w:t>
        </w:r>
      </w:ins>
    </w:p>
    <w:p>
      <w:pPr>
        <w:pStyle w:val="Normal"/>
        <w:rPr>
          <w:del w:id="4143" w:author="OSE" w:date="2001-10-12T14:42:00Z"/>
        </w:rPr>
      </w:pPr>
      <w:del w:id="4142" w:author="OSE" w:date="2001-10-12T14:42:00Z">
        <w:r>
          <w:rPr/>
        </w:r>
      </w:del>
    </w:p>
    <w:p>
      <w:pPr>
        <w:pStyle w:val="Normal"/>
        <w:rPr>
          <w:ins w:id="4145" w:author="INS" w:date="2001-06-07T16:47:00Z"/>
        </w:rPr>
      </w:pPr>
      <w:ins w:id="4144" w:author="INS" w:date="2001-06-07T16:47:00Z">
        <w:r>
          <w:rPr/>
        </w:r>
      </w:ins>
    </w:p>
    <w:p>
      <w:pPr>
        <w:pStyle w:val="Normal"/>
        <w:rPr>
          <w:ins w:id="4147" w:author="INS" w:date="2001-10-22T11:09:00Z"/>
        </w:rPr>
      </w:pPr>
      <w:ins w:id="4146" w:author="INS" w:date="2001-10-22T11:09:00Z">
        <w:r>
          <w:rPr/>
        </w:r>
      </w:ins>
    </w:p>
    <w:p>
      <w:pPr>
        <w:pStyle w:val="Normal"/>
        <w:rPr>
          <w:ins w:id="4149" w:author="OSE" w:date="2001-10-19T12:23:00Z"/>
        </w:rPr>
      </w:pPr>
      <w:ins w:id="4148" w:author="INS" w:date="2001-06-15T11:13:00Z">
        <w:r>
          <w:rPr/>
          <w:t>(*) Indicar la entrada o salida de armas por desplazamiento de personal.</w:t>
        </w:r>
      </w:ins>
    </w:p>
    <w:p>
      <w:pPr>
        <w:pStyle w:val="Normal"/>
        <w:rPr>
          <w:ins w:id="4151" w:author="OSE" w:date="2001-10-19T12:23:00Z"/>
        </w:rPr>
      </w:pPr>
      <w:ins w:id="4150" w:author="OSE" w:date="2001-10-19T12:23:00Z">
        <w:r>
          <w:rPr/>
        </w:r>
      </w:ins>
    </w:p>
    <w:p>
      <w:pPr>
        <w:pStyle w:val="Normal"/>
        <w:rPr>
          <w:ins w:id="4158" w:author="OSE" w:date="2001-10-12T14:42:00Z"/>
        </w:rPr>
      </w:pPr>
      <w:ins w:id="4152" w:author="INS" w:date="2001-10-22T11:06:00Z">
        <w:r>
          <w:rPr>
            <w:color w:val="000000"/>
            <w:u w:val="single"/>
          </w:rPr>
          <w:t>Leyenda</w:t>
        </w:r>
      </w:ins>
      <w:ins w:id="4153" w:author="OSE" w:date="2001-10-12T14:45:00Z">
        <w:del w:id="4154" w:author="INS" w:date="2001-10-22T11:06:00Z">
          <w:r>
            <w:rPr>
              <w:color w:val="000000"/>
              <w:u w:val="single"/>
            </w:rPr>
            <w:delText>Instrucciones para su ll</w:delText>
          </w:r>
        </w:del>
      </w:ins>
      <w:ins w:id="4155" w:author="OSE" w:date="2001-10-12T14:42:00Z">
        <w:del w:id="4156" w:author="INS" w:date="2001-10-22T11:06:00Z">
          <w:r>
            <w:rPr>
              <w:color w:val="000000"/>
              <w:u w:val="single"/>
            </w:rPr>
            <w:delText>enado</w:delText>
          </w:r>
        </w:del>
      </w:ins>
      <w:ins w:id="4157" w:author="OSE" w:date="2001-10-12T14:42:00Z">
        <w:r>
          <w:rPr>
            <w:color w:val="000000"/>
            <w:u w:val="single"/>
          </w:rPr>
          <w:t>:</w:t>
        </w:r>
      </w:ins>
    </w:p>
    <w:p>
      <w:pPr>
        <w:pStyle w:val="Normal"/>
        <w:rPr>
          <w:color w:val="000000"/>
          <w:u w:val="single"/>
          <w:ins w:id="4160" w:author="INS" w:date="2001-10-22T11:06:00Z"/>
        </w:rPr>
      </w:pPr>
      <w:ins w:id="4159" w:author="INS" w:date="2001-10-22T11:06:00Z">
        <w:r>
          <w:rPr>
            <w:color w:val="000000"/>
            <w:u w:val="single"/>
          </w:rPr>
        </w:r>
      </w:ins>
    </w:p>
    <w:p>
      <w:pPr>
        <w:pStyle w:val="Normal"/>
        <w:rPr>
          <w:ins w:id="4168" w:author="OSE" w:date="2001-10-12T14:42:00Z"/>
        </w:rPr>
      </w:pPr>
      <w:ins w:id="4161" w:author="INS" w:date="2001-10-22T11:06:00Z">
        <w:r>
          <w:rPr>
            <w:color w:val="000000"/>
          </w:rPr>
          <w:t>(</w:t>
        </w:r>
      </w:ins>
      <w:ins w:id="4162" w:author="INS" w:date="2001-10-22T11:08:00Z">
        <w:r>
          <w:rPr>
            <w:color w:val="000000"/>
          </w:rPr>
          <w:t>1</w:t>
        </w:r>
      </w:ins>
      <w:ins w:id="4163" w:author="INS" w:date="2001-10-22T11:06:00Z">
        <w:r>
          <w:rPr>
            <w:color w:val="000000"/>
          </w:rPr>
          <w:t>)</w:t>
        </w:r>
      </w:ins>
      <w:ins w:id="4164" w:author="OSE" w:date="2001-10-12T14:45:00Z">
        <w:del w:id="4165" w:author="INS" w:date="2001-10-22T11:06:00Z">
          <w:r>
            <w:rPr>
              <w:color w:val="000000"/>
            </w:rPr>
            <w:delText>-</w:delText>
          </w:r>
        </w:del>
      </w:ins>
      <w:ins w:id="4166" w:author="INS" w:date="2001-10-22T11:06:00Z">
        <w:r>
          <w:rPr>
            <w:color w:val="000000"/>
          </w:rPr>
          <w:t xml:space="preserve"> </w:t>
        </w:r>
      </w:ins>
      <w:ins w:id="4167" w:author="OSE" w:date="2001-10-12T14:42:00Z">
        <w:r>
          <w:rPr>
            <w:color w:val="000000"/>
          </w:rPr>
          <w:t>TOTAL ARMAS = Cantidad de armas con las que se inicia el mes mas las que llegan durante el mes.</w:t>
        </w:r>
      </w:ins>
    </w:p>
    <w:p>
      <w:pPr>
        <w:pStyle w:val="Normal"/>
        <w:rPr>
          <w:ins w:id="4173" w:author="OSE" w:date="2001-10-12T14:43:00Z"/>
        </w:rPr>
      </w:pPr>
      <w:ins w:id="4169" w:author="INS" w:date="2001-10-22T11:07:00Z">
        <w:r>
          <w:rPr>
            <w:color w:val="000000"/>
          </w:rPr>
          <w:t xml:space="preserve">(2) </w:t>
        </w:r>
      </w:ins>
      <w:ins w:id="4170" w:author="OSE" w:date="2001-10-12T14:45:00Z">
        <w:del w:id="4171" w:author="INS" w:date="2001-10-22T11:07:00Z">
          <w:r>
            <w:rPr>
              <w:color w:val="000000"/>
            </w:rPr>
            <w:delText>-</w:delText>
          </w:r>
        </w:del>
      </w:ins>
      <w:ins w:id="4172" w:author="OSE" w:date="2001-10-12T14:43:00Z">
        <w:r>
          <w:rPr>
            <w:color w:val="000000"/>
          </w:rPr>
          <w:t>TOTAL DESCUENTOS= Cantidad de armas que por diversas motivos son trasladadas a otras Intendencias.</w:t>
        </w:r>
      </w:ins>
    </w:p>
    <w:p>
      <w:pPr>
        <w:pStyle w:val="Normal"/>
        <w:rPr>
          <w:color w:val="000000"/>
          <w:ins w:id="4187" w:author="INS" w:date="2001-06-07T16:47:00Z"/>
        </w:rPr>
      </w:pPr>
      <w:ins w:id="4174" w:author="INS" w:date="2001-10-22T11:08:00Z">
        <w:r>
          <w:rPr>
            <w:color w:val="000000"/>
          </w:rPr>
          <w:t>(3)</w:t>
        </w:r>
      </w:ins>
      <w:ins w:id="4175" w:author="OSE" w:date="2001-10-12T14:45:00Z">
        <w:del w:id="4176" w:author="INS" w:date="2001-10-22T11:08:00Z">
          <w:r>
            <w:rPr>
              <w:color w:val="000000"/>
            </w:rPr>
            <w:delText>-</w:delText>
          </w:r>
        </w:del>
      </w:ins>
      <w:ins w:id="4177" w:author="INS" w:date="2001-10-22T11:08:00Z">
        <w:r>
          <w:rPr>
            <w:color w:val="000000"/>
          </w:rPr>
          <w:t xml:space="preserve"> </w:t>
        </w:r>
      </w:ins>
      <w:ins w:id="4178" w:author="OSE" w:date="2001-10-12T14:44:00Z">
        <w:r>
          <w:rPr>
            <w:color w:val="000000"/>
          </w:rPr>
          <w:t xml:space="preserve">TOTAL DISPONIBLES= Total </w:t>
        </w:r>
      </w:ins>
      <w:ins w:id="4179" w:author="INS" w:date="2001-10-22T11:08:00Z">
        <w:r>
          <w:rPr>
            <w:color w:val="000000"/>
          </w:rPr>
          <w:t xml:space="preserve">de </w:t>
        </w:r>
      </w:ins>
      <w:ins w:id="4180" w:author="OSE" w:date="2001-10-12T14:44:00Z">
        <w:r>
          <w:rPr>
            <w:color w:val="000000"/>
          </w:rPr>
          <w:t xml:space="preserve">armas </w:t>
        </w:r>
      </w:ins>
      <w:ins w:id="4181" w:author="INS" w:date="2001-10-22T11:09:00Z">
        <w:r>
          <w:rPr>
            <w:color w:val="000000"/>
          </w:rPr>
          <w:t xml:space="preserve">menos el </w:t>
        </w:r>
      </w:ins>
      <w:ins w:id="4182" w:author="OSE" w:date="2001-10-12T14:44:00Z">
        <w:del w:id="4183" w:author="INS" w:date="2001-10-22T11:09:00Z">
          <w:r>
            <w:rPr>
              <w:color w:val="000000"/>
            </w:rPr>
            <w:delText xml:space="preserve">- </w:delText>
          </w:r>
        </w:del>
      </w:ins>
      <w:ins w:id="4184" w:author="OSE" w:date="2001-10-12T14:44:00Z">
        <w:r>
          <w:rPr>
            <w:color w:val="000000"/>
          </w:rPr>
          <w:t xml:space="preserve">Total </w:t>
        </w:r>
      </w:ins>
      <w:ins w:id="4185" w:author="INS" w:date="2001-10-22T11:09:00Z">
        <w:r>
          <w:rPr>
            <w:color w:val="000000"/>
          </w:rPr>
          <w:t xml:space="preserve">de </w:t>
        </w:r>
      </w:ins>
      <w:ins w:id="4186" w:author="OSE" w:date="2001-10-12T14:44:00Z">
        <w:r>
          <w:rPr>
            <w:color w:val="000000"/>
          </w:rPr>
          <w:t>descuentos.</w:t>
        </w:r>
      </w:ins>
    </w:p>
    <w:p>
      <w:pPr>
        <w:pStyle w:val="Normal"/>
        <w:rPr>
          <w:color w:val="000000"/>
          <w:del w:id="4189" w:author="OSE" w:date="2001-10-12T14:45:00Z"/>
        </w:rPr>
      </w:pPr>
      <w:del w:id="4188" w:author="OSE" w:date="2001-10-12T14:45:00Z">
        <w:r>
          <w:rPr>
            <w:color w:val="000000"/>
          </w:rPr>
        </w:r>
      </w:del>
    </w:p>
    <w:p>
      <w:pPr>
        <w:pStyle w:val="Normal"/>
        <w:rPr>
          <w:del w:id="4191" w:author="OSE" w:date="2001-10-12T14:45:00Z"/>
        </w:rPr>
      </w:pPr>
      <w:del w:id="4190" w:author="OSE" w:date="2001-10-12T14:45:00Z">
        <w:r>
          <w:rPr/>
        </w:r>
      </w:del>
    </w:p>
    <w:p>
      <w:pPr>
        <w:pStyle w:val="Normal"/>
        <w:rPr>
          <w:del w:id="4193" w:author="OSE" w:date="2001-10-12T14:45:00Z"/>
        </w:rPr>
      </w:pPr>
      <w:del w:id="4192" w:author="OSE" w:date="2001-10-12T14:45:00Z">
        <w:r>
          <w:rPr/>
        </w:r>
      </w:del>
    </w:p>
    <w:p>
      <w:pPr>
        <w:pStyle w:val="Normal"/>
        <w:rPr>
          <w:del w:id="4195" w:author="OSE" w:date="2001-10-12T14:45:00Z"/>
        </w:rPr>
      </w:pPr>
      <w:del w:id="4194" w:author="OSE" w:date="2001-10-12T14:45:00Z">
        <w:r>
          <w:rPr/>
        </w:r>
      </w:del>
    </w:p>
    <w:p>
      <w:pPr>
        <w:pStyle w:val="Normal"/>
        <w:rPr>
          <w:del w:id="4197" w:author="OSE" w:date="2001-10-12T14:45:00Z"/>
        </w:rPr>
      </w:pPr>
      <w:del w:id="4196" w:author="OSE" w:date="2001-10-12T14:45:00Z">
        <w:r>
          <w:rPr/>
        </w:r>
      </w:del>
    </w:p>
    <w:p>
      <w:pPr>
        <w:pStyle w:val="Normal"/>
        <w:rPr>
          <w:ins w:id="4199" w:author="INS" w:date="2001-04-23T17:00:00Z"/>
        </w:rPr>
      </w:pPr>
      <w:ins w:id="4198" w:author="INS" w:date="2001-04-23T17:00:00Z">
        <w:r>
          <w:rPr/>
          <w:t>ANEXO 05</w:t>
        </w:r>
      </w:ins>
    </w:p>
    <w:p>
      <w:pPr>
        <w:pStyle w:val="Normal"/>
        <w:jc w:val="center"/>
        <w:rPr>
          <w:b/>
          <w:b/>
          <w:ins w:id="4201" w:author="INS" w:date="2001-04-23T17:00:00Z"/>
        </w:rPr>
      </w:pPr>
      <w:ins w:id="4200" w:author="INS" w:date="2001-04-23T17:00:00Z">
        <w:r>
          <w:rPr>
            <w:b/>
          </w:rPr>
        </w:r>
      </w:ins>
    </w:p>
    <w:p>
      <w:pPr>
        <w:pStyle w:val="Normal"/>
        <w:rPr>
          <w:b/>
          <w:b/>
          <w:ins w:id="4203" w:author="INS" w:date="2001-04-23T17:00:00Z"/>
        </w:rPr>
      </w:pPr>
      <w:ins w:id="4202" w:author="INS" w:date="2001-04-23T17:00:00Z">
        <w:r>
          <w:rPr>
            <w:b/>
          </w:rPr>
          <w:t>SUPERINTENDENCIA NACIONAL DE ADUANAS</w:t>
        </w:r>
      </w:ins>
    </w:p>
    <w:p>
      <w:pPr>
        <w:pStyle w:val="Normal"/>
        <w:rPr>
          <w:ins w:id="4205" w:author="INS" w:date="2001-04-23T17:00:00Z"/>
        </w:rPr>
      </w:pPr>
      <w:ins w:id="4204" w:author="INS" w:date="2001-04-23T17:00:00Z">
        <w:r>
          <w:rPr/>
          <w:t>INTENDENCIA NACIONAL DE PREVENCION DEL CONTRABANDO</w:t>
        </w:r>
      </w:ins>
    </w:p>
    <w:p>
      <w:pPr>
        <w:pStyle w:val="Normal"/>
        <w:rPr>
          <w:ins w:id="4207" w:author="INS" w:date="2001-04-23T17:00:00Z"/>
        </w:rPr>
      </w:pPr>
      <w:ins w:id="4206" w:author="INS" w:date="2001-04-23T17:00:00Z">
        <w:r>
          <w:rPr/>
          <w:t>Y CONTROL FRONTERIZO</w:t>
        </w:r>
      </w:ins>
    </w:p>
    <w:p>
      <w:pPr>
        <w:pStyle w:val="Normal"/>
        <w:rPr>
          <w:ins w:id="4209" w:author="INS" w:date="2001-04-23T17:00:00Z"/>
        </w:rPr>
      </w:pPr>
      <w:ins w:id="4208" w:author="INS" w:date="2001-04-23T17:00:00Z">
        <w:r>
          <w:rPr/>
        </w:r>
      </w:ins>
    </w:p>
    <w:p>
      <w:pPr>
        <w:pStyle w:val="Heading8"/>
        <w:rPr>
          <w:ins w:id="4211" w:author="INS" w:date="2001-04-23T17:00:00Z"/>
        </w:rPr>
      </w:pPr>
      <w:ins w:id="4210" w:author="INS" w:date="2001-04-23T17:00:00Z">
        <w:r>
          <w:rPr/>
          <w:t>RELACIÓN DE ARMAS ASIGNADAS</w:t>
        </w:r>
      </w:ins>
    </w:p>
    <w:p>
      <w:pPr>
        <w:pStyle w:val="Heading8"/>
        <w:rPr>
          <w:ins w:id="4213" w:author="INS" w:date="2001-04-23T17:00:00Z"/>
        </w:rPr>
      </w:pPr>
      <w:ins w:id="4212" w:author="INS" w:date="2001-04-23T17:00:00Z">
        <w:r>
          <w:rPr/>
          <w:t xml:space="preserve">A NIVEL NACIONAL </w:t>
        </w:r>
      </w:ins>
    </w:p>
    <w:p>
      <w:pPr>
        <w:pStyle w:val="Normal"/>
        <w:jc w:val="center"/>
        <w:rPr>
          <w:del w:id="4215" w:author="OSE" w:date="2001-10-12T14:46:00Z"/>
        </w:rPr>
      </w:pPr>
      <w:del w:id="4214" w:author="OSE" w:date="2001-10-12T14:46:00Z">
        <w:r>
          <w:rPr/>
        </w:r>
      </w:del>
    </w:p>
    <w:p>
      <w:pPr>
        <w:pStyle w:val="Normal"/>
        <w:jc w:val="center"/>
        <w:rPr/>
      </w:pPr>
      <w:r>
        <w:rPr/>
      </w:r>
    </w:p>
    <w:tbl>
      <w:tblPr>
        <w:tblW w:w="13820" w:type="dxa"/>
        <w:jc w:val="left"/>
        <w:tblInd w:w="-75" w:type="dxa"/>
        <w:tblLayout w:type="fixed"/>
        <w:tblCellMar>
          <w:top w:w="0" w:type="dxa"/>
          <w:left w:w="70" w:type="dxa"/>
          <w:bottom w:w="0" w:type="dxa"/>
          <w:right w:w="70" w:type="dxa"/>
        </w:tblCellMar>
      </w:tblPr>
      <w:tblGrid>
        <w:gridCol w:w="779"/>
        <w:gridCol w:w="850"/>
        <w:gridCol w:w="3544"/>
        <w:gridCol w:w="1701"/>
        <w:gridCol w:w="1985"/>
        <w:gridCol w:w="829"/>
        <w:gridCol w:w="1155"/>
        <w:gridCol w:w="993"/>
        <w:gridCol w:w="992"/>
        <w:gridCol w:w="992"/>
      </w:tblGrid>
      <w:tr>
        <w:trPr>
          <w:trHeight w:val="250" w:hRule="atLeast"/>
        </w:trPr>
        <w:tc>
          <w:tcPr>
            <w:tcW w:w="7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216" w:author="INS" w:date="2001-04-23T17:00:00Z">
              <w:r>
                <w:rPr>
                  <w:b/>
                  <w:sz w:val="16"/>
                </w:rPr>
                <w:t>ORDEN</w:t>
              </w:r>
            </w:ins>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ins w:id="4218" w:author="INS" w:date="2001-04-23T17:00:00Z"/>
              </w:rPr>
            </w:pPr>
            <w:ins w:id="4217" w:author="INS" w:date="2001-04-23T17:00:00Z">
              <w:r>
                <w:rPr>
                  <w:b/>
                  <w:sz w:val="16"/>
                </w:rPr>
                <w:t>CODIGO</w:t>
              </w:r>
            </w:ins>
          </w:p>
          <w:p>
            <w:pPr>
              <w:pStyle w:val="Normal"/>
              <w:jc w:val="center"/>
              <w:rPr>
                <w:b/>
                <w:b/>
                <w:sz w:val="16"/>
              </w:rPr>
            </w:pPr>
            <w:r>
              <w:rPr>
                <w:b/>
                <w:sz w:val="16"/>
              </w:rPr>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219" w:author="INS" w:date="2001-04-23T17:00:00Z">
              <w:r>
                <w:rPr>
                  <w:b/>
                  <w:sz w:val="16"/>
                </w:rPr>
                <w:t>APELLIDOS Y NOMBRES</w:t>
              </w:r>
            </w:ins>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220" w:author="INS" w:date="2001-04-23T17:00:00Z">
              <w:r>
                <w:rPr>
                  <w:b/>
                  <w:sz w:val="16"/>
                </w:rPr>
                <w:t>CARGO ACTUAL</w:t>
              </w:r>
            </w:ins>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221" w:author="INS" w:date="2001-04-23T17:00:00Z">
              <w:r>
                <w:rPr>
                  <w:b/>
                  <w:sz w:val="16"/>
                </w:rPr>
                <w:t>TIPO ARMA</w:t>
              </w:r>
            </w:ins>
          </w:p>
        </w:tc>
        <w:tc>
          <w:tcPr>
            <w:tcW w:w="82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222" w:author="INS" w:date="2001-04-23T17:00:00Z">
              <w:r>
                <w:rPr>
                  <w:b/>
                  <w:sz w:val="16"/>
                </w:rPr>
                <w:t>N° SERIE</w:t>
              </w:r>
            </w:ins>
          </w:p>
        </w:tc>
        <w:tc>
          <w:tcPr>
            <w:tcW w:w="11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223" w:author="INS" w:date="2001-04-23T17:00:00Z">
              <w:r>
                <w:rPr>
                  <w:b/>
                  <w:sz w:val="16"/>
                </w:rPr>
                <w:t>N° LICENCIA</w:t>
              </w:r>
            </w:ins>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224" w:author="INS" w:date="2001-04-23T17:00:00Z">
              <w:r>
                <w:rPr>
                  <w:b/>
                  <w:sz w:val="16"/>
                </w:rPr>
                <w:t>CALIBRE</w:t>
              </w:r>
            </w:ins>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225" w:author="INS" w:date="2001-04-23T17:00:00Z">
              <w:r>
                <w:rPr>
                  <w:b/>
                  <w:sz w:val="16"/>
                </w:rPr>
                <w:t>F. EXPED.</w:t>
              </w:r>
            </w:ins>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ins w:id="4226" w:author="INS" w:date="2001-04-23T17:00:00Z">
              <w:r>
                <w:rPr>
                  <w:b/>
                  <w:sz w:val="16"/>
                </w:rPr>
                <w:t>F.VENC,</w:t>
              </w:r>
            </w:ins>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4227" w:author="INS" w:date="2001-04-23T17:00:00Z">
              <w:r>
                <w:rPr>
                  <w:sz w:val="16"/>
                </w:rPr>
                <w:t>01</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4228" w:author="INS" w:date="2001-04-23T17:00:00Z">
              <w:r>
                <w:rPr>
                  <w:sz w:val="16"/>
                </w:rPr>
                <w:t>02</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4229" w:author="INS" w:date="2001-04-23T17:00:00Z">
              <w:r>
                <w:rPr>
                  <w:sz w:val="16"/>
                </w:rPr>
                <w:t>03</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4230" w:author="INS" w:date="2001-04-23T17:00:00Z">
              <w:r>
                <w:rPr>
                  <w:sz w:val="16"/>
                </w:rPr>
                <w:t>.</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4231" w:author="OSE" w:date="2001-10-12T14:46:00Z">
              <w:r>
                <w:rPr>
                  <w:sz w:val="16"/>
                </w:rPr>
                <w:delText>.</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4232" w:author="INS" w:date="2001-04-23T17:00:00Z">
              <w:r>
                <w:rPr>
                  <w:sz w:val="16"/>
                </w:rPr>
                <w:t>.</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ProcPasoSN"/>
        <w:rPr/>
      </w:pPr>
      <w:r>
        <w:rPr/>
      </w:r>
    </w:p>
    <w:p>
      <w:pPr>
        <w:pStyle w:val="SeccionTitulo"/>
        <w:numPr>
          <w:ilvl w:val="0"/>
          <w:numId w:val="0"/>
        </w:numPr>
        <w:ind w:left="1134" w:hanging="0"/>
        <w:rPr>
          <w:b w:val="false"/>
          <w:b w:val="false"/>
          <w:del w:id="4234" w:author="OSE" w:date="2001-06-22T10:23:00Z"/>
        </w:rPr>
      </w:pPr>
      <w:del w:id="4233" w:author="OSE" w:date="2001-06-22T10:23:00Z">
        <w:r>
          <w:rPr>
            <w:b w:val="false"/>
          </w:rPr>
        </w:r>
      </w:del>
    </w:p>
    <w:p>
      <w:pPr>
        <w:pStyle w:val="SeccionTitulo"/>
        <w:numPr>
          <w:ilvl w:val="0"/>
          <w:numId w:val="0"/>
        </w:numPr>
        <w:ind w:left="1134" w:hanging="0"/>
        <w:rPr>
          <w:b w:val="false"/>
          <w:b w:val="false"/>
          <w:del w:id="4236" w:author="OSE" w:date="2001-06-22T10:23:00Z"/>
        </w:rPr>
      </w:pPr>
      <w:del w:id="4235" w:author="OSE" w:date="2001-06-22T10:23:00Z">
        <w:r>
          <w:rPr>
            <w:b w:val="false"/>
          </w:rPr>
        </w:r>
      </w:del>
    </w:p>
    <w:p>
      <w:pPr>
        <w:pStyle w:val="SeccionTitulo"/>
        <w:numPr>
          <w:ilvl w:val="0"/>
          <w:numId w:val="0"/>
        </w:numPr>
        <w:ind w:left="1134" w:hanging="0"/>
        <w:rPr>
          <w:b w:val="false"/>
          <w:b w:val="false"/>
        </w:rPr>
      </w:pPr>
      <w:r>
        <w:rPr>
          <w:b w:val="false"/>
        </w:rPr>
      </w:r>
    </w:p>
    <w:sectPr>
      <w:headerReference w:type="default" r:id="rId8"/>
      <w:footerReference w:type="default" r:id="rId9"/>
      <w:type w:val="nextPage"/>
      <w:pgSz w:orient="landscape" w:w="16838" w:h="11906"/>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ins w:id="3759" w:author="INS" w:date="2002-01-07T10:06:00Z">
      <w:r>
        <w:rPr/>
        <w:t>1</w:t>
      </w:r>
    </w:ins>
    <w:ins w:id="3760" w:author="INS" w:date="2002-01-10T16:59:00Z">
      <w:r>
        <w:rPr/>
        <w:t>5</w:t>
      </w:r>
    </w:ins>
    <w:ins w:id="3761" w:author="I.N.S." w:date="2001-06-08T12:12:00Z">
      <w:del w:id="3762" w:author="INS" w:date="2001-10-22T11:25:00Z">
        <w:r>
          <w:rPr/>
          <w:delText>8</w:delText>
        </w:r>
      </w:del>
    </w:ins>
    <w:ins w:id="3763" w:author="INS" w:date="2001-05-24T15:02:00Z">
      <w:del w:id="3764" w:author="I.N.S." w:date="2001-06-08T12:12:00Z">
        <w:r>
          <w:rPr/>
          <w:delText>5</w:delText>
        </w:r>
      </w:del>
    </w:ins>
    <w:del w:id="3765" w:author="I.N.S.E." w:date="2000-06-15T08:35:00Z">
      <w:r>
        <w:rPr/>
        <w:delText>03</w:delText>
      </w:r>
    </w:del>
    <w:r>
      <w:rPr/>
      <w:t>/01</w:t>
    </w:r>
    <w:ins w:id="3766" w:author="INS" w:date="2002-01-07T10:06:00Z">
      <w:r>
        <w:rPr/>
        <w:t>0</w:t>
      </w:r>
    </w:ins>
    <w:ins w:id="3767" w:author="INS" w:date="2001-10-22T11:25:00Z">
      <w:r>
        <w:rPr/>
        <w:t>6</w:t>
      </w:r>
    </w:ins>
    <w:del w:id="3768" w:author="I.N.S.E." w:date="2000-06-15T08:35:00Z">
      <w:r>
        <w:rPr/>
        <w:delText>5</w:delText>
      </w:r>
    </w:del>
    <w:del w:id="3769" w:author="I.N.S.E." w:date="2000-08-01T14:52:00Z">
      <w:r>
        <w:rPr/>
        <w:delText>/</w:delText>
      </w:r>
    </w:del>
    <w:r>
      <w:rPr/>
      <w:t>20020</w:t>
    </w:r>
    <w:ins w:id="3770" w:author="INS" w:date="2002-01-07T10:06:00Z">
      <w:r>
        <w:rPr/>
        <w:t xml:space="preserve"> </w:t>
      </w:r>
    </w:ins>
    <w:del w:id="3771" w:author="INS" w:date="2001-04-02T16:35:00Z">
      <w:r>
        <w:rPr/>
        <w:delText xml:space="preserve"> </w:delText>
      </w:r>
    </w:del>
    <w:r>
      <w:rPr/>
      <w:t xml:space="preserve">                           </w:t>
    </w:r>
    <w:ins w:id="3772" w:author="INS" w:date="2001-10-22T11:27:00Z">
      <w:r>
        <w:rPr/>
        <w:t xml:space="preserve">   </w:t>
      </w:r>
    </w:ins>
    <w:r>
      <w:rPr/>
      <w:t xml:space="preserve">   </w:t>
    </w:r>
    <w:ins w:id="3773" w:author="INS" w:date="2002-01-07T10:16:00Z">
      <w:r>
        <w:rPr/>
        <w:t xml:space="preserve"> RI</w:t>
      </w:r>
    </w:ins>
    <w:ins w:id="3774" w:author="I.N.S." w:date="2001-06-08T14:47:00Z">
      <w:r>
        <w:rPr/>
        <w:t>N</w:t>
      </w:r>
    </w:ins>
    <w:ins w:id="3775" w:author="INS" w:date="2001-10-22T11:27:00Z">
      <w:r>
        <w:rPr/>
        <w:t>.S</w:t>
      </w:r>
    </w:ins>
    <w:ins w:id="3776" w:author="I.N.S." w:date="2001-06-08T14:47:00Z">
      <w:del w:id="3777" w:author="INS" w:date="2001-10-22T11:27:00Z">
        <w:r>
          <w:rPr/>
          <w:delText>.A N</w:delText>
        </w:r>
      </w:del>
    </w:ins>
    <w:ins w:id="3778" w:author="I.N.S." w:date="2001-06-08T14:47:00Z">
      <w:r>
        <w:rPr/>
        <w:t xml:space="preserve">° </w:t>
      </w:r>
    </w:ins>
    <w:ins w:id="3779" w:author="I.N.S." w:date="2001-06-08T14:49:00Z">
      <w:r>
        <w:rPr/>
        <w:t xml:space="preserve"> </w:t>
      </w:r>
    </w:ins>
    <w:del w:id="3780" w:author="I.N.S." w:date="2001-06-08T14:50:00Z">
      <w:r>
        <w:rPr/>
        <w:delText xml:space="preserve">        0</w:delText>
      </w:r>
    </w:del>
    <w:ins w:id="3781" w:author="I.N.S." w:date="2001-06-08T14:50:00Z">
      <w:r>
        <w:rPr/>
        <w:t>0</w:t>
      </w:r>
    </w:ins>
    <w:ins w:id="3782" w:author="INS" w:date="2002-01-07T10:35:00Z">
      <w:r>
        <w:rPr/>
        <w:t xml:space="preserve">02  </w:t>
      </w:r>
    </w:ins>
    <w:ins w:id="3783" w:author="I.N.S." w:date="2001-06-08T14:50:00Z">
      <w:del w:id="3784" w:author="INS" w:date="2002-01-07T10:35:00Z">
        <w:r>
          <w:rPr/>
          <w:delText xml:space="preserve"> </w:delText>
        </w:r>
      </w:del>
    </w:ins>
    <w:ins w:id="3785" w:author="I.N.S." w:date="2001-06-08T14:50:00Z">
      <w:del w:id="3786" w:author="INS" w:date="2002-01-07T10:16:00Z">
        <w:r>
          <w:rPr/>
          <w:delText xml:space="preserve">     </w:delText>
        </w:r>
      </w:del>
    </w:ins>
    <w:ins w:id="3787" w:author="INS" w:date="2002-01-07T10:16:00Z">
      <w:r>
        <w:rPr/>
        <w:t xml:space="preserve"> </w:t>
      </w:r>
    </w:ins>
    <w:ins w:id="3788" w:author="I.N.S." w:date="2001-06-08T14:50:00Z">
      <w:r>
        <w:rPr/>
        <w:t xml:space="preserve">                 </w:t>
      </w:r>
    </w:ins>
    <w:ins w:id="3789" w:author="I.N.S." w:date="2001-06-08T14:50:00Z">
      <w:del w:id="3790" w:author="INS" w:date="2002-01-07T10:35:00Z">
        <w:r>
          <w:rPr/>
          <w:delText xml:space="preserve">        </w:delText>
        </w:r>
      </w:del>
    </w:ins>
    <w:ins w:id="3791" w:author="I.N.S." w:date="2001-06-08T14:50:00Z">
      <w:r>
        <w:rPr/>
        <w:t xml:space="preserve">              </w:t>
      </w:r>
    </w:ins>
    <w:del w:id="3792" w:author="I.N.S." w:date="2001-06-08T14:50:00Z">
      <w:r>
        <w:rPr/>
        <w:delText xml:space="preserve">                                                 </w:delText>
      </w:r>
    </w:del>
    <w:ins w:id="3793" w:author="INS" w:date="2000-08-03T17:50:00Z">
      <w:del w:id="3794" w:author="I.N.S." w:date="2001-06-08T14:50:00Z">
        <w:r>
          <w:rPr/>
          <w:delText xml:space="preserve">     </w:delText>
        </w:r>
      </w:del>
    </w:ins>
    <w:del w:id="3795" w:author="I.N.S." w:date="2001-06-08T14:50:00Z">
      <w:r>
        <w:rPr/>
        <w:delText xml:space="preserve">     </w:delText>
      </w:r>
    </w:del>
    <w:ins w:id="3796" w:author="I.N.S." w:date="2001-06-08T14:50:00Z">
      <w:r>
        <w:rPr/>
        <w:t xml:space="preserve">         </w:t>
      </w:r>
    </w:ins>
    <w:r>
      <w:rPr/>
      <w:t xml:space="preserve">        </w:t>
    </w:r>
    <w:del w:id="3797" w:author="OSE" w:date="2000-08-14T08:43:00Z">
      <w:r>
        <w:rPr/>
        <w:delText xml:space="preserve">  </w:delText>
      </w:r>
    </w:del>
    <w:r>
      <w:rPr/>
      <w:t xml:space="preserve"> </w:t>
    </w:r>
    <w:del w:id="3798" w:author="OSE" w:date="2000-08-07T14:12:00Z">
      <w:r>
        <w:rPr/>
        <w:delText xml:space="preserve">   </w:delText>
      </w:r>
    </w:del>
    <w:r>
      <w:rPr/>
      <w:fldChar w:fldCharType="begin"/>
    </w:r>
    <w:r>
      <w:rPr/>
      <w:instrText xml:space="preserve"> PAGE </w:instrText>
    </w:r>
    <w:r>
      <w:rPr/>
      <w:fldChar w:fldCharType="separate"/>
    </w:r>
    <w:r>
      <w:rPr/>
      <w:t>18</w:t>
    </w:r>
    <w:r>
      <w:rPr/>
      <w:fldChar w:fldCharType="end"/>
    </w:r>
    <w:ins w:id="3799" w:author="INS" w:date="2002-01-07T10:23:00Z">
      <w:r>
        <w:rPr/>
        <w:t xml:space="preserve"> </w:t>
      </w:r>
    </w:ins>
    <w:r>
      <w:rPr/>
      <w:t>/</w:t>
    </w:r>
    <w:del w:id="3800" w:author="OSE" w:date="2000-08-14T08:43:00Z">
      <w:r>
        <w:rPr/>
        <w:delText>1</w:delText>
      </w:r>
    </w:del>
    <w:r>
      <w:rPr/>
      <w:t>5</w:t>
    </w:r>
    <w:del w:id="3801" w:author="INS" w:date="2001-04-23T17:04:00Z">
      <w:r>
        <w:rPr/>
        <w:delText>2</w:delText>
      </w:r>
    </w:del>
    <w:del w:id="3802" w:author="I.N.S.E." w:date="2000-08-01T14:52:00Z">
      <w:r>
        <w:rPr/>
        <w:delText>2</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t xml:space="preserve">158503/01065/20020                                    RIN.S.A N°          0002                                                                                                                                  </w:t>
    </w:r>
    <w:r>
      <w:rPr/>
      <w:fldChar w:fldCharType="begin"/>
    </w:r>
    <w:r>
      <w:rPr/>
      <w:instrText xml:space="preserve"> PAGE </w:instrText>
    </w:r>
    <w:r>
      <w:rPr/>
      <w:fldChar w:fldCharType="separate"/>
    </w:r>
    <w:r>
      <w:rPr/>
      <w:t>21</w:t>
    </w:r>
    <w:r>
      <w:rPr/>
      <w:fldChar w:fldCharType="end"/>
    </w:r>
    <w:r>
      <w:rPr/>
      <w:t xml:space="preserve"> /15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ins w:id="4048" w:author="INS" w:date="2002-01-07T10:07:00Z">
      <w:r>
        <w:rPr/>
        <w:t>1</w:t>
      </w:r>
    </w:ins>
    <w:ins w:id="4049" w:author="INS" w:date="2002-01-10T16:51:00Z">
      <w:r>
        <w:rPr/>
        <w:t>5</w:t>
      </w:r>
    </w:ins>
    <w:ins w:id="4050" w:author="I.N.S." w:date="2001-06-08T12:13:00Z">
      <w:del w:id="4051" w:author="INS" w:date="2001-10-22T11:26:00Z">
        <w:r>
          <w:rPr/>
          <w:delText>8</w:delText>
        </w:r>
      </w:del>
    </w:ins>
    <w:ins w:id="4052" w:author="INS" w:date="2001-05-24T14:38:00Z">
      <w:del w:id="4053" w:author="I.N.S." w:date="2001-06-08T12:13:00Z">
        <w:r>
          <w:rPr/>
          <w:delText>5</w:delText>
        </w:r>
      </w:del>
    </w:ins>
    <w:del w:id="4054" w:author="INS" w:date="2001-04-23T17:02:00Z">
      <w:r>
        <w:rPr/>
        <w:delText>16</w:delText>
      </w:r>
    </w:del>
    <w:r>
      <w:rPr/>
      <w:t>/</w:t>
    </w:r>
    <w:ins w:id="4055" w:author="INS" w:date="2002-01-07T10:07:00Z">
      <w:r>
        <w:rPr/>
        <w:t>0</w:t>
      </w:r>
    </w:ins>
    <w:ins w:id="4056" w:author="INS" w:date="2001-10-22T11:26:00Z">
      <w:r>
        <w:rPr/>
        <w:t>1</w:t>
      </w:r>
    </w:ins>
    <w:del w:id="4057" w:author="INS" w:date="2001-10-22T11:26:00Z">
      <w:r>
        <w:rPr/>
        <w:delText>0</w:delText>
      </w:r>
    </w:del>
    <w:del w:id="4058" w:author="INS" w:date="2001-04-23T17:02:00Z">
      <w:r>
        <w:rPr/>
        <w:delText>4</w:delText>
      </w:r>
    </w:del>
    <w:r>
      <w:rPr/>
      <w:t>/</w:t>
    </w:r>
    <w:del w:id="4059" w:author="INS" w:date="2002-01-10T16:56:00Z">
      <w:r>
        <w:rPr/>
        <w:delText>200</w:delText>
      </w:r>
    </w:del>
    <w:del w:id="4060" w:author="INS" w:date="2002-01-07T10:07:00Z">
      <w:r>
        <w:rPr/>
        <w:delText>1</w:delText>
      </w:r>
    </w:del>
    <w:del w:id="4061" w:author="INS" w:date="2002-01-10T16:56:00Z">
      <w:r>
        <w:rPr/>
        <w:delText xml:space="preserve">                                             </w:delText>
      </w:r>
    </w:del>
    <w:ins w:id="4062" w:author="I.N.S." w:date="2001-06-08T14:51:00Z">
      <w:del w:id="4063" w:author="INS" w:date="2002-01-10T16:56:00Z">
        <w:r>
          <w:rPr/>
          <w:delText xml:space="preserve">    </w:delText>
        </w:r>
      </w:del>
    </w:ins>
    <w:del w:id="4064" w:author="INS" w:date="2002-01-10T16:56:00Z">
      <w:r>
        <w:rPr/>
        <w:delText xml:space="preserve">  </w:delText>
      </w:r>
    </w:del>
    <w:ins w:id="4065" w:author="I.N.S." w:date="2001-06-08T14:52:00Z">
      <w:del w:id="4066" w:author="INS" w:date="2002-01-10T16:56:00Z">
        <w:r>
          <w:rPr/>
          <w:delText xml:space="preserve">       </w:delText>
        </w:r>
      </w:del>
    </w:ins>
    <w:del w:id="4067" w:author="INS" w:date="2002-01-10T16:56:00Z">
      <w:r>
        <w:rPr/>
        <w:delText xml:space="preserve">  </w:delText>
      </w:r>
    </w:del>
    <w:ins w:id="4068" w:author="INS" w:date="2002-01-10T16:56:00Z">
      <w:r>
        <w:rPr/>
        <w:t xml:space="preserve">2002                                                                                </w:t>
      </w:r>
    </w:ins>
    <w:ins w:id="4069" w:author="INS" w:date="2002-01-10T16:58:00Z">
      <w:r>
        <w:rPr/>
        <w:t xml:space="preserve">      </w:t>
      </w:r>
    </w:ins>
    <w:ins w:id="4070" w:author="I.N.S." w:date="2001-06-08T14:51:00Z">
      <w:r>
        <w:rPr/>
        <w:t>R</w:t>
      </w:r>
    </w:ins>
    <w:ins w:id="4071" w:author="I.N.S." w:date="2001-06-08T14:51:00Z">
      <w:del w:id="4072" w:author="INS" w:date="2001-10-22T11:26:00Z">
        <w:r>
          <w:rPr/>
          <w:delText>.</w:delText>
        </w:r>
      </w:del>
    </w:ins>
    <w:ins w:id="4073" w:author="INS" w:date="2001-10-22T11:26:00Z">
      <w:r>
        <w:rPr/>
        <w:t>I</w:t>
      </w:r>
    </w:ins>
    <w:ins w:id="4074" w:author="I.N.S." w:date="2001-06-08T14:51:00Z">
      <w:del w:id="4075" w:author="INS" w:date="2001-10-22T11:26:00Z">
        <w:r>
          <w:rPr/>
          <w:delText>S.</w:delText>
        </w:r>
      </w:del>
    </w:ins>
    <w:ins w:id="4076" w:author="INS" w:date="2001-10-22T11:26:00Z">
      <w:r>
        <w:rPr/>
        <w:t>N</w:t>
      </w:r>
    </w:ins>
    <w:ins w:id="4077" w:author="I.N.S." w:date="2001-06-08T14:51:00Z">
      <w:del w:id="4078" w:author="INS" w:date="2001-10-22T11:26:00Z">
        <w:r>
          <w:rPr/>
          <w:delText>A.</w:delText>
        </w:r>
      </w:del>
    </w:ins>
    <w:ins w:id="4079" w:author="I.N.S." w:date="2001-06-08T14:51:00Z">
      <w:r>
        <w:rPr/>
        <w:t xml:space="preserve"> N° </w:t>
      </w:r>
    </w:ins>
    <w:ins w:id="4080" w:author="INS" w:date="2002-01-07T12:04:00Z">
      <w:r>
        <w:rPr/>
        <w:t>0002</w:t>
      </w:r>
    </w:ins>
    <w:r>
      <w:rPr/>
      <w:t xml:space="preserve">       </w:t>
    </w:r>
    <w:del w:id="4081" w:author="INS" w:date="2002-01-10T16:58:00Z">
      <w:r>
        <w:rPr/>
        <w:delText xml:space="preserve">                      </w:delText>
      </w:r>
    </w:del>
    <w:del w:id="4082" w:author="I.N.S." w:date="2001-06-08T14:51:00Z">
      <w:r>
        <w:rPr/>
        <w:delText xml:space="preserve">    </w:delText>
      </w:r>
    </w:del>
    <w:del w:id="4083" w:author="INS" w:date="2002-01-10T16:58:00Z">
      <w:r>
        <w:rPr/>
        <w:delText xml:space="preserve">       </w:delText>
      </w:r>
    </w:del>
    <w:r>
      <w:rPr/>
      <w:t xml:space="preserve">       </w:t>
    </w:r>
    <w:del w:id="4084" w:author="INS" w:date="2002-01-07T12:04:00Z">
      <w:r>
        <w:rPr/>
        <w:delText xml:space="preserve">  </w:delText>
      </w:r>
    </w:del>
    <w:r>
      <w:rPr/>
      <w:t xml:space="preserve">     </w:t>
    </w:r>
    <w:del w:id="4085" w:author="I.N.S." w:date="2001-06-08T14:51:00Z">
      <w:r>
        <w:rPr/>
        <w:delText xml:space="preserve">     </w:delText>
      </w:r>
    </w:del>
    <w:r>
      <w:rPr/>
      <w:t xml:space="preserve">                                          </w:t>
    </w:r>
    <w:del w:id="4086" w:author="I.N.S." w:date="2001-06-08T14:52:00Z">
      <w:r>
        <w:rPr/>
        <w:delText xml:space="preserve">                 </w:delText>
      </w:r>
    </w:del>
    <w:r>
      <w:rPr/>
      <w:t xml:space="preserve">                          </w:t>
    </w:r>
    <w:r>
      <w:rPr/>
      <w:fldChar w:fldCharType="begin"/>
    </w:r>
    <w:r>
      <w:rPr/>
      <w:instrText xml:space="preserve"> PAGE </w:instrText>
    </w:r>
    <w:r>
      <w:rPr/>
      <w:fldChar w:fldCharType="separate"/>
    </w:r>
    <w:r>
      <w:rPr/>
      <w:t>22</w:t>
    </w:r>
    <w:r>
      <w:rPr/>
      <w:fldChar w:fldCharType="end"/>
    </w:r>
    <w:r>
      <w:rPr/>
      <w:t xml:space="preserve"> / </w:t>
    </w:r>
    <w:del w:id="4087" w:author="INS" w:date="2001-04-23T17:04:00Z">
      <w:r>
        <w:rPr/>
        <w:fldChar w:fldCharType="begin"/>
      </w:r>
      <w:r>
        <w:rPr/>
        <w:delInstrText xml:space="preserve"> NUMPAGES \* ARABIC </w:delInstrText>
      </w:r>
      <w:r>
        <w:rPr/>
        <w:fldChar w:fldCharType="separate"/>
      </w:r>
      <w:r>
        <w:rPr/>
        <w:delText>24</w:delText>
      </w:r>
      <w:r>
        <w:rPr/>
        <w:fldChar w:fldCharType="end"/>
      </w:r>
    </w:del>
    <w:r>
      <w:rPr/>
      <w:t>2</w:t>
    </w:r>
    <w:ins w:id="4088" w:author="INS" w:date="2001-05-24T14:59:00Z">
      <w:r>
        <w:rPr/>
        <w:t>2</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t xml:space="preserve">158516/0104/2001                                                            2002                                                                                      R.IS.NA. N° 0002                                                                                                                                                </w:t>
    </w:r>
    <w:r>
      <w:rPr/>
      <w:fldChar w:fldCharType="begin"/>
    </w:r>
    <w:r>
      <w:rPr/>
      <w:instrText xml:space="preserve"> PAGE </w:instrText>
    </w:r>
    <w:r>
      <w:rPr/>
      <w:fldChar w:fldCharType="separate"/>
    </w:r>
    <w:r>
      <w:rPr/>
      <w:t>24</w:t>
    </w:r>
    <w:r>
      <w:rPr/>
      <w:fldChar w:fldCharType="end"/>
    </w:r>
    <w:r>
      <w:rPr/>
      <w:t xml:space="preserve"> / </w:t>
    </w:r>
    <w:r>
      <w:rPr/>
      <w:fldChar w:fldCharType="begin"/>
    </w:r>
    <w:r>
      <w:rPr/>
      <w:instrText xml:space="preserve"> NUMPAGES \* ARABIC </w:instrText>
    </w:r>
    <w:r>
      <w:rPr/>
      <w:fldChar w:fldCharType="separate"/>
    </w:r>
    <w:r>
      <w:rPr/>
      <w:t>24</w:t>
    </w:r>
    <w:r>
      <w:rPr/>
      <w:fldChar w:fldCharType="end"/>
    </w:r>
    <w:r>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ins w:id="3744" w:author="INS" w:date="2001-05-24T09:23:00Z"/>
      </w:rPr>
    </w:pPr>
    <w:r>
      <w:rPr/>
      <w:t xml:space="preserve">ADUANAS        </w:t>
    </w:r>
    <w:del w:id="3729" w:author="INS" w:date="2001-05-24T09:24:00Z">
      <w:r>
        <w:rPr/>
        <w:delText xml:space="preserve">  </w:delText>
      </w:r>
    </w:del>
    <w:r>
      <w:rPr/>
      <w:t xml:space="preserve"> </w:t>
    </w:r>
    <w:ins w:id="3730" w:author="INS" w:date="2002-01-10T16:49:00Z">
      <w:r>
        <w:rPr/>
        <w:t xml:space="preserve">    </w:t>
      </w:r>
    </w:ins>
    <w:del w:id="3731" w:author="INS" w:date="2001-05-24T09:24:00Z">
      <w:r>
        <w:rPr/>
        <w:delText xml:space="preserve">  </w:delText>
      </w:r>
    </w:del>
    <w:del w:id="3732" w:author="INS" w:date="2001-04-23T11:34:00Z">
      <w:r>
        <w:rPr/>
        <w:delText xml:space="preserve">     </w:delText>
      </w:r>
    </w:del>
    <w:del w:id="3733" w:author="INS" w:date="2001-05-24T09:24:00Z">
      <w:r>
        <w:rPr/>
        <w:delText xml:space="preserve">  </w:delText>
      </w:r>
    </w:del>
    <w:ins w:id="3734" w:author="INS" w:date="2001-05-24T09:23:00Z">
      <w:r>
        <w:rPr/>
        <w:t xml:space="preserve">CONTROL, </w:t>
      </w:r>
    </w:ins>
    <w:del w:id="3735" w:author="INS" w:date="2001-04-23T11:33:00Z">
      <w:r>
        <w:rPr/>
        <w:delText xml:space="preserve">       CO</w:delText>
      </w:r>
    </w:del>
    <w:del w:id="3736" w:author="INS" w:date="2001-04-23T17:09:00Z">
      <w:r>
        <w:rPr/>
        <w:delText xml:space="preserve">NTROL Y </w:delText>
      </w:r>
    </w:del>
    <w:r>
      <w:rPr/>
      <w:t>USO</w:t>
    </w:r>
    <w:ins w:id="3737" w:author="INS" w:date="2001-04-23T17:09:00Z">
      <w:r>
        <w:rPr/>
        <w:t xml:space="preserve"> Y </w:t>
      </w:r>
    </w:ins>
    <w:ins w:id="3738" w:author="INS" w:date="2001-05-24T09:23:00Z">
      <w:r>
        <w:rPr/>
        <w:t>ASIGNACION</w:t>
      </w:r>
    </w:ins>
    <w:r>
      <w:rPr/>
      <w:t xml:space="preserve"> DE</w:t>
    </w:r>
    <w:del w:id="3739" w:author="INS" w:date="2001-04-23T11:33:00Z">
      <w:r>
        <w:rPr/>
        <w:delText>L</w:delText>
      </w:r>
    </w:del>
    <w:r>
      <w:rPr/>
      <w:t xml:space="preserve"> </w:t>
    </w:r>
    <w:ins w:id="3740" w:author="INS" w:date="2002-01-10T16:49:00Z">
      <w:r>
        <w:rPr/>
        <w:t>ARMAS</w:t>
      </w:r>
    </w:ins>
    <w:del w:id="3741" w:author="INS" w:date="2002-01-10T16:49:00Z">
      <w:r>
        <w:rPr/>
        <w:delText>UNIFORME</w:delText>
      </w:r>
    </w:del>
    <w:ins w:id="3742" w:author="INS" w:date="2002-01-10T16:49:00Z">
      <w:r>
        <w:rPr/>
        <w:t xml:space="preserve"> Y</w:t>
      </w:r>
    </w:ins>
    <w:ins w:id="3743" w:author="INS" w:date="2001-05-24T09:23:00Z">
      <w:r>
        <w:rPr/>
        <w:t xml:space="preserve">         INPC-PE.03</w:t>
      </w:r>
    </w:ins>
  </w:p>
  <w:p>
    <w:pPr>
      <w:pStyle w:val="Heading6"/>
      <w:rPr>
        <w:del w:id="3753" w:author="INS" w:date="2001-05-24T09:23:00Z"/>
      </w:rPr>
    </w:pPr>
    <w:ins w:id="3745" w:author="INS" w:date="2001-04-23T11:33:00Z">
      <w:r>
        <w:rPr>
          <w:rFonts w:eastAsia="Arial"/>
        </w:rPr>
        <w:t xml:space="preserve"> </w:t>
      </w:r>
    </w:ins>
    <w:ins w:id="3746" w:author="INS" w:date="2001-05-24T09:24:00Z">
      <w:r>
        <w:rPr/>
        <w:tab/>
        <w:tab/>
        <w:t xml:space="preserve">        </w:t>
      </w:r>
    </w:ins>
    <w:ins w:id="3747" w:author="INS" w:date="2002-01-10T16:49:00Z">
      <w:r>
        <w:rPr/>
        <w:t>UNIFORMES</w:t>
      </w:r>
    </w:ins>
    <w:del w:id="3748" w:author="INS" w:date="2001-04-23T11:33:00Z">
      <w:r>
        <w:rPr/>
        <w:delText xml:space="preserve"> DE</w:delText>
      </w:r>
    </w:del>
    <w:r>
      <w:rPr/>
      <w:t xml:space="preserve"> </w:t>
    </w:r>
    <w:del w:id="3749" w:author="INS" w:date="2001-05-24T09:23:00Z">
      <w:r>
        <w:rPr/>
        <w:delText xml:space="preserve">        IN</w:delText>
      </w:r>
    </w:del>
    <w:del w:id="3750" w:author="INS" w:date="2001-04-02T15:56:00Z">
      <w:r>
        <w:rPr/>
        <w:delText>FA</w:delText>
      </w:r>
    </w:del>
    <w:del w:id="3751" w:author="INS" w:date="2001-05-24T09:23:00Z">
      <w:r>
        <w:rPr/>
        <w:delText>-PE.</w:delText>
      </w:r>
    </w:del>
    <w:del w:id="3752" w:author="OSE" w:date="2000-08-03T17:50:00Z">
      <w:r>
        <w:rPr/>
        <w:delText>00</w:delText>
      </w:r>
    </w:del>
  </w:p>
  <w:p>
    <w:pPr>
      <w:pStyle w:val="Heading6"/>
      <w:rPr>
        <w:b/>
        <w:b/>
      </w:rPr>
    </w:pPr>
    <w:del w:id="3754" w:author="INS" w:date="2001-05-24T09:23:00Z">
      <w:r>
        <w:rPr>
          <w:rFonts w:eastAsia="Arial"/>
        </w:rPr>
        <w:delText xml:space="preserve"> </w:delText>
      </w:r>
    </w:del>
    <w:del w:id="3755" w:author="INS" w:date="2001-05-24T09:23:00Z">
      <w:r>
        <w:rPr/>
        <w:tab/>
        <w:tab/>
        <w:tab/>
      </w:r>
    </w:del>
    <w:del w:id="3756" w:author="INS" w:date="2001-04-23T11:34:00Z">
      <w:r>
        <w:rPr/>
        <w:tab/>
        <w:delText xml:space="preserve">  </w:delText>
      </w:r>
    </w:del>
    <w:r>
      <w:rPr>
        <w:b/>
      </w:rPr>
      <w:t xml:space="preserve"> </w:t>
    </w:r>
    <w:ins w:id="3757" w:author="INS" w:date="2001-05-24T09:24:00Z">
      <w:r>
        <w:rPr>
          <w:b/>
        </w:rPr>
        <w:t>A</w:t>
      </w:r>
    </w:ins>
    <w:r>
      <w:rPr>
        <w:b/>
      </w:rPr>
      <w:t xml:space="preserve"> LOS OFICIALES DE ADUANA</w:t>
    </w:r>
    <w:ins w:id="3758" w:author="I.N.S.E." w:date="2000-06-15T08:34:00Z">
      <w:r>
        <w:rPr>
          <w:b/>
        </w:rPr>
        <w:t>S</w:t>
      </w:r>
    </w:ins>
  </w:p>
  <w:p>
    <w:pPr>
      <w:pStyle w:val="Normal"/>
      <w:pBdr>
        <w:top w:val="single" w:sz="4" w:space="1" w:color="000000"/>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ADUANAS                        CONTROL,        CONTROL Y USO Y ASIGNACION DEL ARMASUNIFORME Y         INPC-PE.03</w:t>
    </w:r>
  </w:p>
  <w:p>
    <w:pPr>
      <w:pStyle w:val="Heading6"/>
      <w:rPr/>
    </w:pPr>
    <w:r>
      <w:rPr>
        <w:rFonts w:eastAsia="Arial"/>
      </w:rPr>
      <w:t xml:space="preserve"> </w:t>
    </w:r>
    <w:r>
      <w:rPr/>
      <w:tab/>
      <w:tab/>
      <w:t xml:space="preserve">        UNIFORMES DE         INFA-PE.00</w:t>
    </w:r>
  </w:p>
  <w:p>
    <w:pPr>
      <w:pStyle w:val="Heading6"/>
      <w:rPr/>
    </w:pPr>
    <w:r>
      <w:rPr>
        <w:rFonts w:eastAsia="Arial"/>
      </w:rPr>
      <w:t xml:space="preserve"> </w:t>
    </w:r>
    <w:r>
      <w:rPr/>
      <w:tab/>
      <w:tab/>
      <w:tab/>
      <w:tab/>
      <w:t xml:space="preserve">  </w:t>
    </w:r>
    <w:r>
      <w:rPr>
        <w:b/>
      </w:rPr>
      <w:t xml:space="preserve"> A LOS OFICIALES DE ADUANAS</w:t>
    </w:r>
  </w:p>
  <w:p>
    <w:pPr>
      <w:pStyle w:val="Normal"/>
      <w:pBdr>
        <w:top w:val="single" w:sz="4" w:space="1" w:color="000000"/>
      </w:pBd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ins w:id="4030" w:author="INS" w:date="2001-05-24T15:08:00Z"/>
      </w:rPr>
    </w:pPr>
    <w:r>
      <w:rPr>
        <w:rPrChange w:id="0" w:author="INS" w:date="2001-05-24T15:09:00Z"/>
      </w:rPr>
      <w:t xml:space="preserve">ADUANAS </w:t>
    </w:r>
    <w:ins w:id="4024" w:author="INS" w:date="2001-05-24T15:09:00Z">
      <w:r>
        <w:rPr/>
        <w:tab/>
        <w:tab/>
        <w:tab/>
        <w:tab/>
        <w:tab/>
      </w:r>
    </w:ins>
    <w:ins w:id="4025" w:author="INS" w:date="2002-01-10T16:56:00Z">
      <w:r>
        <w:rPr/>
        <w:t xml:space="preserve">    </w:t>
      </w:r>
    </w:ins>
    <w:ins w:id="4026" w:author="INS" w:date="2001-05-24T15:08:00Z">
      <w:r>
        <w:rPr/>
        <w:t xml:space="preserve">CONTROL, USO Y ASIGNACION DE </w:t>
      </w:r>
    </w:ins>
    <w:ins w:id="4027" w:author="INS" w:date="2002-01-10T16:50:00Z">
      <w:r>
        <w:rPr/>
        <w:t>ARMAS Y</w:t>
      </w:r>
    </w:ins>
    <w:ins w:id="4028" w:author="INS" w:date="2001-05-24T15:10:00Z">
      <w:r>
        <w:rPr/>
        <w:tab/>
        <w:tab/>
        <w:tab/>
        <w:tab/>
        <w:t xml:space="preserve">          </w:t>
      </w:r>
    </w:ins>
    <w:ins w:id="4029" w:author="INS" w:date="2001-05-24T15:08:00Z">
      <w:r>
        <w:rPr/>
        <w:t xml:space="preserve"> INPC-PE.03</w:t>
      </w:r>
    </w:ins>
  </w:p>
  <w:p>
    <w:pPr>
      <w:pStyle w:val="Normal"/>
      <w:rPr>
        <w:b/>
        <w:b/>
      </w:rPr>
    </w:pPr>
    <w:ins w:id="4031" w:author="INS" w:date="2001-05-24T15:08:00Z">
      <w:r>
        <w:rPr>
          <w:rFonts w:eastAsia="Arial"/>
          <w:b/>
        </w:rPr>
        <w:t xml:space="preserve"> </w:t>
      </w:r>
    </w:ins>
    <w:ins w:id="4032" w:author="INS" w:date="2001-05-24T15:08:00Z">
      <w:r>
        <w:rPr>
          <w:b/>
        </w:rPr>
        <w:tab/>
        <w:tab/>
        <w:t xml:space="preserve">        </w:t>
      </w:r>
    </w:ins>
    <w:ins w:id="4033" w:author="INS" w:date="2001-05-24T15:10:00Z">
      <w:r>
        <w:rPr>
          <w:b/>
        </w:rPr>
        <w:tab/>
        <w:tab/>
        <w:tab/>
        <w:tab/>
      </w:r>
    </w:ins>
    <w:ins w:id="4034" w:author="INS" w:date="2002-01-10T16:56:00Z">
      <w:r>
        <w:rPr>
          <w:b/>
        </w:rPr>
        <w:t xml:space="preserve">    </w:t>
      </w:r>
    </w:ins>
    <w:ins w:id="4035" w:author="INS" w:date="2002-01-10T16:50:00Z">
      <w:r>
        <w:rPr>
          <w:b/>
        </w:rPr>
        <w:t xml:space="preserve">UNIFORMES </w:t>
      </w:r>
    </w:ins>
    <w:ins w:id="4036" w:author="INS" w:date="2001-05-24T15:08:00Z">
      <w:r>
        <w:rPr>
          <w:b/>
        </w:rPr>
        <w:t>A LOS OFICIALES DE ADUANAS</w:t>
      </w:r>
    </w:ins>
    <w:del w:id="4037" w:author="INS" w:date="2001-05-24T15:08:00Z">
      <w:r>
        <w:rPr>
          <w:b/>
        </w:rPr>
        <w:delText xml:space="preserve">                        </w:delText>
      </w:r>
    </w:del>
    <w:del w:id="4038" w:author="INS" w:date="2001-04-23T17:01:00Z">
      <w:r>
        <w:rPr>
          <w:b/>
        </w:rPr>
        <w:delText xml:space="preserve">                           ASIGNACION,</w:delText>
      </w:r>
    </w:del>
    <w:del w:id="4039" w:author="INS" w:date="2001-04-23T17:10:00Z">
      <w:r>
        <w:rPr>
          <w:b/>
        </w:rPr>
        <w:delText xml:space="preserve"> </w:delText>
      </w:r>
    </w:del>
    <w:del w:id="4040" w:author="INS" w:date="2001-05-24T15:09:00Z">
      <w:r>
        <w:rPr>
          <w:b/>
        </w:rPr>
        <w:delText xml:space="preserve">USO </w:delText>
      </w:r>
    </w:del>
    <w:del w:id="4041" w:author="INS" w:date="2001-04-23T17:01:00Z">
      <w:r>
        <w:rPr>
          <w:b/>
        </w:rPr>
        <w:delText xml:space="preserve">Y CONTROL </w:delText>
      </w:r>
    </w:del>
    <w:del w:id="4042" w:author="INS" w:date="2001-05-24T15:09:00Z">
      <w:r>
        <w:rPr>
          <w:b/>
        </w:rPr>
        <w:delText>DE</w:delText>
      </w:r>
    </w:del>
    <w:del w:id="4043" w:author="INS" w:date="2001-04-23T17:01:00Z">
      <w:r>
        <w:rPr>
          <w:b/>
        </w:rPr>
        <w:delText xml:space="preserve"> ARMAS</w:delText>
      </w:r>
    </w:del>
    <w:del w:id="4044" w:author="INS" w:date="2001-05-24T15:09:00Z">
      <w:r>
        <w:rPr>
          <w:b/>
        </w:rPr>
        <w:delText xml:space="preserve">    </w:delText>
      </w:r>
    </w:del>
    <w:del w:id="4045" w:author="INS" w:date="2001-04-23T17:01:00Z">
      <w:r>
        <w:rPr>
          <w:b/>
        </w:rPr>
        <w:tab/>
        <w:delText xml:space="preserve">                              </w:delText>
      </w:r>
    </w:del>
    <w:del w:id="4046" w:author="INS" w:date="2001-05-24T15:09:00Z">
      <w:r>
        <w:rPr>
          <w:b/>
        </w:rPr>
        <w:delText xml:space="preserve">                         INPC-PE.04</w:delText>
        <w:rPrChange w:id="0" w:author="INS" w:date="2001-05-24T15:09:00Z"/>
      </w:r>
    </w:del>
  </w:p>
  <w:p>
    <w:pPr>
      <w:pStyle w:val="Normal"/>
      <w:pBdr>
        <w:bottom w:val="single" w:sz="6" w:space="1" w:color="000000"/>
      </w:pBdr>
      <w:rPr>
        <w:rFonts w:eastAsia="Arial"/>
        <w:del w:id="4047" w:author="INS" w:date="2001-04-23T17:01:00Z"/>
      </w:rPr>
    </w:pPr>
    <w:r>
      <w:rPr>
        <w:rFonts w:eastAsia="Arial"/>
      </w:rPr>
      <w:t xml:space="preserve"> </w:t>
    </w:r>
  </w:p>
  <w:p>
    <w:pPr>
      <w:pStyle w:val="Normal"/>
      <w:pBdr>
        <w:bottom w:val="single" w:sz="6"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 xml:space="preserve">ADUANAS </w:t>
      <w:tab/>
      <w:tab/>
      <w:tab/>
      <w:tab/>
      <w:tab/>
      <w:t xml:space="preserve">    CONTROL, USO Y ASIGNACION DE ARMAS Y</w:t>
      <w:tab/>
      <w:tab/>
      <w:tab/>
      <w:tab/>
      <w:t xml:space="preserve">           INPC-PE.03</w:t>
    </w:r>
  </w:p>
  <w:p>
    <w:pPr>
      <w:pStyle w:val="Normal"/>
      <w:rPr/>
    </w:pPr>
    <w:r>
      <w:rPr>
        <w:rFonts w:eastAsia="Arial"/>
        <w:b/>
      </w:rPr>
      <w:t xml:space="preserve"> </w:t>
    </w:r>
    <w:r>
      <w:rPr>
        <w:b/>
      </w:rPr>
      <w:tab/>
      <w:tab/>
      <w:t xml:space="preserve">        </w:t>
      <w:tab/>
      <w:tab/>
      <w:tab/>
      <w:tab/>
      <w:t xml:space="preserve">    UNIFORMES A LOS OFICIALES DE ADUANAS                                                   ASIGNACION, USO Y CONTROL DE ARMAS    </w:t>
      <w:tab/>
      <w:t xml:space="preserve">                                                       INPC-PE.04</w:t>
    </w:r>
  </w:p>
  <w:p>
    <w:pPr>
      <w:pStyle w:val="Normal"/>
      <w:pBdr>
        <w:bottom w:val="single" w:sz="6" w:space="1" w:color="000000"/>
      </w:pBdr>
      <w:rPr>
        <w:rFonts w:eastAsia="Arial"/>
      </w:rPr>
    </w:pPr>
    <w:r>
      <w:rPr>
        <w:rFonts w:eastAsia="Arial"/>
      </w:rPr>
      <w:t xml:space="preserve"> </w:t>
    </w:r>
  </w:p>
  <w:p>
    <w:pPr>
      <w:pStyle w:val="Normal"/>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08"/>
        </w:tabs>
        <w:ind w:left="1778" w:hanging="360"/>
      </w:pPr>
      <w:rPr>
        <w:b/>
      </w:rPr>
    </w:lvl>
  </w:abstractNum>
  <w:abstractNum w:abstractNumId="3">
    <w:lvl w:ilvl="0">
      <w:start w:val="3"/>
      <w:numFmt w:val="bullet"/>
      <w:lvlText w:val="-"/>
      <w:lvlJc w:val="left"/>
      <w:pPr>
        <w:tabs>
          <w:tab w:val="num" w:pos="1656"/>
        </w:tabs>
        <w:ind w:left="1656" w:hanging="360"/>
      </w:pPr>
      <w:rPr>
        <w:rFonts w:ascii="Times New Roman" w:hAnsi="Times New Roman" w:cs="Times New Roman" w:hint="default"/>
      </w:rPr>
    </w:lvl>
  </w:abstractNum>
  <w:abstractNum w:abstractNumId="4">
    <w:lvl w:ilvl="0">
      <w:start w:val="5"/>
      <w:numFmt w:val="upperLetter"/>
      <w:lvlText w:val="%1)"/>
      <w:lvlJc w:val="left"/>
      <w:pPr>
        <w:tabs>
          <w:tab w:val="num" w:pos="1069"/>
        </w:tabs>
        <w:ind w:left="1069" w:hanging="360"/>
      </w:pPr>
      <w:rPr>
        <w:b/>
      </w:rPr>
    </w:lvl>
  </w:abstractNum>
  <w:abstractNum w:abstractNumId="5">
    <w:lvl w:ilvl="0">
      <w:start w:val="1"/>
      <w:numFmt w:val="decimal"/>
      <w:lvlText w:val="%1."/>
      <w:lvlJc w:val="left"/>
      <w:pPr>
        <w:tabs>
          <w:tab w:val="num" w:pos="708"/>
        </w:tabs>
        <w:ind w:left="1788" w:hanging="360"/>
      </w:pPr>
      <w:rPr/>
    </w:lvl>
  </w:abstractNum>
  <w:abstractNum w:abstractNumId="6">
    <w:lvl w:ilvl="0">
      <w:start w:val="1"/>
      <w:numFmt w:val="decimal"/>
      <w:lvlText w:val="%1."/>
      <w:lvlJc w:val="left"/>
      <w:pPr>
        <w:tabs>
          <w:tab w:val="num" w:pos="708"/>
        </w:tabs>
        <w:ind w:left="1068" w:hanging="360"/>
      </w:pPr>
      <w:rPr/>
    </w:lvl>
  </w:abstractNum>
  <w:abstractNum w:abstractNumId="7">
    <w:lvl w:ilvl="0">
      <w:start w:val="3"/>
      <w:numFmt w:val="lowerLetter"/>
      <w:lvlText w:val="%1)"/>
      <w:lvlJc w:val="left"/>
      <w:pPr>
        <w:tabs>
          <w:tab w:val="num" w:pos="360"/>
        </w:tabs>
        <w:ind w:left="360" w:hanging="360"/>
      </w:pPr>
    </w:lvl>
  </w:abstractNum>
  <w:abstractNum w:abstractNumId="8">
    <w:lvl w:ilvl="0">
      <w:start w:val="3"/>
      <w:numFmt w:val="bullet"/>
      <w:lvlText w:val="-"/>
      <w:lvlJc w:val="left"/>
      <w:pPr>
        <w:tabs>
          <w:tab w:val="num" w:pos="1656"/>
        </w:tabs>
        <w:ind w:left="1656" w:hanging="360"/>
      </w:pPr>
      <w:rPr>
        <w:rFonts w:ascii="Times New Roman" w:hAnsi="Times New Roman" w:cs="Times New Roman" w:hint="default"/>
      </w:rPr>
    </w:lvl>
  </w:abstractNum>
  <w:abstractNum w:abstractNumId="9">
    <w:lvl w:ilvl="0">
      <w:start w:val="5"/>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1407"/>
        </w:tabs>
        <w:ind w:left="1407" w:hanging="840"/>
      </w:pPr>
      <w:rPr/>
    </w:lvl>
  </w:abstractNum>
  <w:abstractNum w:abstractNumId="11">
    <w:lvl w:ilvl="0">
      <w:start w:val="1"/>
      <w:numFmt w:val="decimal"/>
      <w:lvlText w:val="%1."/>
      <w:lvlJc w:val="left"/>
      <w:pPr>
        <w:tabs>
          <w:tab w:val="num" w:pos="1913"/>
        </w:tabs>
        <w:ind w:left="1913" w:hanging="495"/>
      </w:pPr>
      <w:rPr/>
    </w:lvl>
  </w:abstractNum>
  <w:abstractNum w:abstractNumId="12">
    <w:lvl w:ilvl="0">
      <w:start w:val="8"/>
      <w:numFmt w:val="decimal"/>
      <w:lvlText w:val="%1."/>
      <w:lvlJc w:val="left"/>
      <w:pPr>
        <w:tabs>
          <w:tab w:val="num" w:pos="1129"/>
        </w:tabs>
        <w:ind w:left="1129" w:hanging="420"/>
      </w:pPr>
      <w:rPr/>
    </w:lvl>
  </w:abstractNum>
  <w:abstractNum w:abstractNumId="13">
    <w:lvl w:ilvl="0">
      <w:start w:val="3"/>
      <w:numFmt w:val="bullet"/>
      <w:lvlText w:val="-"/>
      <w:lvlJc w:val="left"/>
      <w:pPr>
        <w:tabs>
          <w:tab w:val="num" w:pos="1656"/>
        </w:tabs>
        <w:ind w:left="1656" w:hanging="360"/>
      </w:pPr>
      <w:rPr>
        <w:rFonts w:ascii="Times New Roman" w:hAnsi="Times New Roman" w:cs="Times New Roman" w:hint="default"/>
      </w:rPr>
    </w:lvl>
  </w:abstractNum>
  <w:abstractNum w:abstractNumId="14">
    <w:lvl w:ilvl="0">
      <w:start w:val="2"/>
      <w:numFmt w:val="decimal"/>
      <w:lvlText w:val="%1."/>
      <w:lvlJc w:val="left"/>
      <w:pPr>
        <w:tabs>
          <w:tab w:val="num" w:pos="1494"/>
        </w:tabs>
        <w:ind w:left="1494" w:hanging="360"/>
      </w:pPr>
      <w:rPr>
        <w:b/>
      </w:rPr>
    </w:lvl>
  </w:abstractNum>
  <w:abstractNum w:abstractNumId="15">
    <w:lvl w:ilvl="0">
      <w:start w:val="1"/>
      <w:numFmt w:val="lowerLetter"/>
      <w:lvlText w:val="%1)"/>
      <w:lvlJc w:val="left"/>
      <w:pPr>
        <w:tabs>
          <w:tab w:val="num" w:pos="2208"/>
        </w:tabs>
        <w:ind w:left="2208" w:hanging="360"/>
      </w:pPr>
      <w:rPr/>
    </w:lvl>
  </w:abstractNum>
  <w:abstractNum w:abstractNumId="16">
    <w:lvl w:ilvl="0">
      <w:start w:val="3"/>
      <w:numFmt w:val="bullet"/>
      <w:lvlText w:val="-"/>
      <w:lvlJc w:val="left"/>
      <w:pPr>
        <w:tabs>
          <w:tab w:val="num" w:pos="708"/>
        </w:tabs>
        <w:ind w:left="1656" w:hanging="360"/>
      </w:pPr>
      <w:rPr>
        <w:rFonts w:ascii="Times New Roman" w:hAnsi="Times New Roman" w:cs="Times New Roman" w:hint="default"/>
      </w:rPr>
    </w:lvl>
  </w:abstractNum>
  <w:abstractNum w:abstractNumId="17">
    <w:lvl w:ilvl="0">
      <w:start w:val="7"/>
      <w:numFmt w:val="decimal"/>
      <w:lvlText w:val="%1."/>
      <w:lvlJc w:val="left"/>
      <w:pPr>
        <w:tabs>
          <w:tab w:val="num" w:pos="1788"/>
        </w:tabs>
        <w:ind w:left="1788" w:hanging="360"/>
      </w:pPr>
      <w:rPr/>
    </w:lvl>
  </w:abstractNum>
  <w:abstractNum w:abstractNumId="18">
    <w:lvl w:ilvl="0">
      <w:start w:val="17"/>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1823"/>
        </w:tabs>
        <w:ind w:left="1823" w:hanging="405"/>
      </w:pPr>
      <w:rPr/>
    </w:lvl>
  </w:abstractNum>
  <w:abstractNum w:abstractNumId="20">
    <w:lvl w:ilvl="0">
      <w:start w:val="1"/>
      <w:numFmt w:val="lowerLetter"/>
      <w:lvlText w:val="%1)"/>
      <w:lvlJc w:val="left"/>
      <w:pPr>
        <w:tabs>
          <w:tab w:val="num" w:pos="360"/>
        </w:tabs>
        <w:ind w:left="360" w:hanging="360"/>
      </w:pPr>
    </w:lvl>
  </w:abstractNum>
  <w:abstractNum w:abstractNumId="21">
    <w:lvl w:ilvl="0">
      <w:start w:val="3"/>
      <w:numFmt w:val="bullet"/>
      <w:lvlText w:val="-"/>
      <w:lvlJc w:val="left"/>
      <w:pPr>
        <w:tabs>
          <w:tab w:val="num" w:pos="1656"/>
        </w:tabs>
        <w:ind w:left="1656"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3"/>
      <w:numFmt w:val="bullet"/>
      <w:lvlText w:val="-"/>
      <w:lvlJc w:val="left"/>
      <w:pPr>
        <w:tabs>
          <w:tab w:val="num" w:pos="708"/>
        </w:tabs>
        <w:ind w:left="1656" w:hanging="360"/>
      </w:pPr>
      <w:rPr>
        <w:rFonts w:ascii="Times New Roman" w:hAnsi="Times New Roman" w:cs="Times New Roman" w:hint="default"/>
      </w:rPr>
    </w:lvl>
  </w:abstractNum>
  <w:abstractNum w:abstractNumId="24">
    <w:lvl w:ilvl="0">
      <w:start w:val="1"/>
      <w:numFmt w:val="decimal"/>
      <w:lvlText w:val="%1."/>
      <w:lvlJc w:val="left"/>
      <w:pPr>
        <w:tabs>
          <w:tab w:val="num" w:pos="1353"/>
        </w:tabs>
        <w:ind w:left="1353" w:hanging="360"/>
      </w:pPr>
      <w:rPr/>
    </w:lvl>
  </w:abstractNum>
  <w:abstractNum w:abstractNumId="25">
    <w:lvl w:ilvl="0">
      <w:start w:val="1"/>
      <w:numFmt w:val="decimal"/>
      <w:lvlText w:val="%1."/>
      <w:lvlJc w:val="left"/>
      <w:pPr>
        <w:tabs>
          <w:tab w:val="num" w:pos="1770"/>
        </w:tabs>
        <w:ind w:left="1770" w:hanging="360"/>
      </w:pPr>
      <w:rPr/>
    </w:lvl>
  </w:abstractNum>
  <w:abstractNum w:abstractNumId="26">
    <w:lvl w:ilvl="0">
      <w:start w:val="1"/>
      <w:numFmt w:val="upperRoman"/>
      <w:lvlText w:val="%1."/>
      <w:lvlJc w:val="left"/>
      <w:pPr>
        <w:tabs>
          <w:tab w:val="num" w:pos="720"/>
        </w:tabs>
        <w:ind w:left="283" w:hanging="283"/>
      </w:pPr>
      <w:rPr>
        <w:sz w:val="22"/>
        <w:i w:val="false"/>
        <w:b/>
        <w:rFonts w:ascii="Arial" w:hAnsi="Arial" w:cs="Arial"/>
      </w:rPr>
    </w:lvl>
  </w:abstractNum>
  <w:abstractNum w:abstractNumId="27">
    <w:lvl w:ilvl="0">
      <w:start w:val="3"/>
      <w:numFmt w:val="bullet"/>
      <w:lvlText w:val="-"/>
      <w:lvlJc w:val="left"/>
      <w:pPr>
        <w:tabs>
          <w:tab w:val="num" w:pos="1656"/>
        </w:tabs>
        <w:ind w:left="1656" w:hanging="360"/>
      </w:pPr>
      <w:rPr>
        <w:rFonts w:ascii="Times New Roman" w:hAnsi="Times New Roman" w:cs="Times New Roman" w:hint="default"/>
      </w:rPr>
    </w:lvl>
  </w:abstractNum>
  <w:abstractNum w:abstractNumId="28">
    <w:lvl w:ilvl="0">
      <w:start w:val="1"/>
      <w:numFmt w:val="lowerLetter"/>
      <w:lvlText w:val="%1)"/>
      <w:lvlJc w:val="left"/>
      <w:pPr>
        <w:tabs>
          <w:tab w:val="num" w:pos="708"/>
        </w:tabs>
        <w:ind w:left="1713" w:hanging="360"/>
      </w:pPr>
      <w:rPr/>
    </w:lvl>
  </w:abstractNum>
  <w:abstractNum w:abstractNumId="29">
    <w:lvl w:ilvl="0">
      <w:start w:val="1"/>
      <w:numFmt w:val="decimalZero"/>
      <w:lvlText w:val="%1"/>
      <w:lvlJc w:val="left"/>
      <w:pPr>
        <w:tabs>
          <w:tab w:val="num" w:pos="360"/>
        </w:tabs>
        <w:ind w:left="360" w:hanging="360"/>
      </w:pPr>
      <w:rPr/>
    </w:lvl>
  </w:abstractNum>
  <w:abstractNum w:abstractNumId="30">
    <w:lvl w:ilvl="0">
      <w:start w:val="1"/>
      <w:numFmt w:val="lowerLetter"/>
      <w:lvlText w:val="%1)"/>
      <w:lvlJc w:val="left"/>
      <w:pPr>
        <w:tabs>
          <w:tab w:val="num" w:pos="1287"/>
        </w:tabs>
        <w:ind w:left="1287" w:hanging="360"/>
      </w:pPr>
      <w:rPr/>
    </w:lvl>
  </w:abstractNum>
  <w:abstractNum w:abstractNumId="31">
    <w:lvl w:ilvl="0">
      <w:start w:val="8"/>
      <w:numFmt w:val="upperRoman"/>
      <w:lvlText w:val="%1."/>
      <w:lvlJc w:val="left"/>
      <w:pPr>
        <w:tabs>
          <w:tab w:val="num" w:pos="283"/>
        </w:tabs>
        <w:ind w:left="283" w:hanging="283"/>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2148"/>
        </w:tabs>
        <w:ind w:left="2148" w:hanging="360"/>
      </w:pPr>
      <w:rPr/>
    </w:lvl>
  </w:abstractNum>
  <w:abstractNum w:abstractNumId="34">
    <w:lvl w:ilvl="0">
      <w:start w:val="11"/>
      <w:numFmt w:val="bullet"/>
      <w:lvlText w:val="-"/>
      <w:lvlJc w:val="left"/>
      <w:pPr>
        <w:tabs>
          <w:tab w:val="num" w:pos="927"/>
        </w:tabs>
        <w:ind w:left="927"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12"/>
        <w:i w:val="false"/>
        <w:u w:val="none"/>
        <w:b w:val="false"/>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1407"/>
        </w:tabs>
        <w:ind w:left="1407" w:hanging="48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708"/>
        </w:tabs>
        <w:ind w:left="1494" w:hanging="360"/>
      </w:pPr>
      <w:rPr>
        <w:b/>
      </w:rPr>
    </w:lvl>
  </w:abstractNum>
  <w:abstractNum w:abstractNumId="42">
    <w:lvl w:ilvl="0">
      <w:start w:val="8"/>
      <w:numFmt w:val="decimal"/>
      <w:lvlText w:val="%1."/>
      <w:lvlJc w:val="left"/>
      <w:pPr>
        <w:tabs>
          <w:tab w:val="num" w:pos="1788"/>
        </w:tabs>
        <w:ind w:left="1788" w:hanging="360"/>
      </w:pPr>
      <w:rPr/>
    </w:lvl>
  </w:abstractNum>
  <w:abstractNum w:abstractNumId="43">
    <w:lvl w:ilvl="0">
      <w:start w:val="1"/>
      <w:numFmt w:val="decimal"/>
      <w:lvlText w:val="%1."/>
      <w:lvlJc w:val="left"/>
      <w:pPr>
        <w:tabs>
          <w:tab w:val="num" w:pos="1808"/>
        </w:tabs>
        <w:ind w:left="1808" w:hanging="390"/>
      </w:pPr>
      <w:rPr/>
    </w:lvl>
  </w:abstractNum>
  <w:abstractNum w:abstractNumId="44">
    <w:lvl w:ilvl="0">
      <w:start w:val="1"/>
      <w:numFmt w:val="lowerLetter"/>
      <w:lvlText w:val="%1)"/>
      <w:lvlJc w:val="left"/>
      <w:pPr>
        <w:tabs>
          <w:tab w:val="num" w:pos="1770"/>
        </w:tabs>
        <w:ind w:left="1770" w:hanging="360"/>
      </w:pPr>
      <w:rPr/>
    </w:lvl>
  </w:abstractNum>
  <w:abstractNum w:abstractNumId="45">
    <w:lvl w:ilvl="0">
      <w:start w:val="1"/>
      <w:numFmt w:val="bullet"/>
      <w:lvlText w:val="-"/>
      <w:lvlJc w:val="left"/>
      <w:pPr>
        <w:tabs>
          <w:tab w:val="num" w:pos="708"/>
        </w:tabs>
        <w:ind w:left="2127" w:hanging="720"/>
      </w:pPr>
      <w:rPr>
        <w:rFonts w:ascii="Times New Roman" w:hAnsi="Times New Roman" w:cs="Times New Roman" w:hint="default"/>
      </w:rPr>
    </w:lvl>
  </w:abstractNum>
  <w:abstractNum w:abstractNumId="46">
    <w:lvl w:ilvl="0">
      <w:start w:val="1"/>
      <w:numFmt w:val="lowerLetter"/>
      <w:lvlText w:val="%1)"/>
      <w:lvlJc w:val="left"/>
      <w:pPr>
        <w:tabs>
          <w:tab w:val="num" w:pos="1778"/>
        </w:tabs>
        <w:ind w:left="1778" w:hanging="360"/>
      </w:pPr>
      <w:rPr/>
    </w:lvl>
  </w:abstractNum>
  <w:abstractNum w:abstractNumId="47">
    <w:lvl w:ilvl="0">
      <w:start w:val="1"/>
      <w:numFmt w:val="lowerLetter"/>
      <w:lvlText w:val="%1)"/>
      <w:lvlJc w:val="left"/>
      <w:pPr>
        <w:tabs>
          <w:tab w:val="num" w:pos="1778"/>
        </w:tabs>
        <w:ind w:left="1778" w:hanging="360"/>
      </w:pPr>
      <w:rPr/>
    </w:lvl>
  </w:abstractNum>
  <w:abstractNum w:abstractNumId="48">
    <w:lvl w:ilvl="0">
      <w:start w:val="1"/>
      <w:numFmt w:val="upperLetter"/>
      <w:lvlText w:val="%1)"/>
      <w:lvlJc w:val="left"/>
      <w:pPr>
        <w:tabs>
          <w:tab w:val="num" w:pos="1068"/>
        </w:tabs>
        <w:ind w:left="1068" w:hanging="360"/>
      </w:pPr>
      <w:rPr/>
    </w:lvl>
  </w:abstractNum>
  <w:abstractNum w:abstractNumId="49">
    <w:lvl w:ilvl="0">
      <w:start w:val="1"/>
      <w:numFmt w:val="decimal"/>
      <w:lvlText w:val="%1."/>
      <w:lvlJc w:val="left"/>
      <w:pPr>
        <w:tabs>
          <w:tab w:val="num" w:pos="1770"/>
        </w:tabs>
        <w:ind w:left="1770" w:hanging="360"/>
      </w:pPr>
      <w:rPr/>
    </w:lvl>
  </w:abstractNum>
  <w:abstractNum w:abstractNumId="50">
    <w:lvl w:ilvl="0">
      <w:start w:val="4"/>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708"/>
        </w:tabs>
        <w:ind w:left="1407" w:hanging="420"/>
      </w:pPr>
      <w:rPr/>
    </w:lvl>
  </w:abstractNum>
  <w:abstractNum w:abstractNumId="52">
    <w:lvl w:ilvl="0">
      <w:start w:val="1"/>
      <w:numFmt w:val="lowerLetter"/>
      <w:lvlText w:val="%1)"/>
      <w:lvlJc w:val="left"/>
      <w:pPr>
        <w:tabs>
          <w:tab w:val="num" w:pos="1778"/>
        </w:tabs>
        <w:ind w:left="1778" w:hanging="360"/>
      </w:pPr>
      <w:rPr/>
    </w:lvl>
  </w:abstractNum>
  <w:abstractNum w:abstractNumId="53">
    <w:lvl w:ilvl="0">
      <w:start w:val="1"/>
      <w:numFmt w:val="decimal"/>
      <w:lvlText w:val="%1)"/>
      <w:lvlJc w:val="left"/>
      <w:pPr>
        <w:tabs>
          <w:tab w:val="num" w:pos="2208"/>
        </w:tabs>
        <w:ind w:left="2208" w:hanging="360"/>
      </w:pPr>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6">
    <w:lvl w:ilvl="0">
      <w:start w:val="1"/>
      <w:numFmt w:val="lowerLetter"/>
      <w:lvlText w:val="%1)"/>
      <w:lvlJc w:val="left"/>
      <w:pPr>
        <w:tabs>
          <w:tab w:val="num" w:pos="708"/>
        </w:tabs>
        <w:ind w:left="1068" w:hanging="360"/>
      </w:pPr>
      <w:rPr/>
    </w:lvl>
  </w:abstractNum>
  <w:abstractNum w:abstractNumId="57">
    <w:lvl w:ilvl="0">
      <w:start w:val="1"/>
      <w:numFmt w:val="lowerLetter"/>
      <w:lvlText w:val="%1)"/>
      <w:lvlJc w:val="left"/>
      <w:pPr>
        <w:tabs>
          <w:tab w:val="num" w:pos="1407"/>
        </w:tabs>
        <w:ind w:left="1407" w:hanging="480"/>
      </w:pPr>
      <w:rPr/>
    </w:lvl>
  </w:abstractNum>
  <w:abstractNum w:abstractNumId="58">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revisionView w:insDel="0" w:formatting="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ind w:firstLine="851"/>
      <w:outlineLvl w:val="0"/>
    </w:pPr>
    <w:rPr>
      <w:b/>
      <w:sz w:val="18"/>
    </w:rPr>
  </w:style>
  <w:style w:type="paragraph" w:styleId="Heading2">
    <w:name w:val="Heading 2"/>
    <w:basedOn w:val="Normal"/>
    <w:next w:val="Normal"/>
    <w:qFormat/>
    <w:pPr>
      <w:keepNext w:val="true"/>
      <w:numPr>
        <w:ilvl w:val="1"/>
        <w:numId w:val="1"/>
      </w:numPr>
      <w:ind w:firstLine="851"/>
      <w:outlineLvl w:val="1"/>
    </w:pPr>
    <w:rPr>
      <w:b/>
    </w:rPr>
  </w:style>
  <w:style w:type="paragraph" w:styleId="Heading3">
    <w:name w:val="Heading 3"/>
    <w:basedOn w:val="Normal"/>
    <w:next w:val="Normal"/>
    <w:qFormat/>
    <w:pPr>
      <w:keepNext w:val="true"/>
      <w:numPr>
        <w:ilvl w:val="2"/>
        <w:numId w:val="1"/>
      </w:numPr>
      <w:ind w:left="1134" w:hanging="283"/>
      <w:outlineLvl w:val="2"/>
    </w:pPr>
    <w:rPr>
      <w:b/>
    </w:rPr>
  </w:style>
  <w:style w:type="paragraph" w:styleId="Heading4">
    <w:name w:val="Heading 4"/>
    <w:basedOn w:val="Normal"/>
    <w:next w:val="Normal"/>
    <w:qFormat/>
    <w:pPr>
      <w:keepNext w:val="true"/>
      <w:numPr>
        <w:ilvl w:val="0"/>
        <w:numId w:val="10"/>
      </w:numPr>
      <w:outlineLvl w:val="3"/>
    </w:pPr>
    <w:rPr>
      <w:b/>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1071" w:firstLine="489"/>
      <w:jc w:val="both"/>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rFonts w:ascii="Arial" w:hAnsi="Arial" w:cs="Arial"/>
      <w:b w:val="false"/>
      <w:i w:val="false"/>
      <w:sz w:val="22"/>
      <w:u w:val="none"/>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i w:val="false"/>
      <w:sz w:val="22"/>
      <w:u w:val="none"/>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b/>
      <w:i w:val="false"/>
      <w:sz w:val="22"/>
    </w:rPr>
  </w:style>
  <w:style w:type="character" w:styleId="WW8Num88z0">
    <w:name w:val="WW8Num88z0"/>
    <w:qFormat/>
    <w:rPr>
      <w:b w:val="false"/>
      <w:i w:val="false"/>
      <w:u w:val="none"/>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rFonts w:ascii="Arial" w:hAnsi="Arial" w:cs="Arial"/>
      <w:b w:val="false"/>
      <w:i w:val="false"/>
      <w:sz w:val="22"/>
      <w:u w:val="none"/>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caps/>
      <w:sz w:val="16"/>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Symbol" w:hAnsi="Symbol" w:cs="Symbol"/>
      <w:caps/>
      <w:sz w:val="16"/>
    </w:rPr>
  </w:style>
  <w:style w:type="character" w:styleId="WW8Num123z0">
    <w:name w:val="WW8Num123z0"/>
    <w:qFormat/>
    <w:rPr>
      <w:rFonts w:ascii="Arial" w:hAnsi="Arial" w:cs="Arial"/>
      <w:b/>
      <w:i w:val="false"/>
      <w:sz w:val="22"/>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Arial" w:hAnsi="Arial" w:cs="Arial"/>
      <w:b w:val="false"/>
      <w:i w:val="false"/>
      <w:sz w:val="22"/>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Arial" w:hAnsi="Arial" w:cs="Arial"/>
      <w:b w:val="false"/>
      <w:i w:val="false"/>
      <w:sz w:val="22"/>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style>
  <w:style w:type="character" w:styleId="WW8Num184z1">
    <w:name w:val="WW8Num184z1"/>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b w:val="false"/>
      <w:i w:val="false"/>
      <w:sz w:val="12"/>
      <w:u w:val="none"/>
    </w:rPr>
  </w:style>
  <w:style w:type="character" w:styleId="WW8Num197z0">
    <w:name w:val="WW8Num197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Arial" w:hAnsi="Arial" w:cs="Arial"/>
      <w:b w:val="false"/>
      <w:i w:val="false"/>
      <w:sz w:val="22"/>
      <w:u w:val="none"/>
    </w:rPr>
  </w:style>
  <w:style w:type="character" w:styleId="WW8Num217z0">
    <w:name w:val="WW8Num217z0"/>
    <w:qFormat/>
    <w:rPr>
      <w:rFonts w:ascii="Arial" w:hAnsi="Arial" w:cs="Arial"/>
      <w:b w:val="false"/>
      <w:i w:val="false"/>
      <w:sz w:val="22"/>
      <w:u w:val="none"/>
    </w:rPr>
  </w:style>
  <w:style w:type="character" w:styleId="WW8Num218z0">
    <w:name w:val="WW8Num218z0"/>
    <w:qFormat/>
    <w:rPr>
      <w:rFonts w:ascii="Symbol" w:hAnsi="Symbol" w:cs="Symbol"/>
      <w:caps/>
      <w:sz w:val="16"/>
    </w:rPr>
  </w:style>
  <w:style w:type="character" w:styleId="WW8Num219z0">
    <w:name w:val="WW8Num219z0"/>
    <w:qFormat/>
    <w:rPr/>
  </w:style>
  <w:style w:type="character" w:styleId="WW8Num220z0">
    <w:name w:val="WW8Num220z0"/>
    <w:qFormat/>
    <w:rPr>
      <w:rFonts w:ascii="Symbol" w:hAnsi="Symbol" w:cs="Symbol"/>
      <w:caps/>
      <w:sz w:val="16"/>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30z0">
    <w:name w:val="WW8Num230z0"/>
    <w:qFormat/>
    <w:rPr>
      <w:b/>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Arial" w:hAnsi="Arial" w:cs="Arial"/>
      <w:b w:val="false"/>
      <w:i w:val="false"/>
      <w:sz w:val="22"/>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1z0">
    <w:name w:val="WW8Num241z0"/>
    <w:qFormat/>
    <w:rPr/>
  </w:style>
  <w:style w:type="character" w:styleId="WW8Num243z0">
    <w:name w:val="WW8Num243z0"/>
    <w:qFormat/>
    <w:rPr>
      <w:color w:val="auto"/>
    </w:rPr>
  </w:style>
  <w:style w:type="character" w:styleId="WW8Num245z0">
    <w:name w:val="WW8Num245z0"/>
    <w:qFormat/>
    <w:rPr/>
  </w:style>
  <w:style w:type="character" w:styleId="WW8Num246z0">
    <w:name w:val="WW8Num246z0"/>
    <w:qFormat/>
    <w:rPr>
      <w:b/>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3z0">
    <w:name w:val="WW8Num253z0"/>
    <w:qFormat/>
    <w:rPr>
      <w:rFonts w:ascii="Times New Roman" w:hAnsi="Times New Roman" w:cs="Times New Roman"/>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Arial" w:hAnsi="Arial" w:cs="Arial"/>
      <w:b w:val="false"/>
      <w:i w:val="false"/>
      <w:sz w:val="22"/>
      <w:u w:val="none"/>
    </w:rPr>
  </w:style>
  <w:style w:type="character" w:styleId="WW8Num262z0">
    <w:name w:val="WW8Num262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rFonts w:ascii="Arial" w:hAnsi="Arial" w:cs="Arial"/>
      <w:b w:val="false"/>
      <w:i w:val="false"/>
      <w:sz w:val="22"/>
      <w:u w:val="non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b w:val="false"/>
      <w:i w:val="false"/>
      <w:sz w:val="12"/>
      <w:u w:val="none"/>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style>
  <w:style w:type="character" w:styleId="WW8NumSt130z0">
    <w:name w:val="WW8NumSt130z0"/>
    <w:qFormat/>
    <w:rPr>
      <w:rFonts w:ascii="Symbol" w:hAnsi="Symbol" w:cs="Symbol"/>
    </w:rPr>
  </w:style>
  <w:style w:type="character" w:styleId="WW8NumSt137z0">
    <w:name w:val="WW8NumSt137z0"/>
    <w:qFormat/>
    <w:rPr>
      <w:rFonts w:ascii="Arial" w:hAnsi="Arial" w:cs="Arial"/>
      <w:b w:val="false"/>
      <w:i w:val="false"/>
      <w:sz w:val="22"/>
      <w:u w:val="none"/>
    </w:rPr>
  </w:style>
  <w:style w:type="character" w:styleId="WW8NumSt145z0">
    <w:name w:val="WW8NumSt145z0"/>
    <w:qFormat/>
    <w:rPr>
      <w:rFonts w:ascii="Arial" w:hAnsi="Arial" w:cs="Arial"/>
      <w:b w:val="false"/>
      <w:i w:val="false"/>
      <w:sz w:val="22"/>
      <w:u w:val="none"/>
    </w:rPr>
  </w:style>
  <w:style w:type="character" w:styleId="WW8NumSt155z0">
    <w:name w:val="WW8NumSt155z0"/>
    <w:qFormat/>
    <w:rPr>
      <w:rFonts w:ascii="Symbol" w:hAnsi="Symbol" w:cs="Symbol"/>
      <w:b w:val="false"/>
      <w:i w:val="false"/>
      <w:u w:val="none"/>
    </w:rPr>
  </w:style>
  <w:style w:type="character" w:styleId="WW8NumSt194z0">
    <w:name w:val="WW8NumSt19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ccionTitulo">
    <w:name w:val="SeccionTitulo"/>
    <w:basedOn w:val="Normal"/>
    <w:qFormat/>
    <w:pPr>
      <w:numPr>
        <w:ilvl w:val="0"/>
        <w:numId w:val="58"/>
      </w:numPr>
      <w:ind w:left="567" w:hanging="567"/>
      <w:jc w:val="both"/>
    </w:pPr>
    <w:rPr>
      <w:b/>
    </w:rPr>
  </w:style>
  <w:style w:type="paragraph" w:styleId="SeccionTexto">
    <w:name w:val="SeccionTexto"/>
    <w:basedOn w:val="Normal"/>
    <w:qFormat/>
    <w:pPr>
      <w:tabs>
        <w:tab w:val="clear" w:pos="708"/>
        <w:tab w:val="left" w:pos="567" w:leader="none"/>
      </w:tabs>
      <w:ind w:left="567" w:hanging="0"/>
      <w:jc w:val="both"/>
    </w:pPr>
    <w:rPr/>
  </w:style>
  <w:style w:type="paragraph" w:styleId="SeccionNG">
    <w:name w:val="SeccionNG"/>
    <w:basedOn w:val="SeccionTexto"/>
    <w:qFormat/>
    <w:pPr>
      <w:numPr>
        <w:ilvl w:val="0"/>
        <w:numId w:val="59"/>
      </w:numPr>
      <w:tabs>
        <w:tab w:val="clear" w:pos="567"/>
      </w:tabs>
      <w:ind w:left="850" w:hanging="283"/>
    </w:pPr>
    <w:rPr/>
  </w:style>
  <w:style w:type="paragraph" w:styleId="SeccionBL">
    <w:name w:val="SeccionBL"/>
    <w:basedOn w:val="Normal"/>
    <w:qFormat/>
    <w:pPr>
      <w:numPr>
        <w:ilvl w:val="0"/>
        <w:numId w:val="60"/>
      </w:numPr>
      <w:ind w:left="851" w:hanging="284"/>
      <w:jc w:val="both"/>
    </w:pPr>
    <w:rPr/>
  </w:style>
  <w:style w:type="paragraph" w:styleId="ProcEtapa">
    <w:name w:val="ProcEtapa"/>
    <w:basedOn w:val="Normal"/>
    <w:qFormat/>
    <w:pPr>
      <w:ind w:left="993" w:hanging="426"/>
      <w:jc w:val="both"/>
    </w:pPr>
    <w:rPr>
      <w:b/>
    </w:rPr>
  </w:style>
  <w:style w:type="paragraph" w:styleId="ProcPaso">
    <w:name w:val="ProcPaso"/>
    <w:basedOn w:val="Normal"/>
    <w:qFormat/>
    <w:pPr>
      <w:numPr>
        <w:ilvl w:val="0"/>
        <w:numId w:val="61"/>
      </w:numPr>
      <w:ind w:left="993" w:hanging="426"/>
      <w:jc w:val="both"/>
    </w:pPr>
    <w:rPr/>
  </w:style>
  <w:style w:type="paragraph" w:styleId="ProcGuion">
    <w:name w:val="ProcGuion"/>
    <w:basedOn w:val="ProcPaso"/>
    <w:qFormat/>
    <w:pPr>
      <w:numPr>
        <w:ilvl w:val="0"/>
        <w:numId w:val="62"/>
      </w:numPr>
      <w:ind w:left="1276" w:hanging="283"/>
    </w:pPr>
    <w:rPr/>
  </w:style>
  <w:style w:type="paragraph" w:styleId="ProcPasoSN">
    <w:name w:val="ProcPasoSN"/>
    <w:basedOn w:val="Normal"/>
    <w:qFormat/>
    <w:pPr>
      <w:ind w:left="993" w:hanging="0"/>
      <w:jc w:val="both"/>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2835" w:hanging="0"/>
    </w:pPr>
    <w:rPr/>
  </w:style>
  <w:style w:type="paragraph" w:styleId="Sangra2detindependiente">
    <w:name w:val="Sangría 2 de t. independiente"/>
    <w:basedOn w:val="Normal"/>
    <w:qFormat/>
    <w:pPr>
      <w:ind w:left="284" w:hanging="284"/>
    </w:pPr>
    <w:rPr/>
  </w:style>
  <w:style w:type="paragraph" w:styleId="Sangra3detindependiente">
    <w:name w:val="Sangría 3 de t. independiente"/>
    <w:basedOn w:val="Normal"/>
    <w:qFormat/>
    <w:pPr>
      <w:ind w:left="34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2:35:00Z</dcterms:created>
  <dc:creator>carlos montoro</dc:creator>
  <dc:description/>
  <dc:language>en-US</dc:language>
  <cp:lastModifiedBy>SUNAT</cp:lastModifiedBy>
  <cp:lastPrinted>2001-11-19T09:34:00Z</cp:lastPrinted>
  <dcterms:modified xsi:type="dcterms:W3CDTF">2006-07-07T22:35:00Z</dcterms:modified>
  <cp:revision>2</cp:revision>
  <dc:subject/>
  <dc:title>CÓDIGO_</dc:title>
</cp:coreProperties>
</file>