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bookmarkStart w:id="0" w:name="_Hlk93649643"/>
      <w:bookmarkEnd w:id="0"/>
      <w:r>
        <w:rPr>
          <w:rFonts w:eastAsia="Arial" w:cs="Arial" w:ascii="Arial" w:hAnsi="Arial"/>
          <w:b/>
          <w:color w:val="000000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ARACTERÍSTICAS MÍNIMAS DEL PRECINTO ADUANE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bookmarkStart w:id="1" w:name="_Hlk93649643"/>
      <w:bookmarkStart w:id="2" w:name="_Hlk93649643"/>
      <w:bookmarkEnd w:id="2"/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Precinto aduanero tipo perno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arra de metal rígida con una cabeza formada (pin), asegurada con un mecanismo de cierre separado (tambor). El diámetro mínimo del pin es de 18 mm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bookmarkStart w:id="3" w:name="_Hlk42259855"/>
      <w:bookmarkEnd w:id="3"/>
      <w:r>
        <w:rPr>
          <w:rFonts w:eastAsia="Arial" w:cs="Arial" w:ascii="Arial" w:hAnsi="Arial"/>
          <w:color w:val="000000"/>
        </w:rPr>
        <w:t xml:space="preserve">Marca del fabricante con diseño en bajo o alto relieve desde su fabricación, en el pin y en el tambor. 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dicativo de clasificación de alta seguridad “H” en bajo o alto relieve desde su fabricación, en el pin y en el tambor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bookmarkStart w:id="4" w:name="_Hlk42259855"/>
      <w:bookmarkEnd w:id="4"/>
      <w:r>
        <w:rPr>
          <w:rFonts w:eastAsia="Arial" w:cs="Arial" w:ascii="Arial" w:hAnsi="Arial"/>
          <w:color w:val="000000"/>
        </w:rPr>
        <w:t>Identificador único, compuesto de 11 caracteres, impreso en la cabeza del pin y en la parte lateral del tambor, según la siguiente estructur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al 3: código numérico del proveedor de precinto, que debe ser solicitado por medios electrónicos a la SUNAT, antes de su fabricación, según el formato del anexo I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>4 al 5: código en letras de identificación individual del adquirente, que debe ser asignado por el proveedor de precinto. Cuando el lote de fabricación es para varios adquirentes se consigna V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 al 11: número correlativ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enominación “ADUANA PE”, impresa en la barra del pin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Código QR impreso y visible sobre el tambor, que tenga formato cuadrado, con una medida mínima de 1 cm. por lado, que almacene como mínimo el número del precinto aduanero (identificador único) que permita su identificación automática y si el tambor del precinto aduanero se encuentra encapsulado no interfiera en la captura y lectura de datos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impresión de los datos debe ser legible, permanente e indeleble.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bookmarkStart w:id="5" w:name="_Hlk42259925"/>
      <w:bookmarkEnd w:id="5"/>
      <w:r>
        <w:rPr>
          <w:rFonts w:eastAsia="Arial" w:cs="Arial" w:ascii="Arial" w:hAnsi="Arial"/>
          <w:b/>
          <w:color w:val="000000"/>
        </w:rPr>
        <w:t xml:space="preserve">Imágenes referenciales del precinto aduanero de per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ecinto aduanero tipo perno con código Q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285365" cy="2806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0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48" w:hanging="136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ab/>
        <w:t xml:space="preserve">       </w:t>
      </w:r>
    </w:p>
    <w:p>
      <w:pPr>
        <w:pStyle w:val="Normal"/>
        <w:spacing w:lineRule="auto" w:line="240" w:before="0" w:after="0"/>
        <w:ind w:left="851" w:hanging="13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851" w:hanging="13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bookmarkStart w:id="6" w:name="_Hlk42259925"/>
      <w:bookmarkStart w:id="7" w:name="_Hlk93649682"/>
      <w:bookmarkEnd w:id="6"/>
      <w:bookmarkEnd w:id="7"/>
      <w:r>
        <w:rPr>
          <w:rFonts w:eastAsia="Arial" w:cs="Arial" w:ascii="Arial" w:hAnsi="Arial"/>
          <w:color w:val="000000"/>
        </w:rPr>
        <w:t>2. Precinto aduanero tipo cable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strike/>
          <w:color w:val="000000"/>
        </w:rPr>
      </w:pPr>
      <w:bookmarkStart w:id="8" w:name="_Hlk93649682"/>
      <w:bookmarkEnd w:id="8"/>
      <w:r>
        <w:rPr>
          <w:rFonts w:eastAsia="Arial" w:cs="Arial" w:ascii="Arial" w:hAnsi="Arial"/>
          <w:color w:val="000000"/>
        </w:rPr>
        <w:t>Cable de grosor mínimo de 3,18 mm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Marca del fabricante en bajo o alto relieve, desde su fabricación, en el cuerpo.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>Indicativo de clasificación de alta seguridad “H” en bajo o alto relieve, desde su fabricación, en el cuerpo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dentificador único, compuesto de 11 caracteres, impreso sobre el cuerpo del precinto aduanero, según la estructura siguie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1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 al 3: código numérico del proveedor de precinto, que debe ser solicitado por medios electrónicos a la SUNAT, previo a su fabricación, según formato de solicitud descrito en el anexo I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17"/>
        <w:jc w:val="both"/>
        <w:rPr>
          <w:rFonts w:ascii="Arial" w:hAnsi="Arial" w:eastAsia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>4 al 5: código en letras de identificación individual del adquirente, que debe ser asignado por el proveedor de precinto. En caso el lote de fabricación sea para varios adquirentes se consigna V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1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 al 11: número correlativo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denominación “ADUANA PE” debe estar impresa en el cuerpo del precinto aduanero.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pacing w:lineRule="auto" w:line="240" w:before="0" w:after="0"/>
        <w:ind w:left="567" w:hanging="283"/>
        <w:jc w:val="both"/>
        <w:rPr>
          <w:rFonts w:ascii="Arial" w:hAnsi="Arial" w:eastAsia="Arial" w:cs="Arial"/>
          <w:bCs/>
          <w:color w:val="000000"/>
        </w:rPr>
      </w:pPr>
      <w:bookmarkStart w:id="9" w:name="_Hlk93649692"/>
      <w:bookmarkEnd w:id="9"/>
      <w:r>
        <w:rPr>
          <w:rFonts w:eastAsia="Arial" w:cs="Arial" w:ascii="Arial" w:hAnsi="Arial"/>
          <w:bCs/>
          <w:color w:val="000000"/>
        </w:rPr>
        <w:t>Código QR impreso y visible sobre el cuerpo, que tenga formato cuadrado, con una medida mínima de 1 cm. por lado, que almacene, como mínimo, el número del precinto aduanero (identificador único), que permita su identificación automática y si el cuerpo del precinto aduanero se encuentra encapsulado, no interfiera en la captura y lectura de datos.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10" w:name="_Hlk93649692"/>
      <w:bookmarkStart w:id="11" w:name="_Hlk93649692"/>
      <w:bookmarkEnd w:id="11"/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impresión de los datos antes señalados debe ser legible, permanente e indeleb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mágenes referenciales del precinto aduanero tipo c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recinto aduanero tipo cable con código QR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4"/>
          <w:szCs w:val="4"/>
        </w:rPr>
      </w:pPr>
      <w:r>
        <w:rPr>
          <w:rFonts w:eastAsia="Arial"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209290" cy="17830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74" t="49414" r="26680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83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000000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Calibri" w:cs="Arial"/>
      <w:strike w:val="false"/>
      <w:dstrike w:val="false"/>
      <w:sz w:val="18"/>
      <w:szCs w:val="18"/>
      <w:vertAlign w:val="superscript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" w:hAnsi="Noto Sans Symbols" w:eastAsia="Noto Sans Symbols" w:cs="Noto Sans Symbols"/>
    </w:rPr>
  </w:style>
  <w:style w:type="character" w:styleId="WW8Num43z2">
    <w:name w:val="WW8Num43z2"/>
    <w:qFormat/>
    <w:rPr>
      <w:rFonts w:eastAsia="Times New Roman" w:cs="Times New Roman"/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strike w:val="false"/>
      <w:dstrike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9z2">
    <w:name w:val="WW8Num59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color w:val="000000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utostyle151">
    <w:name w:val="auto-style151"/>
    <w:qFormat/>
    <w:rPr>
      <w:sz w:val="15"/>
      <w:szCs w:val="1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Baskerville Old Face" w:hAnsi="Baskerville Old Face" w:eastAsia="Times New Roman" w:cs="Times New Roman"/>
      <w:b/>
      <w:bCs/>
      <w:color w:val="C00000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askerville Old Face" w:hAnsi="Baskerville Old Face" w:eastAsia="Times New Roman" w:cs="Times New Roman"/>
      <w:b/>
      <w:bCs/>
      <w:color w:val="C00000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1:00Z</dcterms:created>
  <dc:creator>Garcia Segundo Iris Rocio</dc:creator>
  <dc:description/>
  <cp:keywords/>
  <dc:language>en-US</dc:language>
  <cp:lastModifiedBy>Ojeda Silva Juan Carlos</cp:lastModifiedBy>
  <dcterms:modified xsi:type="dcterms:W3CDTF">2022-05-1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</Properties>
</file>