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NEXO II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EVIDENCIA DE ALTERACIÓN DEL PRECINTO ADUANER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Tipo de precinto aduanero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Evidencia de alteració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Todos los tipos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Evidencia de abrasión o de una distorsión por solvente / químico dentro y alrededor de marcas del precinto aduanero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arcas de post-fabricación, rasguños o abrasiones, deformidades o inconsistencias en el perfil de las superficies del precinto aduaner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recintos aduaneros de perno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Marcas o signos de sujeción, corte o de reunión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recintos aduaneros de cabl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Secciones deshilachadas o deformación del patrón uniforme del cable a todo lo lar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Evidencia de abrasión, perforación o pegamento en donde el cable está permanentemente fijado al cuerpo del precinto aduanero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color w:val="000000"/>
        </w:rPr>
        <w:t>Lista de parámetros no limitativa, establecida de acuerdo con lo contenido en la Norma Técnica ISO 17712:2013 y NTP-ISO 17712:2015(*), para precintos mecánicos de alta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>seguridad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(*) NTP ISO 17712:2015: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Norma Técnica Peruana aprobada por el INACAL que establece procedimientos uniformes para la clasificación, aceptación y retiro de precintos de los contenedores, destinados al comercio internacional de mercancías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000000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  <w:sz w:val="22"/>
      <w:szCs w:val="22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eastAsia="Calibri" w:cs="Arial"/>
      <w:strike w:val="false"/>
      <w:dstrike w:val="false"/>
      <w:sz w:val="18"/>
      <w:szCs w:val="18"/>
      <w:vertAlign w:val="superscript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Noto Sans Symbols" w:hAnsi="Noto Sans Symbols" w:eastAsia="Noto Sans Symbols" w:cs="Noto Sans Symbols"/>
    </w:rPr>
  </w:style>
  <w:style w:type="character" w:styleId="WW8Num43z2">
    <w:name w:val="WW8Num43z2"/>
    <w:qFormat/>
    <w:rPr>
      <w:rFonts w:eastAsia="Times New Roman" w:cs="Times New Roman"/>
      <w:b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strike w:val="false"/>
      <w:dstrike w:val="fals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strike w:val="false"/>
      <w:dstrike w:val="false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9z2">
    <w:name w:val="WW8Num59z2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32"/>
    </w:rPr>
  </w:style>
  <w:style w:type="character" w:styleId="Ttulo2Car">
    <w:name w:val="Título 2 Car"/>
    <w:qFormat/>
    <w:rPr>
      <w:rFonts w:ascii="Arial" w:hAnsi="Arial" w:eastAsia="Times New Roman" w:cs="Times New Roman"/>
      <w:color w:val="000000"/>
      <w:szCs w:val="26"/>
    </w:rPr>
  </w:style>
  <w:style w:type="character" w:styleId="Ttulo3Car">
    <w:name w:val="Título 3 Car"/>
    <w:qFormat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utostyle151">
    <w:name w:val="auto-style151"/>
    <w:qFormat/>
    <w:rPr>
      <w:sz w:val="15"/>
      <w:szCs w:val="15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Baskerville Old Face;Baskerville Old Face" w:hAnsi="Baskerville Old Face;Baskerville Old Face" w:eastAsia="Times New Roman" w:cs="Times New Roman"/>
      <w:b/>
      <w:bCs/>
      <w:color w:val="C00000"/>
      <w:sz w:val="32"/>
      <w:szCs w:val="32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askerville Old Face;Baskerville Old Face" w:hAnsi="Baskerville Old Face;Baskerville Old Face" w:eastAsia="Times New Roman" w:cs="Times New Roman"/>
      <w:b/>
      <w:bCs/>
      <w:color w:val="C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57:00Z</dcterms:created>
  <dc:creator>Garcia Segundo Iris Rocio</dc:creator>
  <dc:description/>
  <cp:keywords/>
  <dc:language>en-US</dc:language>
  <cp:lastModifiedBy>Ojeda Silva Juan Carlos</cp:lastModifiedBy>
  <dcterms:modified xsi:type="dcterms:W3CDTF">2022-05-11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147E6788421A4FA8ECA8D03351F690</vt:lpwstr>
  </property>
</Properties>
</file>