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OLICITUD DE REGISTRO DE PROVEEDOR DE PRECIN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DE ACTUALIZACIÓN DE DAT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11"/>
      </w:tblGrid>
      <w:tr>
        <w:trPr>
          <w:trHeight w:val="454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SOLICITUD DE REGISTRO DE PROVEEDOR DE PRECINTO </w:t>
            </w:r>
          </w:p>
        </w:tc>
      </w:tr>
      <w:tr>
        <w:trPr>
          <w:trHeight w:val="284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DATOS DE PROVEEDOR DE PRECINTO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° RU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s-PE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ombre o razón so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omicilio fisc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s-PE"/>
              </w:rPr>
              <w:t>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epresentante leg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rreo electrónic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s-PE"/>
              </w:rPr>
              <w:t>(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ATOS DEL (DE LOS) FABRICANTE(S) DE PRECINTO (incorporar filas si es más de uno)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° RU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s-PE"/>
              </w:rPr>
              <w:t>(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ombre o razón soci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s-PE"/>
              </w:rPr>
              <w:t>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 xml:space="preserve">Domicilio fisc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stablecimiento anexo donde se ubica la fáb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aí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ATOS DEL CERTIFICADO DE CONFORMIDAD O INFORME DE ENSAYO DE PRUEBAS DE CLASIFICACIÓN DE PRECINTOS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° del doc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l doc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azón social de la entidad que suscribe el doc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Arial Narrow" w:cs="Arial" w:ascii="Arial" w:hAnsi="Arial"/>
          <w:color w:val="000000"/>
          <w:sz w:val="20"/>
          <w:szCs w:val="20"/>
        </w:rPr>
        <w:t xml:space="preserve">Declaro que la información consignada en el certificado de conformidad o informe de ensayo de pruebas de clasificación de precintos adjuntos es veraz y acredita el cumplimiento de </w:t>
      </w:r>
      <w:r>
        <w:rPr>
          <w:rFonts w:cs="Arial" w:ascii="Arial" w:hAnsi="Arial"/>
          <w:color w:val="000000"/>
          <w:sz w:val="20"/>
          <w:szCs w:val="20"/>
        </w:rPr>
        <w:t>la Norma ISO 17712:2013 y de las especificaciones técnicas del anexo II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del Procedimiento CONTROL-PE.00.08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 Narrow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6237"/>
        <w:jc w:val="both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  <w:t>Firma del solicita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 estado de su RUC debe encontrarse activ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l domicilio debe tener condición de habid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 solicitante autoriza la notificación al correo electrónico consignado en el presente formato, que debe ser el mismo que consigne en el registro de la MPV-SUNAT.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ser extranjero, no se llena este campo.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be ser el mismo que figura en el certificado de conformidad o informe de ensayo de pruebas de clasificación de precintos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superscript"/>
        <w:sz w:val="18"/>
        <w:szCs w:val="18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000000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sz w:val="22"/>
      <w:szCs w:val="22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Calibri" w:cs="Arial"/>
      <w:strike w:val="false"/>
      <w:dstrike w:val="false"/>
      <w:sz w:val="18"/>
      <w:szCs w:val="18"/>
      <w:vertAlign w:val="superscript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" w:hAnsi="Noto Sans Symbols" w:eastAsia="Noto Sans Symbols" w:cs="Noto Sans Symbols"/>
    </w:rPr>
  </w:style>
  <w:style w:type="character" w:styleId="WW8Num43z2">
    <w:name w:val="WW8Num43z2"/>
    <w:qFormat/>
    <w:rPr>
      <w:rFonts w:eastAsia="Times New Roman" w:cs="Times New Roman"/>
      <w:b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trike w:val="false"/>
      <w:dstrike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trike w:val="false"/>
      <w:dstrike w:val="fals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9z2">
    <w:name w:val="WW8Num59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color w:val="000000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utostyle151">
    <w:name w:val="auto-style151"/>
    <w:qFormat/>
    <w:rPr>
      <w:sz w:val="15"/>
      <w:szCs w:val="15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Baskerville Old Face;Baskerville Old Face" w:hAnsi="Baskerville Old Face;Baskerville Old Face" w:eastAsia="Times New Roman" w:cs="Times New Roman"/>
      <w:b/>
      <w:bCs/>
      <w:color w:val="C00000"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askerville Old Face;Baskerville Old Face" w:hAnsi="Baskerville Old Face;Baskerville Old Face" w:eastAsia="Times New Roman" w:cs="Times New Roman"/>
      <w:b/>
      <w:bCs/>
      <w:color w:val="C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9:00Z</dcterms:created>
  <dc:creator>Garcia Segundo Iris Rocio</dc:creator>
  <dc:description/>
  <cp:keywords/>
  <dc:language>en-US</dc:language>
  <cp:lastModifiedBy>Ojeda Silva Juan Carlos</cp:lastModifiedBy>
  <dcterms:modified xsi:type="dcterms:W3CDTF">2022-05-1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</Properties>
</file>