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STRO DE VENTA DEL PRECINTO ADUAN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59066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5"/>
                              <w:gridCol w:w="526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RUC DEL PROVEEDOR DE PRECINTO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RAZÓN SOCIAL DEL PROVEEDOR DE PRECINTO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skerville Old Face;Baskerville Old Face" w:hAnsi="Baskerville Old Face;Baskerville Old Face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Baskerville Old Face;Baskerville Old Face" w:hAnsi="Baskerville Old Face;Baskerville Old Face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CÓDIGO DEL PROVEEDOR DE PRECINTO (ASIGNADO POR LA SUNAT)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61.8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5"/>
                        <w:gridCol w:w="526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RUC DEL PROVEEDOR DE PRECINTO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RAZÓN SOCIAL DEL PROVEEDOR DE PRECINTO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skerville Old Face;Baskerville Old Face" w:hAnsi="Baskerville Old Face;Baskerville Old Face"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 w:ascii="Baskerville Old Face;Baskerville Old Face" w:hAnsi="Baskerville Old Face;Baskerville Old Face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CÓDIGO DEL PROVEEDOR DE PRECINTO (ASIGNADO POR LA SUNAT)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"/>
        <w:gridCol w:w="441"/>
        <w:gridCol w:w="455"/>
        <w:gridCol w:w="1083"/>
        <w:gridCol w:w="1083"/>
        <w:gridCol w:w="1083"/>
        <w:gridCol w:w="828"/>
        <w:gridCol w:w="904"/>
        <w:gridCol w:w="629"/>
        <w:gridCol w:w="534"/>
        <w:gridCol w:w="3992"/>
        <w:gridCol w:w="1210"/>
        <w:gridCol w:w="382"/>
        <w:gridCol w:w="441"/>
        <w:gridCol w:w="452"/>
      </w:tblGrid>
      <w:tr>
        <w:trPr>
          <w:trHeight w:val="127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NÚMERO DE FACTURA DE VENTA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FECHA DE EMISIÓN FACTURA DE VENT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RAZÓN SOCIAL DEL ADQUIRENT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RUC DEL ADQUIRENT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CÓDIGO ASIGNADO AL ADQUIRENTE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TIPO DE PRECINTO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CANTIDAD DE PRECINTOS VENDIDO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RANGO DE PRECINTOS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N° DE CERTIFICADO DE CONFORMIDAD O INFORME DE ENSAYO DE PRUEBAS DE CLASIFICACIÓN DE PRECINTO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EMPRESA EMISORA DEL CERTIFICADO DE CONFORMIDAD O INFORME DE ENSAYO DE PRUEBAS DE CLASIFICACIÓN DE PRECINTO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FECHA DE EMISIÓN DEL CERTIFICADO DE CONFORMIDAD O INFORME DE ENSAYO DE PRUEBAS DE CLASIFICACIÓN DE PRECINTOS</w:t>
            </w:r>
          </w:p>
        </w:tc>
      </w:tr>
      <w:tr>
        <w:trPr>
          <w:trHeight w:val="4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DÍ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MES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AÑO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INICIAL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FINAL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DÍ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ME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8"/>
                <w:highlight w:val="yellow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8"/>
                <w:highlight w:val="cyan"/>
                <w:lang w:eastAsia="es-PE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8"/>
                <w:highlight w:val="yellow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highlight w:val="yellow"/>
                <w:lang w:eastAsia="es-PE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highlight w:val="yellow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highlight w:val="yellow"/>
                <w:lang w:eastAsia="es-PE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highlight w:val="yellow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highlight w:val="yellow"/>
                <w:lang w:eastAsia="es-PE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8"/>
                <w:highlight w:val="yellow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highlight w:val="yellow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6059" w:leader="none"/>
        </w:tabs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253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12:00Z</dcterms:created>
  <dc:creator>Ojeda Silva Juan Carlos</dc:creator>
  <dc:description/>
  <cp:keywords/>
  <dc:language>en-US</dc:language>
  <cp:lastModifiedBy>Ojeda Silva Juan Carlos</cp:lastModifiedBy>
  <dcterms:modified xsi:type="dcterms:W3CDTF">2022-05-11T19:17:00Z</dcterms:modified>
  <cp:revision>1</cp:revision>
  <dc:subject/>
  <dc:title/>
</cp:coreProperties>
</file>