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7775</wp:posOffset>
            </wp:positionH>
            <wp:positionV relativeFrom="paragraph">
              <wp:posOffset>-398145</wp:posOffset>
            </wp:positionV>
            <wp:extent cx="2073910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CION DE RETIRO N° 118- 2011-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mplejo Aduanero de la IAM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nformación general de ingreso al Complej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Ticket de Balanza _________________________ N° Contenedor_________________________________</w:t>
      </w:r>
    </w:p>
    <w:p>
      <w:pPr>
        <w:pStyle w:val="Normal"/>
        <w:spacing w:lineRule="auto" w:line="360" w:before="0" w:after="0"/>
        <w:rPr/>
      </w:pPr>
      <w:r>
        <w:rPr/>
        <w:t>Precinto ____________________________________________ Placa vehículo 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(*) </w:t>
      </w:r>
      <w:r>
        <w:rPr/>
        <w:t xml:space="preserve">N° de B/L_______________________ </w:t>
      </w:r>
      <w:r>
        <w:rPr>
          <w:sz w:val="14"/>
          <w:szCs w:val="14"/>
        </w:rPr>
        <w:t>(*)</w:t>
      </w:r>
      <w:r>
        <w:rPr/>
        <w:t xml:space="preserve"> Manifiesto de Carga _______________ </w:t>
      </w:r>
      <w:r>
        <w:rPr>
          <w:sz w:val="14"/>
          <w:szCs w:val="14"/>
        </w:rPr>
        <w:t xml:space="preserve">(*) </w:t>
      </w:r>
      <w:r>
        <w:rPr/>
        <w:t>DUA ____________</w:t>
      </w:r>
    </w:p>
    <w:p>
      <w:pPr>
        <w:pStyle w:val="Normal"/>
        <w:spacing w:lineRule="auto" w:line="360" w:before="0" w:after="0"/>
        <w:rPr/>
      </w:pPr>
      <w:r>
        <w:rPr/>
        <w:t>Operador responsable de mercancía _______________________________________ Código _________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/>
        <w:t>Fecha y hora de Ingreso 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cciones de control realizada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17780</wp:posOffset>
                </wp:positionV>
                <wp:extent cx="22415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1.4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19050</wp:posOffset>
                </wp:positionV>
                <wp:extent cx="22415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pt;margin-top:1.5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115</wp:posOffset>
                </wp:positionH>
                <wp:positionV relativeFrom="paragraph">
                  <wp:posOffset>17780</wp:posOffset>
                </wp:positionV>
                <wp:extent cx="22415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5pt;margin-top:1.4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5460</wp:posOffset>
                </wp:positionH>
                <wp:positionV relativeFrom="paragraph">
                  <wp:posOffset>17780</wp:posOffset>
                </wp:positionV>
                <wp:extent cx="22415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1.4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spección No Intrusiva </w:t>
        <w:tab/>
        <w:t xml:space="preserve">  Inspección Física  </w:t>
        <w:tab/>
        <w:t xml:space="preserve">     Reconocimiento Físico </w:t>
        <w:tab/>
        <w:t xml:space="preserve">        Otro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utorización de retir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cciones realizadas/ Observaciones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Fecha y hora: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Funcionario Aduaner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</w:t>
        <w:tab/>
        <w:t>Firma y Sell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</w:t>
        <w:tab/>
        <w:t>Cód. 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egistro de retir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ecintos: ______________________</w:t>
        <w:tab/>
        <w:tab/>
        <w:tab/>
        <w:t xml:space="preserve">Fecha y hora: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 xml:space="preserve">   ___________</w:t>
      </w:r>
      <w:r>
        <w:rPr>
          <w:sz w:val="16"/>
          <w:szCs w:val="16"/>
        </w:rPr>
        <w:t>______________________</w:t>
        <w:tab/>
        <w:t xml:space="preserve">   ________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Operador responsable de mercancía</w:t>
        <w:tab/>
        <w:tab/>
        <w:t xml:space="preserve">               Personal Aduanero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 xml:space="preserve">           </w:t>
        <w:tab/>
        <w:t>Firma y Sello</w:t>
        <w:tab/>
        <w:tab/>
        <w:t xml:space="preserve">        </w:t>
        <w:tab/>
        <w:tab/>
        <w:t>Firma y Sell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  <w:tab/>
        <w:t>Nombre ______________________</w:t>
        <w:tab/>
        <w:tab/>
        <w:t>Cód._______</w:t>
        <w:tab/>
        <w:tab/>
        <w:t xml:space="preserve">        </w:t>
        <w:tab/>
        <w:tab/>
        <w:tab/>
        <w:tab/>
        <w:tab/>
        <w:t>Cód.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*) Registro opcional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8:00Z</dcterms:created>
  <dc:creator>prueba1</dc:creator>
  <dc:description/>
  <cp:keywords/>
  <dc:language>en-US</dc:language>
  <cp:lastModifiedBy>Usuario de Windows</cp:lastModifiedBy>
  <cp:lastPrinted>2011-03-17T11:48:00Z</cp:lastPrinted>
  <dcterms:modified xsi:type="dcterms:W3CDTF">2011-03-23T01:35:00Z</dcterms:modified>
  <cp:revision>6</cp:revision>
  <dc:subject/>
  <dc:title/>
</cp:coreProperties>
</file>