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s-PE"/>
        </w:rPr>
      </w:pPr>
      <w:r>
        <w:rPr>
          <w:lang w:val="es-PE"/>
        </w:rPr>
        <w:t>N.°           -2011/SUNAT/A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  <w:lang w:val="es-PE"/>
        </w:rPr>
        <w:t>APRUEBAN PROCEDIMIENTO ESPECÍFICO “INSPECCIÓN NO INTRUSIVA, INSPECCIÓN FÍSICA Y RECONOCIMIENTO FÍSICO DE MERCANCÍAS EN EL COMPLEJO ADUANERO DE LA INTENDENCIA DE ADUANA MARÍTIMA DEL CALLAO” INTA-PE.00.13</w:t>
      </w:r>
    </w:p>
    <w:p>
      <w:pPr>
        <w:pStyle w:val="Textoindependiente2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680"/>
          <w:tab w:val="left" w:pos="6660" w:leader="none"/>
        </w:tabs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  <w:tab/>
      </w:r>
    </w:p>
    <w:p>
      <w:pPr>
        <w:pStyle w:val="Normal"/>
        <w:tabs>
          <w:tab w:val="clear" w:pos="680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680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/>
      </w:pPr>
      <w:r>
        <w:rPr/>
        <w:t>Que la Primera Disposición Complementaria Final del Reglamento de la Ley General de Aduanas, aprobado por Decreto Supremo N.° 010-2009-EF, establece que la Superintendencia Nacional de Administración Tributaria - SUNAT aprobará los procedimientos, circulares y otros documentos necesarios para la aplicación de lo dispuesto en la Ley General de Aduanas y su Reglamento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1" w:firstLine="720"/>
        <w:jc w:val="both"/>
        <w:rPr/>
      </w:pPr>
      <w:r>
        <w:rPr>
          <w:rFonts w:cs="Arial" w:ascii="Arial" w:hAnsi="Arial"/>
          <w:bCs/>
          <w:lang w:eastAsia="es-PE"/>
        </w:rPr>
        <w:t>Que el artículo 164º del Decreto Legislativo Nº 1053 - Ley General de Aduanas señala que l</w:t>
      </w:r>
      <w:r>
        <w:rPr>
          <w:rFonts w:cs="Arial" w:ascii="Arial" w:hAnsi="Arial"/>
          <w:lang w:eastAsia="es-PE"/>
        </w:rPr>
        <w:t xml:space="preserve">a Administración Aduanera dispondrá las medidas y procedimientos tendientes a asegurar el ejercicio de la potestad aduanera; </w:t>
      </w:r>
    </w:p>
    <w:p>
      <w:pPr>
        <w:pStyle w:val="Normal"/>
        <w:ind w:firstLine="72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Que conforme al artículo 14º del Reglamento que establece disposiciones relativas a la publicidad, publicación de Proyectos Normativos y Difusión de Normas Legales de Carácter General aprobado por Decreto Supremo N.º 001-2009-JUS, el 25 de junio de 2010 se publicó en el portal web de la SUNAT, el proyecto de la presente nor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/>
      </w:pPr>
      <w:r>
        <w:rPr/>
        <w:t>Que en concordancia con lo expuesto, es necesario aprobar el procedimiento específico de “Inspección no Intrusiva, Inspección Física y Reconocimiento Físico de mercancías en el Complejo Aduanero de la Intendencia de Aduana Marítima del Callao” INTA-PE.00.13, el cual permitirá una mayor simplificación y agilización en el proceso de despacho de las mercancías y trámites aduaner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n mérito a lo dispuesto en el inciso g) del artículo 23° del Reglamento de Organización y Funciones de la SUNAT aprobado por Decreto Supremo N.° 115-2002-PCM y en uso de las facultades conferidas en la Resolución de Superintendencia N.° 122-2003/SUNAT, estando a lo dispuesto por la Resolución de Superintendencia N.° 007-2010/SUNAT y al Memorándum N.° 016-2011-SUNAT/100000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</w:rPr>
        <w:t>Artículo 1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PE"/>
        </w:rPr>
        <w:t>Apruébase el Procedimiento Específico de “Inspección no Intrusiva, Inspección Física y Reconocimiento Físico de mercancías en el Complejo Aduanero de la Intendencia de Aduana Marítima del Callao” INTA-PE.00.13, de acuerdo al texto siguiente:</w:t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cer las pautas a seguir para la inspección no intrusiva e inspección física de mercancías en contenedores y reconocimiento físico de mercancías que ingresan al país </w:t>
      </w:r>
      <w:r>
        <w:rPr>
          <w:szCs w:val="22"/>
        </w:rPr>
        <w:t>por los terminales portuarios del Callao</w:t>
      </w:r>
      <w:r>
        <w:rPr>
          <w:sz w:val="24"/>
          <w:szCs w:val="24"/>
        </w:rPr>
        <w:t>.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ANCE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s-ES_tradnl" w:eastAsia="es-PE"/>
        </w:rPr>
        <w:t xml:space="preserve">Todas las dependencias de la Superintendencia Nacional de Administración Tributaria – SUNAT y los operadores del comercio exterior que intervienen en los trámites y acciones vinculadas al despacho de mercancías que ingresan por </w:t>
      </w:r>
      <w:r>
        <w:rPr>
          <w:sz w:val="24"/>
          <w:szCs w:val="24"/>
        </w:rPr>
        <w:t xml:space="preserve"> los terminales portuarios del Callao.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</w:t>
      </w:r>
    </w:p>
    <w:p>
      <w:pPr>
        <w:pStyle w:val="Sinespaciado"/>
        <w:ind w:left="426" w:hanging="0"/>
        <w:jc w:val="both"/>
        <w:rPr/>
      </w:pPr>
      <w:r>
        <w:rPr>
          <w:rFonts w:eastAsia="Times New Roman"/>
          <w:sz w:val="24"/>
          <w:szCs w:val="24"/>
          <w:lang w:eastAsia="es-PE"/>
        </w:rPr>
        <w:t xml:space="preserve">La aplicación, cumplimiento y seguimiento de lo establecido en el presente procedimiento es de responsabilidad de la Intendencia Nacional de Técnica Aduanera (INTA), Intendencia Nacional de Sistemas </w:t>
      </w:r>
      <w:r>
        <w:rPr>
          <w:rFonts w:eastAsia="Times New Roman"/>
          <w:sz w:val="24"/>
          <w:szCs w:val="24"/>
          <w:lang w:val="es-ES_tradnl" w:eastAsia="es-PE"/>
        </w:rPr>
        <w:t>de</w:t>
      </w:r>
      <w:r>
        <w:rPr>
          <w:rFonts w:eastAsia="Times New Roman"/>
          <w:sz w:val="24"/>
          <w:szCs w:val="24"/>
          <w:lang w:eastAsia="es-PE"/>
        </w:rPr>
        <w:t xml:space="preserve"> Información (INSI)</w:t>
      </w:r>
      <w:r>
        <w:rPr>
          <w:sz w:val="24"/>
          <w:szCs w:val="24"/>
        </w:rPr>
        <w:t>,  Intendencia de Prevención del Contrabando y Control Fronterizo (IPCF), Intendencia de Fiscalización y Gestión de Recaudación Aduanera (IFGRA)  e Intendencia de Aduana Marítima del Callao (IAMC)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inespaciado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ENCI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 presente procedimiento entrará en vigencia al día siguiente de su publicación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LEGAL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Ley General de Aduanas aprobada por Decreto Legislativo N.º 1053 publicado el 27.6.2008 y norma modificatoria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Reglamento de la Ley General de Aduanas aprobado por Decreto Supremo  N.º 010-2009-EF publicada el 16.1.2009 y normas modificatorias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Tabla de Sanciones aplicables a las infracciones previstas en la Ley General de Aduanas, aprobada por Decreto Supremo N.º 031-2009-EF publicado el 11.2.2009 y normas modificatorias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 de los Delitos Aduaneros, Ley N.° 28008, publicada el 19.6.2003 y norma modificatoria. 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de la Ley de los Delitos Aduaneros, aprobado por Decreto Supremo N.° 121-2003-EF publicado el 27.8.2003 y norma modificatoria. 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Procedimiento Reconocimiento Físico – Extracción y Análisis de Muestras INTA-PE.00.03, publicado el 6.2.2010 y normas modificatorias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iento Control de Mercancías Restringidas y Prohibidas INTA-PE.00.06, publicado el 9.7.2004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cedimiento Específico Inmovilización - Incautación y Sanciones Aduaneras IPCF-PE.00.01, publicado el 15.6.2006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Reglamento de Organización y Funciones de la Superintendencia Nacional de Administración Tributaria, aprobado por Decreto Supremo </w:t>
      </w:r>
      <w:r>
        <w:rPr>
          <w:sz w:val="24"/>
          <w:szCs w:val="24"/>
          <w:lang w:eastAsia="es-PE"/>
        </w:rPr>
        <w:t>N.°</w:t>
      </w:r>
      <w:r>
        <w:rPr>
          <w:sz w:val="24"/>
          <w:szCs w:val="24"/>
        </w:rPr>
        <w:t xml:space="preserve"> 115-2002-PCM, publicado el 28.10.2002. </w:t>
      </w:r>
    </w:p>
    <w:p>
      <w:pPr>
        <w:pStyle w:val="Sinespaciado"/>
        <w:numPr>
          <w:ilvl w:val="0"/>
          <w:numId w:val="3"/>
        </w:numPr>
        <w:spacing w:before="0" w:after="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GENERALES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lang w:eastAsia="es-PE"/>
        </w:rPr>
        <w:t xml:space="preserve">La autoridad aduanera, en ejercicio de su potestad, dispone la ejecución de la inspección no intrusiva de aquellas mercancías en contenedores que ingresan al país por los </w:t>
      </w:r>
      <w:r>
        <w:rPr>
          <w:rFonts w:cs="Arial" w:ascii="Arial" w:hAnsi="Arial"/>
        </w:rPr>
        <w:t xml:space="preserve">terminales portuarios del Callao, siendo el Complejo Aduanero de la IAMC en adelante el Complejo, el lugar donde se puede efectuar la inspección no intrusiva, la inspección física y el reconocimiento físico de mercancías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n el caso de los despachos anticipados tramitados ante la IAMC, el reconocimiento físico se realiza en el Complej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uando el terminal portuario no cuente con zonas habilitadas para dicho fin, ni con interconexión con la red informática de la SUNAT.</w:t>
      </w:r>
    </w:p>
    <w:p>
      <w:pPr>
        <w:pStyle w:val="Normal"/>
        <w:ind w:left="1418" w:hanging="4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La inspección no intrusiva se efectúa a todos aquellos contenedores que se encuentran consignados principalmente en una Declaración Aduanera de Mercancías (declaración) o en un manifiesto de carga seleccionados por la unidad orgánica competente. La </w:t>
      </w:r>
      <w:r>
        <w:rPr>
          <w:rFonts w:cs="Arial" w:ascii="Arial" w:hAnsi="Arial"/>
          <w:lang w:eastAsia="es-PE"/>
        </w:rPr>
        <w:t>autoridad aduanera</w:t>
      </w:r>
      <w:r>
        <w:rPr>
          <w:rFonts w:cs="Arial" w:ascii="Arial" w:hAnsi="Arial"/>
        </w:rPr>
        <w:t xml:space="preserve"> puede establecer el número máximo de contenedores seleccionados que son sometidos a inspección no intrusiv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inspección física o reconocimiento físico de la mercancía que se disponga como consecuencia de la inspección no intrusiva es realizada por personal de la IAMC; asimismo, la inspección física que se disponga como parte de una acción de control extraordinaria (ACE) puede ser realizada por personal de la IPCF, IFGR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inspección no intrusiva no reemplaza a la inspección física o reconocimiento físico que deba realizarse como consecuencia de la selección de canales o las acciones de control que disponga la autoridad aduaner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En casos excepcionales, cuando no pueda efectuarse la inspección no intrusiva, el funcionario aduanero responsable del Complejo dispone la inspección física o reconocimiento físico de las mercancías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inspección física o el reconocimiento físico no pueda efectuarse en el Complejo, debido a la naturaleza de las mercancías, condiciones logísticas u otras causas que determine la autoridad aduanera, estas acciones de control podrán efectuarse en el depósito temporal o zona primaria con autorización especial, bajo responsabilidad del dueño o consignatario, disponiéndose las medidas de seguridad que fueran necesarias previas al retiro del contenedor del Complej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ON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selección y comunic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La IFGRA realiza la selección de los contenedores que serán sometidos a inspección no intrusiva. Asimismo, la IPCF, IFGRA ó IAMC pueden seleccionar contenedores a inspección no intrusiva a través de una ACE.</w:t>
      </w:r>
    </w:p>
    <w:p>
      <w:pPr>
        <w:pStyle w:val="Normal"/>
        <w:tabs>
          <w:tab w:val="clear" w:pos="680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La administración aduanera comunica mediante correo electrónico, publicación en el portal web de la SUNAT u otros medios, al terminal portuario, al depósito temporal, al dueño o consignatario o  su despachador de aduana, según corresponda, aquellas mercancías en contenedores que han sido seleccionadas a inspección no intrusiva. 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En caso que la comunicación se efectúe mediante correo electrónico, la misma se enviará a las casillas electrónicas del operador de comercio exterior autorizado o acreditado, en mérito a lo establecido en la Sección VII, inciso C.8 del procedimiento INTA-PG.24: “Autorización y Acreditación de Operadores de Comercio Exterior”, salvo que el operador indique otra casilla de correo electrónico específica.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La autoridad aduanera lleva un registro de los contenedores sometidos a inspección no intrusiva.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Del traslado de los contenedores hacia el Complejo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l traslado de los contenedores seleccionados a inspección no intrusiva o de aquellas mercancías cuyo reconocimiento físico sea realizado en el Complejo, desde el terminal portuario hacia el Complejo, es de responsabilidad del dueño o consignatario o depósito temporal.</w:t>
      </w:r>
    </w:p>
    <w:p>
      <w:pPr>
        <w:pStyle w:val="Normal"/>
        <w:tabs>
          <w:tab w:val="clear" w:pos="680"/>
          <w:tab w:val="left" w:pos="851" w:leader="none"/>
        </w:tabs>
        <w:ind w:left="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AMC establece el horario de atención en el Complejo, dentro del cual ingresan las mercancías para la inspección no intrusiva, inspección física o reconocimiento físico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ueño o consignatario, despachador de aduana o depósito temporal coordina con el terminal portuario la ubicación del contenedor en la plataforma del vehículo de transporte con las puertas hacia la parte posterior de éste, a fin de facilitar el control de las mercancías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traslado de las mercancías seleccionadas a inspección no intrusiva hacia el Complejo se efectúa por la siguiente ruta: salida del terminal portuario siguiendo por la Av. Manco Cápac, Av. Guardia Chalaca (cdra. 1) y Av. Contralmirante Raygada hasta el Complejo. La ruta podrá ser modificada, con la autorización de la IAMC, por razones de fuerza mayor o caso fortuito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Los almacenes aduaneros, bajo responsabilidad, no permitirán el ingreso a sus recintos de mercancías en contenedores seleccionadas a inspección no intrusiva que no hayan sido sometidas a dicho control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ingreso de mercancías al Complejo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l responsable del traslado de las mercancías presenta al momento del ingreso al Complejo el ticket de peso emitido por el terminal portuario y de corresponder, la declaración y su documentación sustentatoria. De no contar con dichos documentos no se autoriza su ingreso al Complej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aduanero encargado dispone la ubicación del vehículo transportador en la zona de espera 01, hasta su traslado a la zona de escáner para la respectiva toma de imágenes de las mercancías o a la zona de aforo para su reconocimiento físic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inspección no intrusiv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Realizada la inspección no intrusiva, el vehículo de transporte se traslada a la zona de espera 02, hasta la comunicación del resultado del análisis de imágenes, por parte del personal responsable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l funcionario aduanero encargado del análisis de imágenes, las evalúa considerando la información de la declaración y/o manifiesto de carga, y registra el resultado de su evaluación en el SIGAD-SINI consignando sus observaciones para conocimiento de las áreas responsables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 la inspección no intrusiva el funcionario aduanero encargado puede adoptar una de las siguientes acciones: inspección física, reconocimiento físico o autorización del retiro del Complej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inspección física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mercancía que debe someterse a inspección física se traslada a la plataforma que le asigne la autoridad aduanera en la zona de aforo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inspección física de las mercancías se realiza en presencia del representante del depósito temporal, despachador de aduana, declarante o dueño o consignatario, según correspond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El funcionario aduanero designado dispone la apertura del contenedor y la movilización de las mercancías para realizar la inspección física correspondiente. En los casos que amerite solicita al responsable de las mercancías la documentación sustentatoria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tancia que las mercancías han sido sometidas a inspección física el funcionario aduanero consigna en el Formato de Autorización de Retiro (Anexo 1) las acciones realizadas u observaciones correspondientes, y la suscribe conjuntamente con el operador responsable de las mercancías; asimismo, registra el resultado en el SIGAD-SINI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reconocimiento físico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pachador de aduanas presenta la declaración y documentación sustentatoria de las mercancías que deben ser sometidas a reconocimiento físico en el Complejo; en este caso </w:t>
      </w:r>
      <w:r>
        <w:rPr>
          <w:rFonts w:cs="Arial" w:ascii="Arial" w:hAnsi="Arial"/>
          <w:bCs/>
        </w:rPr>
        <w:t>no será necesaria la transmisión de la solicitud electrónica de reconocimiento físico – SER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uncionario aduanero recibe la documentación, emite la Guía de Entrega de Documentos (GED) en la oficina habilitada del Complejo, entrega la copia al despachador de aduanas y adjunta el original a la documentación presentada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mercancía que debe someterse a reconocimiento físico se traslada a la plataforma que le asigne la autoridad aduanera en la zona de aforo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 lo que corresponda, es de aplicación lo establecido en el Procedimiento Reconocimiento Físico – Extracción y Análisis de Muestras INTA-PE.00.03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tancia que las mercancías han sido sometidas a reconocimiento físico el funcionario aduanero consigna en el Formato de Autorización de Retiro (Anexo 1) las acciones realizadas u observaciones correspondientes, y la suscribe conjuntamente con el operador responsable de las mercancías; asimismo, registra el resultado de esta diligencia en el SIGAD-SINI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retiro de las mercancías del Complej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mercancías son retiradas del Complejo cuando la autoridad aduanera autorice su retiro según Formato de Autorización de Retiro (Anexo 1)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 al retiro del vehículo de transporte, el personal aduanero designado verifica la autorización de retiro y, cuando corresponda, registra la conclusión en el SIGAD-SINI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rio aduanero designado puede disponer el traslado de las mercancías al depósito temporal indicado por el dueño o consignatario o a la zona primaria con autorización especial cuando las mercancías sometidas a inspección física o reconocimiento físico tengan incidencias o no se les pueda otorgar el levante el día del reconocimiento físico, adoptando las medidas que considere pertinente; en cuyo caso no procede la apertura del contenedor, salvo que la autoridad aduanera lo autorice, bajo apercibimiento de aplicarse la sanción prevista en el numeral 2 literal a) del artículo 192º de la Decreto Legislativo  Nº 1053 – Ley General de Aduanas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UJOGRAMA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en el portal web de la SUNAT (</w:t>
      </w:r>
      <w:hyperlink r:id="rId2">
        <w:r>
          <w:rPr>
            <w:rStyle w:val="InternetLink"/>
            <w:rFonts w:cs="Arial" w:ascii="Arial" w:hAnsi="Arial"/>
            <w:color w:val="000000"/>
          </w:rPr>
          <w:t>www.sunat.gob.pe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/>
      </w:pPr>
      <w:r>
        <w:rPr>
          <w:b/>
          <w:sz w:val="24"/>
          <w:szCs w:val="24"/>
        </w:rPr>
        <w:t>INFRACCIONES,  SANCIONES Y DELITO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lo dispuesto en la Ley General de Aduanas aprobada por Decreto Legislativo N.º 1053, su Tabla de Sanciones aprobada por Decreto Supremo N.º 031-2009-EF, la Ley de los Delitos Aduaneros aprobada por Ley N.º 28008, su Reglamento aprobado por Decreto Supremo N.º 121-2003-EF y otras normas aplicabl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0"/>
        <w:ind w:left="425" w:hanging="425"/>
        <w:rPr/>
      </w:pPr>
      <w:r>
        <w:rPr>
          <w:b/>
          <w:sz w:val="24"/>
          <w:szCs w:val="24"/>
        </w:rPr>
        <w:t>REGISTROS</w:t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o de imágene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1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icación</w:t>
        <w:tab/>
        <w:tab/>
        <w:tab/>
        <w:t>: SIGAD-SIN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/>
      </w:pPr>
      <w:r>
        <w:rPr>
          <w:rFonts w:cs="Arial" w:ascii="Arial" w:hAnsi="Arial"/>
        </w:rPr>
        <w:t>Contenedores seleccionados a Inspección no Intrusiva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2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Ubicación</w:t>
        <w:tab/>
        <w:tab/>
        <w:tab/>
        <w:t>: SIGAD o Archivos electrónic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, IPCF, IFGRA.</w:t>
      </w:r>
    </w:p>
    <w:p>
      <w:pPr>
        <w:pStyle w:val="Normal"/>
        <w:tabs>
          <w:tab w:val="clear" w:pos="680"/>
          <w:tab w:val="left" w:pos="1870" w:leader="none"/>
        </w:tabs>
        <w:ind w:left="3686" w:hanging="260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dores sometidos a Inspección no Intrusiva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Código</w:t>
        <w:tab/>
        <w:tab/>
        <w:tab/>
        <w:tab/>
        <w:t>: RC-03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icación</w:t>
        <w:tab/>
        <w:tab/>
        <w:tab/>
        <w:t xml:space="preserve">: SIGAD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dores sometidos a Inspección Física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4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Ubicación</w:t>
        <w:tab/>
        <w:tab/>
        <w:tab/>
        <w:t>: SIGAD o Archivos electrónic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, IPCF, IFGRA.</w:t>
      </w:r>
    </w:p>
    <w:p>
      <w:pPr>
        <w:pStyle w:val="Normal"/>
        <w:ind w:firstLine="634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firstLine="6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dores sometidos a Reconocimiento Físico en el Complej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5-INTA-PE.00.13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Tipo de Al+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Ubicación</w:t>
        <w:tab/>
        <w:tab/>
        <w:tab/>
        <w:t>: SIGAD o Archivos electrónic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.</w:t>
      </w:r>
    </w:p>
    <w:p>
      <w:pPr>
        <w:pStyle w:val="Normal"/>
        <w:ind w:firstLine="63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IONES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Complejo Aduanero de la IAMC.-</w:t>
      </w:r>
      <w:r>
        <w:rPr>
          <w:rFonts w:cs="Arial" w:ascii="Arial" w:hAnsi="Arial"/>
        </w:rPr>
        <w:t xml:space="preserve"> Zona primaria ubicado dentro de la circunscripción de la IAMC, habilitada para efectuar la inspección no intrusiva, la inspección física y el reconocimiento físico de mercancías,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b/>
        </w:rPr>
        <w:t>Inspección física.-</w:t>
      </w:r>
      <w:r>
        <w:rPr>
          <w:rFonts w:cs="Arial" w:ascii="Arial" w:hAnsi="Arial"/>
        </w:rPr>
        <w:t xml:space="preserve"> Acción de control realizada por la autoridad aduanera con el fin de verificar lo manifestado o declarado mediante una o varias de las siguientes acciones: verificar su naturaleza, origen, estado, cantidad, calidad, valor, peso, medida, o clasificación arancelaria.</w:t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ción de control se efectúa a las mercancías sin destinación aduanera, y aquellas con destinación aduanera que no estén sujetas a reconocimiento físico.</w:t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pección no intrusiva.-</w:t>
      </w:r>
      <w:r>
        <w:rPr>
          <w:rFonts w:cs="Arial" w:ascii="Arial" w:hAnsi="Arial"/>
        </w:rPr>
        <w:t xml:space="preserve"> Acción de control realizada por la autoridad aduanera mediante la utilización de sistemas tecnológicos que permitan visualizar y analizar a través de imágenes las mercancí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na de escáner.-</w:t>
      </w:r>
      <w:r>
        <w:rPr>
          <w:rFonts w:cs="Arial" w:ascii="Arial" w:hAnsi="Arial"/>
        </w:rPr>
        <w:t xml:space="preserve"> Área física cubierta donde el escáner capta la imagen de la carga del contenedor, ingresado sobre un vehículo transportado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ona de espera 01.-</w:t>
      </w:r>
      <w:r>
        <w:rPr>
          <w:rFonts w:cs="Arial" w:ascii="Arial" w:hAnsi="Arial"/>
        </w:rPr>
        <w:t xml:space="preserve"> Área física contigua a la puerta de ingreso del Complejo de la IAMC, destinada a la ubicación de los vehículos que se encuentran a la espera de su ingreso a la Zona de escáne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ona de espera 02.-</w:t>
      </w:r>
      <w:r>
        <w:rPr>
          <w:rFonts w:cs="Arial" w:ascii="Arial" w:hAnsi="Arial"/>
        </w:rPr>
        <w:t xml:space="preserve"> Área física contigua a la Zona de escáner del Complejo de la IAMC destinada para la ubicación de los vehículos transportadores de mercancías que fueron objeto de inspección no intrusiva y  que se encuentran a la espera de los resultados del análisis de imágen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SIGAD-SINI.-</w:t>
      </w:r>
      <w:r>
        <w:rPr>
          <w:rFonts w:cs="Arial" w:ascii="Arial" w:hAnsi="Arial"/>
        </w:rPr>
        <w:t xml:space="preserve"> Sistema informático que da soporte al proceso de inspección no intrusiva y permite administrar información interactuando e intercambiando información con el SIGAD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Anexo 1.- Formato de Autorización de Retiro, publicado en el portal web de la SUNAT (www.sunat.gob.pe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La presente resolución entrará en vigencia al día siguiente de su publicación en el diario oficial El Peruano.</w:t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558" w:gutter="0" w:header="709" w:top="12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0055" cy="298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298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>
        <w:rFonts w:ascii="Arial" w:hAnsi="Arial" w:eastAsia="Calibri" w:cs="Arial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1" w:hanging="0"/>
      <w:jc w:val="both"/>
      <w:outlineLvl w:val="5"/>
    </w:pPr>
    <w:rPr>
      <w:rFonts w:ascii="Arial" w:hAnsi="Arial" w:eastAsia="MS Mincho;ＭＳ 明朝" w:cs="Arial"/>
      <w:b/>
      <w:bCs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1">
    <w:name w:val="WW8Num27z1"/>
    <w:qFormat/>
    <w:rPr>
      <w:lang w:val="es-E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s-ES_tradnl"/>
    </w:rPr>
  </w:style>
  <w:style w:type="character" w:styleId="WW8Num40z3">
    <w:name w:val="WW8Num40z3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2"/>
      <w:u w:val="single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2"/>
      <w:szCs w:val="18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680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8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  <w:jc w:val="left"/>
    </w:pPr>
    <w:rPr>
      <w:lang w:val="es-ES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numPr>
        <w:ilvl w:val="0"/>
        <w:numId w:val="9"/>
      </w:num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680"/>
        <w:tab w:val="left" w:pos="2268" w:leader="none"/>
        <w:tab w:val="left" w:pos="3544" w:leader="none"/>
      </w:tabs>
      <w:ind w:left="1767" w:hanging="0"/>
    </w:pPr>
    <w:rPr>
      <w:rFonts w:ascii="Arial" w:hAnsi="Arial" w:cs="Arial"/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134" w:right="49" w:hanging="0"/>
      <w:jc w:val="both"/>
    </w:pPr>
    <w:rPr>
      <w:rFonts w:ascii="Arial" w:hAnsi="Arial" w:cs="Arial"/>
      <w:b/>
      <w:caps/>
      <w:color w:val="000000"/>
      <w:sz w:val="22"/>
      <w:szCs w:val="20"/>
      <w:lang w:val="es-PE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left="284" w:hanging="0"/>
      <w:jc w:val="both"/>
    </w:pPr>
    <w:rPr>
      <w:rFonts w:ascii="Arial" w:hAnsi="Arial" w:cs="Arial"/>
      <w:color w:val="000000"/>
      <w:sz w:val="22"/>
      <w:szCs w:val="20"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Puntos">
    <w:name w:val="Puntos"/>
    <w:basedOn w:val="Normal"/>
    <w:qFormat/>
    <w:pPr>
      <w:widowControl w:val="false"/>
      <w:numPr>
        <w:ilvl w:val="0"/>
        <w:numId w:val="10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ccionTexto">
    <w:name w:val="SeccionTexto"/>
    <w:basedOn w:val="Normal"/>
    <w:qFormat/>
    <w:pPr>
      <w:tabs>
        <w:tab w:val="clear" w:pos="680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3">
    <w:name w:val="3"/>
    <w:basedOn w:val="NormalWeb"/>
    <w:qFormat/>
    <w:pPr>
      <w:spacing w:before="0" w:after="0"/>
      <w:ind w:right="121" w:hanging="0"/>
      <w:jc w:val="center"/>
    </w:pPr>
    <w:rPr>
      <w:rFonts w:ascii="Arial" w:hAnsi="Arial" w:eastAsia="Times New Roman" w:cs="Arial"/>
      <w:b/>
      <w:bCs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tyle7">
    <w:name w:val="style7"/>
    <w:basedOn w:val="Normal"/>
    <w:qFormat/>
    <w:pPr>
      <w:jc w:val="both"/>
    </w:pPr>
    <w:rPr>
      <w:rFonts w:eastAsia="Calibri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PE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01:00Z</dcterms:created>
  <dc:creator>User</dc:creator>
  <dc:description/>
  <dc:language>en-US</dc:language>
  <cp:lastModifiedBy>prueba</cp:lastModifiedBy>
  <cp:lastPrinted>2011-03-18T14:00:00Z</cp:lastPrinted>
  <dcterms:modified xsi:type="dcterms:W3CDTF">2011-03-18T19:01:00Z</dcterms:modified>
  <cp:revision>2</cp:revision>
  <dc:subject/>
  <dc:title>N</dc:title>
</cp:coreProperties>
</file>