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DENCIA NACIONAL DE CONTROL ADUANE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FISCALIZACIÓN Y RECAUDACION ADUANER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DE FISCALIZACION POSTER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 REQUERIMIENTO N°             -(año)-SUNAT/323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3"/>
        <w:gridCol w:w="6252"/>
        <w:gridCol w:w="124"/>
      </w:tblGrid>
      <w:tr>
        <w:trPr>
          <w:trHeight w:val="397" w:hRule="atLeast"/>
        </w:trPr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JETO FISCALIZADO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ADUANAS / RU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38" w:hRule="atLeast"/>
        </w:trPr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sted a fin de requerirle para que en el acto de notificación del presente y en su domicilio autoriza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e a la comisión de fiscalización la información requeri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e las facilidades para que se realice la inspección física de las instalaciones donde opera, de corresponder; 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25831162"/>
      <w:bookmarkEnd w:id="0"/>
      <w:r>
        <w:rPr>
          <w:rFonts w:cs="Arial" w:ascii="Arial" w:hAnsi="Arial"/>
          <w:sz w:val="22"/>
          <w:szCs w:val="22"/>
        </w:rPr>
        <w:t xml:space="preserve">Designe a la persona encargada de la atención y suministro de los documentos e información que se detalla a continu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5831162"/>
      <w:bookmarkStart w:id="2" w:name="_Hlk2583116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3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44:00Z</dcterms:created>
  <dc:creator>Aguilar Vargas Lissett Cecilia</dc:creator>
  <dc:description/>
  <cp:keywords/>
  <dc:language>en-US</dc:language>
  <cp:lastModifiedBy>Aguilar Vargas Lissett Cecilia</cp:lastModifiedBy>
  <dcterms:modified xsi:type="dcterms:W3CDTF">2019-12-23T20:44:00Z</dcterms:modified>
  <cp:revision>2</cp:revision>
  <dc:subject/>
  <dc:title/>
</cp:coreProperties>
</file>