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ANCIA DE INSPECCIÓN NO INTRUSIVA N° 235- 0207-2014-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lejo Aduanero de la IA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-635</wp:posOffset>
                </wp:positionV>
                <wp:extent cx="224155" cy="129540"/>
                <wp:effectExtent l="5715" t="5080" r="4445" b="508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61.3pt;margin-top:-0.05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-635</wp:posOffset>
                </wp:positionV>
                <wp:extent cx="224155" cy="129540"/>
                <wp:effectExtent l="5715" t="5080" r="4445" b="5080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404.3pt;margin-top:-0.05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s-PE"/>
        </w:rPr>
        <w:t>INGRESO</w:t>
        <w:tab/>
        <w:tab/>
        <w:tab/>
        <w:tab/>
        <w:tab/>
        <w:tab/>
        <w:tab/>
        <w:tab/>
        <w:tab/>
        <w:t>SALID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Información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allet Nº __________________________      Contenedor aéreo Nº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uía Aérea Nº______________________      Manifiesto de Carga Nº_____________   DAM Nº 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de transporte aéreo/Depósito Temporal: _____________________________________________________ Código 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hora de Ingreso 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Acción dispues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RESO</w:t>
        <w:tab/>
        <w:tab/>
        <w:tab/>
        <w:tab/>
        <w:tab/>
        <w:t xml:space="preserve">         SALID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224155" cy="129540"/>
                <wp:effectExtent l="5715" t="5080" r="4445" b="5080"/>
                <wp:wrapNone/>
                <wp:docPr id="3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-0.3pt;margin-top:1.6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1590</wp:posOffset>
                </wp:positionV>
                <wp:extent cx="224155" cy="128270"/>
                <wp:effectExtent l="5715" t="5080" r="4445" b="508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240.7pt;margin-top:1.7pt;width:17.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nspección Física en el Depósito Temporal            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  <w:szCs w:val="22"/>
        </w:rPr>
        <w:t>nspección Física en el Complejo</w:t>
      </w:r>
    </w:p>
    <w:p>
      <w:pPr>
        <w:pStyle w:val="Normal"/>
        <w:tabs>
          <w:tab w:val="clear" w:pos="708"/>
          <w:tab w:val="left" w:pos="5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224155" cy="128270"/>
                <wp:effectExtent l="5715" t="5080" r="4445" b="5080"/>
                <wp:wrapNone/>
                <wp:docPr id="5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-0.3pt;margin-top:2.55pt;width:17.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32385</wp:posOffset>
                </wp:positionV>
                <wp:extent cx="224155" cy="128270"/>
                <wp:effectExtent l="5715" t="5080" r="4445" b="5080"/>
                <wp:wrapNone/>
                <wp:docPr id="6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40.7pt;margin-top:2.55pt;width:17.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Continuación con el despacho </w:t>
        <w:tab/>
        <w:t>Autorización de retiro del Complej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. Observ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544830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5.2pt;mso-wrap-distance-left:9.05pt;mso-wrap-distance-right:9.05pt;mso-wrap-distance-top:0pt;mso-wrap-distance-bottom:0pt;margin-top:5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y hora: 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2"/>
        </w:rPr>
        <w:t>      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08"/>
      </w:tblGrid>
      <w:tr>
        <w:trPr/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175</wp:posOffset>
                      </wp:positionV>
                      <wp:extent cx="1247775" cy="1270"/>
                      <wp:effectExtent l="0" t="5080" r="0" b="5080"/>
                      <wp:wrapNone/>
                      <wp:docPr id="8" name="Conector angul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angular 2" stroked="t" o:allowincell="t" style="position:absolute;margin-left:34.25pt;margin-top:0.2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6"/>
              </w:rPr>
              <w:t>Funcionario Design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16"/>
              </w:rPr>
              <w:t>Firm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</w:rPr>
              <w:t>Registro N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540</wp:posOffset>
                      </wp:positionV>
                      <wp:extent cx="1628775" cy="1270"/>
                      <wp:effectExtent l="0" t="5080" r="0" b="5080"/>
                      <wp:wrapNone/>
                      <wp:docPr id="9" name="Conector angul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angular 1" stroked="t" o:allowincell="t" style="position:absolute;margin-left:70.1pt;margin-top:0.2pt;width:12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16"/>
              </w:rPr>
              <w:t>Representante del Operador</w:t>
            </w:r>
          </w:p>
          <w:p>
            <w:pPr>
              <w:pStyle w:val="Normal"/>
              <w:ind w:left="1889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irma                                                 Nombre:                                      DNI: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3:00Z</dcterms:created>
  <dc:creator>prueba</dc:creator>
  <dc:description/>
  <dc:language>en-US</dc:language>
  <cp:lastModifiedBy>Administrator</cp:lastModifiedBy>
  <dcterms:modified xsi:type="dcterms:W3CDTF">2014-07-07T20:03:00Z</dcterms:modified>
  <cp:revision>2</cp:revision>
  <dc:subject/>
  <dc:title/>
</cp:coreProperties>
</file>