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200"/>
        <w:gridCol w:w="1540"/>
        <w:gridCol w:w="1200"/>
        <w:gridCol w:w="1200"/>
        <w:gridCol w:w="1200"/>
        <w:gridCol w:w="1580"/>
        <w:gridCol w:w="1200"/>
        <w:gridCol w:w="1200"/>
        <w:gridCol w:w="1200"/>
        <w:gridCol w:w="1500"/>
      </w:tblGrid>
      <w:tr>
        <w:trPr>
          <w:trHeight w:val="315" w:hRule="atLeast"/>
        </w:trPr>
        <w:tc>
          <w:tcPr>
            <w:tcW w:w="15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O 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 DE ............... 200..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 DE ARMAMENTOS Y MUNICION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MEN MENSUAL DEL CUADRO ESTADISTICO DE  ARMAMENTO Y MUNICIONES DE LA INTENDENCIA DE ADUANA DE.................................</w:t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MEN RESOLVER " RUGER "</w:t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MEN DE MUNICIONES CALIBRE 38 SPL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MEN FUSIL GARAND M-1CALIBRE 0.3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ARM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CT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ISPINIB.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MUNICION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CT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ISP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FUSIL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CTOS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ISP.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GISTRO DEL MOVIMIENTO DE ARMAS REALIZADO DURANTE EL MES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ELLIDOS Y NOMBR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 SERIE DEL ARM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UANA DE DESTINO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. SALIDA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UANA DE PROCEDENCIA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. LLEGADA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ficial al cual se encuentra asignado el arma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ARMAS EN CUSTODIA DE LA OFICINA DE OFICIALES POR CESE DE PERSON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ELLIDOS Y NOMBRES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°  SERIE DEL ARM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 DE INTERNAMIENTO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DE C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ficial al cual se encontraba asignado el arma)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20" w:type="dxa"/>
            <w:gridSpan w:val="12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  <w:t>En el rubro “Registro del movimiento de armas realizado durante el mes” se consigna los datos correspondiente a las armas que salen o ingresan de y/o  hacia otra Intendencia.</w:t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Leyenda.</w:t>
            </w:r>
            <w:r>
              <w:rPr>
                <w:color w:val="000000"/>
                <w:sz w:val="20"/>
                <w:szCs w:val="20"/>
              </w:rPr>
              <w:t>- Para efectos del llenado del cuadro se considerara</w:t>
            </w:r>
            <w:r>
              <w:rPr>
                <w:color w:val="000000"/>
                <w:sz w:val="20"/>
                <w:szCs w:val="20"/>
                <w:u w:val="single"/>
              </w:rPr>
              <w:t>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1) TOTAL ARMAS             = Total disponibles mes anterior mas las que ingresan durante el mes procedentes de otras Intendencia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8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2) TOTAL DESCUENTOS = Cantidad de armas que por diversas motivos son trasladadas a otras Intendencia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(3) TOTAL DISPONIBLES  = Total de armas menos el Total de descuent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15:00Z</dcterms:created>
  <dc:creator>SUNAT</dc:creator>
  <dc:description/>
  <dc:language>en-US</dc:language>
  <cp:lastModifiedBy>SUNAT</cp:lastModifiedBy>
  <dcterms:modified xsi:type="dcterms:W3CDTF">2006-07-19T22:15:00Z</dcterms:modified>
  <cp:revision>2</cp:revision>
  <dc:subject/>
  <dc:title>ANEXO 01</dc:title>
</cp:coreProperties>
</file>