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ind w:right="840" w:hanging="0"/>
        <w:rPr/>
      </w:pPr>
      <w:r>
        <w:rPr/>
        <w:t>ANEX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Relación de bancos recaudadores autorizad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284" w:right="-23" w:hanging="28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3"/>
        <w:ind w:left="284" w:right="-23" w:hanging="284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3"/>
        <w:ind w:left="0" w:right="120" w:hanging="0"/>
        <w:rPr/>
      </w:pPr>
      <w:r>
        <w:rPr>
          <w:b w:val="false"/>
          <w:szCs w:val="22"/>
        </w:rPr>
        <w:t>Bancos habilitados para pagos en ventanilla y pago electrónico, de documentos aduaneros en general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 w:val="false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BANCO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ADUAN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ban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ent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rédito del Per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, Paita, Tacna, Ilo, Talara, Salaverry, Tarapoto, Pucallpa, Pisco, Mollendo, Puerto Maldonado, Puno, Tumb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er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, Aguas Verd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o de Finanza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ban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,  Chimbote, Iquitos, Arequipa, Chiclayo, Tacna, Ilo, Talara, Salaverry, Tarapoto, Pucallpa, Pis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iaban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a, Chimbote, Iquitos, Arequipa, Cusco, Chiclayo, Paita, Tacna, Ilo, Talara, Salaverry, Pisco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right="84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Bancos habilitados para pagos especiales, sólo en ventanil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DA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ón Internacional del Aeropuerto Internacional “Jorge Chávez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o de DS de equipaje, recepción de garantías en efec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a Aduanera en Desaguadero - Pun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o de DUA, DS, y liquidaciones de cobra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jo Fronterizo Santa Rosa - Tac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o de DS de equipa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80" w:right="16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tabs>
        <w:tab w:val="clear" w:pos="8838"/>
        <w:tab w:val="center" w:pos="4419" w:leader="none"/>
        <w:tab w:val="right" w:pos="9540" w:leader="none"/>
      </w:tabs>
      <w:rPr/>
    </w:pPr>
    <w:r>
      <w:rPr>
        <w:lang w:val="es-PE"/>
      </w:rPr>
      <w:tab/>
      <w:tab/>
    </w:r>
    <w:r>
      <w:rPr>
        <w:sz w:val="18"/>
        <w:lang w:val="es-PE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Al 31/10/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both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  <w:t xml:space="preserve">SUNAT                                                </w:t>
      <w:tab/>
      <w:t xml:space="preserve">   IFGRA-PE.15  </w:t>
      <w:tab/>
      <w:tab/>
      <w:t xml:space="preserve">                                            VERSIÓN 2</w:t>
    </w:r>
  </w:p>
  <w:p>
    <w:pPr>
      <w:pStyle w:val="Normal"/>
      <w:rPr/>
    </w:pPr>
    <w:r>
      <w:rPr/>
      <w:t xml:space="preserve">      </w:t>
    </w:r>
    <w:r>
      <w:rPr/>
      <w:tab/>
      <w:tab/>
      <w:tab/>
      <w:tab/>
    </w:r>
    <w:r>
      <w:rPr>
        <w:rFonts w:cs="Arial" w:ascii="Arial" w:hAnsi="Arial"/>
        <w:b/>
        <w:bCs/>
        <w:sz w:val="18"/>
      </w:rPr>
      <w:t>EXTINCIÓN DE DEUDAS POR PAGO</w:t>
    </w:r>
    <w:r>
      <w:rPr>
        <w:rFonts w:cs="Arial" w:ascii="Arial" w:hAnsi="Arial"/>
        <w:sz w:val="18"/>
      </w:rPr>
      <w:t xml:space="preserve"> </w:t>
    </w:r>
    <w:r>
      <w:rPr/>
      <w:t>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80" w:leader="none"/>
      </w:tabs>
      <w:ind w:right="840" w:hanging="0"/>
      <w:jc w:val="center"/>
      <w:outlineLvl w:val="3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1:00Z</dcterms:created>
  <dc:creator>SUNAT</dc:creator>
  <dc:description/>
  <dc:language>en-US</dc:language>
  <cp:lastModifiedBy>SUNAT</cp:lastModifiedBy>
  <dcterms:modified xsi:type="dcterms:W3CDTF">2010-02-16T15:29:00Z</dcterms:modified>
  <cp:revision>1</cp:revision>
  <dc:subject/>
  <dc:title>ANEXO</dc:title>
</cp:coreProperties>
</file>