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0"/>
        </w:rPr>
        <w:t>Teledespacho de Autoliquidació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structura del IMPCTR01- Archivo de Contro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tbl>
      <w:tblPr>
        <w:tblW w:w="9668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66"/>
        <w:gridCol w:w="1393"/>
        <w:gridCol w:w="1124"/>
        <w:gridCol w:w="5085"/>
      </w:tblGrid>
      <w:tr>
        <w:trPr>
          <w:trHeight w:val="37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O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P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P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MAÑO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4"/>
              <w:jc w:val="center"/>
              <w:rPr>
                <w:szCs w:val="20"/>
              </w:rPr>
            </w:pPr>
            <w:r>
              <w:rPr>
                <w:szCs w:val="20"/>
              </w:rPr>
              <w:t>DESCRIPCION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GENT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OPERADOR QUE TRANSMITE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 DE ENVIO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_RE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NTIDAD DE REGISTROS QUE ENVIA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_FOB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,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 TOTAL LIQUIDADO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S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,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SILL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SILLA ELECTRONICA DE LA EMPRESA QUE TRANSMITE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LAV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LAVE ELECTRONICA DEL OPERADOR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_REGB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O_OP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IDENTIFICADOR DEL TIPO DE OPERADOR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0 : EMPRESA DE MENSAJERIA COUR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: AGENCIA DE ADUANA / DESPACHADOR OF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: BENEFICI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: LINEAS AER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: DEPOSITO DE MATERIAL AERONAU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 : AGENTE DE CARGA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: ALMACEN ADUAN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8 : AGENTE MARITIMO 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LAVE_EL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RUC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EMPSOF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LA EMPRESA DE SOFTW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ructura del Archivo AUTHDR01 - Datos Generales de la Autoliquidación de Adeud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255"/>
        <w:gridCol w:w="971"/>
        <w:gridCol w:w="793"/>
        <w:gridCol w:w="4539"/>
        <w:gridCol w:w="437"/>
        <w:gridCol w:w="452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RO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AMP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IPO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AMAÑO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ESCRIPCION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UA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OB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_ADU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 LA ADUANA DE PRESENTACION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ANO_ORDE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AÑO DE LA ORDEN INTERNA DEL OPERADO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_ORDE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O DE LA ORDEN INTERNA DEL OPERADO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_REGI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Cs w:val="15"/>
              </w:rPr>
            </w:pPr>
            <w:r>
              <w:rPr>
                <w:rFonts w:eastAsia="Times New Roman"/>
                <w:szCs w:val="15"/>
              </w:rPr>
              <w:t>CODIGO DE REGIMEN (96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DALIDAD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TIPO DE AUTOLIQUIDACION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TIPO_DOCUM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 DOCUMENTO DE IDENTIFICACION DEL DEUDO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_DOCUM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O DEL DOCUMENTO DE IDENTIFICACION DEL DEUDO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OMB_IMPO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4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OMBRE O RAZON SOCIAL DEL DEUDO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DIRE_IMPO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6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DOMICILIO FISCAL DEL DEUDO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_LEGA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 LA BASE LEGAL SANCION 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_LEGA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 LA BASE LEGAL SANCION 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_LEGA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 LA BASE LEGAL SANCION 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1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MOTI_ADEU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9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TIVO DE AUTOLIQUIDACION 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1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MOTI_ADEU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9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TIVO DE AUTOLIQUIDACION 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MOTI_ADEU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9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TIVO DE AUTOLIQUIDACION 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1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MOTI_ADEU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9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TIVO DE AUTOLIQUIDACION 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DU_DOCA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 ADUANA DEL DOCUMENTO ASOCIA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ANNO_DOCA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AÑO DEL DOCUMENTO ASOCIA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REGI_DOCA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REGIMEN DEL DOCUMENTO ASOCIA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_DOCA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O DEL DOCUMENTO ASOCIA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TIPO_DOCA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DIGO DEL DOCUMENTO ASOCIA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ONO_EMBA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5"/>
                <w:lang w:val="pt-BR"/>
              </w:rPr>
              <w:t>DOCUMENTO DE TRANSPORTE (B/L, GUIA AEREA, CARTA PORTE, ETC.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DE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O DETALLE DEL MANIFIEST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TIPO_MONED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TIPO DE MONEDA DEL ADEU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AUTOPREVI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ICO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3,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NTO TOTAL AUTOLIQ. ANTES DEL INCENTIV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REGI_INCE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INDICADOR DE ACOGIMIENTO A REGIMEN DE INCENTIVOS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INCEN_PORC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PORCENTAJE DE REGIMEN DE INCENTIVOS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2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5"/>
                <w:lang w:val="fr-FR"/>
              </w:rPr>
              <w:t>MAUTOLIQUI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ICO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3,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MONTO TOTAL AUTOLIQUIDAD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SINDI_PA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FLAG DE PAGO ELECTRONICO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BCO_PA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BANCO DE CUENTA BANCARIA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CTA_PA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2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O DE CUENTA BANCARIA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VIA_TRAN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VIA DE TRANSPORTE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C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FSANCIO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UMERICO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8,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FECHA DE COMISION DE INFRACCION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EGI_GRAD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INDICADOR DE ACOGIMIENTO A REGIMEN DE GRADUALIDAD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GRAD_PORC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ACTER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PORCENTAJE DE REGIMEN DE GRADUALIDAD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---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/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0"/>
        </w:rPr>
        <w:t>M: Mandatari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: Condi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/A: No Apl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ructura del Archivo AUTDET01- Datos del Detalle de Autoliquidación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84"/>
        <w:gridCol w:w="1393"/>
        <w:gridCol w:w="1124"/>
        <w:gridCol w:w="3517"/>
        <w:gridCol w:w="720"/>
        <w:gridCol w:w="600"/>
      </w:tblGrid>
      <w:tr>
        <w:trPr>
          <w:trHeight w:val="423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P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P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MAÑ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PCI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U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S</w:t>
            </w:r>
          </w:p>
        </w:tc>
      </w:tr>
      <w:tr>
        <w:trPr>
          <w:trHeight w:val="45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ADU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LA ADUANA DE PRESENTACI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</w:tr>
      <w:tr>
        <w:trPr>
          <w:trHeight w:val="45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NO_ORD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ÑO DE LA ORDEN INTERNA DEL OPERADO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_ORD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O DE LA ORDEN INTERNA DEL OPERADO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REG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REGIMEN (96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TRIB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DIGO DEL TRIBUTO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_TRIB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3,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 DEL TRIBUT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Estructura del RESHDR01 - Arch. de Respuesta de Aceptació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7"/>
        <w:gridCol w:w="1393"/>
        <w:gridCol w:w="1124"/>
        <w:gridCol w:w="4852"/>
      </w:tblGrid>
      <w:tr>
        <w:trPr>
          <w:trHeight w:val="459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P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P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MAÑO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PCION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_ORD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O DE ORDEN DEL OPERADOR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ADU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,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ADUAN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NO_PRES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ÑO DE NUMERACION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REG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REGIMEN (96)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_CORR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UMERO DE LIQUIDACION DE COBRANZA 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DOC_CD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O DE DOCUMENTO SEGÚN CD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IGI_VER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,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IGITO VERIFICADOR SEGÚN CD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DOC_CD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ECUENCIA DE DOCUMENTOS SEGÚN CD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_INGS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 DE NUMERACION</w:t>
            </w:r>
          </w:p>
        </w:tc>
      </w:tr>
      <w:tr>
        <w:trPr>
          <w:trHeight w:val="61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O_AFOR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Á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MONE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 : SO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 : DOLARES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ULTD_PAG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ULTIMO DIA DE PAGO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OTP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A PAGAR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ADV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SC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GV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M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DES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 APLICA 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DER_ADUMP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OMM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MA_DOL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REIN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RECA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NTE_NUM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LIBPECO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szCs w:val="20"/>
                <w:lang w:val="es-PE"/>
              </w:rPr>
              <w:t>2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szCs w:val="20"/>
                <w:lang w:val="es-PE"/>
              </w:rPr>
              <w:t>MSG_NOTIF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szCs w:val="20"/>
                <w:lang w:val="es-PE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19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12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SAD_DOL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O_ENVI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NO_ORD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ÑO DEL NUMERO DE LA ORDEN INTERNA 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UNC_RESUM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UNCION RESUMEN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_CANC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HORA_CANC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 APLICA 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ANC_CANC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 APLICA 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ONT_CANC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O_CAMB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,6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PO DE CAMB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structura del RESERR01 - Arch. de Respuesta de Err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7"/>
        <w:gridCol w:w="1393"/>
        <w:gridCol w:w="784"/>
        <w:gridCol w:w="4253"/>
      </w:tblGrid>
      <w:tr>
        <w:trPr>
          <w:trHeight w:val="47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P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PO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MAÑ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PCION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ADU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ADUANA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NO_ORD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NO DE LA ORDEN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_ORD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O DE LA ORDEN INTERNA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REG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REGIMEN (96)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_ERRO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 ERROR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_SERI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UMERO DE SERIE 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ESC_ADV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ESCRIPCION DE ERRORES Y/O ADVERTENCIAS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UME_ITEM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CARACTER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 APLIC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structura del RESCTR01 - Arch. de Respuesta de Contro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418"/>
        <w:gridCol w:w="708"/>
        <w:gridCol w:w="4529"/>
      </w:tblGrid>
      <w:tr>
        <w:trPr>
          <w:trHeight w:val="3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P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IP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MAÑO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PCION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G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DIGO DEL OPERADOR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ECHA DE RESPUESTA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SILL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RACTE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MBRE DE LA CASILLA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_O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NTIDAD DE ORDENES BUENAS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_MA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IC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ANTIDAD DE ERRORES</w:t>
            </w:r>
          </w:p>
        </w:tc>
      </w:tr>
    </w:tbl>
    <w:p>
      <w:pPr>
        <w:pStyle w:val="Heading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"/>
      <w:gridCol w:w="7877"/>
    </w:tblGrid>
    <w:tr>
      <w:trPr/>
      <w:tc>
        <w:tcPr>
          <w:tcW w:w="9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de 5</w:t>
          </w:r>
        </w:p>
      </w:tc>
      <w:tc>
        <w:tcPr>
          <w:tcW w:w="78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9540" w:leader="none"/>
      </w:tabs>
      <w:rPr>
        <w:sz w:val="18"/>
        <w:lang w:val="es-PE"/>
      </w:rPr>
    </w:pPr>
    <w:r>
      <w:rPr>
        <w:sz w:val="18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u w:val="single"/>
      </w:rPr>
    </w:pPr>
    <w:r>
      <w:rPr>
        <w:u w:val="single"/>
      </w:rPr>
    </w:r>
  </w:p>
  <w:p>
    <w:pPr>
      <w:pStyle w:val="Heading5"/>
      <w:jc w:val="center"/>
      <w:rPr>
        <w:u w:val="single"/>
      </w:rPr>
    </w:pPr>
    <w:r>
      <w:rPr>
        <w:u w:val="single"/>
      </w:rPr>
      <w:t>ANEXO 3 - AUTOLIQUIDACIONES VÍA TELEDESPACHO</w:t>
    </w:r>
  </w:p>
  <w:p>
    <w:pPr>
      <w:pStyle w:val="Header"/>
      <w:rPr>
        <w:lang w:val="es-PE"/>
      </w:rPr>
    </w:pPr>
    <w:r>
      <w:rPr>
        <w:lang w:val="es-P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1:00Z</dcterms:created>
  <dc:creator>vpr-fdl</dc:creator>
  <dc:description/>
  <dc:language>en-US</dc:language>
  <cp:lastModifiedBy>Fdl</cp:lastModifiedBy>
  <cp:lastPrinted>2008-07-21T17:03:00Z</cp:lastPrinted>
  <dcterms:modified xsi:type="dcterms:W3CDTF">2013-03-08T20:21:00Z</dcterms:modified>
  <cp:revision>2</cp:revision>
  <dc:subject/>
  <dc:title>I</dc:title>
</cp:coreProperties>
</file>