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33"/>
      </w:tblGrid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7"/>
                <w:szCs w:val="17"/>
              </w:rPr>
              <w:t>PROCEDIMIENTO ESPECÍFICO</w:t>
              <w:br/>
              <w:t>IFGRA-PE.11: AUTOLIQUIDACIÓN DE ADEUDOS (VERSION1)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p>
      <w:pPr>
        <w:pStyle w:val="Normal"/>
        <w:rPr>
          <w:rFonts w:ascii="Verdana" w:hAnsi="Verdana" w:eastAsia="Arial Unicode MS" w:cs="Arial Unicode MS"/>
          <w:sz w:val="15"/>
          <w:szCs w:val="15"/>
          <w:lang w:val="es-ES"/>
        </w:rPr>
      </w:pPr>
      <w:r>
        <w:rPr>
          <w:rFonts w:eastAsia="Arial Unicode MS" w:cs="Arial Unicode MS" w:ascii="Verdana" w:hAnsi="Verdana"/>
          <w:sz w:val="15"/>
          <w:szCs w:val="15"/>
          <w:lang w:val="es-ES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429"/>
                    <w:gridCol w:w="1537"/>
                    <w:gridCol w:w="1538"/>
                  </w:tblGrid>
                  <w:tr>
                    <w:trPr/>
                    <w:tc>
                      <w:tcPr>
                        <w:tcW w:w="5429" w:type="dxa"/>
                        <w:tcBorders/>
                      </w:tcPr>
                      <w:tbl>
                        <w:tblPr>
                          <w:tblW w:w="526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04"/>
                          <w:gridCol w:w="3663"/>
                        </w:tblGrid>
                        <w:tr>
                          <w:trPr>
                            <w:trHeight w:val="355" w:hRule="atLeast"/>
                          </w:trPr>
                          <w:tc>
                            <w:tcPr>
                              <w:tcW w:w="1604" w:type="dxa"/>
                              <w:tcBorders/>
                              <w:shd w:fill="E1E4E8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roc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15"/>
                                  <w:szCs w:val="15"/>
                                </w:rPr>
                                <w:t>IFGRA-PE.11</w:t>
                              </w:r>
                            </w:p>
                          </w:tc>
                          <w:tc>
                            <w:tcPr>
                              <w:tcW w:w="3663" w:type="dxa"/>
                              <w:tcBorders/>
                              <w:shd w:fill="E1E4E8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800000"/>
                                  <w:sz w:val="17"/>
                                  <w:szCs w:val="17"/>
                                </w:rPr>
                                <w:t>AUTOLIQUIDACIÓN DE ADEUDOS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Versión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1</w:t>
                              </w:r>
                            </w:p>
                          </w:tc>
                          <w:tc>
                            <w:tcPr>
                              <w:tcW w:w="36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ublicación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18/09/1999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Resolución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000233</w:t>
                              </w:r>
                            </w:p>
                          </w:tc>
                          <w:tc>
                            <w:tcPr>
                              <w:tcW w:w="36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Fecha Res.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 13/09/19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37" w:type="dxa"/>
                        <w:tcBorders/>
                      </w:tcPr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7"/>
                        </w:tblGrid>
                        <w:tr>
                          <w:trPr/>
                          <w:tc>
                            <w:tcPr>
                              <w:tcW w:w="1447" w:type="dxa"/>
                              <w:tcBorders/>
                              <w:shd w:fill="E1E4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Vigencia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04/10/19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Lista: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80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15"/>
                                  <w:szCs w:val="15"/>
                                </w:rPr>
                                <w:t>Maestr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333"/>
            </w:tblGrid>
            <w:tr>
              <w:trPr/>
              <w:tc>
                <w:tcPr>
                  <w:tcW w:w="8333" w:type="dxa"/>
                  <w:tcBorders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  <w:t>I.    OBJETIVO</w:t>
                  </w: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 </w:t>
                  </w:r>
                </w:p>
                <w:p>
                  <w:pPr>
                    <w:pStyle w:val="NormalWeb"/>
                    <w:ind w:left="720" w:right="153" w:hanging="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stablecer las pautas a seguir por los usuarios y operadores de comercio exterior para el pago de la deuda tributaria aduanera, tributos, multas y recargos, mediante Formato de Autoliquidación de Adeudos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  <w:t>II.    ALCANCE</w:t>
                  </w: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 </w:t>
                  </w:r>
                </w:p>
                <w:p>
                  <w:pPr>
                    <w:pStyle w:val="NormalWeb"/>
                    <w:ind w:left="720" w:right="153" w:hanging="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s de aplicación en las Intendencias de Aduana de la República, Intendencia Nacional de Fiscalización Aduanera, usuarios y operadores de comercio exterior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  <w:t>III.   RESPONSABILIDAD</w:t>
                  </w: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 </w:t>
                  </w:r>
                </w:p>
                <w:p>
                  <w:pPr>
                    <w:pStyle w:val="NormalWeb"/>
                    <w:ind w:left="720" w:right="153" w:hanging="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s de responsabilidad de las Areas de Recaudación de las Intendencias de Aduana de Provincia, de las áreas que determinan adeudos en las Intendencias de Aduana Aérea, Marítima del Callao y Postal e Intendencia Nacional de Fiscalización Aduanera y de la Intendencia Nacional de Sistemas en cuanto a la implementación y mantenimiento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  <w:t>IV.  VIGENCIA</w:t>
                  </w: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 </w:t>
                  </w:r>
                </w:p>
                <w:p>
                  <w:pPr>
                    <w:pStyle w:val="NormalWeb"/>
                    <w:ind w:left="720" w:right="720" w:hanging="0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A partir del 27/09/1999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  <w:t>V.    BASE LEGAL</w:t>
                  </w: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Ley General de Aduanas aprobada por D. Leg. N° 809 del 19.04.96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Texto Único Ordenado del Código Tributario aprobado por D.S. Nº 135-99-EF del 19.08.99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Reglamento de la Ley General de Aduanas aprobado por D.S. Nº 121-96-EF del 24.12.96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  <w:t>VI.   NORMAS GENERALES</w:t>
                  </w: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280" w:after="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Para efectos del presente procedimiento se denomina "usuario", tanto al usuario como al operador de comercio exterior. 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l usuario está facultado a presentar su Autoliquidación de Adeudos por tributos, multas, recargos, intereses u otros conceptos. 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Tratándose de adeudos generados en las Intendencias de Aduana de Provincias, las Autoliquidaciones de Adeudos pueden presentarse ante el área de Recaudación de cualquier Intendencia de Aduana de la República o ante la Intendencia Nacional de Fiscalización Aduanera. 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Las Autoliquidaciones por Adeudos generados en las Intendencias de Aduana Aérea , Marítima o Postal pueden ser presentados ante el Area generadora del adeudo o en la Intendencia Nacional de Fiscalización Aduanera. 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La Autoliquidación de Adeudos, debe efectuarse por cada documento aduanero (DUI, DUE, documento de transporte, solicitud de transbordo y otros)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  <w:t>VII.   DESCRIPCION</w:t>
                  </w: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 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  <w:t>Llenado del Formato</w:t>
                  </w: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14"/>
                    </w:numPr>
                    <w:spacing w:before="280" w:after="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l usuario llena el Formato de Autoliquidación de Adeudos(Anexo 1), según cartilla ( Anexo 2), debiendo consignar correctamente los datos solicitados bajo entera responsabilidad por el monto de los tributos, multas, recargos e intereses u otros conceptos correspondientes, que sin requerimiento de la Administración Aduanera se pague. </w:t>
                  </w:r>
                </w:p>
                <w:p>
                  <w:pPr>
                    <w:pStyle w:val="NormalWeb"/>
                    <w:numPr>
                      <w:ilvl w:val="0"/>
                      <w:numId w:val="14"/>
                    </w:numPr>
                    <w:spacing w:before="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l Formato de Autoliquidación de Adeudos debe estar firmado por el usuario. 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  <w:t>Presentación del Formato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before="28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l usuario presenta el formato de Autoliquidación de Adeudos en las áreas de Recaudación de las Intendencias de Aduana de Provincias y en cada área donde se originó el adeudo en las Intendencias de Aduana Aérea ,Marítima y Postal o ante la Intendencia Nacional de Fiscalización Aduanera. </w:t>
                  </w:r>
                </w:p>
                <w:p>
                  <w:pPr>
                    <w:pStyle w:val="NormalWeb"/>
                    <w:numPr>
                      <w:ilvl w:val="0"/>
                      <w:numId w:val="16"/>
                    </w:numPr>
                    <w:spacing w:before="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l usuario presenta el formato de Autoliquidación de Adeudos en original y una copia: </w:t>
                  </w:r>
                </w:p>
                <w:p>
                  <w:pPr>
                    <w:pStyle w:val="NormalWeb"/>
                    <w:ind w:left="720" w:right="720" w:hanging="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Original : Área receptora Copia : Usuario 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28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l original del formato de Autoliquidación de Adeudos es archivado por el personal del área receptora como sustento de la emisión de la respectiva Liquidación de Cobranza.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  <w:t>Registro y Numeración</w:t>
                  </w:r>
                </w:p>
                <w:p>
                  <w:pPr>
                    <w:pStyle w:val="NormalWeb"/>
                    <w:numPr>
                      <w:ilvl w:val="0"/>
                      <w:numId w:val="6"/>
                    </w:numPr>
                    <w:spacing w:before="28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l personal encargado del área correspondiente, recepciona la Autoliquidación de Adeudos y emite una Liquidación de Cobranza, en base a los datos consignados en el Formato de Autoliquidación. </w:t>
                  </w:r>
                </w:p>
                <w:p>
                  <w:pPr>
                    <w:pStyle w:val="NormalWeb"/>
                    <w:numPr>
                      <w:ilvl w:val="0"/>
                      <w:numId w:val="18"/>
                    </w:numPr>
                    <w:spacing w:before="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n el caso que la Autoliquidación de Adeudos contenga tributos y multas, el personal encargado elabora dos Liquidaciones de Cobranza, una por los tributos y otra por la multa. </w:t>
                  </w:r>
                </w:p>
                <w:p>
                  <w:pPr>
                    <w:pStyle w:val="NormalWeb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>Liquidación de Cobranza Tipo 0026 - TRIBUTOS</w:t>
                  </w:r>
                </w:p>
                <w:p>
                  <w:pPr>
                    <w:pStyle w:val="NormalWeb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>Liquidación de Cobranza Tipo 0027 – MULTAS</w:t>
                  </w:r>
                </w:p>
                <w:p>
                  <w:pPr>
                    <w:pStyle w:val="NormalWeb"/>
                    <w:numPr>
                      <w:ilvl w:val="0"/>
                      <w:numId w:val="15"/>
                    </w:numPr>
                    <w:spacing w:before="28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l Módulo de Liquidación de Cobranza anula en forma automática las Liquidaciones de Cobranza por Autoliquidación de Adeudos que no sean canceladas dentro del plazo establecido.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  <w:t>Pago ante al Banco o Aduana</w:t>
                  </w:r>
                </w:p>
                <w:p>
                  <w:pPr>
                    <w:pStyle w:val="NormalWeb"/>
                    <w:numPr>
                      <w:ilvl w:val="0"/>
                      <w:numId w:val="13"/>
                    </w:numPr>
                    <w:spacing w:before="28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l usuario realiza el pago del adeudo consignado en la Liquidación de Cobranza elaborada en base a la Autoliquidación de Adeudos, en las entidades bancarias autorizadas o en la Caja de la Intendencia de Aduana respectiva. </w:t>
                  </w:r>
                </w:p>
                <w:p>
                  <w:pPr>
                    <w:pStyle w:val="NormalWeb"/>
                    <w:numPr>
                      <w:ilvl w:val="0"/>
                      <w:numId w:val="8"/>
                    </w:numPr>
                    <w:spacing w:before="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l pago de la Liquidación de Cobranza por Autoliquidación de Adeudos debe efectuarse en efectivo, cheque certificado o cheque de gerencia. </w:t>
                  </w:r>
                </w:p>
                <w:p>
                  <w:pPr>
                    <w:pStyle w:val="NormalWeb"/>
                    <w:numPr>
                      <w:ilvl w:val="0"/>
                      <w:numId w:val="11"/>
                    </w:numPr>
                    <w:spacing w:before="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l pago de la Liquidación de Cobranza por Autoliquidación de adeudos puede efectuarse hasta el día hábil siguiente de la emisión de la misma. </w:t>
                  </w:r>
                </w:p>
                <w:p>
                  <w:pPr>
                    <w:pStyle w:val="NormalWeb"/>
                    <w:numPr>
                      <w:ilvl w:val="0"/>
                      <w:numId w:val="10"/>
                    </w:numPr>
                    <w:spacing w:before="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n el caso que las Intendencias de Aduana de la República recepcionen Autoliquidaciones de Adeudos que correspondan a otras Intendencias de Aduana, una vez canceladas las Liquidaciones de Cobranza correspondientes, el personal encargado de dicha área, comunica a la respectiva Intendencia; asimismo la INFA debe informar mensualmente a las Intendencias de Aduana de provincias.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  <w:t>Control</w:t>
                  </w:r>
                </w:p>
                <w:p>
                  <w:pPr>
                    <w:pStyle w:val="NormalWeb"/>
                    <w:numPr>
                      <w:ilvl w:val="0"/>
                      <w:numId w:val="7"/>
                    </w:numPr>
                    <w:spacing w:before="28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La Intendencia Nacional de Fiscalización Aduanera, a través del Módulo de Liquidaciones de Cobranza, ejerce el control posterior en lo que a su competencia se refiere, verificando si el monto pagado satisface el adeudo, disponiendo la cobranza del saldo y acciones correspondientes. </w:t>
                  </w:r>
                </w:p>
                <w:p>
                  <w:pPr>
                    <w:pStyle w:val="NormalWeb"/>
                    <w:numPr>
                      <w:ilvl w:val="0"/>
                      <w:numId w:val="12"/>
                    </w:numPr>
                    <w:spacing w:before="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>El área de Recaudación y Contabilidad de las Intendencias de Aduana de la República, vela por el control contable, a nivel de su Intendencia, de las Liquidaciones de Cobranza emitidas en base a Autoliquidaciones de Adeudos.</w:t>
                  </w:r>
                </w:p>
                <w:p>
                  <w:pPr>
                    <w:pStyle w:val="NormalWeb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  <w:u w:val="single"/>
                    </w:rPr>
                    <w:t>AUTOLIQUIDACION DE ADEUDOS REMITIDA VIA TELEDESPACHO</w:t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before="280" w:after="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l usuario trasmite vía electrónica a la Aduana de despacho, la información contenida en la Autoliquidación de Adeudos, utilizando la clave electrónica que le ha sido asignada, la misma que reemplaza a la firma manuscrita. </w:t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before="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l SIGAD valida los datos de la información transmitida por el usuario. De ser conforme genera automáticamente el número correspondiente a la Liquidación de Cobranza; caso contrario, se le comunica inmediatamente por el mismo medio para las acciones correspondientes. </w:t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before="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La conformidad otorgada por el SIGAD mediante el Número generado, es trasmitida por el mismo medio al usuario, quien procede a imprimir el Formato indicado en el Anexo 2 del presente Procedimiento de Autoliquidación de Adeudos, el mismo que contiene el C.D.A. de la Liquidación de Cobranza generada. </w:t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before="0" w:after="280"/>
                    <w:jc w:val="both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El pago de las Liquidaciones de Cobranza generadas por Autoliquidaciones de Adeudos remitidas por vía electrónica, serán canceladas a través del Sistema Bancario.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  <w:t>VIII.  FLUJOGRAMA</w:t>
                  </w: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 </w:t>
                  </w:r>
                </w:p>
                <w:p>
                  <w:pPr>
                    <w:pStyle w:val="NormalWeb"/>
                    <w:ind w:left="720" w:right="720" w:hanging="0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No aplica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  <w:t>IX.  INFRACCIONES, SANCIONES Y DELITOS</w:t>
                  </w: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 </w:t>
                  </w:r>
                </w:p>
                <w:p>
                  <w:pPr>
                    <w:pStyle w:val="NormalWeb"/>
                    <w:ind w:left="720" w:right="720" w:hanging="0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No aplica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  <w:t>X.   REGISTRO</w:t>
                  </w: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 </w:t>
                  </w:r>
                </w:p>
                <w:p>
                  <w:pPr>
                    <w:pStyle w:val="NormalWeb"/>
                    <w:ind w:left="720" w:right="720" w:hanging="0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Autoliquidación de Adeudos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  <w:t>ANEXOS</w:t>
                  </w: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>
                      <w:rFonts w:cs="Arial" w:ascii="Verdana" w:hAnsi="Verdana"/>
                      <w:sz w:val="18"/>
                      <w:szCs w:val="15"/>
                    </w:rPr>
                    <w:t>Formato de Autoliquidación de Adeudos</w:t>
                  </w: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>
                      <w:rFonts w:cs="Arial" w:ascii="Verdana" w:hAnsi="Verdana"/>
                      <w:sz w:val="18"/>
                      <w:szCs w:val="15"/>
                    </w:rPr>
                    <w:t>Cartilla de Instrucciones para el llenado del Formato</w:t>
                  </w: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280"/>
                    <w:rPr/>
                  </w:pPr>
                  <w:r>
                    <w:rPr>
                      <w:rFonts w:cs="Arial" w:ascii="Verdana" w:hAnsi="Verdana"/>
                      <w:sz w:val="18"/>
                      <w:szCs w:val="15"/>
                    </w:rPr>
                    <w:t>Autoliquidaciones de Adeudos Vía Teledespacho</w:t>
                  </w:r>
                  <w:r>
                    <w:rPr>
                      <w:rFonts w:cs="Arial" w:ascii="Arial" w:hAnsi="Arial"/>
                      <w:sz w:val="18"/>
                      <w:szCs w:val="17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sz w:val="18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2118"/>
        <w:gridCol w:w="1092"/>
        <w:gridCol w:w="159"/>
        <w:gridCol w:w="1641"/>
        <w:gridCol w:w="1107"/>
        <w:gridCol w:w="933"/>
        <w:gridCol w:w="134"/>
        <w:gridCol w:w="2082"/>
        <w:gridCol w:w="394"/>
        <w:gridCol w:w="83"/>
      </w:tblGrid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60" w:type="dxa"/>
            <w:gridSpan w:val="9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XO 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66" w:type="dxa"/>
            <w:gridSpan w:val="8"/>
            <w:tcBorders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 DE AUTOLIQUIDACION  DE ADEUDOS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/CODIGO DE ADUANA</w:t>
            </w:r>
          </w:p>
        </w:tc>
        <w:tc>
          <w:tcPr>
            <w:tcW w:w="1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/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DUANA</w:t>
            </w:r>
          </w:p>
        </w:tc>
        <w:tc>
          <w:tcPr>
            <w:tcW w:w="11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72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/REGISTRO DE ADUAN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CIÓN DEL DEUDOR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/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IPO</w:t>
            </w:r>
          </w:p>
        </w:tc>
        <w:tc>
          <w:tcPr>
            <w:tcW w:w="10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/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DENTIFICACION</w:t>
            </w:r>
          </w:p>
        </w:tc>
        <w:tc>
          <w:tcPr>
            <w:tcW w:w="9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33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/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MBRE O RAZON SOCIAL</w:t>
            </w:r>
          </w:p>
        </w:tc>
        <w:tc>
          <w:tcPr>
            <w:tcW w:w="1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/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OMICILIO FISCAL</w:t>
            </w:r>
          </w:p>
        </w:tc>
        <w:tc>
          <w:tcPr>
            <w:tcW w:w="1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CUMENTO DE REFERENCIA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/TIPO</w:t>
            </w:r>
          </w:p>
        </w:tc>
        <w:tc>
          <w:tcPr>
            <w:tcW w:w="10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/FECH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MERO o C.D.A.</w:t>
            </w:r>
          </w:p>
        </w:tc>
        <w:tc>
          <w:tcPr>
            <w:tcW w:w="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/MOTIVO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DEUDO  A  PAGARS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/CONCEPTO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53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222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/ MONTO   A  PAGAR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ind w:right="-31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R.A/VAL CIF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R.A/VAL FOB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.S. 0016-91-AG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S.C.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.G.V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6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4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.P.M.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2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INTEGRO DE PAPEL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RGOS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ESE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AS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TRO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specificar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1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/ FIRMA DEL DEUDOR O PERSONA AUTORIZADA</w:t>
            </w:r>
          </w:p>
        </w:tc>
        <w:tc>
          <w:tcPr>
            <w:tcW w:w="11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FIRMA Y SELLO</w:t>
            </w:r>
          </w:p>
        </w:tc>
        <w:tc>
          <w:tcPr>
            <w:tcW w:w="1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8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 PAGO SE EFECTUARA EN EFECTIVO, CHEQUE CERTIFICADO O CHEQUE DE GERENCIA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ind w:left="0" w:hanging="0"/>
        <w:rPr>
          <w:sz w:val="18"/>
        </w:rPr>
      </w:pPr>
      <w:r>
        <w:rPr>
          <w:sz w:val="18"/>
        </w:rPr>
        <w:t>ANEXO 2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u w:val="single"/>
        </w:rPr>
        <w:t>CARTILLA DE INSTRUCCIONES PARA EL LLENADO DEL FORMATO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DE AUTOLIQUIDACION DE ADEUD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  <w:szCs w:val="20"/>
        </w:rPr>
        <w:t>1.- CODIGO DE ADUANA.- Colocar el código que corresponda a la Aduana generadora del adeud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2.- ADUANA.- Colocar el nombre de la Aduana generadora del adeudo.</w:t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  <w:szCs w:val="20"/>
        </w:rPr>
        <w:t>CODIGO ADUAN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000 Sede Central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019 Tumbes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046 Paita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055 Chiclayo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082 Salaverry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091 Chimbote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118 Marítima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127 Pisco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145 Mollendo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154 Arequipa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163 Ilo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172 Tacna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181 Puno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190 Cuzco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217 Pucallp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226 Iquitos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235 Aérea del Callao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262 Desaguadero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271 Tarapoto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280 Puerto Maldonado</w:t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  <w:szCs w:val="20"/>
        </w:rPr>
        <w:t>3.- REGISTRO DE ADUANA.- La Aduana receptora de la Autoliquidación de Adeudos sella por la recepción de la misma.</w:t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  <w:szCs w:val="20"/>
        </w:rPr>
        <w:t>4.- TIPO.- Colocar el tipo de deudor que corresponda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1 Agencia de Aduana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2 Despachador Oficial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3 Agencia de Carga Internacional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4 Terminal de Almacenamiento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5 Courier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6 Particul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5.- IDENTIFICACION.- Colocar el código asignado por ADUANAS para cada tipo de documento de identidad y el número de dicho documento. </w:t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1 Libreta Tributaria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2 Libreta Electoral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3 Documento Nacional de Identidad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4 Registro Unico de Contribuyente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5 Carnet de Identidad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6 Pasaporte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7 Carnet de Extranjería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8 Organizaciones Internacionales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9 Salvoconducto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10 Libreta Militar</w:t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11 Código de Agencia de Aduana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6.- NOMBRE O RAZON SOCIAL.- Colocar el nombre o razón social del deudor.</w:t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  <w:szCs w:val="20"/>
        </w:rPr>
        <w:t>7.- DOMICILIO FISCAL.- Colocar el domicilio fiscal y actual del deudor.</w:t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  <w:szCs w:val="20"/>
        </w:rPr>
        <w:t>8.- TIPO.- Colocar el tipo de documento que ha originado el presente pago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18"/>
          <w:szCs w:val="20"/>
        </w:rPr>
        <w:t>1 Declaración Unica de Importación (DUI)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2 Declaración Unica de Exportación (DUE)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3 Cargo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4 Manifiesto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5 Conocimiento de Embarque </w:t>
      </w:r>
    </w:p>
    <w:p>
      <w:pPr>
        <w:pStyle w:val="Normal"/>
        <w:ind w:left="216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9.- FECHA, NUMERO ó C.D.A..- Colocar la fecha del documento de referencia, de conocerla, y el número del documento de referencia o C.D.A. correspondiente.</w:t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  <w:szCs w:val="20"/>
        </w:rPr>
        <w:t>10.- MOTIVO.- Colocar en forma detallada el motivo de la presente Autoliquidación de Adeudos.</w:t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  <w:szCs w:val="20"/>
        </w:rPr>
        <w:t>11.- CONCEPTO.- Se muestra un detalle de los posibles rubros a cancelarse.</w:t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  <w:szCs w:val="20"/>
        </w:rPr>
        <w:t>12.- MONTO A PAGAR.- Colocar el importe a cancelarse, según corresponda.</w:t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  <w:szCs w:val="20"/>
        </w:rPr>
        <w:t>13.- FIRMA DEL DEUDOR O PERSONA AUTORIZADA.- Colocar la firma del deudor o de la persona autorizada, a efectuar la presente autoliquidación de adeud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sz w:val="18"/>
        </w:rPr>
      </w:pPr>
      <w:r>
        <w:rPr/>
        <w:t>ANEXO 3 .- AUTOLIQUIDACIONES DE ADEUDOS VÍA TELEDESPACH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i/>
          <w:iCs/>
          <w:color w:val="000080"/>
          <w:sz w:val="18"/>
          <w:szCs w:val="20"/>
        </w:rPr>
        <w:t>TELEDESPACHO DE AUTOLIQUIDACION DE ADEUDOS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18"/>
          <w:szCs w:val="20"/>
        </w:rPr>
        <w:t>Estructura del IMPCTR01- Archivo de Control</w:t>
      </w:r>
    </w:p>
    <w:tbl>
      <w:tblPr>
        <w:tblW w:w="790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156"/>
        <w:gridCol w:w="1128"/>
        <w:gridCol w:w="946"/>
        <w:gridCol w:w="4166"/>
      </w:tblGrid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RO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O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AMAÑO</w:t>
            </w:r>
          </w:p>
        </w:tc>
        <w:tc>
          <w:tcPr>
            <w:tcW w:w="4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SCRIPCION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GENTE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GO DE OPERADOR QUE TRANSMITE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4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ENVIO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_REG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,0</w:t>
            </w:r>
          </w:p>
        </w:tc>
        <w:tc>
          <w:tcPr>
            <w:tcW w:w="4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NTIDAD DE REGISTROS QUE ENVIA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_FOB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5,3</w:t>
            </w:r>
          </w:p>
        </w:tc>
        <w:tc>
          <w:tcPr>
            <w:tcW w:w="4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ONTO TOTAL LIQUIDADO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ESO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5,3</w:t>
            </w:r>
          </w:p>
        </w:tc>
        <w:tc>
          <w:tcPr>
            <w:tcW w:w="4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SILLA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4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SILLA ELECTRONICA DE LA EMPRESA QUE TRANSMITE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LAVE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LAVE ELECTRONICA DEL OPERADOR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_REGB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,0</w:t>
            </w:r>
          </w:p>
        </w:tc>
        <w:tc>
          <w:tcPr>
            <w:tcW w:w="4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IPO_OPER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CADOR DEL TIPO DE OPERADOR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0 : EMPRESA DE MENSAJERIA COURIER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1 : AGENCIA DE ADUANA / DESPACHADOR OFICIAL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2 : BENEFICIARIO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 xml:space="preserve">4 : LINEAS AEREAS 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5 : DEPOSITO DE MATERIAL AERONAUTICO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6 : AGENTE DE CARGA INTERNACIONAL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7 : ALMACEN ADUANERO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 xml:space="preserve">8 : AGENTE MARITIMO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LAVE_ELE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4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UC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4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EMPSOFT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GO DE LA EMPRESA DE SOFTWARE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80"/>
          <w:sz w:val="18"/>
          <w:szCs w:val="20"/>
        </w:rPr>
        <w:t xml:space="preserve">Estructura del Archivo AUTHDR01 - Datos Generales de la Autoliquidación de Adeudos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790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1492"/>
        <w:gridCol w:w="1175"/>
        <w:gridCol w:w="924"/>
        <w:gridCol w:w="2958"/>
        <w:gridCol w:w="350"/>
        <w:gridCol w:w="501"/>
      </w:tblGrid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RO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O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AMAÑO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SCRIPCION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A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BS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_ADUAN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GO DE LA ADUANA DE PRESENTACION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---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NO_ORDEN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ÑO DE LA ORDEN INTERNA DEL OPERADOR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---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_ORDEN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O DE LA ORDEN INTERNA DEL OPERADOR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---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24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_REGI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GO DE REGIMEN (96)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---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ODALIDAD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IPO DE AUTOLIQUIDACION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0026 : AUTOLIQUIDACION-TRIBUTOS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0027 : AUTOLIQUIDACION-MULTAS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IPO_DOCUM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GO DE DOCUMENTO DE IDENTIFICACION DEL DEUDOR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_DOCUM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O DEL DOCUMENTO DE IDENTIFICACION DEL DEUDOR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_IMPOR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O RAZON SOCIAL DEL DEUDOR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9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DIRE_IMPOR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OMICILIO FISCAL DEL DEUDOR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_LEGAL1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DIGO DE LA BASE LEGAL SANCION 1 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240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_LEGAL2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DIGO DE LA BASE LEGAL SANCION 2 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_LEGAL3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DIGO DE LA BASE LEGAL SANCION 3 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OTI_ADEUD1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OTIVO DE AUTOLIQUIDACION 1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OTI_ADEUD2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OTIVO DE AUTOLIQUIDACION 2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240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OTI_ADEUD3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OTIVO DE AUTOLIQUIDACION 3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OTI_ADEUD4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OTIVO DE AUTOLIQUIDACION 4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DU_DOCASO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GO DE ADUANA DEL DOCUMENTO REFERENCIA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8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NNO_DOCSA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ÑO DEL DOCUMENTO REFERENCIA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EGI_DOCASO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EGIMEN DEL DOCUMENTO REFERENCIA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_DOCSA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O DEL DOCUMENTO REFERENCIA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IPO_DOCASO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GO DEL DOCUMENTO ASOCIADO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NO_EMBAR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OCUMENTO DE TRANSPORTE (B/L, GUIA AEREA, CARTA PORTE, ETC.)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C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3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NUMDET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O DETALLE DEL MANIFIESTO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IPO_MONEDA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IPO DE MONEDA DEL ADEUDO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S : NUEVO SOL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D : DÓLAR AMERICANO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AUTOPREVI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3,2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ONTO TOTAL AUTOLIQ. ANTES DEL INCENTIVO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6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REGI_INCENT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CARACTE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DICADOR DE ACOGIMIENTO A REGIMEN DE INCENTIVOS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0 : SIN REGIMEN DE INCENTIVOS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 xml:space="preserve">1 : CON REGIMEN DE INCENTIVOS 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790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380"/>
        <w:gridCol w:w="152"/>
        <w:gridCol w:w="1263"/>
        <w:gridCol w:w="513"/>
        <w:gridCol w:w="3160"/>
        <w:gridCol w:w="330"/>
        <w:gridCol w:w="686"/>
      </w:tblGrid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7</w:t>
            </w:r>
          </w:p>
        </w:tc>
        <w:tc>
          <w:tcPr>
            <w:tcW w:w="15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INCENT_PORC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CARACTER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RCENTAJE DE REGIMEN DE INCENTIVOS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A : 90 %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B : 70 %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C : 60 %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 xml:space="preserve">D : 50 %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AUTOLIQUI</w:t>
            </w:r>
          </w:p>
        </w:tc>
        <w:tc>
          <w:tcPr>
            <w:tcW w:w="1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3,2</w:t>
            </w:r>
          </w:p>
        </w:tc>
        <w:tc>
          <w:tcPr>
            <w:tcW w:w="3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ONTO TOTAL AUTOLIQUIDADO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240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INDI_PAEL</w:t>
            </w:r>
          </w:p>
        </w:tc>
        <w:tc>
          <w:tcPr>
            <w:tcW w:w="1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LAG DE PAGO ELECTRONICO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"0": NO SE ACOGE AL PAGO ELECTRONICO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"1": SI SE ACOGE AL PAGO ELECTRONICO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240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BCO_PAEL</w:t>
            </w:r>
          </w:p>
        </w:tc>
        <w:tc>
          <w:tcPr>
            <w:tcW w:w="1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BANCO DE CUENTA BANCARIA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CTA_PAEL</w:t>
            </w:r>
          </w:p>
        </w:tc>
        <w:tc>
          <w:tcPr>
            <w:tcW w:w="1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3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UMERO DE CUENTA BANCARIA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---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Donde:</w:t>
            </w:r>
          </w:p>
        </w:tc>
      </w:tr>
    </w:tbl>
    <w:p>
      <w:pPr>
        <w:pStyle w:val="Normal"/>
        <w:spacing w:before="0" w:after="240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M: Mandatario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>C: Condicional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N/A: No Aplica 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i/>
          <w:iCs/>
          <w:color w:val="000080"/>
          <w:sz w:val="18"/>
          <w:szCs w:val="20"/>
        </w:rPr>
        <w:t xml:space="preserve">Estructura del Archivo AUTDET01- Datos del Detalle de Autoliquidación de Adeudos </w:t>
      </w:r>
    </w:p>
    <w:tbl>
      <w:tblPr>
        <w:tblW w:w="790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1444"/>
        <w:gridCol w:w="1115"/>
        <w:gridCol w:w="927"/>
        <w:gridCol w:w="2938"/>
        <w:gridCol w:w="480"/>
        <w:gridCol w:w="496"/>
      </w:tblGrid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RO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O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AMAÑO</w:t>
            </w:r>
          </w:p>
        </w:tc>
        <w:tc>
          <w:tcPr>
            <w:tcW w:w="2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SCRIPCIO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UA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BS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_ADUAN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GO DE LA ADUANA DE PRESENTACIO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---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NO_ORDEN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ÑO DE LA ORDEN INTERNA DEL OPERADO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---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_ORDEN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O DE LA ORDEN INTERNA DEL OPERADO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---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_REGI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GO DE REGIMEN (96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---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_TRIBU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DIGO DEL TRIBUTO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ONTO_TRIBU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3,2</w:t>
            </w:r>
          </w:p>
        </w:tc>
        <w:tc>
          <w:tcPr>
            <w:tcW w:w="2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ONTO DEL TRIBUT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  <w:t>Estructura del RESHDR01 - Arch. de Respuesta de Aceptación</w:t>
      </w:r>
      <w:r>
        <w:rPr>
          <w:rFonts w:cs="Arial" w:ascii="Arial" w:hAnsi="Arial"/>
          <w:color w:val="000000"/>
          <w:sz w:val="18"/>
        </w:rPr>
        <w:t xml:space="preserve"> </w:t>
      </w:r>
    </w:p>
    <w:tbl>
      <w:tblPr>
        <w:tblW w:w="790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533"/>
        <w:gridCol w:w="1222"/>
        <w:gridCol w:w="945"/>
        <w:gridCol w:w="3698"/>
      </w:tblGrid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RO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O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AMAÑO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SCRIPCION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_ORDEN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ÁCTER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O DE ORDEN DEL OPERADOR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_ADUAN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,0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GO DE ADUAN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NO_PRESE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,0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ÑO DE NUMERACION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_REGI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ÁCTER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GO DE REGIMEN (96)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_CORRE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ÁCTER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UMERO DE LIQUIDACION DE COBRANZA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DOC_CDA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ÁCTER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IPO DE DOCUMENTO SEGÚN CD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IGI_VERI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,0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IGITO VERIFICADOR SEGÚN CD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DOC_CDA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ÁCTER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ECUENCIA DE DOCUMENTOS SEGÚN CD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ECH_INGSI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,0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NUMERACION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IPO_AFORO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ÁCTER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GO DE MONEDA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S : SOLES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D : DOLARES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ULTD_PAGO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,0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ULTIMO DIA DE PAGO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OTP_DOLAR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,2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 A PAGAR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ADV_DOLAR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,2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ISC_DOLAR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,2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IGV_DOLAR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,2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IPM_DOLAR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,2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DES_DOLAR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,2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O APLICA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DER_ADUMP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,2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COMM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,2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IPMA_DOLA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,2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EIN_DOLAR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,2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ECA_DOLAR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,2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TE_NUMER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,2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LIBPECOS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SG_NOTIF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19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SAD_DOLAR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,2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IPO_ENVIO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NO_ORDEN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ÑO DEL NUMERO DE LA ORDEN INTERNA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UNC_RESUM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UNCION RESUMEN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ECH_CANCE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,0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HORA_CANCE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O APLICA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BANC_CANCE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O APLICA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3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ONT_CANCE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,2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IPO_CAMBI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2,6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IPO DE CAMBIO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i/>
          <w:iCs/>
          <w:color w:val="000080"/>
          <w:sz w:val="18"/>
          <w:szCs w:val="20"/>
        </w:rPr>
        <w:t>Estructura del RESERR01 - Arch. de Respuesta de Errores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790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530"/>
        <w:gridCol w:w="1219"/>
        <w:gridCol w:w="944"/>
        <w:gridCol w:w="3705"/>
      </w:tblGrid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RO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O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AMAÑO</w:t>
            </w:r>
          </w:p>
        </w:tc>
        <w:tc>
          <w:tcPr>
            <w:tcW w:w="3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SCRIPCION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_ADUAN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GO DE ADUAN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NO_ORDEN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NO DE LA ORDEN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_ORDEN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O DE LA ORDEN INTERNA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_REGI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GO DE REGIMEN (96)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_ERROR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GO DE ERROR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_SERIE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UMERO DE SERIE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ESC_ADVER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3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ESCRIPCION DE ERRORES Y/O ADVERTENCIAS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UME_ITEM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CARACTER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</w:tbl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18"/>
          <w:szCs w:val="20"/>
        </w:rPr>
        <w:t>Estructura del RESCTR01 - Arch. de Respuesta de Control</w:t>
      </w:r>
    </w:p>
    <w:tbl>
      <w:tblPr>
        <w:tblW w:w="790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1114"/>
        <w:gridCol w:w="1291"/>
        <w:gridCol w:w="942"/>
        <w:gridCol w:w="4052"/>
      </w:tblGrid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RO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O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AMAÑO</w:t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SCRIPCION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GENTE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IGO DEL OPERADOR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RESPUESTA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SILLA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 LA CASILLA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_OK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,0</w:t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NTIDAD DE ORDENES BUENAS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_MAL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ICO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,0</w:t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ANTIDAD DE ERRORE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18"/>
          <w:lang w:val="es-PE"/>
        </w:rPr>
      </w:pPr>
      <w:r>
        <w:rPr>
          <w:rFonts w:eastAsia="Times New Roman" w:cs="Arial" w:ascii="Arial" w:hAnsi="Arial"/>
          <w:sz w:val="18"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val="es-E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St19z0">
    <w:name w:val="WW8NumSt19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Arial" w:hAnsi="Arial" w:cs="Arial"/>
      <w:b/>
      <w:bCs/>
      <w:sz w:val="20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1:48:00Z</dcterms:created>
  <dc:creator>SUNAT</dc:creator>
  <dc:description/>
  <dc:language>en-US</dc:language>
  <cp:lastModifiedBy>SUNAT</cp:lastModifiedBy>
  <dcterms:modified xsi:type="dcterms:W3CDTF">2008-08-05T23:32:00Z</dcterms:modified>
  <cp:revision>28</cp:revision>
  <dc:subject/>
  <dc:title>PROCEDIMIENTO ESPECÍFICOIFGRA-PE</dc:title>
</cp:coreProperties>
</file>