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szCs w:val="22"/>
          <w:lang w:val="es-PE"/>
        </w:rPr>
      </w:pPr>
      <w:r>
        <w:rPr>
          <w:szCs w:val="22"/>
          <w:lang w:val="es-PE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ANTECEDENTES PENALES (GARANTÍA NOMI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Yo, __________________________________, identificado con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 N° ______________; en cumplimiento de lo dispuesto en el Reglamento de la Ley General de Aduanas, declaro ante la Superintendencia Nacional de Administración Tributaria - SUNAT que mi domicilio legal está ubicado en  _______________________________________________________, que no tengo antecedentes penales ni he sido condenado con sentencia firme por delitos dol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el artículo 8° de la Ley General de Aduanas – Decreto Legislativo N° 1053; y en los artículos IV numeral 1.7 y 42° de la Ley del Procedimiento Administrativo General, aprobada por la Ley N° 27444, sujetándome a las sanciones de ley que correspondan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ugar y fecha,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Firma - </w:t>
      </w:r>
      <w:r>
        <w:rPr>
          <w:rFonts w:cs="Arial" w:ascii="Arial" w:hAnsi="Arial"/>
          <w:sz w:val="22"/>
          <w:szCs w:val="22"/>
          <w:lang w:val="es-MX"/>
        </w:rPr>
        <w:t>Sel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sectPr>
      <w:headerReference w:type="default" r:id="rId2"/>
      <w:type w:val="nextPage"/>
      <w:pgSz w:w="11906" w:h="16838"/>
      <w:pgMar w:left="107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ANEXOS DEL PROCEDIMIENTO IFGRA-PE.13 (VERSIÓN 3) APROBADO POR R.S.N.A.A. N° 065-2010-SUNAT/A DEL 05-02-2010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before="120" w:after="60"/>
      <w:ind w:left="21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124" w:right="333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0:00Z</dcterms:created>
  <dc:creator>SUNAT</dc:creator>
  <dc:description/>
  <dc:language>en-US</dc:language>
  <cp:lastModifiedBy>SUNAT</cp:lastModifiedBy>
  <cp:lastPrinted>2010-02-08T09:27:00Z</cp:lastPrinted>
  <dcterms:modified xsi:type="dcterms:W3CDTF">2010-02-08T20:41:00Z</dcterms:modified>
  <cp:revision>3</cp:revision>
  <dc:subject/>
  <dc:title>Anexo N° 1</dc:title>
</cp:coreProperties>
</file>